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ОБРАЗАЦ ЗА ПРИЈАВУ НА ДОПУНСКИ ЈАВНИ ПОЗИ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за избор стручних лица за припрему стручне оцене квалитета уџбеника и давање стручног мишљења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>о квалитету рукописа приручника, додатних наставних средстава, дидактичких средстава и дидактичких игровних средстава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369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Име и презиме</w:t>
            </w:r>
          </w:p>
        </w:tc>
        <w:tc>
          <w:tcPr>
            <w:tcW w:w="7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Адреса</w:t>
            </w:r>
          </w:p>
        </w:tc>
        <w:tc>
          <w:tcPr>
            <w:tcW w:w="7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Мејл адреса</w:t>
            </w:r>
          </w:p>
        </w:tc>
        <w:tc>
          <w:tcPr>
            <w:tcW w:w="7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Контакт телефон</w:t>
            </w:r>
          </w:p>
        </w:tc>
        <w:tc>
          <w:tcPr>
            <w:tcW w:w="7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Занимање</w:t>
            </w:r>
          </w:p>
        </w:tc>
        <w:tc>
          <w:tcPr>
            <w:tcW w:w="7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M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Назив установе у којој сте запослени</w:t>
            </w:r>
          </w:p>
        </w:tc>
        <w:tc>
          <w:tcPr>
            <w:tcW w:w="7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колико сте пензионисано или незапослено лице, у следећој табели наведите 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val="sr-RS"/>
        </w:rPr>
        <w:t xml:space="preserve">назив и седиште правног лица у коме сте стекли најмање пет година траженог радног искуства, као и </w:t>
      </w:r>
      <w:r>
        <w:rPr>
          <w:rFonts w:cs="Times New Roman" w:ascii="Times New Roman" w:hAnsi="Times New Roman"/>
          <w:sz w:val="24"/>
          <w:szCs w:val="24"/>
          <w:lang w:val="sr-CS"/>
        </w:rPr>
        <w:t>име, презиме и број телефона лица за контакт.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2340"/>
        <w:gridCol w:w="2431"/>
        <w:gridCol w:w="1884"/>
      </w:tblGrid>
      <w:tr>
        <w:trPr/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Назив правног лиц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Седиште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Особа за контакт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Број телефона</w:t>
            </w:r>
          </w:p>
        </w:tc>
      </w:tr>
      <w:tr>
        <w:trPr>
          <w:trHeight w:val="935" w:hRule="atLeast"/>
        </w:trPr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ДАЦИ О ПРЕГЛЕДАНИМ РУКОПИСИМА УЏБЕНИКА, УЏБЕНИЧКИХ КОМПЛЕТА, ПРИРУЧНИКА, ДОДАТНИХ НАСТАВНИХ СРЕДСТАВА И ДИДАКТИЧКИХ И ДИДАКТИЧКИХ ИГРОВНИХ СРЕДСТАВА (од 202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ME"/>
        </w:rPr>
        <w:t>до септембра 2024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е)</w:t>
      </w:r>
    </w:p>
    <w:tbl>
      <w:tblPr>
        <w:tblStyle w:val="TableGrid"/>
        <w:tblpPr w:bottomFromText="0" w:horzAnchor="margin" w:leftFromText="180" w:rightFromText="180" w:tblpX="0" w:tblpY="167" w:topFromText="0" w:vertAnchor="text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8"/>
        <w:gridCol w:w="4319"/>
        <w:gridCol w:w="1890"/>
        <w:gridCol w:w="1105"/>
        <w:gridCol w:w="1874"/>
      </w:tblGrid>
      <w:tr>
        <w:trPr>
          <w:trHeight w:val="2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Ред. број</w:t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Назив уџбеника, уџбеничког комплета, додатног наставног/дидактичког/дидактичког игровног средства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Издавач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Месец и година*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Саветник координатор**</w:t>
            </w:r>
          </w:p>
        </w:tc>
      </w:tr>
      <w:tr>
        <w:trPr>
          <w:trHeight w:val="2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* Наведите месец и годину у којој сте били ангажовани на прегледу рукописа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** Наведите име и презиме саветника координатора који је био координатор радне груп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br/>
        <w:t>ПОДАЦИ О ОБЈАВЉЕНИМ НАУЧНИМ РАДОВИМА ИЗ ОДГОВАРАЈУЋЕ ОБЛАСТИ (од 202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ME"/>
        </w:rPr>
        <w:t>до септембра 2024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е)</w:t>
      </w:r>
    </w:p>
    <w:tbl>
      <w:tblPr>
        <w:tblStyle w:val="TableGrid"/>
        <w:tblpPr w:bottomFromText="0" w:horzAnchor="margin" w:leftFromText="180" w:rightFromText="180" w:tblpX="0" w:tblpY="269" w:topFromText="0" w:vertAnchor="text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8"/>
        <w:gridCol w:w="4029"/>
        <w:gridCol w:w="2199"/>
        <w:gridCol w:w="2959"/>
      </w:tblGrid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Ред. број</w:t>
            </w:r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Назив рада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Област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Навести где је рад објављен и годину објављивања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ДАЦИ О ПРОЈЕКТИМА У ОБЛАСТИ ОБРАЗОВАЊА (од 202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ME"/>
        </w:rPr>
        <w:t>до септембра 2024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е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sr-RS"/>
        </w:rPr>
        <w:t>)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8"/>
        <w:gridCol w:w="3532"/>
        <w:gridCol w:w="1890"/>
        <w:gridCol w:w="2259"/>
        <w:gridCol w:w="1507"/>
      </w:tblGrid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Ред. број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Назив пројекта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Институција која је носилац пројекта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Ваша улога у пројекту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Временски период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д пуном кривичном и материјалном одговорношћу изјављујем да су сви наведени подаци тачни.</w:t>
      </w:r>
    </w:p>
    <w:p>
      <w:pPr>
        <w:pStyle w:val="Normal"/>
        <w:spacing w:before="0" w:after="160"/>
        <w:ind w:left="4820"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војеручни потпис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706fa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706fa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706fa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706f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443e6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706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706fa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706f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50c7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0</Words>
  <Characters>1482</Characters>
  <CharactersWithSpaces>17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9:00:00Z</dcterms:created>
  <dc:creator>Tanja</dc:creator>
  <dc:description/>
  <dc:language>en-US</dc:language>
  <cp:lastModifiedBy>Tanja</cp:lastModifiedBy>
  <cp:lastPrinted>2018-12-25T11:52:00Z</cp:lastPrinted>
  <dcterms:modified xsi:type="dcterms:W3CDTF">2024-09-20T1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