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63245" cy="804545"/>
            <wp:effectExtent l="0" t="0" r="0" b="0"/>
            <wp:docPr id="1" name="Picture 1" descr="Grb Ma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Ma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ОД  ЗА  УНАПРЕЂИВАЊЕ  ОБРАЗОВАЊА  И  ВАСПИТАЊА</w:t>
      </w:r>
    </w:p>
    <w:p>
      <w:pPr>
        <w:pStyle w:val="Normal"/>
        <w:tabs>
          <w:tab w:val="clear" w:pos="720"/>
          <w:tab w:val="center" w:pos="4680" w:leader="none"/>
          <w:tab w:val="left" w:pos="8006" w:leader="none"/>
        </w:tabs>
        <w:spacing w:lineRule="auto" w:line="240" w:before="0" w:afterAutospacing="1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ФАБРИСОВА, 10, 11040   БЕОГРАД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захтев Завода за унапређивање образовања и васпитања, а у складу са чланом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. Закона о уџбеницима („Сл. гласник РС“ бр. </w:t>
      </w:r>
      <w:r>
        <w:rPr>
          <w:rFonts w:cs="Times New Roman" w:ascii="Times New Roman" w:hAnsi="Times New Roman"/>
          <w:sz w:val="24"/>
          <w:szCs w:val="24"/>
        </w:rPr>
        <w:t>27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и 92/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ао лице које се пријављује на Јавни поз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збор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их лица за припрему стручне оцене квалитета рукописа уџбеника и ради давања стручног мишљења о квалитету рукописа приручника, додатних наставних средстава, дидактичких средстава и дидактичких игро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ајем следећу 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И З Ј А В У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, _____________________________, 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(име и презиме)</w:t>
        <w:tab/>
        <w:tab/>
        <w:tab/>
        <w:tab/>
        <w:t>(занимање и установа)</w:t>
      </w:r>
    </w:p>
    <w:p>
      <w:pPr>
        <w:pStyle w:val="Normal"/>
        <w:spacing w:lineRule="auto" w:line="240" w:before="48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сам аутор/ка уџбеника за основну и средњу школу, као и приручника, додатних наставних средстава, дидактичких средстава и дидактичких игровних средстава, нити запослен/а код издавача уџбеника, ангажован/а или пословно повезан/а са њим, укључујући и друге облике плаћене сарадње. Такође, нисам повезан/а са одговорним лицем издавача, да немам посредну или непосредну корист, односно погодност код издавача или одговорног лица издавача, односно не постоје други законом прописани услови за моје изузеће из предметног посла.</w:t>
      </w:r>
    </w:p>
    <w:p>
      <w:pPr>
        <w:pStyle w:val="Normal"/>
        <w:spacing w:lineRule="auto" w:line="240" w:before="120" w:after="9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времено, дајем пристанак за обраду мојих личних података које може да обавља Завод за унапређивање образовања и васпитања, као руковалац података, стриктно у складу са Законом о заштити података о личности („Сл. гласник РС“ бр. 87/2018).</w:t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, ___________ 20__.</w:t>
        <w:tab/>
        <w:tab/>
        <w:tab/>
        <w:tab/>
        <w:t>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Својеручни потпис)</w:t>
      </w:r>
    </w:p>
    <w:p>
      <w:pPr>
        <w:pStyle w:val="Normal"/>
        <w:spacing w:lineRule="auto" w:line="240" w:before="0" w:after="120"/>
        <w:ind w:left="6480"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изјаву дао/ла/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0a0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01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1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01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26:00Z</dcterms:created>
  <dc:creator>Korisnik</dc:creator>
  <dc:description/>
  <dc:language>en-US</dc:language>
  <cp:lastModifiedBy>Tanja</cp:lastModifiedBy>
  <cp:lastPrinted>2016-10-25T08:16:00Z</cp:lastPrinted>
  <dcterms:modified xsi:type="dcterms:W3CDTF">2024-09-20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