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b/>
          <w:b/>
          <w:color w:val="auto"/>
          <w:sz w:val="24"/>
          <w:szCs w:val="22"/>
          <w:lang w:val="sr-RS"/>
        </w:rPr>
      </w:pPr>
      <w:r>
        <w:rPr>
          <w:rFonts w:ascii="Times New Roman" w:hAnsi="Times New Roman"/>
          <w:b/>
          <w:color w:val="auto"/>
          <w:sz w:val="24"/>
          <w:szCs w:val="22"/>
          <w:lang w:val="sr-RS"/>
        </w:rPr>
        <w:t xml:space="preserve">КОНКУРС </w:t>
      </w:r>
    </w:p>
    <w:p>
      <w:pPr>
        <w:pStyle w:val="Heading1"/>
        <w:spacing w:before="0" w:after="0"/>
        <w:jc w:val="center"/>
        <w:rPr>
          <w:rFonts w:ascii="Times New Roman" w:hAnsi="Times New Roman"/>
          <w:b/>
          <w:b/>
          <w:color w:val="auto"/>
          <w:sz w:val="22"/>
          <w:szCs w:val="22"/>
          <w:lang w:val="sr-RS"/>
        </w:rPr>
      </w:pPr>
      <w:r>
        <w:rPr>
          <w:rFonts w:ascii="Times New Roman" w:hAnsi="Times New Roman"/>
          <w:b/>
          <w:color w:val="auto"/>
          <w:sz w:val="22"/>
          <w:szCs w:val="22"/>
          <w:lang w:val="sr-RS"/>
        </w:rPr>
        <w:t>Ментори менторима - Примери добрих решења за праксу</w:t>
      </w:r>
    </w:p>
    <w:p>
      <w:pPr>
        <w:pStyle w:val="Normal"/>
        <w:jc w:val="center"/>
        <w:rPr>
          <w:rFonts w:ascii="Times New Roman" w:hAnsi="Times New Roman"/>
          <w:b/>
          <w:b/>
          <w:lang w:val="sr-RS"/>
        </w:rPr>
      </w:pPr>
      <w:r>
        <w:rPr>
          <w:rFonts w:ascii="Times New Roman" w:hAnsi="Times New Roman"/>
          <w:b/>
          <w:lang w:val="sr-RS"/>
        </w:rPr>
        <w:t>2025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/>
          <w:b/>
          <w:color w:val="auto"/>
          <w:sz w:val="22"/>
          <w:szCs w:val="22"/>
          <w:lang w:val="sr-RS"/>
        </w:rPr>
      </w:pPr>
      <w:r>
        <w:rPr>
          <w:rFonts w:ascii="Times New Roman" w:hAnsi="Times New Roman"/>
          <w:b/>
          <w:color w:val="auto"/>
          <w:sz w:val="22"/>
          <w:szCs w:val="22"/>
          <w:lang w:val="sr-RS"/>
        </w:rPr>
        <w:t xml:space="preserve">ПОМОЋНИ  ДОКУМЕНТ  ЗА ПОПУЊАВАЊЕ ПРИЈАВНОГ ФОРМУЛАР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2"/>
          <w:szCs w:val="22"/>
          <w:lang w:val="sr-RS"/>
        </w:rPr>
      </w:pPr>
      <w:r>
        <w:rPr>
          <w:rFonts w:ascii="Times New Roman" w:hAnsi="Times New Roman"/>
          <w:sz w:val="22"/>
          <w:szCs w:val="22"/>
          <w:lang w:val="sr-RS"/>
        </w:rPr>
        <w:t xml:space="preserve">Овај документ служи Вам као помоћно средство за уписивање одговора на питања из Пријавног формулара. Њега можете сачувати на свом рачунару, попуњавати и кориговати колико је потребно. Када будете сигурни да имате последњу верзију Вашег рада, све одговоре прекопирајте у Пријавни формулар који шаљете на Конкурс, а који попуњавате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sr-RS"/>
          </w:rPr>
          <w:t>https://bit.ly/mentorimentorima2025</w:t>
        </w:r>
      </w:hyperlink>
      <w:r>
        <w:rPr>
          <w:rFonts w:ascii="Times New Roman" w:hAnsi="Times New Roman"/>
          <w:color w:val="000000" w:themeColor="text1"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lang w:val="sr-RS"/>
        </w:rPr>
      </w:pPr>
      <w:r>
        <w:rPr>
          <w:rFonts w:ascii="Times New Roman" w:hAnsi="Times New Roman"/>
          <w:b/>
          <w:bCs/>
          <w:sz w:val="22"/>
          <w:szCs w:val="22"/>
          <w:lang w:val="sr-RS"/>
        </w:rPr>
        <w:t>Подаци о учесни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3"/>
        <w:gridCol w:w="6664"/>
      </w:tblGrid>
      <w:tr>
        <w:trPr>
          <w:trHeight w:val="340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Занимање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Установа и место у којем радите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Године радног искуства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 xml:space="preserve">Искуство у мeнторском раду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ascii="Times New Roman" w:hAnsi="Times New Roman"/>
                <w:bCs/>
                <w:szCs w:val="22"/>
                <w:lang w:val="sr-RS"/>
              </w:rPr>
              <w:t>(молимо Вас да наведете колико сте пута у својој професионалној каријери били ментор)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  <w:t>Имејл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bCs/>
          <w:sz w:val="22"/>
          <w:szCs w:val="22"/>
          <w:lang w:val="sr-RS"/>
        </w:rPr>
      </w:pPr>
      <w:r>
        <w:rPr>
          <w:rFonts w:ascii="Times New Roman" w:hAnsi="Times New Roman"/>
          <w:b/>
          <w:sz w:val="22"/>
          <w:szCs w:val="22"/>
          <w:lang w:val="sr-RS"/>
        </w:rPr>
        <w:t>Подаци о ра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973"/>
        <w:gridCol w:w="6664"/>
      </w:tblGrid>
      <w:tr>
        <w:trPr>
          <w:trHeight w:val="3536" w:hRule="atLeast"/>
        </w:trPr>
        <w:tc>
          <w:tcPr>
            <w:tcW w:w="2973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120" w:after="0"/>
              <w:ind w:left="189" w:hanging="38"/>
              <w:contextualSpacing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У ПАДАЈУЋЕМ МЕНИЈУ ИЗАБЕРИТЕ ОБЛАСТ НА КОЈУ СЕ ОДНОСИ ВАШ ПРИМЕР ДОБРОГ РЕШЕЊА ЗА ПРИПРАВНИЧКО-МЕНТОРСКУ ПРАКСУ</w:t>
            </w:r>
          </w:p>
        </w:tc>
        <w:tc>
          <w:tcPr>
            <w:tcW w:w="6664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tcMar>
              <w:left w:w="1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Организација приправничко-менторске пракс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  <w:t>У овој категорији могу се наћи проблеми попут ових: како усагласити временску и другу организацију рада приправника и ментора (планирање приправничко-менторске праксе); недостатак јасног вођења од стране ментора; лоша комуникација на релацији ментор-приправник; недовољно разноврсних заједничких активности ментора и приправника или нешто друго што сте препознали у овој обла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Планирање и програмирање образовно-васпитног рада са ученици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  <w:t>У овој категорији могу се наћи проблеми попут ових: планирање на различитим нивоима (глобални планови, оперативно планирање...); писање припрема за час; организација часа/активности; адекватан избор метода и техника; планирање рада са ученицима који раде по ИОПу; планирање рада са ученицима изузетних способности; планирање појачаног васпитног рада са ученицима или нешто друго што сте препознали у овој обла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Реализација образовно-васпитног процеса</w:t>
            </w:r>
            <w:r>
              <w:rPr>
                <w:rFonts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  <w:t>У овој категорији могу се наћи проблеми попут ових: ауторитет наставника почетника; комуникација са ученицима; управљање одељењем/дисциплина; организација рада са ученицима који се обучавају по ИОПу; проблем уклапања великог броја активности у 45 минута; примена различитих метода на једном часу или нешто друго што сте препознали у овој обла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Праћење, оцењивање и вредновање постигнућа ученика</w:t>
            </w:r>
            <w:r>
              <w:rPr>
                <w:rFonts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  <w:t>У овој категорији могу се наћи проблеми попут ових: дефинисање критеријума; израда тестова знања, дефинисање задатака по различитим нивоима; формативно оцењивање; формирање и вођење педагошке свеске или нешто друго што сте препознали у овој обла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Сарадњ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  <w:t>У овој категорији могу се наћи проблеми попут ових: учествовање у различитим тимовима школе; планирање и организација родитељских састанака; различити облици сарадње са родитељима; сарадња са колегама или нешто друго што сте препознали у овој обла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Вођење педагошке документациј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595959" w:themeColor="text1" w:themeTint="a6"/>
                <w:sz w:val="22"/>
                <w:szCs w:val="22"/>
                <w:lang w:val="sr-RS"/>
              </w:rPr>
              <w:t>У овој категорији могу се наћи проблеми попут ових: континуитет у писању дневних припрема, планова; бележење свих битних података релевантних за напредовање ученика – обезбедити време, дефинисати начин, структуру и динамику бележења или нешто друго што сте препознали у овој области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851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120" w:after="0"/>
              <w:ind w:left="189" w:hanging="38"/>
              <w:contextualSpacing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НАВЕДИТЕ КОНКРЕТАН ПРОБЛЕМ КОЈИ РЕШАВА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262626" w:themeColor="text1" w:themeTint="d9"/>
                <w:lang w:val="sr-RS"/>
              </w:rPr>
            </w:pPr>
            <w:r>
              <w:rPr>
                <w:rFonts w:ascii="Times New Roman" w:hAnsi="Times New Roman"/>
                <w:color w:val="262626" w:themeColor="text1" w:themeTint="d9"/>
                <w:lang w:val="sr-RS"/>
              </w:rPr>
              <w:t xml:space="preserve">Овде наведите конкретан проблем који решавате. То може бити проблем који сте у својој менторској пракси успешно решили, или неки који нисте решавали, али знате да је у приправничко-менторској пракси присутан, а Ви имате идеју како би се могао реши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262626" w:themeColor="text1" w:themeTint="d9"/>
                <w:lang w:val="sr-RS"/>
              </w:rPr>
              <w:t>Такође, уколико је реч о проблему који је решаван то може бити нешто што је приправник сам навео (нпр. Имам проблем са формативним праћењем и оцењивањем ученика) или неки који сте Ви сами препознали код приправника (нпр. Приметио/ла сам да приправник има тешкоће у комуникацији са родитељима ученика).</w:t>
            </w:r>
          </w:p>
        </w:tc>
      </w:tr>
      <w:tr>
        <w:trPr>
          <w:trHeight w:val="2787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120" w:after="0"/>
              <w:ind w:left="189" w:hanging="38"/>
              <w:contextualSpacing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ЦИЉ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262626" w:themeColor="text1" w:themeTint="d9"/>
                <w:lang w:val="sr-RS"/>
              </w:rPr>
              <w:t>Овде наведите циљ који сте поставили у смислу решавања наведеног проблема. Пример циља: Помоћи приправнику да успостави добру комуникацију са родитељима.</w:t>
            </w:r>
          </w:p>
        </w:tc>
      </w:tr>
      <w:tr>
        <w:trPr>
          <w:trHeight w:val="1214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636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120" w:after="0"/>
              <w:ind w:left="189" w:hanging="38"/>
              <w:contextualSpacing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 xml:space="preserve">ПРОЦЕС РЕШАВАЊА ПРОБЛЕМА </w:t>
            </w:r>
          </w:p>
          <w:p>
            <w:pPr>
              <w:pStyle w:val="Heading3"/>
              <w:widowControl w:val="false"/>
              <w:spacing w:lineRule="auto" w:line="360"/>
              <w:ind w:right="11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(след активности које воде до остваривања постављеног циљ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262626"/>
                <w:szCs w:val="22"/>
              </w:rPr>
            </w:pPr>
            <w:r>
              <w:rPr>
                <w:rFonts w:ascii="Times New Roman" w:hAnsi="Times New Roman"/>
                <w:color w:val="262626"/>
                <w:szCs w:val="22"/>
                <w:lang w:val="sr-RS"/>
              </w:rPr>
              <w:t>Наведите све активности које су од помоћи у решавању наведеног проблема. Молимо Вас да прво наведете активност, а затим да сваку активност конкретно опишете. На пример, ако је активност „Упознавање са прописима из менторске праксе“, треба јасно да наведете о којим је тачно прописима реч; како сте упознавали приправника са прописима, односно - шта је током тог упознавања радио ментор, шта приправник; да ли је још неко био укључен у неки део активности (и ко). Такође, за различите проблеме које сте решавали, можете навести прописе, документацију, литературу коју сте користили, време које је било потребно за реализацију појединачних активности и слично.</w:t>
            </w:r>
            <w:r>
              <w:rPr>
                <w:rFonts w:ascii="Times New Roman" w:hAnsi="Times New Roman"/>
                <w:color w:val="262626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262626"/>
                <w:szCs w:val="22"/>
                <w:lang w:val="sr-RS"/>
              </w:rPr>
            </w:pPr>
            <w:r>
              <w:rPr>
                <w:rFonts w:ascii="Times New Roman" w:hAnsi="Times New Roman"/>
                <w:color w:val="262626"/>
                <w:szCs w:val="22"/>
                <w:lang w:val="sr-RS"/>
              </w:rPr>
              <w:t xml:space="preserve">Имајте у виду да је у Пријавни формулар могуће унети највише </w:t>
            </w:r>
            <w:r>
              <w:rPr>
                <w:rFonts w:ascii="Times New Roman" w:hAnsi="Times New Roman"/>
                <w:szCs w:val="22"/>
                <w:lang w:val="sr-RS"/>
              </w:rPr>
              <w:t xml:space="preserve">8 </w:t>
            </w:r>
            <w:r>
              <w:rPr>
                <w:rFonts w:ascii="Times New Roman" w:hAnsi="Times New Roman"/>
                <w:color w:val="262626"/>
                <w:szCs w:val="22"/>
                <w:lang w:val="sr-RS"/>
              </w:rPr>
              <w:t>активности за изабрани проблем који решавате.</w:t>
            </w:r>
          </w:p>
          <w:p>
            <w:pPr>
              <w:pStyle w:val="Normal"/>
              <w:widowControl w:val="false"/>
              <w:jc w:val="both"/>
              <w:rPr>
                <w:lang w:val="sr-RS"/>
              </w:rPr>
            </w:pPr>
            <w:r>
              <w:rPr>
                <w:rFonts w:ascii="Times New Roman" w:hAnsi="Times New Roman"/>
                <w:color w:val="262626"/>
                <w:szCs w:val="22"/>
                <w:lang w:val="sr-RS"/>
              </w:rPr>
              <w:t xml:space="preserve">Молимо Вас да </w:t>
            </w:r>
            <w:r>
              <w:rPr>
                <w:rFonts w:ascii="Times New Roman" w:hAnsi="Times New Roman"/>
                <w:color w:val="262626"/>
                <w:szCs w:val="22"/>
                <w:u w:val="single"/>
                <w:lang w:val="sr-RS"/>
              </w:rPr>
              <w:t>не уносите линкове</w:t>
            </w:r>
            <w:r>
              <w:rPr>
                <w:rFonts w:ascii="Times New Roman" w:hAnsi="Times New Roman"/>
                <w:color w:val="262626"/>
                <w:szCs w:val="22"/>
                <w:lang w:val="sr-RS"/>
              </w:rPr>
              <w:t xml:space="preserve"> који воде до спољашњих садржаја, јер их комисија неће прегледати.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Cs w:val="22"/>
                <w:lang w:val="sr-RS"/>
              </w:rPr>
              <w:t>1. Активност</w:t>
            </w:r>
            <w:r>
              <w:rPr>
                <w:rFonts w:ascii="Times New Roman" w:hAnsi="Times New Roman"/>
                <w:b/>
                <w:szCs w:val="22"/>
                <w:lang w:val="sr-Latn-RS"/>
              </w:rPr>
              <w:t xml:space="preserve"> (</w:t>
            </w:r>
            <w:r>
              <w:rPr>
                <w:rFonts w:ascii="Times New Roman" w:hAnsi="Times New Roman"/>
                <w:b/>
                <w:szCs w:val="22"/>
                <w:lang w:val="sr-RS"/>
              </w:rPr>
              <w:t xml:space="preserve">овде унесите назив активности) </w:t>
            </w:r>
          </w:p>
        </w:tc>
      </w:tr>
      <w:tr>
        <w:trPr>
          <w:trHeight w:val="2065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tcMar>
              <w:left w:w="1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Опис активности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uble" w:sz="4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Cs w:val="22"/>
                <w:lang w:val="sr-RS"/>
              </w:rPr>
              <w:t>2. Активност (овде унесите назив активности)</w:t>
            </w:r>
          </w:p>
        </w:tc>
      </w:tr>
      <w:tr>
        <w:trPr>
          <w:trHeight w:val="2065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  <w:tcMar>
              <w:left w:w="1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Опис активност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120" w:after="0"/>
              <w:ind w:left="189" w:hanging="38"/>
              <w:contextualSpacing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ЗНАЊА, ВЕШТИНЕ И ИСКУСТВА МЕНТО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262626" w:themeColor="text1" w:themeTint="d9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color w:val="262626"/>
                <w:szCs w:val="22"/>
                <w:lang w:val="sr-RS"/>
              </w:rPr>
              <w:t>Овде наведите знања, вештине и/или искуства која имате, а била су Вам корисна за писање предлога решења за издвојени проблем. Такође, можете навести и начине на које сте стицали наведена знања и вештине (називи семинара, пројеката, радова, књига...).</w:t>
            </w:r>
          </w:p>
        </w:tc>
      </w:tr>
      <w:tr>
        <w:trPr>
          <w:trHeight w:val="2306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88" w:before="12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 xml:space="preserve">Бонус питање: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КАДА ПОГЛЕДАТЕ ПРОЦЕС КОЈИ ЈЕ ОПИСАН ПОД ТАЧКОМ 4, РАЗМИСЛИТЕ</w:t>
            </w:r>
          </w:p>
          <w:p>
            <w:pPr>
              <w:pStyle w:val="Heading3"/>
              <w:widowControl w:val="false"/>
              <w:spacing w:lineRule="auto" w:line="288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Одговор на ово питање није обавезан за улазак рада у базу, али јесте за награду.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А) шта је, пролазећи кроз наведене активности и процесе, учио приправник?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Одговор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F7C40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Б) шта сте, пролазећи кроз наведене активности и процесе, учили Ви?</w:t>
            </w:r>
          </w:p>
        </w:tc>
      </w:tr>
      <w:tr>
        <w:trPr>
          <w:trHeight w:val="703" w:hRule="atLeast"/>
        </w:trPr>
        <w:tc>
          <w:tcPr>
            <w:tcW w:w="9638" w:type="dxa"/>
            <w:tcBorders>
              <w:top w:val="single" w:sz="8" w:space="0" w:color="292A58"/>
              <w:left w:val="single" w:sz="8" w:space="0" w:color="292A58"/>
              <w:bottom w:val="single" w:sz="8" w:space="0" w:color="292A58"/>
              <w:right w:val="single" w:sz="8" w:space="0" w:color="292A58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  <w:t>Одговор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sr-R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284"/>
      <w:gridCol w:w="1354"/>
    </w:tblGrid>
    <w:tr>
      <w:trPr/>
      <w:tc>
        <w:tcPr>
          <w:tcW w:w="828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Open Sans" w:hAnsi="Open Sans" w:cs="Open Sans"/>
              <w:sz w:val="18"/>
              <w:lang w:val="sr-RS"/>
            </w:rPr>
          </w:pPr>
          <w:r>
            <w:rPr>
              <w:rFonts w:cs="Open Sans" w:ascii="Open Sans" w:hAnsi="Open Sans"/>
              <w:sz w:val="18"/>
              <w:lang w:val="sr-RS"/>
            </w:rPr>
            <w:t>Завод за унапређивање образовања и васпитања</w:t>
          </w:r>
        </w:p>
      </w:tc>
      <w:tc>
        <w:tcPr>
          <w:tcW w:w="1354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Open Sans" w:hAnsi="Open Sans" w:cs="Open Sans"/>
              <w:sz w:val="18"/>
            </w:rPr>
          </w:pPr>
          <w:r>
            <w:rPr>
              <w:rFonts w:cs="Open Sans" w:ascii="Open Sans" w:hAnsi="Open Sans"/>
              <w:sz w:val="18"/>
            </w:rPr>
            <w:fldChar w:fldCharType="begin"/>
          </w:r>
          <w:r>
            <w:rPr>
              <w:sz w:val="18"/>
              <w:rFonts w:cs="Open Sans" w:ascii="Open Sans" w:hAnsi="Open Sans"/>
            </w:rPr>
            <w:instrText xml:space="preserve"> PAGE </w:instrText>
          </w:r>
          <w:r>
            <w:rPr>
              <w:sz w:val="18"/>
              <w:rFonts w:cs="Open Sans" w:ascii="Open Sans" w:hAnsi="Open Sans"/>
            </w:rPr>
            <w:fldChar w:fldCharType="separate"/>
          </w:r>
          <w:r>
            <w:rPr>
              <w:sz w:val="18"/>
              <w:rFonts w:cs="Open Sans" w:ascii="Open Sans" w:hAnsi="Open Sans"/>
            </w:rPr>
            <w:t>3</w:t>
          </w:r>
          <w:r>
            <w:rPr>
              <w:sz w:val="18"/>
              <w:rFonts w:cs="Open Sans" w:ascii="Open Sans" w:hAnsi="Open Sans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  <mc:AlternateContent>
        <mc:Choice Requires="wps">
          <w:drawing>
            <wp:anchor behindDoc="1" distT="0" distB="19050" distL="0" distR="28575" simplePos="0" locked="0" layoutInCell="0" allowOverlap="1" relativeHeight="7" wp14:anchorId="5BF861A6">
              <wp:simplePos x="0" y="0"/>
              <wp:positionH relativeFrom="page">
                <wp:align>right</wp:align>
              </wp:positionH>
              <wp:positionV relativeFrom="paragraph">
                <wp:posOffset>-395605</wp:posOffset>
              </wp:positionV>
              <wp:extent cx="7458075" cy="361950"/>
              <wp:effectExtent l="2540" t="6985" r="5715" b="4445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8120" cy="361800"/>
                      </a:xfrm>
                      <a:custGeom>
                        <a:avLst/>
                        <a:gdLst>
                          <a:gd name="textAreaLeft" fmla="*/ 0 w 4228200"/>
                          <a:gd name="textAreaRight" fmla="*/ 4228560 w 4228200"/>
                          <a:gd name="textAreaTop" fmla="*/ 0 h 205200"/>
                          <a:gd name="textAreaBottom" fmla="*/ 205560 h 205200"/>
                        </a:gdLst>
                        <a:ahLst/>
                        <a:rect l="textAreaLeft" t="textAreaTop" r="textAreaRight" b="textAreaBottom"/>
                        <a:pathLst>
                          <a:path w="7458075" h="362130">
                            <a:moveTo>
                              <a:pt x="0" y="228780"/>
                            </a:moveTo>
                            <a:cubicBezTo>
                              <a:pt x="350044" y="124005"/>
                              <a:pt x="700088" y="19230"/>
                              <a:pt x="1000125" y="9705"/>
                            </a:cubicBezTo>
                            <a:cubicBezTo>
                              <a:pt x="1300162" y="180"/>
                              <a:pt x="1481138" y="168455"/>
                              <a:pt x="1800225" y="171630"/>
                            </a:cubicBezTo>
                            <a:cubicBezTo>
                              <a:pt x="2119313" y="174805"/>
                              <a:pt x="2581275" y="30342"/>
                              <a:pt x="2914650" y="28755"/>
                            </a:cubicBezTo>
                            <a:cubicBezTo>
                              <a:pt x="3248025" y="27167"/>
                              <a:pt x="3479800" y="166867"/>
                              <a:pt x="3800475" y="162105"/>
                            </a:cubicBezTo>
                            <a:cubicBezTo>
                              <a:pt x="4121150" y="157342"/>
                              <a:pt x="4457700" y="-6170"/>
                              <a:pt x="4838700" y="180"/>
                            </a:cubicBezTo>
                            <a:cubicBezTo>
                              <a:pt x="5219700" y="6530"/>
                              <a:pt x="5703888" y="185918"/>
                              <a:pt x="6086475" y="200205"/>
                            </a:cubicBezTo>
                            <a:cubicBezTo>
                              <a:pt x="6469062" y="214492"/>
                              <a:pt x="6905625" y="58917"/>
                              <a:pt x="7134225" y="85905"/>
                            </a:cubicBezTo>
                            <a:cubicBezTo>
                              <a:pt x="7362825" y="112892"/>
                              <a:pt x="7413625" y="285930"/>
                              <a:pt x="7458075" y="362130"/>
                            </a:cubicBezTo>
                          </a:path>
                        </a:pathLst>
                      </a:custGeom>
                      <a:noFill/>
                      <a:ln>
                        <a:solidFill>
                          <a:srgbClr val="43729d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mc:AlternateContent>
        <mc:Choice Requires="wps">
          <w:drawing>
            <wp:anchor behindDoc="1" distT="0" distB="19050" distL="0" distR="28575" simplePos="0" locked="0" layoutInCell="0" allowOverlap="1" relativeHeight="4" wp14:anchorId="78B20A94">
              <wp:simplePos x="0" y="0"/>
              <wp:positionH relativeFrom="page">
                <wp:align>left</wp:align>
              </wp:positionH>
              <wp:positionV relativeFrom="paragraph">
                <wp:posOffset>170815</wp:posOffset>
              </wp:positionV>
              <wp:extent cx="7458075" cy="361950"/>
              <wp:effectExtent l="2540" t="6985" r="5715" b="4445"/>
              <wp:wrapNone/>
              <wp:docPr id="1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8120" cy="361800"/>
                      </a:xfrm>
                      <a:custGeom>
                        <a:avLst/>
                        <a:gdLst>
                          <a:gd name="textAreaLeft" fmla="*/ 0 w 4228200"/>
                          <a:gd name="textAreaRight" fmla="*/ 4228560 w 4228200"/>
                          <a:gd name="textAreaTop" fmla="*/ 0 h 205200"/>
                          <a:gd name="textAreaBottom" fmla="*/ 205560 h 205200"/>
                        </a:gdLst>
                        <a:ahLst/>
                        <a:rect l="textAreaLeft" t="textAreaTop" r="textAreaRight" b="textAreaBottom"/>
                        <a:pathLst>
                          <a:path w="7458075" h="362130">
                            <a:moveTo>
                              <a:pt x="0" y="228780"/>
                            </a:moveTo>
                            <a:cubicBezTo>
                              <a:pt x="350044" y="124005"/>
                              <a:pt x="700088" y="19230"/>
                              <a:pt x="1000125" y="9705"/>
                            </a:cubicBezTo>
                            <a:cubicBezTo>
                              <a:pt x="1300162" y="180"/>
                              <a:pt x="1481138" y="168455"/>
                              <a:pt x="1800225" y="171630"/>
                            </a:cubicBezTo>
                            <a:cubicBezTo>
                              <a:pt x="2119313" y="174805"/>
                              <a:pt x="2581275" y="30342"/>
                              <a:pt x="2914650" y="28755"/>
                            </a:cubicBezTo>
                            <a:cubicBezTo>
                              <a:pt x="3248025" y="27167"/>
                              <a:pt x="3479800" y="166867"/>
                              <a:pt x="3800475" y="162105"/>
                            </a:cubicBezTo>
                            <a:cubicBezTo>
                              <a:pt x="4121150" y="157342"/>
                              <a:pt x="4457700" y="-6170"/>
                              <a:pt x="4838700" y="180"/>
                            </a:cubicBezTo>
                            <a:cubicBezTo>
                              <a:pt x="5219700" y="6530"/>
                              <a:pt x="5703888" y="185918"/>
                              <a:pt x="6086475" y="200205"/>
                            </a:cubicBezTo>
                            <a:cubicBezTo>
                              <a:pt x="6469062" y="214492"/>
                              <a:pt x="6905625" y="58917"/>
                              <a:pt x="7134225" y="85905"/>
                            </a:cubicBezTo>
                            <a:cubicBezTo>
                              <a:pt x="7362825" y="112892"/>
                              <a:pt x="7413625" y="285930"/>
                              <a:pt x="7458075" y="362130"/>
                            </a:cubicBezTo>
                          </a:path>
                        </a:pathLst>
                      </a:custGeom>
                      <a:noFill/>
                      <a:ln>
                        <a:solidFill>
                          <a:srgbClr val="43729d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leftMargin">
            <wp:posOffset>215265</wp:posOffset>
          </wp:positionH>
          <wp:positionV relativeFrom="paragraph">
            <wp:posOffset>-240665</wp:posOffset>
          </wp:positionV>
          <wp:extent cx="428625" cy="4286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unhideWhenUsed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uiPriority="1" w:semiHidden="1" w:unhideWhenUsed="1" w:qFormat="1"/>
    <w:lsdException w:name="Signature" w:uiPriority="1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1" w:semiHidden="1" w:unhideWhenUsed="1" w:qFormat="1"/>
    <w:lsdException w:name="Date" w:uiPriority="9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9"/>
    <w:unhideWhenUsed/>
    <w:qFormat/>
    <w:rsid w:val="00213180"/>
    <w:pPr>
      <w:keepNext w:val="true"/>
      <w:keepLines/>
      <w:spacing w:before="0" w:after="240"/>
      <w:outlineLvl w:val="0"/>
    </w:pPr>
    <w:rPr>
      <w:rFonts w:ascii="Cambria" w:hAnsi="Cambria"/>
      <w:color w:val="595959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3180"/>
    <w:pPr>
      <w:keepNext w:val="true"/>
      <w:keepLines/>
      <w:spacing w:before="160" w:after="0"/>
      <w:outlineLvl w:val="1"/>
    </w:pPr>
    <w:rPr>
      <w:rFonts w:ascii="Cambria" w:hAnsi="Cambria"/>
      <w:color w:val="595959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13180"/>
    <w:pPr>
      <w:ind w:right="115" w:hanging="0"/>
      <w:jc w:val="right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3180"/>
    <w:pPr>
      <w:keepNext w:val="true"/>
      <w:keepLines/>
      <w:spacing w:before="40" w:after="0"/>
      <w:outlineLvl w:val="3"/>
    </w:pPr>
    <w:rPr>
      <w:rFonts w:ascii="Cambria" w:hAnsi="Cambr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213180"/>
    <w:rPr>
      <w:rFonts w:ascii="Cambria" w:hAnsi="Cambria" w:eastAsia="Times New Roman" w:cs="Times New Roman"/>
      <w:color w:val="595959"/>
      <w:sz w:val="26"/>
      <w:szCs w:val="26"/>
    </w:rPr>
  </w:style>
  <w:style w:type="character" w:styleId="Heading1Char" w:customStyle="1">
    <w:name w:val="Heading 1 Char"/>
    <w:link w:val="Heading1"/>
    <w:uiPriority w:val="9"/>
    <w:qFormat/>
    <w:rsid w:val="00213180"/>
    <w:rPr>
      <w:rFonts w:ascii="Cambria" w:hAnsi="Cambria" w:eastAsia="Times New Roman" w:cs="Times New Roman"/>
      <w:color w:val="595959"/>
      <w:sz w:val="36"/>
      <w:szCs w:val="36"/>
    </w:rPr>
  </w:style>
  <w:style w:type="character" w:styleId="PlaceholderText">
    <w:name w:val="Placeholder Text"/>
    <w:uiPriority w:val="99"/>
    <w:semiHidden/>
    <w:qFormat/>
    <w:rsid w:val="00213180"/>
    <w:rPr>
      <w:color w:val="808080"/>
    </w:rPr>
  </w:style>
  <w:style w:type="character" w:styleId="Heading4Char" w:customStyle="1">
    <w:name w:val="Heading 4 Char"/>
    <w:link w:val="Heading4"/>
    <w:uiPriority w:val="9"/>
    <w:semiHidden/>
    <w:qFormat/>
    <w:rsid w:val="00213180"/>
    <w:rPr>
      <w:rFonts w:ascii="Cambria" w:hAnsi="Cambria" w:eastAsia="Times New Roman" w:cs="Times New Roman"/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1318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07a12"/>
    <w:rPr/>
  </w:style>
  <w:style w:type="character" w:styleId="FootnoteCharacters">
    <w:name w:val="Footnote Characters"/>
    <w:uiPriority w:val="99"/>
    <w:semiHidden/>
    <w:unhideWhenUsed/>
    <w:qFormat/>
    <w:rsid w:val="00107a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5648f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e73be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73be3"/>
    <w:rPr>
      <w:rFonts w:eastAsia="Calibri"/>
    </w:rPr>
  </w:style>
  <w:style w:type="character" w:styleId="BalloonTextChar" w:customStyle="1">
    <w:name w:val="Balloon Text Char"/>
    <w:link w:val="BalloonText"/>
    <w:uiPriority w:val="99"/>
    <w:semiHidden/>
    <w:qFormat/>
    <w:rsid w:val="00e73be3"/>
    <w:rPr>
      <w:rFonts w:ascii="Segoe UI" w:hAnsi="Segoe UI" w:cs="Segoe UI"/>
      <w:sz w:val="18"/>
      <w:szCs w:val="18"/>
      <w:lang w:eastAsia="ja-JP"/>
    </w:rPr>
  </w:style>
  <w:style w:type="character" w:styleId="HeaderChar" w:customStyle="1">
    <w:name w:val="Header Char"/>
    <w:link w:val="Header"/>
    <w:uiPriority w:val="99"/>
    <w:qFormat/>
    <w:rsid w:val="0064198c"/>
    <w:rPr>
      <w:lang w:eastAsia="ja-JP"/>
    </w:rPr>
  </w:style>
  <w:style w:type="character" w:styleId="FooterChar" w:customStyle="1">
    <w:name w:val="Footer Char"/>
    <w:link w:val="Footer"/>
    <w:uiPriority w:val="99"/>
    <w:qFormat/>
    <w:rsid w:val="0064198c"/>
    <w:rPr>
      <w:lang w:eastAsia="ja-JP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4e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07a12"/>
    <w:pPr/>
    <w:rPr/>
  </w:style>
  <w:style w:type="paragraph" w:styleId="ListParagraph">
    <w:name w:val="List Paragraph"/>
    <w:basedOn w:val="Normal"/>
    <w:uiPriority w:val="34"/>
    <w:unhideWhenUsed/>
    <w:qFormat/>
    <w:rsid w:val="007d5b86"/>
    <w:pPr>
      <w:spacing w:before="0" w:after="0"/>
      <w:ind w:left="720" w:hanging="0"/>
      <w:contextualSpacing/>
    </w:pPr>
    <w:rPr/>
  </w:style>
  <w:style w:type="paragraph" w:styleId="Basicparagraph" w:customStyle="1">
    <w:name w:val="basic-paragraph"/>
    <w:basedOn w:val="Normal"/>
    <w:qFormat/>
    <w:rsid w:val="00af4321"/>
    <w:pPr>
      <w:spacing w:beforeAutospacing="1" w:afterAutospacing="1"/>
    </w:pPr>
    <w:rPr>
      <w:rFonts w:ascii="Times New Roman" w:hAnsi="Times New Roman"/>
      <w:sz w:val="24"/>
      <w:szCs w:val="24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3be3"/>
    <w:pPr>
      <w:spacing w:before="0" w:after="16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be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19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198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1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mentorimentorima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D93169CE-152D-49E3-9CCA-9F1E008050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9A2DE0-5899-4980-95FE-88CB449CD0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ployee emergency information form</Template>
  <TotalTime>0</TotalTime>
  <Application>LibreOffice/7.4.7.2$Linux_X86_64 LibreOffice_project/40$Build-2</Application>
  <AppVersion>15.0000</AppVersion>
  <Pages>4</Pages>
  <Words>826</Words>
  <Characters>4714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3:00Z</dcterms:created>
  <dc:creator/>
  <dc:description/>
  <dc:language>en-US</dc:language>
  <cp:lastModifiedBy/>
  <dcterms:modified xsi:type="dcterms:W3CDTF">2025-06-16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0217399991</vt:lpwstr>
  </property>
</Properties>
</file>