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color w:val="000000"/>
          <w:sz w:val="22"/>
        </w:rPr>
        <w:t xml:space="preserve">Преузето са </w:t>
      </w:r>
      <w:hyperlink r:id="rId2">
        <w:r>
          <w:rPr>
            <w:rFonts w:eastAsia="Verdana" w:cs="Verdana" w:ascii="Verdana" w:hAnsi="Verdana"/>
            <w:color w:val="337AB7"/>
            <w:sz w:val="22"/>
          </w:rPr>
          <w:t>https://pravno-informacioni-sistem.rs</w:t>
        </w:r>
      </w:hyperlink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color w:val="000000"/>
          <w:sz w:val="22"/>
        </w:rPr>
        <w:t>Просветни гласник 7/2025, Датум: 21.8.2025.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2"/>
        </w:rPr>
        <w:t>1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На основу члана 28. став 6. Закона о основама система образовања и васпитања („Службени гласник РС”, бр. 88/17, 27/18 ‒ др. закон, 10/19, 6/20, 129/21, 92/23 и 19/25),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Министар просвете доноси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2"/>
        </w:rPr>
        <w:t xml:space="preserve">ПРАВИЛНИК 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2"/>
        </w:rPr>
        <w:t>о изменама Правилника о календару образовно-васпитног рада oсновне школе за школску 2025/2026. годину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sz w:val="22"/>
        </w:rPr>
        <w:t>Члан 1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У Правилнику о календару образовно-васпитног рада основне школе за школску 2025/2026. годину („Службени гласник РС – Просветни гласник”, број 6/25), у члану 4. став 3. после речи: „запослених”, додају се речи: „у складу с одлуком органа надлежног за послове јавног здравља или у складу с одлуком органа надлежног за послове безбедности и здравља на раду,”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У ставу 6. после речи: „запослених”, додају се речи: „у складу с одлуком органа надлежног за послове јавног здравља или у складу с одлуком органа надлежног за послове безбедности и здравља на раду,”.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sz w:val="22"/>
        </w:rPr>
        <w:t>Члан 2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У члану 5. став 2. после речи: „запослених”, додају се речи: „у складу с одлуком органа надлежног за послове јавног здравља или у складу с одлуком органа надлежног за послове безбедности и здравља на раду,”.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sz w:val="22"/>
        </w:rPr>
        <w:t>Члан 3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У члану 8. став 1. тачка 2) мења се и гласи: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„</w:t>
      </w:r>
      <w:r>
        <w:rPr>
          <w:rFonts w:eastAsia="Verdana" w:cs="Verdana" w:ascii="Verdana" w:hAnsi="Verdana"/>
          <w:sz w:val="22"/>
        </w:rPr>
        <w:t>2) припадници исламске заједнице ‒ на први дан Рамазанског бајрама, 20. марта 2026. године и на први дан Курбанског бајрама, 27. маја 2026. године;”.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sz w:val="22"/>
        </w:rPr>
        <w:t>Члан 4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Овај правилник ступа на снагу осмог дана од дана објављивања у „Службеном гласнику Републике Србије – Просветном гласнику”.</w:t>
      </w:r>
    </w:p>
    <w:p>
      <w:pPr>
        <w:pStyle w:val="Normal"/>
        <w:bidi w:val="0"/>
        <w:spacing w:lineRule="atLeast" w:line="210" w:before="0" w:after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</w:rPr>
        <w:t>Број 110-00-102/1/2025-07</w:t>
      </w:r>
    </w:p>
    <w:p>
      <w:pPr>
        <w:pStyle w:val="Normal"/>
        <w:bidi w:val="0"/>
        <w:spacing w:lineRule="atLeast" w:line="210" w:before="0" w:after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</w:rPr>
        <w:t>У Београду, 7. августа 2025. године</w:t>
      </w:r>
    </w:p>
    <w:p>
      <w:pPr>
        <w:pStyle w:val="Normal"/>
        <w:bidi w:val="0"/>
        <w:spacing w:lineRule="atLeast" w:line="210" w:before="0" w:after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</w:rPr>
        <w:t xml:space="preserve">Министар, </w:t>
      </w:r>
    </w:p>
    <w:p>
      <w:pPr>
        <w:pStyle w:val="Normal"/>
        <w:bidi w:val="0"/>
        <w:spacing w:lineRule="atLeast" w:line="210" w:before="0" w:after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</w:rPr>
        <w:t xml:space="preserve">проф. др </w:t>
      </w:r>
      <w:r>
        <w:rPr>
          <w:rFonts w:eastAsia="Verdana" w:cs="Verdana" w:ascii="Verdana" w:hAnsi="Verdana"/>
          <w:b/>
          <w:sz w:val="22"/>
        </w:rPr>
        <w:t>Дејан Вук Станковић,</w:t>
      </w:r>
      <w:r>
        <w:rPr>
          <w:rFonts w:eastAsia="Verdana" w:cs="Verdana" w:ascii="Verdana" w:hAnsi="Verdana"/>
          <w:sz w:val="22"/>
        </w:rPr>
        <w:t xml:space="preserve"> с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no-informacioni-sistem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