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before="0" w:after="0"/>
        <w:ind w:left="0" w:right="0" w:hanging="0"/>
        <w:jc w:val="left"/>
        <w:rPr/>
      </w:pPr>
      <w:r>
        <w:rPr>
          <w:rFonts w:eastAsia="Verdana" w:cs="Verdana" w:ascii="Verdana" w:hAnsi="Verdana"/>
          <w:color w:val="000000"/>
          <w:sz w:val="22"/>
        </w:rPr>
        <w:t xml:space="preserve">Преузето са </w:t>
      </w:r>
      <w:hyperlink r:id="rId2">
        <w:r>
          <w:rPr>
            <w:rFonts w:eastAsia="Verdana" w:cs="Verdana" w:ascii="Verdana" w:hAnsi="Verdana"/>
            <w:color w:val="337AB7"/>
            <w:sz w:val="22"/>
          </w:rPr>
          <w:t>https://pravno-informacioni-sistem.rs</w:t>
        </w:r>
      </w:hyperlink>
    </w:p>
    <w:p>
      <w:pPr>
        <w:pStyle w:val="Normal"/>
        <w:bidi w:val="0"/>
        <w:spacing w:lineRule="atLeast" w:line="210" w:before="0" w:after="0"/>
        <w:ind w:left="0" w:right="0" w:hanging="0"/>
        <w:jc w:val="left"/>
        <w:rPr/>
      </w:pPr>
      <w:r>
        <w:rPr>
          <w:rFonts w:eastAsia="Verdana" w:cs="Verdana" w:ascii="Verdana" w:hAnsi="Verdana"/>
          <w:color w:val="000000"/>
          <w:sz w:val="22"/>
        </w:rPr>
        <w:t>Просветни гласник 7/2025, Датум: 21.8.2025.</w:t>
      </w:r>
    </w:p>
    <w:p>
      <w:pPr>
        <w:pStyle w:val="Normal"/>
        <w:bidi w:val="0"/>
        <w:spacing w:lineRule="atLeast" w:line="210" w:before="0" w:after="0"/>
        <w:ind w:left="0" w:right="0" w:hanging="0"/>
        <w:jc w:val="center"/>
        <w:rPr/>
      </w:pPr>
      <w:r>
        <w:rPr>
          <w:rFonts w:eastAsia="Verdana" w:cs="Verdana" w:ascii="Verdana" w:hAnsi="Verdana"/>
          <w:b/>
          <w:sz w:val="22"/>
        </w:rPr>
        <w:t>8</w:t>
      </w:r>
    </w:p>
    <w:p>
      <w:pPr>
        <w:pStyle w:val="Normal"/>
        <w:bidi w:val="0"/>
        <w:spacing w:lineRule="atLeast" w:line="210" w:before="0" w:after="0"/>
        <w:ind w:left="0" w:right="0" w:hanging="0"/>
        <w:jc w:val="left"/>
        <w:rPr/>
      </w:pPr>
      <w:r>
        <w:rPr>
          <w:rFonts w:eastAsia="Verdana" w:cs="Verdana" w:ascii="Verdana" w:hAnsi="Verdana"/>
          <w:sz w:val="22"/>
        </w:rPr>
        <w:t>На основу члана 67. став 4. Закона о основама система образовања и васпитања („Службени гласник РС”, бр. 88/17, 27/18 – др. закон, 10/19, 6/20, 129/21, 92/23 и 19/25),</w:t>
      </w:r>
    </w:p>
    <w:p>
      <w:pPr>
        <w:pStyle w:val="Normal"/>
        <w:bidi w:val="0"/>
        <w:spacing w:lineRule="atLeast" w:line="210" w:before="0" w:after="0"/>
        <w:ind w:left="0" w:right="0" w:hanging="0"/>
        <w:jc w:val="left"/>
        <w:rPr/>
      </w:pPr>
      <w:r>
        <w:rPr>
          <w:rFonts w:eastAsia="Verdana" w:cs="Verdana" w:ascii="Verdana" w:hAnsi="Verdana"/>
          <w:sz w:val="22"/>
        </w:rPr>
        <w:t>Министар просвете доноси</w:t>
      </w:r>
    </w:p>
    <w:p>
      <w:pPr>
        <w:pStyle w:val="Normal"/>
        <w:bidi w:val="0"/>
        <w:spacing w:lineRule="atLeast" w:line="210" w:before="0" w:after="0"/>
        <w:ind w:left="0" w:right="0" w:hanging="0"/>
        <w:jc w:val="center"/>
        <w:rPr/>
      </w:pPr>
      <w:r>
        <w:rPr>
          <w:rFonts w:eastAsia="Verdana" w:cs="Verdana" w:ascii="Verdana" w:hAnsi="Verdana"/>
          <w:b/>
          <w:sz w:val="22"/>
        </w:rPr>
        <w:t>ПРАВИЛНИК</w:t>
      </w:r>
    </w:p>
    <w:p>
      <w:pPr>
        <w:pStyle w:val="Normal"/>
        <w:bidi w:val="0"/>
        <w:spacing w:lineRule="atLeast" w:line="210" w:before="0" w:after="0"/>
        <w:ind w:left="0" w:right="0" w:hanging="0"/>
        <w:jc w:val="center"/>
        <w:rPr/>
      </w:pPr>
      <w:r>
        <w:rPr>
          <w:rFonts w:eastAsia="Verdana" w:cs="Verdana" w:ascii="Verdana" w:hAnsi="Verdana"/>
          <w:b/>
          <w:sz w:val="22"/>
        </w:rPr>
        <w:t>о допуни Правилника о плану и програму наставе и учења стручних предмета средњег стручног образовања у подручју рада Пољопривреда, производња и прерада хране</w:t>
      </w:r>
    </w:p>
    <w:p>
      <w:pPr>
        <w:pStyle w:val="Normal"/>
        <w:bidi w:val="0"/>
        <w:spacing w:lineRule="atLeast" w:line="210" w:before="0" w:after="0"/>
        <w:ind w:left="0" w:right="0" w:hanging="0"/>
        <w:jc w:val="center"/>
        <w:rPr/>
      </w:pPr>
      <w:r>
        <w:rPr>
          <w:rFonts w:eastAsia="Verdana" w:cs="Verdana" w:ascii="Verdana" w:hAnsi="Verdana"/>
          <w:sz w:val="22"/>
        </w:rPr>
        <w:t>Члан 1.</w:t>
      </w:r>
    </w:p>
    <w:p>
      <w:pPr>
        <w:pStyle w:val="Normal"/>
        <w:bidi w:val="0"/>
        <w:spacing w:lineRule="atLeast" w:line="210" w:before="0" w:after="0"/>
        <w:ind w:left="0" w:right="0" w:hanging="0"/>
        <w:jc w:val="left"/>
        <w:rPr/>
      </w:pPr>
      <w:r>
        <w:rPr>
          <w:rFonts w:eastAsia="Verdana" w:cs="Verdana" w:ascii="Verdana" w:hAnsi="Verdana"/>
          <w:sz w:val="22"/>
        </w:rPr>
        <w:t>У Правилнику о плану и програму наставе и учења стручних предмета средњег стручног образовања и васпитања у подручју рада Пољопривреда, производња и прерада хране („Службени гласник РС – Просветни гласник”, бр. 9/18, 3/21, 10/21, 7/22, 10/23, 14/23, 10/24 и 5/25), после плана и програма наставе и учења за образовни профил пољопривредни техничар дигиталних технологија, додаје се план и програм наставе и учења за образовни профил техничар за микробиологију хране, који је одштампан уз овај правилник и чини његов саставни део.</w:t>
      </w:r>
    </w:p>
    <w:p>
      <w:pPr>
        <w:pStyle w:val="Normal"/>
        <w:bidi w:val="0"/>
        <w:spacing w:lineRule="atLeast" w:line="210" w:before="0" w:after="0"/>
        <w:ind w:left="0" w:right="0" w:hanging="0"/>
        <w:jc w:val="center"/>
        <w:rPr/>
      </w:pPr>
      <w:r>
        <w:rPr>
          <w:rFonts w:eastAsia="Verdana" w:cs="Verdana" w:ascii="Verdana" w:hAnsi="Verdana"/>
          <w:sz w:val="22"/>
        </w:rPr>
        <w:t>Члан 2.</w:t>
      </w:r>
    </w:p>
    <w:p>
      <w:pPr>
        <w:pStyle w:val="Normal"/>
        <w:bidi w:val="0"/>
        <w:spacing w:lineRule="atLeast" w:line="210" w:before="0" w:after="0"/>
        <w:ind w:left="0" w:right="0" w:hanging="0"/>
        <w:jc w:val="left"/>
        <w:rPr/>
      </w:pPr>
      <w:r>
        <w:rPr>
          <w:rFonts w:eastAsia="Verdana" w:cs="Verdana" w:ascii="Verdana" w:hAnsi="Verdana"/>
          <w:sz w:val="22"/>
        </w:rPr>
        <w:t>План и програм наставе и учења за образовни профил техничар за микробиологију хране остварује се и у складу са Решењем о усвајању стандарда квалификације „Техничар за микробиологију хране” („Службени гласник РС – Просветни гласник”, број 7/24).</w:t>
      </w:r>
    </w:p>
    <w:p>
      <w:pPr>
        <w:pStyle w:val="Normal"/>
        <w:bidi w:val="0"/>
        <w:spacing w:lineRule="atLeast" w:line="210" w:before="0" w:after="0"/>
        <w:ind w:left="0" w:right="0" w:hanging="0"/>
        <w:jc w:val="center"/>
        <w:rPr/>
      </w:pPr>
      <w:r>
        <w:rPr>
          <w:rFonts w:eastAsia="Verdana" w:cs="Verdana" w:ascii="Verdana" w:hAnsi="Verdana"/>
          <w:sz w:val="22"/>
        </w:rPr>
        <w:t>Члан 3.</w:t>
      </w:r>
    </w:p>
    <w:p>
      <w:pPr>
        <w:pStyle w:val="Normal"/>
        <w:bidi w:val="0"/>
        <w:spacing w:lineRule="atLeast" w:line="210" w:before="0" w:after="0"/>
        <w:ind w:left="0" w:right="0" w:hanging="0"/>
        <w:jc w:val="left"/>
        <w:rPr/>
      </w:pPr>
      <w:r>
        <w:rPr>
          <w:rFonts w:eastAsia="Verdana" w:cs="Verdana" w:ascii="Verdana" w:hAnsi="Verdana"/>
          <w:sz w:val="22"/>
        </w:rPr>
        <w:t>Овај правилник ступа на снагу наредног дана од дана објављивања у „Службеном гласнику Републике Србије – Просветном гласнику”, а примењује се од школске 2025/2026. године.</w:t>
      </w:r>
    </w:p>
    <w:p>
      <w:pPr>
        <w:pStyle w:val="Normal"/>
        <w:bidi w:val="0"/>
        <w:spacing w:lineRule="atLeast" w:line="210" w:before="0" w:after="0"/>
        <w:ind w:left="0" w:right="0" w:hanging="0"/>
        <w:jc w:val="right"/>
        <w:rPr/>
      </w:pPr>
      <w:r>
        <w:rPr>
          <w:rFonts w:eastAsia="Verdana" w:cs="Verdana" w:ascii="Verdana" w:hAnsi="Verdana"/>
          <w:sz w:val="22"/>
        </w:rPr>
        <w:t>Број 110-00-97/2/2024-03</w:t>
      </w:r>
    </w:p>
    <w:p>
      <w:pPr>
        <w:pStyle w:val="Normal"/>
        <w:bidi w:val="0"/>
        <w:spacing w:lineRule="atLeast" w:line="210" w:before="0" w:after="0"/>
        <w:ind w:left="0" w:right="0" w:hanging="0"/>
        <w:jc w:val="right"/>
        <w:rPr/>
      </w:pPr>
      <w:r>
        <w:rPr>
          <w:rFonts w:eastAsia="Verdana" w:cs="Verdana" w:ascii="Verdana" w:hAnsi="Verdana"/>
          <w:sz w:val="22"/>
        </w:rPr>
        <w:t>У Београду, 7. августа 2025. године</w:t>
      </w:r>
    </w:p>
    <w:p>
      <w:pPr>
        <w:pStyle w:val="Normal"/>
        <w:bidi w:val="0"/>
        <w:spacing w:lineRule="atLeast" w:line="210" w:before="0" w:after="0"/>
        <w:ind w:left="0" w:right="0" w:hanging="0"/>
        <w:jc w:val="right"/>
        <w:rPr/>
      </w:pPr>
      <w:r>
        <w:rPr>
          <w:rFonts w:eastAsia="Verdana" w:cs="Verdana" w:ascii="Verdana" w:hAnsi="Verdana"/>
          <w:sz w:val="22"/>
        </w:rPr>
        <w:t>Министар,</w:t>
      </w:r>
    </w:p>
    <w:p>
      <w:pPr>
        <w:pStyle w:val="Normal"/>
        <w:bidi w:val="0"/>
        <w:spacing w:lineRule="atLeast" w:line="210" w:before="0" w:after="0"/>
        <w:ind w:left="0" w:right="0" w:hanging="0"/>
        <w:jc w:val="right"/>
        <w:rPr/>
      </w:pPr>
      <w:r>
        <w:rPr>
          <w:rFonts w:eastAsia="Verdana" w:cs="Verdana" w:ascii="Verdana" w:hAnsi="Verdana"/>
          <w:sz w:val="22"/>
        </w:rPr>
        <w:t xml:space="preserve">проф. др </w:t>
      </w:r>
      <w:r>
        <w:rPr>
          <w:rFonts w:eastAsia="Verdana" w:cs="Verdana" w:ascii="Verdana" w:hAnsi="Verdana"/>
          <w:b/>
          <w:sz w:val="22"/>
        </w:rPr>
        <w:t>Дејан Вук Станковић,</w:t>
      </w:r>
      <w:r>
        <w:rPr>
          <w:rFonts w:eastAsia="Verdana" w:cs="Verdana" w:ascii="Verdana" w:hAnsi="Verdana"/>
          <w:sz w:val="22"/>
        </w:rPr>
        <w:t xml:space="preserve"> с.р.</w:t>
      </w:r>
    </w:p>
    <w:p>
      <w:pPr>
        <w:pStyle w:val="Normal"/>
        <w:bidi w:val="0"/>
        <w:spacing w:lineRule="atLeast" w:line="210" w:before="0" w:after="0"/>
        <w:ind w:left="0" w:right="0" w:hanging="0"/>
        <w:jc w:val="left"/>
        <w:rPr/>
      </w:pPr>
      <w:r>
        <w:rPr>
          <w:rFonts w:eastAsia="Verdana" w:cs="Verdana" w:ascii="Verdana" w:hAnsi="Verdana"/>
          <w:b/>
          <w:sz w:val="22"/>
        </w:rPr>
        <w:t>Листа изборних предмета према програму образовног профил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Р.б.</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Листа изборних предмет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РАЗРЕД</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V</w:t>
            </w:r>
          </w:p>
        </w:tc>
      </w:tr>
      <w:tr>
        <w:trPr/>
        <w:tc>
          <w:tcPr>
            <w:tcW w:w="89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ручни предмети</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сторија пиварс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рада органск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хлађе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bl>
    <w:p>
      <w:pPr>
        <w:pStyle w:val="Normal"/>
        <w:bidi w:val="0"/>
        <w:spacing w:lineRule="atLeast" w:line="210" w:before="0" w:after="0"/>
        <w:ind w:left="0" w:right="0" w:hanging="0"/>
        <w:jc w:val="left"/>
        <w:rPr/>
      </w:pPr>
      <w:r>
        <w:rPr>
          <w:rFonts w:eastAsia="Verdana" w:cs="Verdana" w:ascii="Verdana" w:hAnsi="Verdana"/>
          <w:sz w:val="22"/>
        </w:rPr>
        <w:t>* Ученик бира једном у току школовања</w:t>
      </w:r>
    </w:p>
    <w:p>
      <w:pPr>
        <w:pStyle w:val="Normal"/>
        <w:bidi w:val="0"/>
        <w:spacing w:lineRule="atLeast" w:line="210" w:before="0" w:after="0"/>
        <w:ind w:left="0" w:right="0" w:hanging="0"/>
        <w:jc w:val="left"/>
        <w:rPr/>
      </w:pPr>
      <w:r>
        <w:rPr>
          <w:rFonts w:eastAsia="Verdana" w:cs="Verdana" w:ascii="Verdana" w:hAnsi="Verdana"/>
          <w:b/>
          <w:sz w:val="22"/>
        </w:rPr>
        <w:t>Остал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br/>
              <w:t>часова</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ас одељењског стареш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4</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дат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пунск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bl>
    <w:p>
      <w:pPr>
        <w:pStyle w:val="Normal"/>
        <w:bidi w:val="0"/>
        <w:spacing w:lineRule="atLeast" w:line="210" w:before="0" w:after="0"/>
        <w:ind w:left="0" w:right="0" w:hanging="0"/>
        <w:jc w:val="left"/>
        <w:rPr/>
      </w:pPr>
      <w:r>
        <w:rPr>
          <w:rFonts w:eastAsia="Verdana" w:cs="Verdana" w:ascii="Verdana" w:hAnsi="Verdana"/>
          <w:sz w:val="22"/>
        </w:rPr>
        <w:t>* Aко се укаже потреба за овим облицима рада</w:t>
      </w:r>
    </w:p>
    <w:p>
      <w:pPr>
        <w:pStyle w:val="Normal"/>
        <w:bidi w:val="0"/>
        <w:spacing w:lineRule="atLeast" w:line="210" w:before="0" w:after="0"/>
        <w:ind w:left="0" w:right="0" w:hanging="0"/>
        <w:jc w:val="left"/>
        <w:rPr/>
      </w:pPr>
      <w:r>
        <w:rPr>
          <w:rFonts w:eastAsia="Verdana" w:cs="Verdana" w:ascii="Verdana" w:hAnsi="Verdana"/>
          <w:b/>
          <w:sz w:val="22"/>
        </w:rPr>
        <w:t>Факултативн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курзиј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к другог народа или националне мањине са елементима националне култур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предмети*</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варалачке и слободне активности ученика (хор, секција и друго)</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6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е активности (ученички парламент, ученичке задруг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3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турна и јавна делатност школ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радна дана</w:t>
            </w:r>
          </w:p>
        </w:tc>
      </w:tr>
    </w:tbl>
    <w:p>
      <w:pPr>
        <w:pStyle w:val="Normal"/>
        <w:bidi w:val="0"/>
        <w:spacing w:lineRule="atLeast" w:line="210" w:before="0" w:after="0"/>
        <w:ind w:left="0" w:right="0" w:hanging="0"/>
        <w:jc w:val="left"/>
        <w:rPr/>
      </w:pPr>
      <w:r>
        <w:rPr>
          <w:rFonts w:eastAsia="Verdana" w:cs="Verdana" w:ascii="Verdana" w:hAnsi="Verdana"/>
          <w:sz w:val="22"/>
        </w:rPr>
        <w:t>* Поред наведених предмета, школа може да организује у складу са опредељењима ученика, факултативну наставу из предмета који су утврђени наставним плановима других образовних профила истог или другог подручја рада, наставним плановима гимназије или по програмима који су раније објављени.</w:t>
      </w:r>
    </w:p>
    <w:p>
      <w:pPr>
        <w:pStyle w:val="Normal"/>
        <w:bidi w:val="0"/>
        <w:spacing w:lineRule="atLeast" w:line="210" w:before="0" w:after="0"/>
        <w:ind w:left="0" w:right="0" w:hanging="0"/>
        <w:jc w:val="left"/>
        <w:rPr/>
      </w:pPr>
      <w:r>
        <w:rPr>
          <w:rFonts w:eastAsia="Verdana" w:cs="Verdana" w:ascii="Verdana" w:hAnsi="Verdana"/>
          <w:b/>
          <w:sz w:val="22"/>
        </w:rPr>
        <w:t>Остваривање школског програма по недељама</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но часовна наста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торски рад (настава у блоку, пракс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авезне ваннаставне актив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турски испит</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 радних недељ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r>
    </w:tbl>
    <w:p>
      <w:pPr>
        <w:pStyle w:val="Normal"/>
        <w:bidi w:val="0"/>
        <w:spacing w:lineRule="atLeast" w:line="210" w:before="0" w:after="0"/>
        <w:ind w:left="0" w:right="0" w:hanging="0"/>
        <w:jc w:val="left"/>
        <w:rPr/>
      </w:pPr>
      <w:r>
        <w:rPr>
          <w:rFonts w:eastAsia="Verdana" w:cs="Verdana" w:ascii="Verdana" w:hAnsi="Verdana"/>
          <w:b/>
          <w:sz w:val="22"/>
        </w:rPr>
        <w:t xml:space="preserve">Подела одељења у групе </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мет/моду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одишњи фонд часо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рој ученика у групи</w:t>
            </w:r>
          </w:p>
        </w:tc>
        <w:tc>
          <w:tcPr>
            <w:tcW w:w="382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и наставник</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схрана људи</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ике рада у лабораторији</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4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2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дравствена безбедност хран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налитичка 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и прехрамбене технологиј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шта микробиолог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шке операциј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храмбена технолог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шке операциј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Физичка 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шка микробиолог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шке операциј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иолошка контрола квалитет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храмбена технолог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узетниш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bl>
    <w:p>
      <w:pPr>
        <w:pStyle w:val="Normal"/>
        <w:bidi w:val="0"/>
        <w:spacing w:lineRule="atLeast" w:line="210" w:before="0" w:after="0"/>
        <w:ind w:left="0" w:right="0" w:hanging="0"/>
        <w:jc w:val="center"/>
        <w:rPr/>
      </w:pPr>
      <w:r>
        <w:rPr>
          <w:rFonts w:eastAsia="Verdana" w:cs="Verdana" w:ascii="Verdana" w:hAnsi="Verdana"/>
          <w:b/>
          <w:sz w:val="22"/>
        </w:rPr>
        <w:t>Назив предмета: Исхрана људи</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хранљивим материјама и енергетској вредности животних намирни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принципима правилне исхране и њиховом применом у свакодневном живо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састави оброк којим се задовољавају енергетске потребе чове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о болестима које изазива неправилна исхрана</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Е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ранљиве матер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Животне намирниц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нципи правилне исхра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ранљиве матер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хранљива материја, животна намирница, прехрамбени производ, храна и исхр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рста хранљиве материје према улози у орган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хранљивих материја у орган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изворе хранљивих материја у 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невне потребе за различитим хранљивим матер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отребног дневног унос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упише хранљиве материје на основу енергетске и биолошке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податке са декларације прехрамбеног произво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храна људи – основни појм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анљиве материје – појам и 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еини – улога, дневна потреба и извори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љени хидрати – улога, дневна потреба и извори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ти – улога, дневна потреба и извори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тамини – подела, извори и значај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нералне материје – подела, извори и значај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а – значај и дневне потребе у исхрани</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означавања хранљивих материја на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ранљиве материје, храна, исхрана, животна намирница, прехрамбени производ</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Животне намирниц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животне намир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животне намирнице по порек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животних намирница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хемијски састав намирница биљног и животињског порекла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енергетску вредност животних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карактеристике органске и конвенционалне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предности употребе органских производа у ис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изике употребе генетски модификоване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енергетске вредности прехрамбених производа користићи податке са декла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 на примеру карактеристике животних намирница произведених по различитим принципима производ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ивотне намирнице – појам и 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ивотне намирнице биљног порекла – карактеристике, 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ивотне намирнице животињског порекла – карактеристике, 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састав намирница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састав намирница животињск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а вредност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а и конвенционална хр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енетски модификована хран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а вредност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производње и означавање органске, конвенционалне и генетски модификоване хра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животне намирнице биљног и животињског порекла, енергетска вредност намирница, конвенционална храна, органска храна, генетски модификована хран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авилна исхран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нципе правилне ис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нергетске потребе чов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базални метаболизам, метаболизам, катаболизам и анаболиз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индекс телесне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 дневног јелов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болести неправилне исхране са њеним узроком на конкретним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јеловник по принципима правилне исхране према задат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енергетску вредност оброка користећи нутриционистичке таблиц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правилне ис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е потребе чов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екс телесне масе (Б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ње дневног јелов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лести изазване неправилном исхраном</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ловник по принципима правилне ис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а вредност оброка</w:t>
            </w:r>
          </w:p>
          <w:p>
            <w:pPr>
              <w:pStyle w:val="Normal"/>
              <w:widowControl w:val="false"/>
              <w:bidi w:val="0"/>
              <w:spacing w:lineRule="atLeast" w:line="210" w:before="0" w:after="0"/>
              <w:ind w:left="0" w:right="0" w:hanging="0"/>
              <w:jc w:val="left"/>
              <w:rPr/>
            </w:pPr>
            <w:r>
              <w:rPr>
                <w:rFonts w:eastAsia="Verdana" w:cs="Verdana" w:ascii="Verdana" w:hAnsi="Verdana"/>
                <w:sz w:val="22"/>
              </w:rPr>
              <w:t>Kључни појмови: принципи правилне исхране, енергетска потреба човека, метаболизам, индекс телесне масе (БМИ), болести неправилне исхран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Часови се реализују кроз часове теоријске наставе и наставе у блоку</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sz w:val="22"/>
        </w:rPr>
        <w:t>Настава у блоку се реализује у сарадњи са различитим социјалним партнерима</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приликом реализације наставе у блок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Хемија, тако да треба да остварује сталну сарадњу са наставницима хемије. 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Као извор информација и да би се остварила веза са примерима из праксе организовати тематске радионице и позивати стручњаке за одређену област, обилазити сајмове (органска храна), саветовалишта за исхрану, произвођаче органске/конвенционалне хране,...</w:t>
      </w:r>
    </w:p>
    <w:p>
      <w:pPr>
        <w:pStyle w:val="Normal"/>
        <w:bidi w:val="0"/>
        <w:spacing w:lineRule="atLeast" w:line="210" w:before="0" w:after="0"/>
        <w:ind w:left="0" w:right="0" w:hanging="0"/>
        <w:jc w:val="left"/>
        <w:rPr/>
      </w:pPr>
      <w:r>
        <w:rPr>
          <w:rFonts w:eastAsia="Verdana" w:cs="Verdana" w:ascii="Verdana" w:hAnsi="Verdana"/>
          <w:sz w:val="22"/>
        </w:rPr>
        <w:t>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r>
        <w:rPr>
          <w:rFonts w:eastAsia="Verdana" w:cs="Verdana" w:ascii="Verdana" w:hAnsi="Verdana"/>
          <w:sz w:val="22"/>
        </w:rPr>
        <w:t xml:space="preserve"> На почетку сваке теме ученике упознати са циљевима и исходима, планом рада и начинима оцењивања. Садржаји овог предмета треба значајно да прошире знања ученика који су им неопходна за укључивање у процес рада и производње као и за праћење наставе из стручних предмета. На првим часовима дискутујете са ученицима о исхрани људи и утицају на здравље. Садржаји овог предмета заснивају се на теоријским поставкама стручног предмета Хемија. Теоријске часове реализовати кроз приказ хранљивих материја које су заступљене у животним намирницама. Користити савремена наставна средства за остваривање исход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неговати тимски рад, самопроцену, презентацију својих радова и ефикасну визуелну, вербалну, усмену и писану комуникацију). Садржаје и исходе једне теме није неопходно увек остваривати у целости па затим прелазити на други.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 xml:space="preserve">Хранљиве материје </w:t>
      </w:r>
      <w:r>
        <w:rPr>
          <w:rFonts w:eastAsia="Verdana" w:cs="Verdana" w:ascii="Verdana" w:hAnsi="Verdana"/>
          <w:sz w:val="22"/>
        </w:rPr>
        <w:t>ученицима објаснити основне појмове, како би разликовали појмове хранљива материја, животна намирница и прехрамбени производ, као и појмове храна и исхрана. Ученике упознати са поделом хранљивих материја према улози у организму. Објаснити хемијски састав и улогу хранљивих материја у организму. Неопходно је да ученици уоче дневне потребе за хранљивим материјама за правилно функционисање организма. Објаснити ученицима који све фактори утичу на дневне потребе организма. Сугерисати ученицима да направе постере са поделом хранљивих материја према улози у организму. Објаснити појмове хипер, хипо и авитаминозе. Израдити плакате (мапу ума) са хранљивим материјама и њиховим изворима и дневним потребама. Инсистирати да са декларације прехрамбеног производа ученик издвоји хранљиве материје.</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Животне намирнице </w:t>
      </w:r>
      <w:r>
        <w:rPr>
          <w:rFonts w:eastAsia="Verdana" w:cs="Verdana" w:ascii="Verdana" w:hAnsi="Verdana"/>
          <w:sz w:val="22"/>
        </w:rPr>
        <w:t>објаснити ученицима појам животних намирница као и њихове основне карактеристике и поделу. Направити поређење између намирница биљног и животињског порекла.Израдити са ученицима постере намирница биљног и животињског порекла. Ученици треба да уоче разликуј у хемијском саставу између намирница биљног и животињског порекла. Веома је важно да ученици могу да објасне које су животне намирнице извори одређених хранљивих материја.Сугерисати ученицима да прикупе податке о различитим намирницама користећи Интернет и друге изворе. Са ученицима вежбати израчунавање енергетске вредности намирница. Ученике упознати са појмовима органска, конвенционална и генетски модификована храна. Упутити ученике да истраже ризике употребе ГМ хране; прикажу ознаке ових појмова на декларацијама прехрамбених производа; направе упоредни приказ предности и недостака конвенционалне и органски произведене хране.</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Принципи правилне исхране</w:t>
      </w:r>
      <w:r>
        <w:rPr>
          <w:rFonts w:eastAsia="Verdana" w:cs="Verdana" w:ascii="Verdana" w:hAnsi="Verdana"/>
          <w:sz w:val="22"/>
        </w:rPr>
        <w:t xml:space="preserve"> ученицима приказати примере јеловника који задовољавају принципе правилне исхране. Користити пирамиду правилне исхране у објашњавању заступљености намирница у дневним оброцима. Користити приказе нутриционистичких табела. Усмеравати ученике да уоче недостатке у сопственој исхрани. Упознати ученике са болестима насталим услед неправилне исхране (видео записи). Ученицима објаснити израчунавање БМИ (индекс тeлесне масе (BMI) и коришћење таблица и дијаграма за тумачење резултата на пример којој категорији ухрањености припада особа. Задавати домаће задатке израчунавања БМИ за чланове породице и слично. Ученицима задавати да истраже о болестима неправилне исхране и да о томе направе плакате. Подстицати ученике да примењују научено о правилној исхрани у свакодневном животу.</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х дана по шест школских часова. Часови наставе у блоку треба да се организују после сваке теме у складу са организационим могућностима школе. Наставник даје ученицима задатке који су дефинисани исходима учења. Ученик је обавезан да води дневник рада током наставе у блоку. Ученици самостално израђују добијене задатке у ток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У оквиру трајања модула Хранљиве материје наставу у блоку реализовати посетом трговини/складишту прехрамбених производа. У уводном делу ученике мотивисати да уоче и разликују прехрамбени производ, животну намирницу и хранљиве материје. Усмеравати ученике да анализом декларације уоче различите начине представљања хемијског састава на различитим прехрамбеним производима. Ученици, у дневнику рада, треба да наведу примере састава производа (назив производа/врста хранљиве материје/количина /и слично).</w:t>
      </w:r>
    </w:p>
    <w:p>
      <w:pPr>
        <w:pStyle w:val="Normal"/>
        <w:bidi w:val="0"/>
        <w:spacing w:lineRule="atLeast" w:line="210" w:before="0" w:after="0"/>
        <w:ind w:left="0" w:right="0" w:hanging="0"/>
        <w:jc w:val="left"/>
        <w:rPr/>
      </w:pPr>
      <w:r>
        <w:rPr>
          <w:rFonts w:eastAsia="Verdana" w:cs="Verdana" w:ascii="Verdana" w:hAnsi="Verdana"/>
          <w:sz w:val="22"/>
        </w:rPr>
        <w:t>У оквиру модула Животне намирнице наставу у блоку реализовати посетом произвођачу конвенционалне/органске производње (у оквиру школске економије или код произвођача), пијаце, трговине органских производа или сајмова еко хране, где ученик треба да уочи разлике у означавању и карактеристике животних намирница произведених по различитим принципима производње. Своја запажања ученик бележи у дневнику рада као упоредни приказ. Такође, анализом декларација са различитих прехрамбених производа, ученике усмеравати да уоче различите начине представљања енергетске вредности. Са ученицима вежбати да користећи податке о садржају појединих хранљивих материја, рачунају енергетску вредност и пореди их са податцима на декларацији. У дневнику рада ученик треба да има примере декларацаија са прорачунима енергетских вредности.</w:t>
      </w:r>
    </w:p>
    <w:p>
      <w:pPr>
        <w:pStyle w:val="Normal"/>
        <w:bidi w:val="0"/>
        <w:spacing w:lineRule="atLeast" w:line="210" w:before="0" w:after="0"/>
        <w:ind w:left="0" w:right="0" w:hanging="0"/>
        <w:jc w:val="left"/>
        <w:rPr/>
      </w:pPr>
      <w:r>
        <w:rPr>
          <w:rFonts w:eastAsia="Verdana" w:cs="Verdana" w:ascii="Verdana" w:hAnsi="Verdana"/>
          <w:sz w:val="22"/>
        </w:rPr>
        <w:t>У оквиру модула Правилна исхрана наставу у блоку реализовати посетом саветовалиштима за исхрану у оквиру дома здравља, нутриционисти и у сарадњи са стручњацима за област исхране. Као резултат посета направити материјале који промовишу принципе правилне исхране, организовати вршњачко предавање за остале ученике школе на тему правилне исхране и на ризике који настају услед неправилне исхране.</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Исхрана људи и Хемија.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а хра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диционална хра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храна у Срб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гетеријанска и веганска исхра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едице неправилне исхран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у проверу знања стечених на предметима хемија и биологија а у оквиру тема везаних за овај предмет нпр.: биолошки важна једињења из хемије и слично.</w:t>
      </w:r>
    </w:p>
    <w:p>
      <w:pPr>
        <w:pStyle w:val="Normal"/>
        <w:bidi w:val="0"/>
        <w:spacing w:lineRule="atLeast" w:line="210" w:before="0" w:after="0"/>
        <w:ind w:left="0" w:right="0" w:hanging="0"/>
        <w:jc w:val="left"/>
        <w:rPr/>
      </w:pPr>
      <w:r>
        <w:rPr>
          <w:rFonts w:eastAsia="Verdana" w:cs="Verdana" w:ascii="Verdana" w:hAnsi="Verdana"/>
          <w:sz w:val="22"/>
        </w:rPr>
        <w:t>На крају сваке теме препорука је да се реализује тест знања.</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бележити и ученику давати повратну информацију и препоруку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p>
      <w:pPr>
        <w:pStyle w:val="Normal"/>
        <w:bidi w:val="0"/>
        <w:spacing w:lineRule="atLeast" w:line="210" w:before="0" w:after="0"/>
        <w:ind w:left="0" w:right="0" w:hanging="0"/>
        <w:jc w:val="left"/>
        <w:rPr/>
      </w:pPr>
      <w:r>
        <w:rPr>
          <w:rFonts w:eastAsia="Verdana" w:cs="Verdana" w:ascii="Verdana" w:hAnsi="Verdana"/>
          <w:sz w:val="22"/>
        </w:rPr>
        <w:t>Ученик је обавезан да води дневник рада током наставе у блоку. Наставик оцењује дневник рада на основу листе за оцењивање која је утврђена и представљена ученицима пре реализације наставе у блоку. Сазнања и искуства стечена на настави у блоку ученици презентују користећи одговарајуће медије за презентацију по сопственом избору. Наставник оцењује презетације ученика на основу унапред утврђених критеријума.</w:t>
      </w:r>
    </w:p>
    <w:p>
      <w:pPr>
        <w:pStyle w:val="Normal"/>
        <w:bidi w:val="0"/>
        <w:spacing w:lineRule="atLeast" w:line="210" w:before="0" w:after="0"/>
        <w:ind w:left="0" w:right="0" w:hanging="0"/>
        <w:jc w:val="center"/>
        <w:rPr/>
      </w:pPr>
      <w:r>
        <w:rPr>
          <w:rFonts w:eastAsia="Verdana" w:cs="Verdana" w:ascii="Verdana" w:hAnsi="Verdana"/>
          <w:b/>
          <w:sz w:val="22"/>
        </w:rPr>
        <w:t xml:space="preserve">Назив предмета: Здравствена безбедност хране </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код ученика да спроводи мере безбедности на раду у микробиолош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д у микробиолош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уковање микробиолошким посуђем, прибором и уређај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припрему хранљивих подлог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припрему микроскопских препарата</w:t>
      </w:r>
    </w:p>
    <w:p>
      <w:pPr>
        <w:pStyle w:val="Normal"/>
        <w:bidi w:val="0"/>
        <w:spacing w:lineRule="atLeast" w:line="210" w:before="0" w:after="0"/>
        <w:ind w:left="0" w:right="0" w:hanging="0"/>
        <w:jc w:val="left"/>
        <w:rPr/>
      </w:pPr>
      <w:r>
        <w:rPr>
          <w:rFonts w:eastAsia="Verdana" w:cs="Verdana" w:ascii="Verdana" w:hAnsi="Verdana"/>
          <w:b/>
          <w:sz w:val="22"/>
        </w:rPr>
        <w:t>3. НАЗИВ И ТРАЈАЊЕ МОДУЛ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и здравствене безбедности хра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бор и опрема у микробиолошкој лабораториј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нтрола раста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ранљиве подлог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Основи здравствене безбедности хра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поделу микробиологије као на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а понашања у микробиолошкој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ре личне хигијене, хигијене радног места и прос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сортирање, одлагање и складиштење отпадног материјала у складу са прописаним процеду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одговарајући поступак заштите приликом акцид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вреде настале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поступке пружања прве помоћ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 хигијену миробиолошке лабораторије и радног мес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оријат, циљ и значај микроби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рада у микробиолошкој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закони и стандардизовани прописи о безбедност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гијена људи, радног места и прос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ње радног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лагање и сортирање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реде настале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ужање прве помоћи</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ње хигијене лабораторије и радног мест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закони и прописи о безбедности хране, мере пружања прве помоћи, хигијена радног места, сортирање и одлагање отпадног материјал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рибор и опрема у микробиолошкој лаборатор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икробиолошки прибор и посуђ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мену микробиолошког прибора и посу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микробиолошким прибором и посуђ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уређаје у микробиолошкој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микроскоп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ира нативне препарате из животног окруж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и примена микробиолошког посуђа и приб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мена микробиолошког прибора и посу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и примена микробиолошких уре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лови микроско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микроскопом</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ирање нативних препарата – из животног окруже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икробиолошко посуђе, микробиолошки прибор и уређаји, микроскоп</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Контрола раста микроор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дговарајућу методу уништавањ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етоде уништавања микроорганизама у различитим сред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начин рада аутокл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начин рада сувог стерилиз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апаратом за суву стерилизацију и аутокла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деловања хемикалија на микроорганиз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деловања хемикалија на микроорганиз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стерилизације УВ зра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механичку стерилиз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физичку стерилизаци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е уништавањ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чка стерил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стерил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рачна стерил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ханичка стерилиз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илизација влажном топло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илизација сувом топлот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етоде уништавања микроорганизама, стерилизација, аутоклав, стерилизатор</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Хранљиве подлог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астав и врсте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припрему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различите врсте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физичке стерилизације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физичку стерилизацију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ерилише хранљиве подлог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анљиве подлоге: састав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илизација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и стерилизација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ранљиве подлог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p>
    <w:p>
      <w:pPr>
        <w:pStyle w:val="Normal"/>
        <w:bidi w:val="0"/>
        <w:spacing w:lineRule="atLeast" w:line="210" w:before="0" w:after="0"/>
        <w:ind w:left="0" w:right="0" w:hanging="0"/>
        <w:jc w:val="left"/>
        <w:rPr/>
      </w:pPr>
      <w:r>
        <w:rPr>
          <w:rFonts w:eastAsia="Verdana" w:cs="Verdana" w:ascii="Verdana" w:hAnsi="Verdana"/>
          <w:sz w:val="22"/>
        </w:rPr>
        <w:t>Настава се одвија кроз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Школска микробиолошка лабораторија</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две групе</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развијања вештина микроскопирања</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ње помоћног наставника током реализације вежби. 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а ученици достижу из предмета Исхрана људи и Технике рада у лабораторији. Због тога наставник мора да познаје садржаје ових предмета и да остварује сталну сарадњу са осталим наставницима стручних предмета. </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Као извор информација и да би се остварила веза са примерима из праксе организовати тематске радионице и позивати стручњаке за одређену област, институције задужене за здравствену безбедност хране.</w:t>
      </w:r>
    </w:p>
    <w:p>
      <w:pPr>
        <w:pStyle w:val="Normal"/>
        <w:bidi w:val="0"/>
        <w:spacing w:lineRule="atLeast" w:line="210" w:before="0" w:after="0"/>
        <w:ind w:left="0" w:right="0" w:hanging="0"/>
        <w:jc w:val="left"/>
        <w:rPr/>
      </w:pPr>
      <w:r>
        <w:rPr>
          <w:rFonts w:eastAsia="Verdana" w:cs="Verdana" w:ascii="Verdana" w:hAnsi="Verdana"/>
          <w:sz w:val="22"/>
        </w:rPr>
        <w:t>На часовима,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 Дефинисати појединачне и групне домаће задатке. 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 и учења, планом рада и критеријумом и начинима оцењивања. На првим часовима инсистирати на примени и значају мера безбедности при раду и поштовање основних правила понашања у микробиолошкој лабораторији. У оквиру сваке програмске целине, ученике оспособљавати да самостално проналазе, систематизују и користе информацијe из различитих извора (стручна литература, интернет, часописи, уџбеници), визуелно опажају, пореде и успостављају везе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вербалну, усме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Садржаје и исходе једног модула није неопходно увек остваривати у целости па затим прелазити на други.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На крају сваког модула реализовати тест практичних вештина.</w:t>
      </w:r>
    </w:p>
    <w:p>
      <w:pPr>
        <w:pStyle w:val="Normal"/>
        <w:bidi w:val="0"/>
        <w:spacing w:lineRule="atLeast" w:line="210" w:before="0" w:after="0"/>
        <w:ind w:left="0" w:right="0" w:hanging="0"/>
        <w:jc w:val="left"/>
        <w:rPr/>
      </w:pPr>
      <w:r>
        <w:rPr>
          <w:rFonts w:eastAsia="Verdana" w:cs="Verdana" w:ascii="Verdana" w:hAnsi="Verdana"/>
          <w:sz w:val="22"/>
        </w:rPr>
        <w:t>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sz w:val="22"/>
        </w:rPr>
        <w:t>Једна вежба се ради као блок од два школска часа и за то време ученици треба да ураде вежбу и обраде резултате.</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ученици су обавезни да воде дневник рада са упутством за извођење вежби, да цртежима представе прибор, посуђе, уређаје, делове микроскопа, као и шематске приказе припреме хранљивих подлога.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модула </w:t>
      </w:r>
      <w:r>
        <w:rPr>
          <w:rFonts w:eastAsia="Verdana" w:cs="Verdana" w:ascii="Verdana" w:hAnsi="Verdana"/>
          <w:b/>
          <w:sz w:val="22"/>
        </w:rPr>
        <w:t>Основи здравствене безбедности хране</w:t>
      </w:r>
      <w:r>
        <w:rPr>
          <w:rFonts w:eastAsia="Verdana" w:cs="Verdana" w:ascii="Verdana" w:hAnsi="Verdana"/>
          <w:sz w:val="22"/>
        </w:rPr>
        <w:t xml:space="preserve"> упознати ученике са историјатом и значајем микробиологије као науке. Приказати ученицима важеће законе и стандардизоване прописе о безбедности хране. Инсистирати да сви ученици користе заштитну опрему у микробиолошкој лабораторији. После демонстрације одржавања личне хигијене и радног места, важно је да ученици самостално обаве демонстриране активности. Ученици треба да објасне до којих повреда може доћи у микробиолошкој лабораторији. Демонстрирати ученицима технике пружања прве помоћи и дати детаљна упутства о поступању при акциденту у микробиолошкој лабораторији. Важно је да сваки ученик буде оспособљен за сортирање и одлагање отпадног материјала по утврђеној процедури. Ученици треба да примењују правила о заштити животне средине. Ученицима дати упутства за вођење дневника рада. Проценити предзнања ученика из предмета Биологија, а међупредметну корелацију остварити са предметима Технике рада у лабораторији, Хемиј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модула</w:t>
      </w:r>
      <w:r>
        <w:rPr>
          <w:rFonts w:eastAsia="Verdana" w:cs="Verdana" w:ascii="Verdana" w:hAnsi="Verdana"/>
          <w:b/>
          <w:sz w:val="22"/>
        </w:rPr>
        <w:t xml:space="preserve"> Прибор и опрема у микробиолошкој лабораторији </w:t>
      </w:r>
      <w:r>
        <w:rPr>
          <w:rFonts w:eastAsia="Verdana" w:cs="Verdana" w:ascii="Verdana" w:hAnsi="Verdana"/>
          <w:sz w:val="22"/>
        </w:rPr>
        <w:t>показати микробиолошко лабораторијско посуђе и прибор и демонстрирати начин употребе и примену у раду у микробиолошкој лабораторији. Инсистирати да ученици у дневнику рада прикажу цртежом микробиолошко лабораторијско посуђе, прибор и уређаје и наведу његову намену. Дискутовати са ученицима о разликама и сличностима између прибора и посуђа у микробиолошкој и хемијској лабораторији. Оспособити сваког ученика да рукује микробиолошким лабораторијским посуђем и прибором. Приказати делове микроскопа, инсистирати да ученици у дневнику рада означе делове микроскопа на цртежу и да их на микроскопу покажу. Демонстрирати руковање микроскопом, а затим развијати код ученика вештине руковања микроскопом. Користити готове микроскопске препарате за развијање ових вештина код ученика. Важно је да сваки ученик буде оспособљен за самостално проналажење видног поља и изоштравање слике, а затим и посматрање готових препарата. У току рада развијати међупредметне корелације са предметима Технике рада у лабораторији и Хемиј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модула</w:t>
      </w:r>
      <w:r>
        <w:rPr>
          <w:rFonts w:eastAsia="Verdana" w:cs="Verdana" w:ascii="Verdana" w:hAnsi="Verdana"/>
          <w:b/>
          <w:sz w:val="22"/>
        </w:rPr>
        <w:t xml:space="preserve"> Контрола раста микроорганизама</w:t>
      </w:r>
      <w:r>
        <w:rPr>
          <w:rFonts w:eastAsia="Verdana" w:cs="Verdana" w:ascii="Verdana" w:hAnsi="Verdana"/>
          <w:sz w:val="22"/>
        </w:rPr>
        <w:t xml:space="preserve"> демонстрирати прање посуђа, примену различитих метода стерилизације посуђа, стерилизацију радних површина приликом акцидента (проливања културе), а затим увежбавати са ученицима демонстриране активности. Показати ученицима различита средства за прање посуђа. Демострирати, а затим увежбавати са ученицима стерилизацију сувом топлотом – у пламену и у стерилизатору, влажном топлотом – пастеризација и стерилизација у аутоклаву. У раду користити видео презентације за представљање различитих начина стерилизације у погонима прехрамбене индустрије и погонске микробиолошке лабораторије (УВ лампе и слично). Користити скице аутоклава и Сајцовог филтра и инсистирати да ученици у дневнику рада нацртају и обележе делове и принцип рада ових уређаја. У току рада развијати међупредметне корелације са предметима Технике рада у лабораторији и Хемиј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модула</w:t>
      </w:r>
      <w:r>
        <w:rPr>
          <w:rFonts w:eastAsia="Verdana" w:cs="Verdana" w:ascii="Verdana" w:hAnsi="Verdana"/>
          <w:b/>
          <w:sz w:val="22"/>
        </w:rPr>
        <w:t xml:space="preserve"> Хранљиве подлоге </w:t>
      </w:r>
      <w:r>
        <w:rPr>
          <w:rFonts w:eastAsia="Verdana" w:cs="Verdana" w:ascii="Verdana" w:hAnsi="Verdana"/>
          <w:sz w:val="22"/>
        </w:rPr>
        <w:t>ученицима показати различите врсте хранљивих подлога и дискутовати са ученицима о саставу подлога. Представити ученицима упоредни приказ подлога према намени и према конзистенцији. Ученицима објаснити поступак припреме хранљивих подлога и инсистирати да ученици у дневнику рада забележе кораке припреме. Демонстрирати припрему хранљивих подлога, а затим са ученицима увежбавати вештину припреме хранљивих подлога. Задавати ученицима задатке да стерилишу различите подлоге самостално. У току рада развијати међупредметне корелације са предметима Технике рада у лабораторији, Хемија, Исхрана људи.</w:t>
      </w:r>
    </w:p>
    <w:p>
      <w:pPr>
        <w:pStyle w:val="Normal"/>
        <w:bidi w:val="0"/>
        <w:spacing w:lineRule="atLeast" w:line="210" w:before="0" w:after="0"/>
        <w:ind w:left="0" w:right="0" w:hanging="0"/>
        <w:jc w:val="left"/>
        <w:rPr/>
      </w:pPr>
      <w:r>
        <w:rPr>
          <w:rFonts w:eastAsia="Verdana" w:cs="Verdana" w:ascii="Verdana" w:hAnsi="Verdana"/>
          <w:sz w:val="22"/>
        </w:rPr>
        <w:t>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w:t>
      </w:r>
    </w:p>
    <w:p>
      <w:pPr>
        <w:pStyle w:val="Normal"/>
        <w:bidi w:val="0"/>
        <w:spacing w:lineRule="atLeast" w:line="210" w:before="0" w:after="0"/>
        <w:ind w:left="0" w:right="0" w:hanging="0"/>
        <w:jc w:val="left"/>
        <w:rPr/>
      </w:pPr>
      <w:r>
        <w:rPr>
          <w:rFonts w:eastAsia="Verdana" w:cs="Verdana" w:ascii="Verdana" w:hAnsi="Verdana"/>
          <w:sz w:val="22"/>
        </w:rPr>
        <w:t>Лабораторијска мерења потврдити рачунским путем. 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х дана по шест школских часова. Наставу у блоку реализовати у школској лабораторији.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у дефинисани исходима учења. Ученик је обавезан да води дневник рада током наставе у блоку. Ученици самостално израђују добијене задатке у ток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Ученике подстицати да сами одреде методу и изврше чишћење радног места. Приказати ученицима поступак санације радних површина приликом акцидента. Од ученика тражити да у дневнику рада запише примере и избор одговарајућих средстава за одржавање хигијене лабораторије и радног места. Код ученика развијајати вештину микроскопирања посматрајући нативне препарате из окружења (крило муве, пресек листа, раствор брашна, папирна влакна ...). Ученик треба да увежба руковање микроскопом и технику микроскопирања. Своја запажања ученик бележи у дневнику рада.У оквиру модула Контрола раста микроорганизама са ученицима урадити цео процес прања посуђа у коме се налазе микроорганизми. Инсистирати да ученици сами дођу до закључка о неопходним корацима и методама уништавања микроорганизама. Стерилизацију влажном топлотом урадити у аутоклаву при чему ће ученици имати активну улогу у овој реализацији. Приликом стерилизације сувом топлотом ученике усмерити да сами припреме чисто посуђе за суви стерилизатор. Инсистирати да ученици сами дођу до закључка зашто се епрувете и Петри кутије стављају затворене у стерилизатор. У оквиру модула Хранљиве подлоге задати ученицима да сами припреме одговарајућу врсту и количину хранљиве подлоге и изврше њену стерилизацију. Инсистирати да ученици сами одаберу одговарајућу методу стерилизације (физичка или механичк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један пројектни задатак, у другом полугодишту. Приликом реализације пројектног задат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другог полугодишта потребно је да ученици презентују свој пројекат. Наставник, у сарадњи са ученицима и другим наставници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ке усмеравати да остваре међупредметне корелације са предметима Исхрана људи и Технике рада у лабораторији.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етски дан безбедности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езбедна храна – пола здрављ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писи о безбедности хране</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квалитет крајњег продукта, начин презентовања и аргументовањ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а провера знања као инструмент провере предзнања ученика.</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бележити и ученику давати повратну информацију и препоруку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а и став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и лабораторијском посуђу, хемикалија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sz w:val="22"/>
        </w:rPr>
        <w:t>При формативном оцењивању ученика користити и вредновати лични картон ученика – документ који сачињава и води наставник у циљу евидентирања времена, активности и напретка ученика за време реализације вежби. 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ример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е практичних вештина и решавања практич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 Избор инструмента за сумативно оцењивање зависи од врсте активности која се проверава. Након одређеног броја часов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w:t>
      </w:r>
    </w:p>
    <w:p>
      <w:pPr>
        <w:pStyle w:val="Normal"/>
        <w:bidi w:val="0"/>
        <w:spacing w:lineRule="atLeast" w:line="210" w:before="0" w:after="0"/>
        <w:ind w:left="0" w:right="0" w:hanging="0"/>
        <w:jc w:val="left"/>
        <w:rPr/>
      </w:pPr>
      <w:r>
        <w:rPr>
          <w:rFonts w:eastAsia="Verdana" w:cs="Verdana" w:ascii="Verdana" w:hAnsi="Verdana"/>
          <w:sz w:val="22"/>
        </w:rPr>
        <w:t>Ученик је обавезан да води дневник рада током наставе у блоку. Наставик оцењује дневник рада на основу листе за оцењивање која је утврђена и представљена ученицима пре реализације наставе у блоку. Сазнања и искуства стечена на настави у блоку ученици презентују користећи одговарајуће медије за презентацију по сопственом избору. Наставник оцењује презетације ученика на основу унапред утврђених критеријума.</w:t>
      </w:r>
    </w:p>
    <w:p>
      <w:pPr>
        <w:pStyle w:val="Normal"/>
        <w:bidi w:val="0"/>
        <w:spacing w:lineRule="atLeast" w:line="210" w:before="0" w:after="0"/>
        <w:ind w:left="0" w:right="0" w:hanging="0"/>
        <w:jc w:val="center"/>
        <w:rPr/>
      </w:pPr>
      <w:r>
        <w:rPr>
          <w:rFonts w:eastAsia="Verdana" w:cs="Verdana" w:ascii="Verdana" w:hAnsi="Verdana"/>
          <w:b/>
          <w:sz w:val="22"/>
        </w:rPr>
        <w:t>Назив предмета: Технике рада у лабораторији</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r>
    </w:tbl>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д у хемијској и погонс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е мерења и одређивања грешке при мерењ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ати процес мерењем процесних велич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прему раствора одређене концентр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издвајање чистих супстан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ћање ефикасности употребе лабораторијског прибора и опрем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TЕME</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теме(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ре безбедности у лабораторији и заштите здравља на рад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абораторијско посуђе и прибор</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рења мас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рења запрем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рења температур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дређивање густ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а раствора одређене концентр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бијање чистих супстанц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3.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ре безбедности у лабораторији и заштите здравља на рад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ре хигијенско техничке заштите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ре пружања прве помоћ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 хигијену на радном мест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ре безбедности у лабораторији и заштите здравља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реде при раду у лабораториј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лабораторија, хигијенско техничка заштит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TEME: </w:t>
            </w:r>
            <w:r>
              <w:rPr>
                <w:rFonts w:eastAsia="Verdana" w:cs="Verdana" w:ascii="Verdana" w:hAnsi="Verdana"/>
                <w:b/>
                <w:sz w:val="22"/>
              </w:rPr>
              <w:t>Лабораторијско посуђе и прибор</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хемијско лабораторијско посуђе и приб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лабораторијску о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мену лабораторијског прибора и посу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лабораторијским прибором и посуђ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адекватна средства за прање лабораторијског посу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о пере лабораторијско посуђ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и примена лабораторијског посуђа и приб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за прање и начини пра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лабораторијски прибор и посуђе, лабораторијска опрема, средства за прање лабораторијског посуђ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TEME:</w:t>
            </w:r>
            <w:r>
              <w:rPr>
                <w:rFonts w:eastAsia="Verdana" w:cs="Verdana" w:ascii="Verdana" w:hAnsi="Verdana"/>
                <w:b/>
                <w:sz w:val="22"/>
              </w:rPr>
              <w:t xml:space="preserve"> Мерења мас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масу у системским и несистемским једи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задату величину масе, у децималним и декадним јединицама SI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вага које се користе у лабораторији и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масу на техничкој и аналитичкој ваг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тарирање ва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мове бруто и нето м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апсолутну и релативну грешку при мерењу мас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инице за масу у SI сист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цималне и декадне јединице за масу у SI систему (префикси једи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системске јединице за масу које су у употреби у свакодневном живо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ичка ва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налитичка ва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уто и нето м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лутна и релативна грешка мерења мас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истемске јединице за масу, SI систем, врсте вага, бруто и нето маса, апсолутна и релативна грешка при мерењу.</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TEME: </w:t>
            </w:r>
            <w:r>
              <w:rPr>
                <w:rFonts w:eastAsia="Verdana" w:cs="Verdana" w:ascii="Verdana" w:hAnsi="Verdana"/>
                <w:b/>
                <w:sz w:val="22"/>
              </w:rPr>
              <w:t>Мерења запрем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запрем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запремину у системским и несистемским једи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задату величину запремине у несистемским јединицама, у децималним и декадним јединицама SI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судове за мерења запрем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запремину свим врстама судова за мерење (чаше, мензуре, нормални судови, пипете, бире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апсолутну и релативну грешку мерења запреми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инице за запремину у SI сист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цималне и декадне јединице за запремину у SI систему (префикси једи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системске јединице за запремину које су у употреби у свакодневном живо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дови за мерење запрем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лутна и релативна грешка мерења запреми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запремина, јединице за запремину, начини мерења запреми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TEME</w:t>
            </w:r>
            <w:r>
              <w:rPr>
                <w:rFonts w:eastAsia="Verdana" w:cs="Verdana" w:ascii="Verdana" w:hAnsi="Verdana"/>
                <w:b/>
                <w:sz w:val="22"/>
              </w:rPr>
              <w:t xml:space="preserve"> : Мерења температур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температуре и јединице у којима се она изражава у SI систему и свакодневном живо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инструменте за мерење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задату и измерену вредност температуре у системским и несистемским јединиц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инице за температуру у SI сист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системске јединице за температуру које су у употреби у свакодневном живо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системске јединице за температуру које се користе у пракси ЕУ и СА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рмомет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температур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емпература, јединице за температуру, термометар</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TEME</w:t>
            </w:r>
            <w:r>
              <w:rPr>
                <w:rFonts w:eastAsia="Verdana" w:cs="Verdana" w:ascii="Verdana" w:hAnsi="Verdana"/>
                <w:b/>
                <w:sz w:val="22"/>
              </w:rPr>
              <w:t xml:space="preserve"> : Одређивање густ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густине и јединице у којима се она израж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задату вредност густине у системским и несистемским једи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густину течности помоћу аре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густину течности помоћу пикномета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инице за густ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устине аре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устине пикнометр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густина, системске и несистемске јединице за густину, ареометар, пикнометар</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TEME</w:t>
            </w:r>
            <w:r>
              <w:rPr>
                <w:rFonts w:eastAsia="Verdana" w:cs="Verdana" w:ascii="Verdana" w:hAnsi="Verdana"/>
                <w:b/>
                <w:sz w:val="22"/>
              </w:rPr>
              <w:t>: Припрема раствора одређене концентр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ам раствор, растворљивост, процентна и количинска концен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створе по степену засиће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количине растворене супстанце и растварача за припрему раствора задате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растворе одређених концен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центрацију раство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раствора и начини изражавања концентрације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 потребних количина за припрему раствора одређених концен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раствора одређених процентних и количинских концент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аствор и растворљивост, степен засићености, концентрације раствор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TEME</w:t>
            </w:r>
            <w:r>
              <w:rPr>
                <w:rFonts w:eastAsia="Verdana" w:cs="Verdana" w:ascii="Verdana" w:hAnsi="Verdana"/>
                <w:b/>
                <w:sz w:val="22"/>
              </w:rPr>
              <w:t>: Добијање чистих супстанц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смеше декантовањем и фил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и супстанце сублимацијом и кристализ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апаратуру за дестил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естилише раст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апаратуру за екстра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и уљану компоненту екстрак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лони влагу из узорка суш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пепела жарењем узор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лтрација и декант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блимација и кристал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ш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арењ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меше, декантовање и филтрација, дестилација, екстракција, сушење и жарење узорака.</w:t>
            </w:r>
          </w:p>
        </w:tc>
      </w:tr>
    </w:tbl>
    <w:p>
      <w:pPr>
        <w:pStyle w:val="Normal"/>
        <w:bidi w:val="0"/>
        <w:spacing w:lineRule="atLeast" w:line="210" w:before="0" w:after="0"/>
        <w:ind w:left="0" w:right="0" w:hanging="0"/>
        <w:jc w:val="left"/>
        <w:rPr/>
      </w:pPr>
      <w:r>
        <w:rPr>
          <w:rFonts w:eastAsia="Verdana" w:cs="Verdana" w:ascii="Verdana" w:hAnsi="Verdana"/>
          <w:b/>
          <w:sz w:val="22"/>
        </w:rPr>
        <w:t>4.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p>
    <w:p>
      <w:pPr>
        <w:pStyle w:val="Normal"/>
        <w:bidi w:val="0"/>
        <w:spacing w:lineRule="atLeast" w:line="210" w:before="0" w:after="0"/>
        <w:ind w:left="0" w:right="0" w:hanging="0"/>
        <w:jc w:val="left"/>
        <w:rPr/>
      </w:pPr>
      <w:r>
        <w:rPr>
          <w:rFonts w:eastAsia="Verdana" w:cs="Verdana" w:ascii="Verdana" w:hAnsi="Verdana"/>
          <w:sz w:val="22"/>
        </w:rPr>
        <w:t>Настава се реализује кроз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Вежбе се реализују у школској лабораторији</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две групе приликом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развијања вештина мерења процесних величина</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ти помоћног наставника за реализацију вежби у школској лабораторији. </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а ученици достижу из предмета Хемија, Физика и Здравствена безбедност хране. Због тога наставник мора да познаје садржаје ових предмета и да остварује сталну сарадњу са наставницима осталих стручних предмета. </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планом рада и начинима оцењивања. Садржаји овог предмета треба да оспособе ученика за рад у хемијској лабораторији који им је неопходн за укључивање у процес рада и производње као и за праћење наставе из стручних предмета. На првим часовима дискутовати са ученицима, колико су они упознати са лабораторијским посуђем и опремом. </w:t>
      </w:r>
    </w:p>
    <w:p>
      <w:pPr>
        <w:pStyle w:val="Normal"/>
        <w:bidi w:val="0"/>
        <w:spacing w:lineRule="atLeast" w:line="210" w:before="0" w:after="0"/>
        <w:ind w:left="0" w:right="0" w:hanging="0"/>
        <w:jc w:val="left"/>
        <w:rPr/>
      </w:pPr>
      <w:r>
        <w:rPr>
          <w:rFonts w:eastAsia="Verdana" w:cs="Verdana" w:ascii="Verdana" w:hAnsi="Verdana"/>
          <w:sz w:val="22"/>
        </w:rPr>
        <w:t>Садржаји овог предмета заснивају се на теоријским поставкама предмета Физике и Хемије. Предзнање ученика је неопходно али је и наставник у обавези да утврди са ученицима све оно што јс битно из програма наведених предмета за изучавање појединих тематских целина.</w:t>
      </w:r>
    </w:p>
    <w:p>
      <w:pPr>
        <w:pStyle w:val="Normal"/>
        <w:bidi w:val="0"/>
        <w:spacing w:lineRule="atLeast" w:line="210" w:before="0" w:after="0"/>
        <w:ind w:left="0" w:right="0" w:hanging="0"/>
        <w:jc w:val="left"/>
        <w:rPr/>
      </w:pPr>
      <w:r>
        <w:rPr>
          <w:rFonts w:eastAsia="Verdana" w:cs="Verdana" w:ascii="Verdana" w:hAnsi="Verdana"/>
          <w:sz w:val="22"/>
        </w:rPr>
        <w:t>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вербалну, усме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Садржаје и исходе једне тематске целине није неопходно увек остваривати у целости па затим прелазити на другу. Могуће је у зависности од карактера практичног рада, наставу остваривати комбиновано са другим садржајима у дужем периоду. Дати упутства ученицима за вођење дневника рада и инсистирати да ученици воде дневник вежби који би садржао извештаје са вежби, резултате мерења, обраду добијених података, графички / табеларни приказ као и закључке. Редовно прегледати дневнике вежби.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 xml:space="preserve">Мере безбедности у лабораторији и заштите здравља на раду </w:t>
      </w:r>
      <w:r>
        <w:rPr>
          <w:rFonts w:eastAsia="Verdana" w:cs="Verdana" w:ascii="Verdana" w:hAnsi="Verdana"/>
          <w:sz w:val="22"/>
        </w:rPr>
        <w:t>ученици треба да се упознају са Правилником о мерама безбедности у лабораторији и заштите здравља на раду. Истаћи важност поштовања прописа и мера безбедности у лабораторији и заштите здравља на раду – ХТЗ и указати на могуће проблеме који се могу појавити услед непоштовања и/или непридржавања истих. Дати упутства о заштити животне средине. Указати ученицима на повреде које могу настати у хемијској лабораторији. Дати упутства о пружању прве помоћи. Ученике упознати са правилима рада и понашања у лабораторији. Оспособити ученике да одржавају радно место. Инсистирати да ученици користе обавезан прибор за одржавање хигијене на радном месту који треба увек да имају на вежбама. Оспособити ученике за сортирање и одлагање отпадног материјала по утврђеној процедури.</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Лабораторијско посуђе и прибор </w:t>
      </w:r>
      <w:r>
        <w:rPr>
          <w:rFonts w:eastAsia="Verdana" w:cs="Verdana" w:ascii="Verdana" w:hAnsi="Verdana"/>
          <w:sz w:val="22"/>
        </w:rPr>
        <w:t>упознати ученике са лабораторијским посуђем и прибором који ће се користити. Приказати врсте лабораторијског посуђа и објаснити њихову примену. Приказати врсте лабораторијске опреме и објаснити њихову примену. Приказати уређаје који се користе у лабораторији и објаснити њихову примену. Инсистирати да ученици у дневнику за вежбе прикажу цртежом лабораторијско посуђе и опрему. Међупредметну корелацију остваривати упоређивањем са садржајима предмета Здравствена безбедност хране. Ученици треба да разликују лабораторијско посуђе и опрему. Веома је важно да ученици могу да објасне примену лабораторијског посуђа и опреме. Демонстрирати ученицима прање лабораторијског посуђа. Приказати различита средства за прање посуђа. Објаснити који се растварачи најчешће употребљавају за прање посуђа. Оспособити ученике да оперу различите врсте посуђа са различитим средствима за прање. Демонстрирати сушење лабораторијског посуђ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Мерења масе </w:t>
      </w:r>
      <w:r>
        <w:rPr>
          <w:rFonts w:eastAsia="Verdana" w:cs="Verdana" w:ascii="Verdana" w:hAnsi="Verdana"/>
          <w:sz w:val="22"/>
        </w:rPr>
        <w:t>код ученика проверити предзнањаосновних и изведених јединица SI система. Израдити са ученицима табеле основних и изведених јединица SI система. Користити табеларни приказ префикса јединица и вредности које они приказују. Приказати јединице за масу које се користе у ЕУ и САД. Демонстрирати ученицима правила мерења масе на техничкој и аналитичкој ваги. Важно је да ученици разликују мерења на техничкој и аналитичкој ваги. Оспособити сваког ученика да измери масу на техничкој и аналитичкој ваги. Оспособити сваког ученика да прерачуна измерене величине из јединица једног мерног система у јединице другог система. Инсистирати да податке о мерењу, апсолутну и релативну грешку мерења ученици приказују табеларно у дневнику рада.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Мерења запремине </w:t>
      </w:r>
      <w:r>
        <w:rPr>
          <w:rFonts w:eastAsia="Verdana" w:cs="Verdana" w:ascii="Verdana" w:hAnsi="Verdana"/>
          <w:sz w:val="22"/>
        </w:rPr>
        <w:t>код ученика проверити предзнања основних и изведених јединица SI система. Израдити са ученицима табеле основних и изведених јединица SI система. Користити табеларни приказ префикса јединица и вредности које они приказују. Приказати табеларно несистемске јединице за запремину које су у свакодневној употреби. Приказати јединице за запремину које се користе у ЕУ и САД. Демонстрирати ученицима правила мерења запремине. Важно је да ученици разликују појмове приближног и прецизног мерења запремине. Оспособити сваког ученика да мери запремину коришћењем различитих чаша, мензура, нормалних судова, пипета и бирета. Индивидуално са ученицима увежбавати технике пипетирања и очитавања запремине. Оспособити сваког ученика да прерачуна измерене величине из јединица једног мерног система у јединице другог система. Инсистирати да податке о мерењу, апсолутну и релативну грешку мерења ученици приказују табеларно.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Мерења температуре </w:t>
      </w:r>
      <w:r>
        <w:rPr>
          <w:rFonts w:eastAsia="Verdana" w:cs="Verdana" w:ascii="Verdana" w:hAnsi="Verdana"/>
          <w:sz w:val="22"/>
        </w:rPr>
        <w:t>вежбати са ученицима превођење вредности температура из системских у несистемске јединице. Демонстрирати мерење темпертуреразличитим инструментима. Оспособити сваког ученика да мери температуру. Оспособити сваког ученика да прерачуна измерене величине из јединица једног мерног система у јединице другог система. Инсистирати да податке о мерењу ученици приказују табеларно у дневнику рада.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Одређивање густине </w:t>
      </w:r>
      <w:r>
        <w:rPr>
          <w:rFonts w:eastAsia="Verdana" w:cs="Verdana" w:ascii="Verdana" w:hAnsi="Verdana"/>
          <w:sz w:val="22"/>
        </w:rPr>
        <w:t>дефинисати појам густине и јединице у којима се она изражава. Приказати вредност густине у системским и несистемским јединицама. Приказати судове и инструменте за мерење густине – пикнометре и ареометар. Оспособити сваког ученика да мери густину пикнометром и ареометром. Инсистирати да податке о мерењу ученици приказују табеларно у дневнику рада.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Припрема раствора одређене концентрације</w:t>
      </w:r>
      <w:r>
        <w:rPr>
          <w:rFonts w:eastAsia="Verdana" w:cs="Verdana" w:ascii="Verdana" w:hAnsi="Verdana"/>
          <w:sz w:val="22"/>
        </w:rPr>
        <w:t xml:space="preserve"> дефисати појам раствора и растворљивост. Ученици треба да разликују растворе по степену засићености. Објаснити ученицима појам масеног удела, појам количинске концентрације раствора и јединице у којима се она изражава. Увежбавати са ученицима начине прорачуна концентрација. Увежбавати са ученицима рачунске задатке (одређивање концентрацију раствора). Демонстрирати ученицима поступак припреме раствора одређене концентрације. За припрему раствора одређене концентрације користити техничку и/или аналитичку вагу, нормалне судове, мензуре и чаше. Оспособити ученике да припремају растворе различитих концентрација. Задати ученицима да направе растворе различитих концентрација. Припремити индивидуалне практичне и рачунске задатке за сваког ученика. Инсистирати да ученици у дневнику рада имају све прорачуне, школске и домаће рачунске задатке.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 xml:space="preserve">Добијање чистих супстанци </w:t>
      </w:r>
      <w:r>
        <w:rPr>
          <w:rFonts w:eastAsia="Verdana" w:cs="Verdana" w:ascii="Verdana" w:hAnsi="Verdana"/>
          <w:sz w:val="22"/>
        </w:rPr>
        <w:t>објаснити ученицима принципе добијања чистих супстан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кантовањем и филтрациј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блимацијом и кристализациј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тилациј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ом</w:t>
      </w:r>
    </w:p>
    <w:p>
      <w:pPr>
        <w:pStyle w:val="Normal"/>
        <w:bidi w:val="0"/>
        <w:spacing w:lineRule="atLeast" w:line="210" w:before="0" w:after="0"/>
        <w:ind w:left="0" w:right="0" w:hanging="0"/>
        <w:jc w:val="left"/>
        <w:rPr/>
      </w:pPr>
      <w:r>
        <w:rPr>
          <w:rFonts w:eastAsia="Verdana" w:cs="Verdana" w:ascii="Verdana" w:hAnsi="Verdana"/>
          <w:sz w:val="22"/>
        </w:rPr>
        <w:t>Пре самосталног рада, ученицима демонстрирати поступке декантовања, филтрације, сублимације, кристализације, дестилације и екстракције. Приказати ученицима делове апаратура за добијање чистих супстанци. Оспособити ученике 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е апаратуру за дестилацију (дестилација под атмосферским притиском и дестилација воденом пар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естилишу раствор</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е апаратуру за екстракц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е уљану компоненту екстракциј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ученицима принципе сушења и жарења. Увежбавати са ученицима рачунске задатке одређивања процента влаге и пепела у узорцима. Објаснити ученицима принцип рада сушнице и пећи за жарење. Ученици треба да праве разлику између температура за сушење и жаре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ити ученике да уклоне влагу из узорка сушење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ити ученике да одреде садржај пепела жарењем узорак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у дневнику рада прикажу цртежом сваку апаратуру и унесу своја запажања о току вежбе као и рачунски добијене резултате. Ученици треба да изврше анализу добијених резултата. Инсистирати да ученици поступно врше прерачунавања.</w:t>
      </w:r>
    </w:p>
    <w:p>
      <w:pPr>
        <w:pStyle w:val="Normal"/>
        <w:bidi w:val="0"/>
        <w:spacing w:lineRule="atLeast" w:line="210" w:before="0" w:after="0"/>
        <w:ind w:left="0" w:right="0" w:hanging="0"/>
        <w:jc w:val="left"/>
        <w:rPr/>
      </w:pPr>
      <w:r>
        <w:rPr>
          <w:rFonts w:eastAsia="Verdana" w:cs="Verdana" w:ascii="Verdana" w:hAnsi="Verdana"/>
          <w:sz w:val="22"/>
        </w:rPr>
        <w:t>Једна вежба се ради као блок од четири школска часа и за то време ученици треба да ураде сва мерењ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w:t>
      </w:r>
    </w:p>
    <w:p>
      <w:pPr>
        <w:pStyle w:val="Normal"/>
        <w:bidi w:val="0"/>
        <w:spacing w:lineRule="atLeast" w:line="210" w:before="0" w:after="0"/>
        <w:ind w:left="0" w:right="0" w:hanging="0"/>
        <w:jc w:val="left"/>
        <w:rPr/>
      </w:pPr>
      <w:r>
        <w:rPr>
          <w:rFonts w:eastAsia="Verdana" w:cs="Verdana" w:ascii="Verdana" w:hAnsi="Verdana"/>
          <w:sz w:val="22"/>
        </w:rPr>
        <w:t>Лабораторијска мерења потврдити рачунским путем. Инсистирати да ученици воде дневник вежби који би садржао извештаје са вежби, резултате мерења, обраду добијених података, графички /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и другим наставници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Технике рада у лабораторији, Хемија и Физика.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зи за пројектну наста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ре мерне једи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не јединице на декларацијама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 раствора хидрогена за бојење кос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етеричних уља из воћа и лековитог и зачинског биљ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чишћавање шећера прекристализацијом</w:t>
      </w:r>
    </w:p>
    <w:p>
      <w:pPr>
        <w:pStyle w:val="Normal"/>
        <w:bidi w:val="0"/>
        <w:spacing w:lineRule="atLeast" w:line="210" w:before="0" w:after="0"/>
        <w:ind w:left="0" w:right="0" w:hanging="0"/>
        <w:jc w:val="left"/>
        <w:rPr/>
      </w:pPr>
      <w:r>
        <w:rPr>
          <w:rFonts w:eastAsia="Verdana" w:cs="Verdana" w:ascii="Verdana" w:hAnsi="Verdana"/>
          <w:b/>
          <w:sz w:val="22"/>
        </w:rPr>
        <w:t>5.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и тест као инструмент провере предзнања ученика. Садржаји овог предмета заснивају се на теоријским поставкама предмета Физике и Хемије. Предзнање ученика је неопходно али је и наставник у обавези да утврди са ученицима све оно што јс битно из програма наведених предмета за изучавање појединих тематских целина па је препорука да се иницијалним тестом провере предзнања ученика која су стекли из тих предмета.</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се бележе, а наставник излаже своја запажања и даје препоруке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знања, вештине и став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и лабораторијском посуђу, хемикалија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врш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Након одређеног броја часов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Препоручено је да ученици током рада воде дневнике рада. Наставник оцењује дневнике рада према унапред утврђеним критеријумима тј. на основу унапред утврђене листе за оцењивање.</w:t>
      </w:r>
    </w:p>
    <w:p>
      <w:pPr>
        <w:pStyle w:val="Normal"/>
        <w:bidi w:val="0"/>
        <w:spacing w:lineRule="atLeast" w:line="210" w:before="0" w:after="0"/>
        <w:ind w:left="0" w:right="0" w:hanging="0"/>
        <w:jc w:val="left"/>
        <w:rPr/>
      </w:pPr>
      <w:r>
        <w:rPr>
          <w:rFonts w:eastAsia="Verdana" w:cs="Verdana" w:ascii="Verdana" w:hAnsi="Verdana"/>
          <w:sz w:val="22"/>
        </w:rPr>
        <w:t>Када је у питању вредновање рада ученика на пројекту, могу се пратити следећи показатељи: колико јасно ученик дефинише проблем; колико прецизно одређује циљ пројекта, да ли консултује различите изворе информација; да ли доводи у везу избор активности пројекта са проблемом и циљем; да ли показује креативност у осмишљавању активности; колико пажљиво прикупља податке; да ли се придржава процедура; да ли правилно обрађује податке; да ли закључке доноси на основу валидних података; да ли документује активности на пројекту; какав је квалитет завршне презентације; како помаже другима; како сарађује; како дели информације од значаја за пројекат.</w:t>
      </w:r>
    </w:p>
    <w:p>
      <w:pPr>
        <w:pStyle w:val="Normal"/>
        <w:bidi w:val="0"/>
        <w:spacing w:lineRule="atLeast" w:line="210" w:before="0" w:after="0"/>
        <w:ind w:left="0" w:right="0" w:hanging="0"/>
        <w:jc w:val="left"/>
        <w:rPr/>
      </w:pPr>
      <w:r>
        <w:rPr>
          <w:rFonts w:eastAsia="Verdana" w:cs="Verdana" w:ascii="Verdana" w:hAnsi="Verdana"/>
          <w:sz w:val="22"/>
        </w:rPr>
        <w:t>Приликом сваког вредновања постигнућа потребно је ученику дати повратну информацију која помаже да разуме грешке и побољша свој резултат и учење. Наставник са ученицима треба да договори показатеље на основу којих сви могу да прате напредак у учењу. У том случају ученици се уче да размишљају о квалитету свог рада и о томе шта треба да предузму да би свој рад унапредили. Такође на основу резултата праћења и вредновања, заједно са ученицима треба планирати процес учења и бирати погодне стратегије учења. </w:t>
      </w:r>
    </w:p>
    <w:p>
      <w:pPr>
        <w:pStyle w:val="Normal"/>
        <w:bidi w:val="0"/>
        <w:spacing w:lineRule="atLeast" w:line="210" w:before="0" w:after="0"/>
        <w:ind w:left="0" w:right="0" w:hanging="0"/>
        <w:jc w:val="center"/>
        <w:rPr/>
      </w:pPr>
      <w:r>
        <w:rPr>
          <w:rFonts w:eastAsia="Verdana" w:cs="Verdana" w:ascii="Verdana" w:hAnsi="Verdana"/>
          <w:b/>
          <w:sz w:val="22"/>
        </w:rPr>
        <w:t>Назив предмета: Биолог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биолошке, опште научне и jeзичке писмено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вештина и ставова корисних у свакодневном живо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е мотивације за учење и интересовања за биологију као наук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концепта одрживог развоја, етичности и права будућих генерација на очувану животну средину</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учна теорија и методолог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обине живих бић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иолошки макромолекул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иологија ћел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и генет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нципи савремене класификације и филоген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волуција људске врст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намика људске популације и одрживи развој</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учна теорија и методолог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учну хипотезу са научном теориј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а спонтане генерације и експерименти који су довели до њеног напуштања и усвајања теорије биогенезе (Реди, Спаланцани, Пасте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учна теорија и научна методолог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Научна хипотеза и научна теорија и методолог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обине живих бић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ључује о биохемијском јединству живота и заједничком пореклу живих бића на основу њихових заједничких особ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основна својства живих бића са просторним и временским распоредом чинилаца њиховог окру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хемијску структуру биолошки важних макромолекула са њиховим својств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иви системи су високо организовани и хијерархијски устрој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једничке особине живих бића: ћелијска организација, метаболизам, хомеостаза, раст, развиће и размножавање, осетљивост и покретљивост, биолошка еволу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састав живих бића, значај воде за одржавање основних животних функ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собине живих бића, метаболизам, хомеостаза, раст и развиће, размножавање, осетљивост, покретљивост, хемијски састав живих бић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Биолошки макромолекул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хемијску структуру биолошки важних макромолекула са њиховим својст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рста биолошки важне макромолекуле према њиховој улози у остварењу животних фун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рима илуструје примену биолошки важних макромолекула у биотехнологиј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и функција биомолекула: угљени хидрати, липиди, протеини и нуклеинск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биолошких молекула у биотехнологиј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Биомолекули, биотехнолог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Биологија ћел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окариотску и еукариотску ћелију на основу биохемијских, анатомских и морфолошких карактерис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утицај чинилаца из спољашње и унутрашње средине са динамиком ћелијских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разлике у грађи ћелије и организацији генетичког материјала са разликама у репродукцији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шеме ћелијског циклуса и деоба еукариотских ћелија у контексту раста, развића и размножав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а ендосимбио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е и сличности између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еле у функцији ћелијског метаболизма и АТ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тоаутотрофија и хетеротро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Ћелијско д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пликација ДНК као предуслов деобе сва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Ћелијска деоба код прокариота и еукари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Ћелијски циклус код еукариотских ћел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ва вишећеличности и улога митозе у повећању броја ћелија (растењу) и обнављању вишећелијских 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јотичке деобе: значај мејозе као извора генетичке варијабилности организа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рокариотска и еукариотска ћелија, ћелијска деоба, ћелијски циклус</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и генетик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Менделова правила наслеђивања са карактеристикама мејотичке поделе хромозома, посебно на примерима генетике чове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а и варијанта осо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ледни фактор и ге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нделова (партикуларна) теорија наслеђивања. Алел и геноти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енотип – генетички и средински узроци варијабилности особ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озомска теорија наслеђивања и хромозомске му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ри наследних образаца код особина чове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ген, геном, генотип, фенотип, мута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инципи савремене класификације и филоген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 шест кључних догађаја у историји живота на временској ска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филогенетске односе живог света на Земљи ослањајући се на модел „дрво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деловање природне селекције са настанком нових врста на примеру људске врст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поставке Дарвинове теорије еволуције, концепт порекла од заједничког претка и филоген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авне систематске категорије (врста, род, фамилија, ред, класа, тип, царство, доме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ест кључних догађаја у историји живота на геолошкој скали времена – примена модела „Дрво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е живих бића у току историје живота – еволуционе проме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истематске категорије, „дрво живота”, филоген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волуција</w:t>
            </w:r>
            <w:r>
              <w:rPr>
                <w:rFonts w:eastAsia="Verdana" w:cs="Verdana" w:ascii="Verdana" w:hAnsi="Verdana"/>
                <w:sz w:val="22"/>
              </w:rPr>
              <w:t xml:space="preserve"> </w:t>
            </w:r>
            <w:r>
              <w:rPr>
                <w:rFonts w:eastAsia="Verdana" w:cs="Verdana" w:ascii="Verdana" w:hAnsi="Verdana"/>
                <w:b/>
                <w:sz w:val="22"/>
              </w:rPr>
              <w:t>људске</w:t>
            </w:r>
            <w:r>
              <w:rPr>
                <w:rFonts w:eastAsia="Verdana" w:cs="Verdana" w:ascii="Verdana" w:hAnsi="Verdana"/>
                <w:sz w:val="22"/>
              </w:rPr>
              <w:t xml:space="preserve"> </w:t>
            </w:r>
            <w:r>
              <w:rPr>
                <w:rFonts w:eastAsia="Verdana" w:cs="Verdana" w:ascii="Verdana" w:hAnsi="Verdana"/>
                <w:b/>
                <w:sz w:val="22"/>
              </w:rPr>
              <w:t>врст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примерима утицај срединских, генетичких и културних чинилаца на еволуцију љу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ромене начина живота људи током историје са динамиком људске популације данас и принципима одрживог развој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цијација и биолошки концепт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ачке и изведене особине Прим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аптације Примата на живот у крошњи дрвећа и сложеним друштвеним зајед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логенија Примата и Хоминоиде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сили аустралопитецина и рода Хом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олуција величине лобање и мозга код бипедалних хоминина и у роду Хомо</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пецијација, филогенетскко стабло, предачке и изведене особи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инамика људске популације и одрживи развој</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глобалне последице нарушавања животне средине са међусобним утицајима екосистема преко биогеохемијских циклу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сопствене обрасце понашања са одрживим коришћењем природних ресурса и могућом улогом у нарушавању биодиверз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заштити природе и биодиверзитета контролисаним коришћењем ресурса и правилним одлагањем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кутује о важности одговорног односа према свом и здрављу других особ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лациона динамика и параметри раста поп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намика хумане популације кроз исто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нарушавања животне средине и угрожавања биодиверз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цепт и принципи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држиви развој, животна средин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 xml:space="preserve">Програм </w:t>
      </w:r>
      <w:r>
        <w:rPr>
          <w:rFonts w:eastAsia="Verdana" w:cs="Verdana" w:ascii="Verdana" w:hAnsi="Verdana"/>
          <w:b/>
          <w:sz w:val="22"/>
        </w:rPr>
        <w:t>Биологије</w:t>
      </w:r>
      <w:r>
        <w:rPr>
          <w:rFonts w:eastAsia="Verdana" w:cs="Verdana" w:ascii="Verdana" w:hAnsi="Verdana"/>
          <w:sz w:val="22"/>
        </w:rPr>
        <w:t xml:space="preserve"> приступа изучавању живих бића са филогенетског аспекта и оријентисан је на достизање образовних исхода. Достизање исхода води развоју свих кључних и општих међупредметних компетенција као што су дигитална компетенција, рад са подацима и информацијама, решавање проблема, комуникација, предузимљивост, сарадња, компетенција за целоживотно учење, одговоран однос према здрављу, одговоран однос према околини и одговорно учешће у демократском друштву. Исходи представљају описе интегрисаних знања, вештина, ставова и вредности ученика и груписани су у осам наставних тема: </w:t>
      </w:r>
      <w:r>
        <w:rPr>
          <w:rFonts w:eastAsia="Verdana" w:cs="Verdana" w:ascii="Verdana" w:hAnsi="Verdana"/>
          <w:i/>
          <w:sz w:val="22"/>
        </w:rPr>
        <w:t>научна теорија и методологија; биохемијско јединство живог света и основне особине живих бића; биологија ћелије; основи генетике; принципи савремене класификације и филогенија; еволуција људске врсте; динамика људске популације и одрживи развој; организација тела и физиологија човек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ланирање наставе и учења</w:t>
      </w:r>
    </w:p>
    <w:p>
      <w:pPr>
        <w:pStyle w:val="Normal"/>
        <w:bidi w:val="0"/>
        <w:spacing w:lineRule="atLeast" w:line="210" w:before="0" w:after="0"/>
        <w:ind w:left="0" w:right="0" w:hanging="0"/>
        <w:jc w:val="left"/>
        <w:rPr/>
      </w:pPr>
      <w:r>
        <w:rPr>
          <w:rFonts w:eastAsia="Verdana" w:cs="Verdana" w:ascii="Verdana" w:hAnsi="Verdana"/>
          <w:sz w:val="22"/>
        </w:rPr>
        <w:t>Улога наставника је да контекстуализује дати програм према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 глобални план рада из кога ће касније развијати своје оперативне планове.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 Препорука је да наставник планира и припрема наставу самостално и у сарадњи са колегама због успостављања корелација међу предметима.</w:t>
      </w:r>
    </w:p>
    <w:p>
      <w:pPr>
        <w:pStyle w:val="Normal"/>
        <w:bidi w:val="0"/>
        <w:spacing w:lineRule="atLeast" w:line="210" w:before="0" w:after="0"/>
        <w:ind w:left="0" w:right="0" w:hanging="0"/>
        <w:jc w:val="left"/>
        <w:rPr/>
      </w:pPr>
      <w:r>
        <w:rPr>
          <w:rFonts w:eastAsia="Verdana" w:cs="Verdana" w:ascii="Verdana" w:hAnsi="Verdana"/>
          <w:b/>
          <w:sz w:val="22"/>
        </w:rPr>
        <w:t>Остваривање наставе и учења</w:t>
      </w:r>
    </w:p>
    <w:p>
      <w:pPr>
        <w:pStyle w:val="Normal"/>
        <w:bidi w:val="0"/>
        <w:spacing w:lineRule="atLeast" w:line="210" w:before="0" w:after="0"/>
        <w:ind w:left="0" w:right="0" w:hanging="0"/>
        <w:jc w:val="left"/>
        <w:rPr/>
      </w:pPr>
      <w:r>
        <w:rPr>
          <w:rFonts w:eastAsia="Verdana" w:cs="Verdana" w:ascii="Verdana" w:hAnsi="Verdana"/>
          <w:sz w:val="22"/>
        </w:rPr>
        <w:t>У остваривању наставе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 Препоручује се максимално коришћење ИКТ решења јер се могу превазићи материјална, просторна и друга ограничења (платформе за групни рад нпр.: Pbworks, платформа Moodle, сарадња у „облаку” као Гугл, Офис 365...; за јавне презентације могу се користити веб решења нпр.: креирање сајтова, домаћи и међународни сајтови и портали, нпр.: www.cpn.rs,www.scientix.eu, www.go-labproject. eu, www.scienceinschool.org, www.science-on-stage.eu и други).</w:t>
      </w:r>
    </w:p>
    <w:p>
      <w:pPr>
        <w:pStyle w:val="Normal"/>
        <w:bidi w:val="0"/>
        <w:spacing w:lineRule="atLeast" w:line="210" w:before="0" w:after="0"/>
        <w:ind w:left="0" w:right="0" w:hanging="0"/>
        <w:jc w:val="left"/>
        <w:rPr/>
      </w:pPr>
      <w:r>
        <w:rPr>
          <w:rFonts w:eastAsia="Verdana" w:cs="Verdana" w:ascii="Verdana" w:hAnsi="Verdana"/>
          <w:sz w:val="22"/>
        </w:rPr>
        <w:t xml:space="preserve">У активностима за достизање исхода ученик ће бити у стању да </w:t>
      </w:r>
      <w:r>
        <w:rPr>
          <w:rFonts w:eastAsia="Verdana" w:cs="Verdana" w:ascii="Verdana" w:hAnsi="Verdana"/>
          <w:i/>
          <w:sz w:val="22"/>
        </w:rPr>
        <w:t>упореди научну хипотезу са научном теоријом</w:t>
      </w:r>
      <w:r>
        <w:rPr>
          <w:rFonts w:eastAsia="Verdana" w:cs="Verdana" w:ascii="Verdana" w:hAnsi="Verdana"/>
          <w:sz w:val="22"/>
        </w:rPr>
        <w:t>, важно је да ученици разумеју да биолошка писменост постаје предуслов опстанка човека као појединца и човечанства у целини, како би закључке о важним питањима доносили искључиво на основу доказа и аргумената (нпр.: проблеми исцрпљивања ресурса, неодржива/одржива производња хране, употреба и злоупотреба биотехнологије и власништво над њом, здраве и нездраве животне навике, заштита здравља вакцинацијом итд.). Развој ставова који проистичу из приступа биологији као науци омогућиће ученицима да праве разлику између научних и ненаучних теорија и препознају ситуације када су биолошке чињенице селективно употребљене ради постизања ненаучних циљева, што може имати етичке, друштвене, економске и политичке последице.</w:t>
      </w:r>
    </w:p>
    <w:p>
      <w:pPr>
        <w:pStyle w:val="Normal"/>
        <w:bidi w:val="0"/>
        <w:spacing w:lineRule="atLeast" w:line="210" w:before="0" w:after="0"/>
        <w:ind w:left="0" w:right="0" w:hanging="0"/>
        <w:jc w:val="left"/>
        <w:rPr/>
      </w:pPr>
      <w:r>
        <w:rPr>
          <w:rFonts w:eastAsia="Verdana" w:cs="Verdana" w:ascii="Verdana" w:hAnsi="Verdana"/>
          <w:sz w:val="22"/>
        </w:rPr>
        <w:t xml:space="preserve">У циљу разумевања разлике између </w:t>
      </w:r>
      <w:r>
        <w:rPr>
          <w:rFonts w:eastAsia="Verdana" w:cs="Verdana" w:ascii="Verdana" w:hAnsi="Verdana"/>
          <w:b/>
          <w:sz w:val="22"/>
        </w:rPr>
        <w:t>научних теорија</w:t>
      </w:r>
      <w:r>
        <w:rPr>
          <w:rFonts w:eastAsia="Verdana" w:cs="Verdana" w:ascii="Verdana" w:hAnsi="Verdana"/>
          <w:sz w:val="22"/>
        </w:rPr>
        <w:t xml:space="preserve"> и свих осталих објашњења природних појава и процеса, ученици би требало да разумеју да свака научна теорија, или модел, важи у датом тренутку и да је подложна ревизији.</w:t>
      </w:r>
    </w:p>
    <w:p>
      <w:pPr>
        <w:pStyle w:val="Normal"/>
        <w:bidi w:val="0"/>
        <w:spacing w:lineRule="atLeast" w:line="210" w:before="0" w:after="0"/>
        <w:ind w:left="0" w:right="0" w:hanging="0"/>
        <w:jc w:val="left"/>
        <w:rPr/>
      </w:pPr>
      <w:r>
        <w:rPr>
          <w:rFonts w:eastAsia="Verdana" w:cs="Verdana" w:ascii="Verdana" w:hAnsi="Verdana"/>
          <w:sz w:val="22"/>
        </w:rPr>
        <w:t>У науци, уколико се захваљујући сталном увећавању знања и напретку технологије дође до нових сазнања и чињеница које теорија не може да објасни, чак и у случајевима када је теорија у прошлости давала задовољавајућа објашњења и била у складу са тада доступним подацима, она се мења, тј. замењује новом теоријом која је боље објашњење. Препорука је да се ова начела приближе ученицима у комбинацији објашњења на уопштеном нивоу и на конкретним примерима, као што је смена теорије спонтане генерације теоријом биогенезе. У том контексту треба детаљно обрадити ток расправе заступника обе теорије и експерименте Редија, Спалацанија и Пастера, а погодан и доступан материјал на интернету је прва епизода BBC серијала „The Cell” (”The Hiden Kingdom”).</w:t>
      </w:r>
    </w:p>
    <w:p>
      <w:pPr>
        <w:pStyle w:val="Normal"/>
        <w:bidi w:val="0"/>
        <w:spacing w:lineRule="atLeast" w:line="210" w:before="0" w:after="0"/>
        <w:ind w:left="0" w:right="0" w:hanging="0"/>
        <w:jc w:val="left"/>
        <w:rPr/>
      </w:pPr>
      <w:r>
        <w:rPr>
          <w:rFonts w:eastAsia="Verdana" w:cs="Verdana" w:ascii="Verdana" w:hAnsi="Verdana"/>
          <w:sz w:val="22"/>
        </w:rPr>
        <w:t xml:space="preserve">У реализацијји теме </w:t>
      </w:r>
      <w:r>
        <w:rPr>
          <w:rFonts w:eastAsia="Verdana" w:cs="Verdana" w:ascii="Verdana" w:hAnsi="Verdana"/>
          <w:b/>
          <w:sz w:val="22"/>
        </w:rPr>
        <w:t>Особине живих бића</w:t>
      </w:r>
      <w:r>
        <w:rPr>
          <w:rFonts w:eastAsia="Verdana" w:cs="Verdana" w:ascii="Verdana" w:hAnsi="Verdana"/>
          <w:sz w:val="22"/>
        </w:rPr>
        <w:t xml:space="preserve"> и достизању исхода да закључује о </w:t>
      </w:r>
      <w:r>
        <w:rPr>
          <w:rFonts w:eastAsia="Verdana" w:cs="Verdana" w:ascii="Verdana" w:hAnsi="Verdana"/>
          <w:i/>
          <w:sz w:val="22"/>
        </w:rPr>
        <w:t>биохемијском јединству живота и заједничком пореклу живих бића на основу њихових заједничких особина</w:t>
      </w:r>
      <w:r>
        <w:rPr>
          <w:rFonts w:eastAsia="Verdana" w:cs="Verdana" w:ascii="Verdana" w:hAnsi="Verdana"/>
          <w:sz w:val="22"/>
        </w:rPr>
        <w:t xml:space="preserve"> </w:t>
      </w:r>
      <w:r>
        <w:rPr>
          <w:rFonts w:eastAsia="Verdana" w:cs="Verdana" w:ascii="Verdana" w:hAnsi="Verdana"/>
          <w:i/>
          <w:sz w:val="22"/>
        </w:rPr>
        <w:t>и доводи у везу основна својства живих бића са просторним и временским распоредом чинилаца њиховог окружења</w:t>
      </w:r>
      <w:r>
        <w:rPr>
          <w:rFonts w:eastAsia="Verdana" w:cs="Verdana" w:ascii="Verdana" w:hAnsi="Verdana"/>
          <w:sz w:val="22"/>
        </w:rPr>
        <w:t xml:space="preserve"> ученици би требало да кроз индивидуални и групни рад проуче и кроз дискусију идентификују заједничке особине живих бића. Један од начина реализације овог исхода, ослањајући се на предзнања, могу бити одговарајући биолошко едукативни или научно популарни текстови и филмови.</w:t>
      </w:r>
    </w:p>
    <w:p>
      <w:pPr>
        <w:pStyle w:val="Normal"/>
        <w:bidi w:val="0"/>
        <w:spacing w:lineRule="atLeast" w:line="210" w:before="0" w:after="0"/>
        <w:ind w:left="0" w:right="0" w:hanging="0"/>
        <w:jc w:val="left"/>
        <w:rPr/>
      </w:pPr>
      <w:r>
        <w:rPr>
          <w:rFonts w:eastAsia="Verdana" w:cs="Verdana" w:ascii="Verdana" w:hAnsi="Verdana"/>
          <w:sz w:val="22"/>
        </w:rPr>
        <w:t>Као начин провере достигнутости исхода, сваки ученик би могао, уз помоћ наставника, да одабере једну биолошку врсту и да на њој истражи и објасни све наведене особине.</w:t>
      </w:r>
    </w:p>
    <w:p>
      <w:pPr>
        <w:pStyle w:val="Normal"/>
        <w:bidi w:val="0"/>
        <w:spacing w:lineRule="atLeast" w:line="210" w:before="0" w:after="0"/>
        <w:ind w:left="0" w:right="0" w:hanging="0"/>
        <w:jc w:val="left"/>
        <w:rPr/>
      </w:pPr>
      <w:r>
        <w:rPr>
          <w:rFonts w:eastAsia="Verdana" w:cs="Verdana" w:ascii="Verdana" w:hAnsi="Verdana"/>
          <w:sz w:val="22"/>
        </w:rPr>
        <w:t>Једна од значајних особина живих бића је присуство воде у организму и њен значај за опстанак. Зато је важно да ученици разумеју зашто је баш вода супстрат за одигравање животних процеса, а не нека друга супстанцa. Односно, требало би да разумеју како из структурних особености молекула воде, произилазе њене биолошке функције. Илустрације структуре молекула воде и њених својстава су свима доступне на интернету у облику видео клипова и кратких филмова (youtube), због чега је могуће да наставник води и надгледа процес учења код ученика који би сами прикупљали и приказивали занимљиве појаве у вези структуре и својстава воде.</w:t>
      </w:r>
    </w:p>
    <w:p>
      <w:pPr>
        <w:pStyle w:val="Normal"/>
        <w:bidi w:val="0"/>
        <w:spacing w:lineRule="atLeast" w:line="210" w:before="0" w:after="0"/>
        <w:ind w:left="0" w:right="0" w:hanging="0"/>
        <w:jc w:val="left"/>
        <w:rPr/>
      </w:pPr>
      <w:r>
        <w:rPr>
          <w:rFonts w:eastAsia="Verdana" w:cs="Verdana" w:ascii="Verdana" w:hAnsi="Verdana"/>
          <w:sz w:val="22"/>
        </w:rPr>
        <w:t>У реализацији теме требало би подстицати ученике да примењују знања која су стекли на настави хемије, а тежиште треба да буде на чињеници да је сва специфичност материје која чини живи свет директна последица специфичних структурних својстава угљениковог атома која га чине способним да гради велики број разноврсних великих молекула, тзв. органске (биолошке) молекуле. Требало би обрадити хемијски састав ћелије на елементарном нивоу: микро и макроелементе. Присуство биомакромолекула у приближно истим пропорцијама у свим ћелијама, биохемијско јединство живог света, ученици треба да повежу, како са основним својствима која произлазе из ћелијске организације органске материје (метаболизам, хомеостаза, надражљивост, покретљивост, репродукција, еволуција), тако и са заједничким пореклом свих живих бића на Земљи.</w:t>
      </w:r>
    </w:p>
    <w:p>
      <w:pPr>
        <w:pStyle w:val="Normal"/>
        <w:bidi w:val="0"/>
        <w:spacing w:lineRule="atLeast" w:line="210" w:before="0" w:after="0"/>
        <w:ind w:left="0" w:right="0" w:hanging="0"/>
        <w:jc w:val="left"/>
        <w:rPr/>
      </w:pPr>
      <w:r>
        <w:rPr>
          <w:rFonts w:eastAsia="Verdana" w:cs="Verdana" w:ascii="Verdana" w:hAnsi="Verdana"/>
          <w:sz w:val="22"/>
        </w:rPr>
        <w:t xml:space="preserve">У реализацији теме </w:t>
      </w:r>
      <w:r>
        <w:rPr>
          <w:rFonts w:eastAsia="Verdana" w:cs="Verdana" w:ascii="Verdana" w:hAnsi="Verdana"/>
          <w:b/>
          <w:sz w:val="22"/>
        </w:rPr>
        <w:t>биолошки макромолекули</w:t>
      </w:r>
      <w:r>
        <w:rPr>
          <w:rFonts w:eastAsia="Verdana" w:cs="Verdana" w:ascii="Verdana" w:hAnsi="Verdana"/>
          <w:sz w:val="22"/>
        </w:rPr>
        <w:t xml:space="preserve"> и достизању исхода </w:t>
      </w:r>
      <w:r>
        <w:rPr>
          <w:rFonts w:eastAsia="Verdana" w:cs="Verdana" w:ascii="Verdana" w:hAnsi="Verdana"/>
          <w:i/>
          <w:sz w:val="22"/>
        </w:rPr>
        <w:t xml:space="preserve">разврста биолошки важне макромолекуле према њиховој улози у остваривању животних функција и примерима илуструје примену биолошки важних молекула у биотехнологији, </w:t>
      </w:r>
      <w:r>
        <w:rPr>
          <w:rFonts w:eastAsia="Verdana" w:cs="Verdana" w:ascii="Verdana" w:hAnsi="Verdana"/>
          <w:sz w:val="22"/>
        </w:rPr>
        <w:t>тежиште је наосновним својствима макромолекула који омогућавају њихову биолошку функцију. Присуство биомакромолекула указује на заједничко порекло и биохемијско јединство живог света.Основне улоге липида и угљених хидрата треба истаћи уз показивање илустрација њихове грађе (нпр.: липиди су погодни за изградњу мембрана зато што су, због своје хемијске структуре, нерастворљиви у води; угљени хидрати, који настају од угљен-диоксида и воде и на њих се и разлажу, су својом хемијском структуром погодни за магационирање и ослобађање хемијске енергије када је потребна за хемијске реакције, тј. метаболизам свих ћелија). Појмове мономер и полимер треба увести у контексту чињенице да су сва жива бића грађена од истих градивних блокова (мономера) који се комбинују у полимере на различите начине, а при том се могу користити анимације, илустрације, лего коцкице и слично. Све полимере, протеине, РНК и ДНК, треба приказати као чешаљ са окосницом из које штрче зупци (бочне групе амино киселина, односно, азотне базе). Обиље илустрација и анимација доступних на интернету може да се употреби за вођено учење о директној вези између величине, еластичности и специфичности протеина, које проистичу из њихове примарне структуре и спонтане просторне организације, и њихових улога у ћелији. Структура различитих РНК из које проистиче њихова способност да декодирају/кодирају примарну структуру себи сличних молекула – ДНК, и од себе различитих молекула – протеина, може се илустровати принципом комплементарности азотних база у два ланца нуклеотида, било РНК-РНК или РНК-ДНК. Комплементарност нуклеотида треба да се представи као просторно уклапање А са У (Т) и Г са Ц које обезбеђује стабилност, тј. паралелност, окосница током везивања ланаца преко слабих водоничних веза између база. Илустрације структуре и анимације процеса у којима учествују различити РНК молекули у синтези протеина су доступне на интернету, тако да и о структури и функцији РНК ученици могу да сазнају кроз процес вођеног, релативно самосталног учења. Такође, просторна структура ДНК, репликација и транскрипција ДНК, као и транслација информације о структури протеина (наследна информација), могу се обрадити коришћењем доступних илустрација, модела и анимација на интернету. Појам мутација требало би увести као могућу грешку током репликације ДНК која се понекад испољава као информација о промењеној структури протеина. Достизање исхода је могуће проверити тражењем објашњења чињенице да гени (дефинисани као делови ДНК молекула који кодирају РНК потребну за синтезу једног полипептида) могу да се селе из једног организма у други, техникама генетичког инжењерства, и да у другом организму учествују у производњи протеина оног организма из кога су узети. Такође, изузетно је важно метаболизам (процес у коме хетеротрофи од полимера другог организма разлагањем могу добити мономере за изградњу сопствених полимера) ставити у контекст постојања живих бића искључиво у оквиру животних заједница, тј. екосистема, у којима су повезани у ланце и мреже исхране.</w:t>
      </w:r>
    </w:p>
    <w:p>
      <w:pPr>
        <w:pStyle w:val="Normal"/>
        <w:bidi w:val="0"/>
        <w:spacing w:lineRule="atLeast" w:line="210" w:before="0" w:after="0"/>
        <w:ind w:left="0" w:right="0" w:hanging="0"/>
        <w:jc w:val="left"/>
        <w:rPr/>
      </w:pPr>
      <w:r>
        <w:rPr>
          <w:rFonts w:eastAsia="Verdana" w:cs="Verdana" w:ascii="Verdana" w:hAnsi="Verdana"/>
          <w:sz w:val="22"/>
        </w:rPr>
        <w:t>У складу са потребама и материјално техничким могућностима школе и наставника, на часу демонстрирати вежбу Изоловање ДНК или направити модел, нацртати слику и слично.</w:t>
      </w:r>
    </w:p>
    <w:p>
      <w:pPr>
        <w:pStyle w:val="Normal"/>
        <w:bidi w:val="0"/>
        <w:spacing w:lineRule="atLeast" w:line="210" w:before="0" w:after="0"/>
        <w:ind w:left="0" w:right="0" w:hanging="0"/>
        <w:jc w:val="left"/>
        <w:rPr/>
      </w:pPr>
      <w:r>
        <w:rPr>
          <w:rFonts w:eastAsia="Verdana" w:cs="Verdana" w:ascii="Verdana" w:hAnsi="Verdana"/>
          <w:sz w:val="22"/>
        </w:rPr>
        <w:t xml:space="preserve">У реализацији теме </w:t>
      </w:r>
      <w:r>
        <w:rPr>
          <w:rFonts w:eastAsia="Verdana" w:cs="Verdana" w:ascii="Verdana" w:hAnsi="Verdana"/>
          <w:b/>
          <w:sz w:val="22"/>
        </w:rPr>
        <w:t>Биологија ћелије</w:t>
      </w:r>
      <w:r>
        <w:rPr>
          <w:rFonts w:eastAsia="Verdana" w:cs="Verdana" w:ascii="Verdana" w:hAnsi="Verdana"/>
          <w:sz w:val="22"/>
        </w:rPr>
        <w:t xml:space="preserve"> ученик ће бити у стању да </w:t>
      </w:r>
      <w:r>
        <w:rPr>
          <w:rFonts w:eastAsia="Verdana" w:cs="Verdana" w:ascii="Verdana" w:hAnsi="Verdana"/>
          <w:i/>
          <w:sz w:val="22"/>
        </w:rPr>
        <w:t>упоређује прокариотску и еукариотску ћелију на основу биохемијских, анатомских и морфолошких карактеристика</w:t>
      </w:r>
      <w:r>
        <w:rPr>
          <w:rFonts w:eastAsia="Verdana" w:cs="Verdana" w:ascii="Verdana" w:hAnsi="Verdana"/>
          <w:sz w:val="22"/>
        </w:rPr>
        <w:t xml:space="preserve"> и </w:t>
      </w:r>
      <w:r>
        <w:rPr>
          <w:rFonts w:eastAsia="Verdana" w:cs="Verdana" w:ascii="Verdana" w:hAnsi="Verdana"/>
          <w:i/>
          <w:sz w:val="22"/>
        </w:rPr>
        <w:t>доведе у везу утицај чинилаца из спољашње и унутрашње средине са динамиком ћелијских процеса,</w:t>
      </w:r>
      <w:r>
        <w:rPr>
          <w:rFonts w:eastAsia="Verdana" w:cs="Verdana" w:ascii="Verdana" w:hAnsi="Verdana"/>
          <w:sz w:val="22"/>
        </w:rPr>
        <w:t xml:space="preserve"> с обзиром да су се ученици у основној школи упознали са елементима грађе, потребно је више пажње посветити различитим структурама ћелија у контексту њихове функције и разноврсности која потиче од разлика у протеинима који се у ћелијама производе. Другим речима, потребно је повезати функције делова еукариотске ћелије са ћелијским метаболизмом и истаћи филогенетско порекло појединих делова ћелије, као што су митохондрије и хлоропласти (теорија ендосимбиозе). Важно је да ученици разумеју да је појава органела са мембранама омогућила већу разноврсност протеина, и тиме већу разноврсност особина еукариотских ћелија која се огледа у разноврсности грађе, величина, облика, начина међусобног повезивања и сл.</w:t>
      </w:r>
    </w:p>
    <w:p>
      <w:pPr>
        <w:pStyle w:val="Normal"/>
        <w:bidi w:val="0"/>
        <w:spacing w:lineRule="atLeast" w:line="210" w:before="0" w:after="0"/>
        <w:ind w:left="0" w:right="0" w:hanging="0"/>
        <w:jc w:val="left"/>
        <w:rPr/>
      </w:pPr>
      <w:r>
        <w:rPr>
          <w:rFonts w:eastAsia="Verdana" w:cs="Verdana" w:ascii="Verdana" w:hAnsi="Verdana"/>
          <w:sz w:val="22"/>
        </w:rPr>
        <w:t xml:space="preserve">У активностима за реализацију исхода ученик ће бити у стању да </w:t>
      </w:r>
      <w:r>
        <w:rPr>
          <w:rFonts w:eastAsia="Verdana" w:cs="Verdana" w:ascii="Verdana" w:hAnsi="Verdana"/>
          <w:i/>
          <w:sz w:val="22"/>
        </w:rPr>
        <w:t>повеже разлике у грађи ћелије и организацији генетичког материјала са разликама у репродукцији прокариотске и еукариотске ћелије</w:t>
      </w:r>
      <w:r>
        <w:rPr>
          <w:rFonts w:eastAsia="Verdana" w:cs="Verdana" w:ascii="Verdana" w:hAnsi="Verdana"/>
          <w:sz w:val="22"/>
        </w:rPr>
        <w:t>, важно је да ученици проуче организацију генетичког материјала у прокариотској и еукариотској ћелији: један прстенасти хромозом везан за ћелијску мембрану, односно, више штапићастих хромозома у једру. У том контексту, потребно је подсетити ученике на појмове у вези организације еукариотског генома: хроматин, хроматиде, хаплоидан и диплоидан број хромозома. Требало би да ученици разумеју да је биолошки смисао репродукције код свих ћелија исти (равномерна расподела репликоване ДНК), а да разлике у начину деобе прокариотских и еукариотских ћелија проистичу из разлика у њиховој грађи и организацији генетичког материјала.</w:t>
      </w:r>
    </w:p>
    <w:p>
      <w:pPr>
        <w:pStyle w:val="Normal"/>
        <w:bidi w:val="0"/>
        <w:spacing w:lineRule="atLeast" w:line="210" w:before="0" w:after="0"/>
        <w:ind w:left="0" w:right="0" w:hanging="0"/>
        <w:jc w:val="left"/>
        <w:rPr/>
      </w:pPr>
      <w:r>
        <w:rPr>
          <w:rFonts w:eastAsia="Verdana" w:cs="Verdana" w:ascii="Verdana" w:hAnsi="Verdana"/>
          <w:sz w:val="22"/>
        </w:rPr>
        <w:t>Кроз практичан рад, вежбе/демонстрацију могу се помоћу микроскопа посматрати биљна или животињска ћелија, мерење осмозе (комадиће кромпира исте величине и облика убацујемо у растворе различите концентрације соли, меримо их).</w:t>
      </w:r>
    </w:p>
    <w:p>
      <w:pPr>
        <w:pStyle w:val="Normal"/>
        <w:bidi w:val="0"/>
        <w:spacing w:lineRule="atLeast" w:line="210" w:before="0" w:after="0"/>
        <w:ind w:left="0" w:right="0" w:hanging="0"/>
        <w:jc w:val="left"/>
        <w:rPr/>
      </w:pPr>
      <w:r>
        <w:rPr>
          <w:rFonts w:eastAsia="Verdana" w:cs="Verdana" w:ascii="Verdana" w:hAnsi="Verdana"/>
          <w:sz w:val="22"/>
        </w:rPr>
        <w:t xml:space="preserve">У достизању исхода ученик ће бити у стању да </w:t>
      </w:r>
      <w:r>
        <w:rPr>
          <w:rFonts w:eastAsia="Verdana" w:cs="Verdana" w:ascii="Verdana" w:hAnsi="Verdana"/>
          <w:i/>
          <w:sz w:val="22"/>
        </w:rPr>
        <w:t>тумачи шеме ћелијског циклуса и ћелијских деоба еукариота у контексту раста/развића и размножавања</w:t>
      </w:r>
      <w:r>
        <w:rPr>
          <w:rFonts w:eastAsia="Verdana" w:cs="Verdana" w:ascii="Verdana" w:hAnsi="Verdana"/>
          <w:sz w:val="22"/>
        </w:rPr>
        <w:t>, важно је навести ученике на закључак да су својства еукариотских ћелија (да сигнале за деобу добијају споља, да после митотичке репродукције остају међусобно повезане и да сигналним молекулима утичу на испољавање одређених гена у другим ћелијама са истим геномом) омогућила настанак правих вишећелијских организама који расту и усложњавају се током процеса развића. Другим речима, нагласак треба да буде на томе да су молекуларно биолошки механизми (репликација, транскрипција, транслација и регулације активности гена) у основи одвијања свих животних процеса, не само у једноћелијским организмима, него су и у основи одвијања процеса развића и свих животних функција сложених вишећелијских организама.</w:t>
      </w:r>
    </w:p>
    <w:p>
      <w:pPr>
        <w:pStyle w:val="Normal"/>
        <w:bidi w:val="0"/>
        <w:spacing w:lineRule="atLeast" w:line="210" w:before="0" w:after="0"/>
        <w:ind w:left="0" w:right="0" w:hanging="0"/>
        <w:jc w:val="left"/>
        <w:rPr/>
      </w:pPr>
      <w:r>
        <w:rPr>
          <w:rFonts w:eastAsia="Verdana" w:cs="Verdana" w:ascii="Verdana" w:hAnsi="Verdana"/>
          <w:sz w:val="22"/>
        </w:rPr>
        <w:t>Митозу би требало обрадити путем модела и анимација, а у функцији раста и регенерације ткива код вишећелијског организма. Мејозу би требало обрадити у функцији настанка хаплоидних ћелија (гамета, односно гаметофита) са нагласком на: рекомбинацијама, случајном распоређивању хомологих хромозома између ћелија и редукцији броја хромозома у мејози 1. Нарочито је важно истаћи да је мејоза у контексту праве вишећеличности (где постоје органи специјализовани за производњу хаплоидних ћелија) била предуслов за временску синхронизацију процеса репродукције са процесом размене генетичког материјала са другим јединкама, тј. полну репродукцију. Ослањајући се на предзнања ученика из основне школе, треба их подстаћи да повежу додатну наследну варијабилност особина, која настаје због начина на који се хромозоми понашају током мејозе 1, са великом разноврсношћу вишећелијских царстава која је настала убрзаном еволуцијом у домену Еукарија.</w:t>
      </w:r>
    </w:p>
    <w:p>
      <w:pPr>
        <w:pStyle w:val="Normal"/>
        <w:bidi w:val="0"/>
        <w:spacing w:lineRule="atLeast" w:line="210" w:before="0" w:after="0"/>
        <w:ind w:left="0" w:right="0" w:hanging="0"/>
        <w:jc w:val="left"/>
        <w:rPr/>
      </w:pPr>
      <w:r>
        <w:rPr>
          <w:rFonts w:eastAsia="Verdana" w:cs="Verdana" w:ascii="Verdana" w:hAnsi="Verdana"/>
          <w:sz w:val="22"/>
        </w:rPr>
        <w:t xml:space="preserve">У активностима за достизање исхода у оквиру теме </w:t>
      </w:r>
      <w:r>
        <w:rPr>
          <w:rFonts w:eastAsia="Verdana" w:cs="Verdana" w:ascii="Verdana" w:hAnsi="Verdana"/>
          <w:b/>
          <w:sz w:val="22"/>
        </w:rPr>
        <w:t>Основи генетике</w:t>
      </w:r>
      <w:r>
        <w:rPr>
          <w:rFonts w:eastAsia="Verdana" w:cs="Verdana" w:ascii="Verdana" w:hAnsi="Verdana"/>
          <w:sz w:val="22"/>
        </w:rPr>
        <w:t xml:space="preserve"> ученик ће бити у стању да </w:t>
      </w:r>
      <w:r>
        <w:rPr>
          <w:rFonts w:eastAsia="Verdana" w:cs="Verdana" w:ascii="Verdana" w:hAnsi="Verdana"/>
          <w:i/>
          <w:sz w:val="22"/>
        </w:rPr>
        <w:t xml:space="preserve">повеже Менделове законе наслеђивања са карактеристикама мејотичке поделе хромозома, посебно на примерима генетике човека, </w:t>
      </w:r>
      <w:r>
        <w:rPr>
          <w:rFonts w:eastAsia="Verdana" w:cs="Verdana" w:ascii="Verdana" w:hAnsi="Verdana"/>
          <w:sz w:val="22"/>
        </w:rPr>
        <w:t>треба повезати ученичка знања о ћелијским деобама и Менделова правила наслеђивања (правило раздвајања са одвајањем хомологих хромозома у мејози 1 и правило слободног комбиновања алела за различите особине са генским рекомбинацијама у мејози 1). На појмове: алел, генотип, фенотип, генски локус, хомозигот, хетерозигот, кариотип, кариограм (и геном ако претходно није уведен), који су уведени у основној школи, ученике треба подсетити у контексту примера и једноставних задатака за примену Менделових правила у анализи наслеђивања особина код људи. Међу примерима и задацима треба да се употреби пример обрасца наслеђивања облика скалпа, обзиром да је рецесивна варијанта ове особине (раван скалп) чешћа. Тако би се појаснило да су доминантност и рецесивност појмови везани за интеракције између алела у генотипу, а не за учесталост варијанте особине у популацији. Путем интернета ученици могу самостално да истраже и онда презентују резултате претраге у вези најчешћих синдрома код човека који су последица промене у броју или структури хромозома (клиничка слика, учесталост, пренатална дијагностика).</w:t>
      </w:r>
    </w:p>
    <w:p>
      <w:pPr>
        <w:pStyle w:val="Normal"/>
        <w:bidi w:val="0"/>
        <w:spacing w:lineRule="atLeast" w:line="210" w:before="0" w:after="0"/>
        <w:ind w:left="0" w:right="0" w:hanging="0"/>
        <w:jc w:val="left"/>
        <w:rPr/>
      </w:pPr>
      <w:r>
        <w:rPr>
          <w:rFonts w:eastAsia="Verdana" w:cs="Verdana" w:ascii="Verdana" w:hAnsi="Verdana"/>
          <w:sz w:val="22"/>
        </w:rPr>
        <w:t xml:space="preserve">У реализацији теме </w:t>
      </w:r>
      <w:r>
        <w:rPr>
          <w:rFonts w:eastAsia="Verdana" w:cs="Verdana" w:ascii="Verdana" w:hAnsi="Verdana"/>
          <w:b/>
          <w:sz w:val="22"/>
        </w:rPr>
        <w:t>филогенија и принципи класификације</w:t>
      </w:r>
      <w:r>
        <w:rPr>
          <w:rFonts w:eastAsia="Verdana" w:cs="Verdana" w:ascii="Verdana" w:hAnsi="Verdana"/>
          <w:sz w:val="22"/>
        </w:rPr>
        <w:t xml:space="preserve"> тј. достизању исхода </w:t>
      </w:r>
      <w:r>
        <w:rPr>
          <w:rFonts w:eastAsia="Verdana" w:cs="Verdana" w:ascii="Verdana" w:hAnsi="Verdana"/>
          <w:i/>
          <w:sz w:val="22"/>
        </w:rPr>
        <w:t xml:space="preserve">постави шест кључниих догађаја у историји живота на временској скали </w:t>
      </w:r>
      <w:r>
        <w:rPr>
          <w:rFonts w:eastAsia="Verdana" w:cs="Verdana" w:ascii="Verdana" w:hAnsi="Verdana"/>
          <w:sz w:val="22"/>
        </w:rPr>
        <w:t>тежиште је на нераскидивој вези живог света са неживим окружењем сагледаној кроз хронолошки низ шест најважнијих догађаја у историји живог света и планете Земље:</w:t>
      </w:r>
    </w:p>
    <w:p>
      <w:pPr>
        <w:pStyle w:val="Normal"/>
        <w:bidi w:val="0"/>
        <w:spacing w:lineRule="atLeast" w:line="210" w:before="0" w:after="0"/>
        <w:ind w:left="0" w:right="0" w:hanging="0"/>
        <w:jc w:val="left"/>
        <w:rPr/>
      </w:pPr>
      <w:r>
        <w:rPr>
          <w:rFonts w:eastAsia="Verdana" w:cs="Verdana" w:ascii="Verdana" w:hAnsi="Verdana"/>
          <w:sz w:val="22"/>
        </w:rPr>
        <w:t>1. Настанак молекула који су могли да кодирају своју и структуру других молекула и истовремено, обављају каталитичке функције током пребиотичке еволуциије у воденој средини</w:t>
      </w:r>
    </w:p>
    <w:p>
      <w:pPr>
        <w:pStyle w:val="Normal"/>
        <w:bidi w:val="0"/>
        <w:spacing w:lineRule="atLeast" w:line="210" w:before="0" w:after="0"/>
        <w:ind w:left="0" w:right="0" w:hanging="0"/>
        <w:jc w:val="left"/>
        <w:rPr/>
      </w:pPr>
      <w:r>
        <w:rPr>
          <w:rFonts w:eastAsia="Verdana" w:cs="Verdana" w:ascii="Verdana" w:hAnsi="Verdana"/>
          <w:sz w:val="22"/>
        </w:rPr>
        <w:t>2. Настанак прве ћелије (теорије о „РНК свету” – РНК молекули окружени протомембраном)</w:t>
      </w:r>
    </w:p>
    <w:p>
      <w:pPr>
        <w:pStyle w:val="Normal"/>
        <w:bidi w:val="0"/>
        <w:spacing w:lineRule="atLeast" w:line="210" w:before="0" w:after="0"/>
        <w:ind w:left="0" w:right="0" w:hanging="0"/>
        <w:jc w:val="left"/>
        <w:rPr/>
      </w:pPr>
      <w:r>
        <w:rPr>
          <w:rFonts w:eastAsia="Verdana" w:cs="Verdana" w:ascii="Verdana" w:hAnsi="Verdana"/>
          <w:sz w:val="22"/>
        </w:rPr>
        <w:t>3. Настанак прокариота способних за фотосинтезу и аеробни метаболизам</w:t>
      </w:r>
    </w:p>
    <w:p>
      <w:pPr>
        <w:pStyle w:val="Normal"/>
        <w:bidi w:val="0"/>
        <w:spacing w:lineRule="atLeast" w:line="210" w:before="0" w:after="0"/>
        <w:ind w:left="0" w:right="0" w:hanging="0"/>
        <w:jc w:val="left"/>
        <w:rPr/>
      </w:pPr>
      <w:r>
        <w:rPr>
          <w:rFonts w:eastAsia="Verdana" w:cs="Verdana" w:ascii="Verdana" w:hAnsi="Verdana"/>
          <w:sz w:val="22"/>
        </w:rPr>
        <w:t>4. Настанак еукариотске од прокариотске ћелије</w:t>
      </w:r>
    </w:p>
    <w:p>
      <w:pPr>
        <w:pStyle w:val="Normal"/>
        <w:bidi w:val="0"/>
        <w:spacing w:lineRule="atLeast" w:line="210" w:before="0" w:after="0"/>
        <w:ind w:left="0" w:right="0" w:hanging="0"/>
        <w:jc w:val="left"/>
        <w:rPr/>
      </w:pPr>
      <w:r>
        <w:rPr>
          <w:rFonts w:eastAsia="Verdana" w:cs="Verdana" w:ascii="Verdana" w:hAnsi="Verdana"/>
          <w:sz w:val="22"/>
        </w:rPr>
        <w:t>5. Настанак вишећелијских организама (са диференцираним и специјализованим групама ћелија)</w:t>
      </w:r>
    </w:p>
    <w:p>
      <w:pPr>
        <w:pStyle w:val="Normal"/>
        <w:bidi w:val="0"/>
        <w:spacing w:lineRule="atLeast" w:line="210" w:before="0" w:after="0"/>
        <w:ind w:left="0" w:right="0" w:hanging="0"/>
        <w:jc w:val="left"/>
        <w:rPr/>
      </w:pPr>
      <w:r>
        <w:rPr>
          <w:rFonts w:eastAsia="Verdana" w:cs="Verdana" w:ascii="Verdana" w:hAnsi="Verdana"/>
          <w:sz w:val="22"/>
        </w:rPr>
        <w:t>6. Појава полне репродукције код вишећелијских организама у домену еукариота.</w:t>
      </w:r>
    </w:p>
    <w:p>
      <w:pPr>
        <w:pStyle w:val="Normal"/>
        <w:bidi w:val="0"/>
        <w:spacing w:lineRule="atLeast" w:line="210" w:before="0" w:after="0"/>
        <w:ind w:left="0" w:right="0" w:hanging="0"/>
        <w:jc w:val="left"/>
        <w:rPr/>
      </w:pPr>
      <w:r>
        <w:rPr>
          <w:rFonts w:eastAsia="Verdana" w:cs="Verdana" w:ascii="Verdana" w:hAnsi="Verdana"/>
          <w:sz w:val="22"/>
        </w:rPr>
        <w:t xml:space="preserve">У достизању исхода ученик ће бити у стању да </w:t>
      </w:r>
      <w:r>
        <w:rPr>
          <w:rFonts w:eastAsia="Verdana" w:cs="Verdana" w:ascii="Verdana" w:hAnsi="Verdana"/>
          <w:i/>
          <w:sz w:val="22"/>
        </w:rPr>
        <w:t>тумачи филогенетске односе и разноврсност живог света на Земљи ослањајући се на модел „Дрво живота”.</w:t>
      </w:r>
      <w:r>
        <w:rPr>
          <w:rFonts w:eastAsia="Verdana" w:cs="Verdana" w:ascii="Verdana" w:hAnsi="Verdana"/>
          <w:sz w:val="22"/>
        </w:rPr>
        <w:t xml:space="preserve"> Потребно је подсетити ученике да је први научник, који је на основу: заједничких својстава свих живих бића, сличности у развојним стадијумима сложених организама, географског распореда врста, фосилних налаза и чињенице да се особине наслеђују закључио да у једном спором природном процесу (еволуцији) локални услови у екосистемима (еколошке нише) временом из постојеће варијабилности унутар врста могу да обликују мноштво различитих животних форми почев од једног заједничког претка, био Чарлс Дарвин. Од како су у биолошкој науци прихваћени Дарвинови концепти заједничког порекла свих живих бића и специјације као начина настанка нових врста од постојећих у процесу еволуције, сличност спољашње и унутрашње грађе, или образаца развића, се разуме као последица сродности. Због тога се за сваку врсту у оквиру систематике покушава конструисати непрекидна предачко-потомачка линија – филогенетска линија, при чему се, као критеријум за повезивање и одвајање систематских категорија, користи њихова генетичка, а не морфолошка или анатомска сличност (која може, и често јесте, последица живота у сличним еколошким условима филогенетски удаљених група организама).</w:t>
      </w:r>
    </w:p>
    <w:p>
      <w:pPr>
        <w:pStyle w:val="Normal"/>
        <w:bidi w:val="0"/>
        <w:spacing w:lineRule="atLeast" w:line="210" w:before="0" w:after="0"/>
        <w:ind w:left="0" w:right="0" w:hanging="0"/>
        <w:jc w:val="left"/>
        <w:rPr/>
      </w:pPr>
      <w:r>
        <w:rPr>
          <w:rFonts w:eastAsia="Verdana" w:cs="Verdana" w:ascii="Verdana" w:hAnsi="Verdana"/>
          <w:sz w:val="22"/>
        </w:rPr>
        <w:t>Другим речима, савремена систематика сав живи свет групише у домене, царства, филуме и ниже систематске категорије (домен Bacteria, домен Archаea и домен Eukarya – са групом организама под називом протиста, биљкама, гљивама и животињама) са идејом да се прикаже порекло и еволуција свих главних група живих бића. У циљу достизања исхода везаних за ову тему ученици би требало да самостално користе или израде модел „дрво” живота на коме ће лоцирати главне догађаје у историји живота на Земљи, користећи претходно стечена знања. Ово се односи на догађаје који су условили настанак биодиверзитета: одвајање најважнијих ситематских категорија (домена, царстава).</w:t>
      </w:r>
    </w:p>
    <w:p>
      <w:pPr>
        <w:pStyle w:val="Normal"/>
        <w:bidi w:val="0"/>
        <w:spacing w:lineRule="atLeast" w:line="210" w:before="0" w:after="0"/>
        <w:ind w:left="0" w:right="0" w:hanging="0"/>
        <w:jc w:val="left"/>
        <w:rPr/>
      </w:pPr>
      <w:r>
        <w:rPr>
          <w:rFonts w:eastAsia="Verdana" w:cs="Verdana" w:ascii="Verdana" w:hAnsi="Verdana"/>
          <w:sz w:val="22"/>
        </w:rPr>
        <w:t xml:space="preserve">Активности у достизању исхода ученик ће бити у стању да </w:t>
      </w:r>
      <w:r>
        <w:rPr>
          <w:rFonts w:eastAsia="Verdana" w:cs="Verdana" w:ascii="Verdana" w:hAnsi="Verdana"/>
          <w:i/>
          <w:sz w:val="22"/>
        </w:rPr>
        <w:t>повеже деловање природне селекције са настанком нових врста и илуструје примерима утицај срединских, генетичких и културних чинилаца на еволуцију људи</w:t>
      </w:r>
      <w:r>
        <w:rPr>
          <w:rFonts w:eastAsia="Verdana" w:cs="Verdana" w:ascii="Verdana" w:hAnsi="Verdana"/>
          <w:sz w:val="22"/>
        </w:rPr>
        <w:t xml:space="preserve"> повезано је са појмовима специјација и биолошки концепт врсте. Специјацију треба представити ученицима као кључни догађај у настанку биодиверзитета, при чему је важно на примеру објаснити заједнички ефекат адаптивне еволуције различитих особина унутар различитих станишта и смањења протока гена између њих на настанак механизама репродуктивне изолације (презиготних и постзиготних). Изузетно је важно да се пример настанка људске врсте илуструје богатством фосилних налаза на местима на којима су бипедални преци људи живели. Као добра илустрација може да послужи кратак јутјуб видео ”Seven Million Years of Human Evolution”.</w:t>
      </w:r>
    </w:p>
    <w:p>
      <w:pPr>
        <w:pStyle w:val="Normal"/>
        <w:bidi w:val="0"/>
        <w:spacing w:lineRule="atLeast" w:line="210" w:before="0" w:after="0"/>
        <w:ind w:left="0" w:right="0" w:hanging="0"/>
        <w:jc w:val="left"/>
        <w:rPr/>
      </w:pPr>
      <w:r>
        <w:rPr>
          <w:rFonts w:eastAsia="Verdana" w:cs="Verdana" w:ascii="Verdana" w:hAnsi="Verdana"/>
          <w:sz w:val="22"/>
        </w:rPr>
        <w:t>Ученике би требало упознати са налазима који показују да је преко 98% структуре ДНК код шимпанзи и људи исто. Било би добро да ученици дођу до закључка да се већина генских промена, укупног обима мањег од 2%, морала налазити у геномским доменима који утичу на развиће промењених скелетних особина које подржавају усправни ход, те да изузетно мали број мутација објашњавају генетички аспект еволуције лобање и мозга (нпр.: мутација која је утицала на регулацију броја ћелијских деоба током развића мозга).</w:t>
      </w:r>
    </w:p>
    <w:p>
      <w:pPr>
        <w:pStyle w:val="Normal"/>
        <w:bidi w:val="0"/>
        <w:spacing w:lineRule="atLeast" w:line="210" w:before="0" w:after="0"/>
        <w:ind w:left="0" w:right="0" w:hanging="0"/>
        <w:jc w:val="left"/>
        <w:rPr/>
      </w:pPr>
      <w:r>
        <w:rPr>
          <w:rFonts w:eastAsia="Verdana" w:cs="Verdana" w:ascii="Verdana" w:hAnsi="Verdana"/>
          <w:sz w:val="22"/>
        </w:rPr>
        <w:t>Веома је важно повезати ефекат ове мутације и са развојним и са еволуционим срединским контекстом, ван којих она не би имала никакав ефекат (мутација не би имала ефекат на развиће већег мозга да исхрана предака није била богата омега 3 и омега 6 киселинама, које чине око 60% масе мозга). Исто тако, много већа запремина мозга, специјализација појединих делова за говор и у вези са тим, огромна интелигенција, не би еволуирали да нису пружали адаптивну предност (предност у преживљавању и репродукцији) јединкама код којих су се развиле. Окружење у коме су се путем природне и сексуалне селекције моглe фаворизовати језичка способност и висока интелигенција, је живот у великим друштвеним заједницама. Добра илустрација ове чињенице налази се у оквиру девете епизоде BBC серијала „Life of Mammals” (”Social climbers”).</w:t>
      </w:r>
    </w:p>
    <w:p>
      <w:pPr>
        <w:pStyle w:val="Normal"/>
        <w:bidi w:val="0"/>
        <w:spacing w:lineRule="atLeast" w:line="210" w:before="0" w:after="0"/>
        <w:ind w:left="0" w:right="0" w:hanging="0"/>
        <w:jc w:val="left"/>
        <w:rPr/>
      </w:pPr>
      <w:r>
        <w:rPr>
          <w:rFonts w:eastAsia="Verdana" w:cs="Verdana" w:ascii="Verdana" w:hAnsi="Verdana"/>
          <w:sz w:val="22"/>
        </w:rPr>
        <w:t xml:space="preserve">У достизању исхода ученик ће бити у стању да </w:t>
      </w:r>
      <w:r>
        <w:rPr>
          <w:rFonts w:eastAsia="Verdana" w:cs="Verdana" w:ascii="Verdana" w:hAnsi="Verdana"/>
          <w:i/>
          <w:sz w:val="22"/>
        </w:rPr>
        <w:t>доведе у везу промене начина живота људи током историје са динамиком људске популације и одрживим развојем</w:t>
      </w:r>
      <w:r>
        <w:rPr>
          <w:rFonts w:eastAsia="Verdana" w:cs="Verdana" w:ascii="Verdana" w:hAnsi="Verdana"/>
          <w:sz w:val="22"/>
        </w:rPr>
        <w:t>,</w:t>
      </w:r>
      <w:r>
        <w:rPr>
          <w:rFonts w:eastAsia="Verdana" w:cs="Verdana" w:ascii="Verdana" w:hAnsi="Verdana"/>
          <w:i/>
          <w:sz w:val="22"/>
        </w:rPr>
        <w:t xml:space="preserve"> повеже сопствене обрасце понашања са одрживим коришћењем природних ресурса и могућом улогом у нарушавању биодиверзитета</w:t>
      </w:r>
      <w:r>
        <w:rPr>
          <w:rFonts w:eastAsia="Verdana" w:cs="Verdana" w:ascii="Verdana" w:hAnsi="Verdana"/>
          <w:sz w:val="22"/>
        </w:rPr>
        <w:t xml:space="preserve"> и </w:t>
      </w:r>
      <w:r>
        <w:rPr>
          <w:rFonts w:eastAsia="Verdana" w:cs="Verdana" w:ascii="Verdana" w:hAnsi="Verdana"/>
          <w:i/>
          <w:sz w:val="22"/>
        </w:rPr>
        <w:t>учествује у заштити природе и биодиверзитета контролисаним коришћењем ресурса и правилним одлагањем отпада</w:t>
      </w:r>
      <w:r>
        <w:rPr>
          <w:rFonts w:eastAsia="Verdana" w:cs="Verdana" w:ascii="Verdana" w:hAnsi="Verdana"/>
          <w:sz w:val="22"/>
        </w:rPr>
        <w:t>, требало би почети подсећањем ученика на основне еколошке појмове и концепте. Затим, би требало обрадити: узроке пораста бројности људске популације у претходних 200 година у контексту индустријске револуције, побољшања квалитета живота и повећања животног века; однос наталитета и морталитета у развијеним земљама и земљама у развоју кроз бројчане податке (табеле) и графиконе; демографски транзициони модел; популационе пирамиде у растућим и опадајућим популацијама. Анализом демографског транзиционог модела требало би обрадити карактеристике свих фаза у историји људске цивилизације, кроз однос три демографска параметра – наталитета, морталитета и стопе раста популације. Посебну пажњу треба поклонити повезивању високе стопе морталитета у првој фази са честим пандемијама и њиховим узроцима (лоши животни услови, контаминирана вода и храна и непознавање здравствених мера), односно, повезивању пада стопе морталитета у каснијим фазама са порастом богатства и развојем модерне медицине.</w:t>
      </w:r>
    </w:p>
    <w:p>
      <w:pPr>
        <w:pStyle w:val="Normal"/>
        <w:bidi w:val="0"/>
        <w:spacing w:lineRule="atLeast" w:line="210" w:before="0" w:after="0"/>
        <w:ind w:left="0" w:right="0" w:hanging="0"/>
        <w:jc w:val="left"/>
        <w:rPr/>
      </w:pPr>
      <w:r>
        <w:rPr>
          <w:rFonts w:eastAsia="Verdana" w:cs="Verdana" w:ascii="Verdana" w:hAnsi="Verdana"/>
          <w:sz w:val="22"/>
        </w:rPr>
        <w:t>Развој пољопривреде, занатства, трговине и транспорта требало би повезати са утицајем на животну средину (крчење шума, исушивање мочвара и други видови уништавања станишта, претерана испаша, ерозија и дезертификација, наводњавање, грађење брана, салинизација, преношење биљака на друге континенте и замена природних биљних заједница монокултурама).</w:t>
      </w:r>
    </w:p>
    <w:p>
      <w:pPr>
        <w:pStyle w:val="Normal"/>
        <w:bidi w:val="0"/>
        <w:spacing w:lineRule="atLeast" w:line="210" w:before="0" w:after="0"/>
        <w:ind w:left="0" w:right="0" w:hanging="0"/>
        <w:jc w:val="left"/>
        <w:rPr/>
      </w:pPr>
      <w:r>
        <w:rPr>
          <w:rFonts w:eastAsia="Verdana" w:cs="Verdana" w:ascii="Verdana" w:hAnsi="Verdana"/>
          <w:sz w:val="22"/>
        </w:rPr>
        <w:t>Посебну пажњу би требало посветити феномену тзв. „великог убрзавања” (енгл. „The Great Acceleration”, може се употребити као појам за претрагу). При томе треба подстаћи ученике да уоче тренд све већег убрзавања утицаја животног стила људи у различитим људским заједницама на природне екосистеме и животну средину, које је нарочито уочљиво од доба Великих открића, па потом индустријализације током 19. и 20. века. Нагласак треба ставити на изразито убрзавање свих компоненти, како технолошко-економског развоја, тако и притисака на животну средину и природне екосистеме, које се дешава током последњих 70 година.</w:t>
      </w:r>
    </w:p>
    <w:p>
      <w:pPr>
        <w:pStyle w:val="Normal"/>
        <w:bidi w:val="0"/>
        <w:spacing w:lineRule="atLeast" w:line="210" w:before="0" w:after="0"/>
        <w:ind w:left="0" w:right="0" w:hanging="0"/>
        <w:jc w:val="left"/>
        <w:rPr/>
      </w:pPr>
      <w:r>
        <w:rPr>
          <w:rFonts w:eastAsia="Verdana" w:cs="Verdana" w:ascii="Verdana" w:hAnsi="Verdana"/>
          <w:sz w:val="22"/>
        </w:rPr>
        <w:t xml:space="preserve">Активности за достизање исхода ученик ће бити у стању да </w:t>
      </w:r>
      <w:r>
        <w:rPr>
          <w:rFonts w:eastAsia="Verdana" w:cs="Verdana" w:ascii="Verdana" w:hAnsi="Verdana"/>
          <w:i/>
          <w:sz w:val="22"/>
        </w:rPr>
        <w:t>повеже глобалне последице нарушавања животне средине са међусобним утицајима екосистема преко биогеохемијских циклуса</w:t>
      </w:r>
      <w:r>
        <w:rPr>
          <w:rFonts w:eastAsia="Verdana" w:cs="Verdana" w:ascii="Verdana" w:hAnsi="Verdana"/>
          <w:sz w:val="22"/>
        </w:rPr>
        <w:t>, треба да се усмере на објашњавање и дискусију бар неких од актуелних проблема у вези са борбом за заштиту животне средине. Могуће теме би биле утицај емисије угљен диоксида сагоревањем фосилних горива на глобално загревање, утицај крчења великих делова тропских кишних шума на подручјима Амазона и других на глобално кружење воде, ерозију земљишта и, с тим у вези, угрожавање диверзитета организама (подземних гљива и бактерија) који учествују у кружењу азота, фосфора и других важних елемената за продукцију биомасе, итд. Примери су бројни и кад су у питању водени екосистеми (нпр., избељивање коралних гребена у вези са већом концентрацијом угљен диоксида у атмосфери и води која доводи до закишељавања океана и пратећих последица).</w:t>
      </w:r>
    </w:p>
    <w:p>
      <w:pPr>
        <w:pStyle w:val="Normal"/>
        <w:bidi w:val="0"/>
        <w:spacing w:lineRule="atLeast" w:line="210" w:before="0" w:after="0"/>
        <w:ind w:left="0" w:right="0" w:hanging="0"/>
        <w:jc w:val="left"/>
        <w:rPr/>
      </w:pPr>
      <w:r>
        <w:rPr>
          <w:rFonts w:eastAsia="Verdana" w:cs="Verdana" w:ascii="Verdana" w:hAnsi="Verdana"/>
          <w:sz w:val="22"/>
        </w:rPr>
        <w:t>За достизање свих исхода ове области је важно подстицати ученике на дискутовање и дебату на тему да ли је тренутни развој одржив и праведан, или штети и угрожава начин живота будућих генерација људи. У том контексту ученике треба темељно упознати са концептом одрживог развоја.</w:t>
      </w:r>
    </w:p>
    <w:p>
      <w:pPr>
        <w:pStyle w:val="Normal"/>
        <w:bidi w:val="0"/>
        <w:spacing w:lineRule="atLeast" w:line="210" w:before="0" w:after="0"/>
        <w:ind w:left="0" w:right="0" w:hanging="0"/>
        <w:jc w:val="left"/>
        <w:rPr/>
      </w:pPr>
      <w:r>
        <w:rPr>
          <w:rFonts w:eastAsia="Verdana" w:cs="Verdana" w:ascii="Verdana" w:hAnsi="Verdana"/>
          <w:sz w:val="22"/>
        </w:rPr>
        <w:t xml:space="preserve">У достизању исхода ученик ће бити у стању да </w:t>
      </w:r>
      <w:r>
        <w:rPr>
          <w:rFonts w:eastAsia="Verdana" w:cs="Verdana" w:ascii="Verdana" w:hAnsi="Verdana"/>
          <w:i/>
          <w:sz w:val="22"/>
        </w:rPr>
        <w:t>дискутује о важности одговорног односа према свом и здрављу других особа</w:t>
      </w:r>
      <w:r>
        <w:rPr>
          <w:rFonts w:eastAsia="Verdana" w:cs="Verdana" w:ascii="Verdana" w:hAnsi="Verdana"/>
          <w:sz w:val="22"/>
        </w:rPr>
        <w:t xml:space="preserve"> требало би обрадити заразне болести и поремећаје у оквиру одговарајућег система органа. У одабиру заразних болести требало би се руководити учесталошћу и опасностима у контексту постојања/непостојања вакцина против ње, као нпр: грип, SARS</w:t>
      </w:r>
      <w:r>
        <w:rPr>
          <w:rFonts w:eastAsia="Verdana" w:cs="Verdana" w:ascii="Verdana" w:hAnsi="Verdana"/>
          <w:i/>
          <w:sz w:val="22"/>
        </w:rPr>
        <w:t>-</w:t>
      </w:r>
      <w:r>
        <w:rPr>
          <w:rFonts w:eastAsia="Verdana" w:cs="Verdana" w:ascii="Verdana" w:hAnsi="Verdana"/>
          <w:sz w:val="22"/>
        </w:rPr>
        <w:t>CoV</w:t>
      </w:r>
      <w:r>
        <w:rPr>
          <w:rFonts w:eastAsia="Verdana" w:cs="Verdana" w:ascii="Verdana" w:hAnsi="Verdana"/>
          <w:i/>
          <w:sz w:val="22"/>
        </w:rPr>
        <w:t>-</w:t>
      </w:r>
      <w:r>
        <w:rPr>
          <w:rFonts w:eastAsia="Verdana" w:cs="Verdana" w:ascii="Verdana" w:hAnsi="Verdana"/>
          <w:sz w:val="22"/>
        </w:rPr>
        <w:t>2,хепатитис, АИДС, паразитска обољења (нпр.: говеђа/свињска пантљичара) и слично. Ученици треба да дискутују на тему значаја одговорног понашања у очувању сопственог здравља и здравља других људи у њиховом окружењу. У овом контексту је значајно упознати ученике са чињеницом да постоје здравствена стања за која не постоје вакцине, али и случајеви у којима људи због других здравствених проблема не могу да се вакцинишу иако постоји вакцина, те да је вакцинација здравих особа начин да се заштите од болести не само оне саме, већ и друге осетљиве особе у њиховој заједници.</w:t>
      </w:r>
    </w:p>
    <w:p>
      <w:pPr>
        <w:pStyle w:val="Normal"/>
        <w:bidi w:val="0"/>
        <w:spacing w:lineRule="atLeast" w:line="210" w:before="0" w:after="0"/>
        <w:ind w:left="0" w:right="0" w:hanging="0"/>
        <w:jc w:val="left"/>
        <w:rPr/>
      </w:pPr>
      <w:r>
        <w:rPr>
          <w:rFonts w:eastAsia="Verdana" w:cs="Verdana" w:ascii="Verdana" w:hAnsi="Verdana"/>
          <w:sz w:val="22"/>
        </w:rPr>
        <w:t>Ученици би требало да разумеју важност хигијене и неге коже и слузокоже, очувања микробиома, важност вакцинације за заштиту сопственог и здравља других, правилно третирају повишену температуру, заштите се од стреса, болести зависности, нежељене трудноће и полно преносивих болести, разумеју значај спавања за здравље, као и значај дојења за здравље детета. Додатне информације се могу добити на: https://www.scienceinschool.org/sr/content/evolucija-na-delu-patogeni, https://www.scienceinschool.org/content/manipulating-gut-microbiome-potential-poo, https://www.scienceinschool.org/sr/content/safari-u-va%C5%A1im-ustima-мikrobiolo%C5%A1ka-d%C5%BEungla).</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И ВРЕДНОВАЊЕ НАСТАВЕ И УЧЕЊА</w:t>
      </w:r>
    </w:p>
    <w:p>
      <w:pPr>
        <w:pStyle w:val="Normal"/>
        <w:bidi w:val="0"/>
        <w:spacing w:lineRule="atLeast" w:line="210" w:before="0" w:after="0"/>
        <w:ind w:left="0" w:right="0" w:hanging="0"/>
        <w:jc w:val="left"/>
        <w:rPr/>
      </w:pPr>
      <w:r>
        <w:rPr>
          <w:rFonts w:eastAsia="Verdana" w:cs="Verdana" w:ascii="Verdana" w:hAnsi="Verdana"/>
          <w:sz w:val="22"/>
        </w:rPr>
        <w:t>У настави оријентисаној ка достизању исхода прате се и вреднују процес наставе и учења, постигнућа ученика (продукти учења) и сопствени рад. Наставник треба континуирано да прати напредак ученика, који се огледа у начину на који ученици партиципирају, како прикупљају податке, како аргументују, евалуирају, документују итд. Да би вредновање било објективно и у функцији учења, потребно је ускладити нивое исхода и начине оцењивањ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иво исхо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дговарајући начин оцењи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амћење (навести, препознати, идентификов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јективни тестови са допуњавањем кратких одговора, задаци са означавањем, задаци вишеструког избора, спаривање појмо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навести пример, упоредити, објаснити, преприч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скусија на часу, мапе појмова, проблемски задаци, есе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мена (употребити, спровести, демонстрир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абораторијске вежбе, проблемски задаци, симул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нализирање (систематизовати, приписати, разликов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ебате, истраживачки радови, есеји, студије случаја, решавање пробле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валуирање (проценити, критиковати, провери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невници рада ученика, студије случаја, критички прикази, проблемски задац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реирање (поставити хипотезу, конструисати, планир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перименти, истраживачки пројекти</w:t>
            </w:r>
          </w:p>
        </w:tc>
      </w:tr>
    </w:tbl>
    <w:p>
      <w:pPr>
        <w:pStyle w:val="Normal"/>
        <w:bidi w:val="0"/>
        <w:spacing w:lineRule="atLeast" w:line="210" w:before="0" w:after="0"/>
        <w:ind w:left="0" w:right="0" w:hanging="0"/>
        <w:jc w:val="left"/>
        <w:rPr/>
      </w:pPr>
      <w:r>
        <w:rPr>
          <w:rFonts w:eastAsia="Verdana" w:cs="Verdana" w:ascii="Verdana" w:hAnsi="Verdana"/>
          <w:sz w:val="22"/>
        </w:rPr>
        <w:t>као и оцењивање са његовом сврхом:</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врха оцењив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огућа средства оцењи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цењивање наученог (суматив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стови, писмене вежбе, извештаји, усмено испитивање, есе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цењивање за учење (форматив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матрање, контролне вежбе, дијагностички тестови, дневници рада ученика, самоевалуација, вршњачко оцењивање, практичне вежбе</w:t>
            </w:r>
          </w:p>
        </w:tc>
      </w:tr>
    </w:tbl>
    <w:p>
      <w:pPr>
        <w:pStyle w:val="Normal"/>
        <w:bidi w:val="0"/>
        <w:spacing w:lineRule="atLeast" w:line="210" w:before="0" w:after="0"/>
        <w:ind w:left="0" w:right="0" w:hanging="0"/>
        <w:jc w:val="left"/>
        <w:rPr/>
      </w:pPr>
      <w:r>
        <w:rPr>
          <w:rFonts w:eastAsia="Verdana" w:cs="Verdana" w:ascii="Verdana" w:hAnsi="Verdana"/>
          <w:sz w:val="22"/>
        </w:rPr>
        <w:t>За сумативно оцењивање разумевања и вештина научног истраживања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У вредновању наученог, поред усменог испитивања, најчешће се користе тестови знања. На интернету, коришћењем кључних речи outcome assessment (testing, forms, descriptiv/numerical), могу се наћи различити инструменти за оцењивање и праћење.</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би требало да промовише групни дијалог,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а избор инструмента за формативно вредновање зависи од врсте активности која се вреднује. Када је у питању нпр.: практичан рад (тимски рад, пројектна настава, теренска настава и слично) може се применити чек листа у којој су приказани нивои постигнућа ученика са показатељима испуњености, а наставник треба да означи показатељ који одговара понашању ученика. 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 Предности коришћења потрфолија су вишеструке: омогућава кoнтинуирaнo и систeмaтско прaћeњe нaпрeдoвaњa, подстиче развој ученика, представља увид у прaћeњe рaзличитих аспеката учења и развоја, представља подршку у оспособљавању ученика за самопроцену, пружа прецизнији и поузданији увид у различите oблaсти постигнућа (јаке и слабе стране)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а који су у складу са Правилником о оцењивању ученика у средњем образовању и васпита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 Важно је да наставник континуирано прати и вреднује,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о требало би унапредити.</w:t>
      </w:r>
    </w:p>
    <w:p>
      <w:pPr>
        <w:pStyle w:val="Normal"/>
        <w:bidi w:val="0"/>
        <w:spacing w:lineRule="atLeast" w:line="210" w:before="0" w:after="0"/>
        <w:ind w:left="0" w:right="0" w:hanging="0"/>
        <w:jc w:val="center"/>
        <w:rPr/>
      </w:pPr>
      <w:r>
        <w:rPr>
          <w:rFonts w:eastAsia="Verdana" w:cs="Verdana" w:ascii="Verdana" w:hAnsi="Verdana"/>
          <w:b/>
          <w:sz w:val="22"/>
        </w:rPr>
        <w:t>Назив предмета: 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r>
    </w:tbl>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хемијским појавама и процесима на основу теорије и експеримен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ним хемијским појмов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структури и природи матер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прему различитих дисперзних систе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у области оксидо-редукционим процес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овање основних класа неорганских и органских једињења на основу њихових карактерист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при анализи неорганских и органских једињ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самостално вршење огледа</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руктура матер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сперзни систем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органска једиње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ксидоредукциони процес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родна органска једињења – уво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лкохоли – опште карактерист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лдехиди, кетони, естри – опште карактерист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ске кисел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пи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гљени хидрат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минокиселине и протеин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тероциклична једиње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p>
      <w:pPr>
        <w:pStyle w:val="Normal"/>
        <w:bidi w:val="0"/>
        <w:spacing w:lineRule="atLeast" w:line="210" w:before="0" w:after="0"/>
        <w:ind w:left="0" w:right="0" w:hanging="0"/>
        <w:jc w:val="left"/>
        <w:rPr/>
      </w:pPr>
      <w:r>
        <w:rPr>
          <w:rFonts w:eastAsia="Verdana" w:cs="Verdana" w:ascii="Verdana" w:hAnsi="Verdana"/>
          <w:sz w:val="22"/>
        </w:rPr>
        <w:t>Разред:</w:t>
      </w:r>
      <w:r>
        <w:rPr>
          <w:rFonts w:eastAsia="Verdana" w:cs="Verdana" w:ascii="Verdana" w:hAnsi="Verdana"/>
          <w:b/>
          <w:sz w:val="22"/>
        </w:rPr>
        <w:t xml:space="preserve"> прв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труктура матер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елемент, једињење, смеш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грађу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електронског омотача (нивои, поднивои, орбита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изото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лектронску конфигурацију елемента и на основу ње пронађе место елемента у ПСЕ (група и пери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мболе и формуле при писању хемијских реакција и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мол, моларну масу, моларну запремину, бројност јединки, Авогадров број, Ar и Mr</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стехиометријск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физичко-хемијска својства ел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1. 2. и 17. групе Периодног система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начин грађења јонске ве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врсте ковалентних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водоничне везе у природним систем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хемијски појм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ђа атома и изото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електронског омот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конфигурација елемента и изградња периодног система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а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валентна веза и врсте ковалентних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онична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 2. и 17. групе Периодног система елеменат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количине супстанце, запремине и масе супстанце, бројности јединки у некој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хиометријск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конфигурација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а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валентна ве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лементи, једињења, смеше, структура електронског омотач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исперзни систем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дисперзног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и својства дисперз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мове растворљивост, раствор, растворена супстанца, растварач</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изражавања концентрације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масени удео растворене супстанце у раствору (процентни састав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количинску концентрацију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масену концентрацију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стехиометријска израчунавања у реакцијама у којима се користе раст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растворљивост различитих супстанци у зависности од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растворе одређених концентрациј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и својства дисперз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асеног удела супстанци у смешам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љивост – рачунски зада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ени удео супстанце у раствору (процентни састав)</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ичинска концентрација раствора – рачунски зада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ена концентрација раствора – рачунски зада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хиометријск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растворљивости супстанце у зависности од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раствора процентне и количинске концентраци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сперзни системи, растворљивост, раствор, растворена супстанца, растварач.</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еорганска једиње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оксида, поделу, добијање и номенклатура 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лу, добијање и дисоцијацију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електролитичку дисоцијацију и степен дисоциј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исоцијацију воде и pH вред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индикато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пуф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обијање и дисоцијацију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соли (киселе, базне, неутрал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идролизу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види својства раствора као последицу дисоцијације односно хидролизе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војства киселих оксида и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војства базних оксида и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нтетише различите соли, докаже и објасни својства раствора тих соли (киселост, базност или неутрал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pH вредност раствора различитим метод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тичка дисоц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и производ воде и pH</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ик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сол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војстава киселих оксида и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војстава базних оксида и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соли и хидролиза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pH вредност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Кључни појмови:</w:t>
            </w:r>
            <w:r>
              <w:rPr>
                <w:rFonts w:eastAsia="Verdana" w:cs="Verdana" w:ascii="Verdana" w:hAnsi="Verdana"/>
                <w:sz w:val="22"/>
              </w:rPr>
              <w:t xml:space="preserve"> Оксиди, киселина, pH вредност, врсте соли, хидролиза сол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oксиди, киселина, база, соли, pH вредност, хидролиза сол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ксидоредукциони процес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оксидационог бр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е оксидације и 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мове оксидационог и редукционог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ефицијенте у оксидо-редукционим једнач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стехиометријска израчунавања на основу сређене једначине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оксидо-редукционе реакције и уочи промене оксидационих бројева и изједначи реакције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тупке заштите од короз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ациони бр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си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ефицијената у једначинама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хиометријски задац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кције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и низ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електролизе, корозија, заштита од корозијe</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роцеси оксидације и редукције, електролиза, оксидациони број</w:t>
            </w:r>
          </w:p>
        </w:tc>
      </w:tr>
    </w:tbl>
    <w:p>
      <w:pPr>
        <w:pStyle w:val="Normal"/>
        <w:bidi w:val="0"/>
        <w:spacing w:lineRule="atLeast" w:line="210" w:before="0" w:after="0"/>
        <w:ind w:left="0" w:right="0" w:hanging="0"/>
        <w:jc w:val="left"/>
        <w:rPr/>
      </w:pPr>
      <w:r>
        <w:rPr>
          <w:rFonts w:eastAsia="Verdana" w:cs="Verdana" w:ascii="Verdana" w:hAnsi="Verdana"/>
          <w:sz w:val="22"/>
        </w:rPr>
        <w:t xml:space="preserve">Разред: </w:t>
      </w:r>
      <w:r>
        <w:rPr>
          <w:rFonts w:eastAsia="Verdana" w:cs="Verdana" w:ascii="Verdana" w:hAnsi="Verdana"/>
          <w:b/>
          <w:sz w:val="22"/>
        </w:rPr>
        <w:t>друг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иродна органска једињења – увод</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угљениковог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ласе 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 хибридизацију угљениковог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асиметричног угљениковог атома и оптичку изоме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C, N, H, S) елементе у органским једињењ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и органска једињења из смеш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угљениковог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 везе у органским молеку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бридизација угљениковог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симетричност угљениковог атома и оптичка изомер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угљеника, водоника, азота и сумпора у органским једињењ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органских једињења из смеше различитим метода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војства угљениковог атома, класе органских једиње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лкохоли – опште карактеристик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алкохо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номенклатуру алкохол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формулама добијање и објасни физичка својства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лихидроксилне алкохо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полихидроксилних алкохола у биолошк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добије етанол алкохолним вр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различитим огледима својства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различитим огледима својства фено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ох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ихидроксилни алкохол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етанола алкохолним вр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алкохола (оксидација, јодоформска проба на етанол, добијање алкохолата, сагоревањ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номенклатура алкохола, добијање етанол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лдехиди, кетони-опште карактеристик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алдехиде и кето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оменклату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формулама добијање и хемијске реакције алдехида и кетон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е алдехид или кетон путем експери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и докаже различитим експериментима својства алдехида и кето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дех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етон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алдехида и испитивање њихових свој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кетон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лдехиди, кетони, својства алдехида и кетон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рганске кисел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карбоксил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оделу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оменклату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формулама добијање и хемијске реакције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засићених, незасићених, дикарбонских, ароматичних, окси и мас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различитим експериментима својства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млечне киселине у киселом мле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етанску, винску, лимунску, салицилну, олеинску кисели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својства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ићене карбоксил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засићене карбоксил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оматичне карбоксил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кси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не киселин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карбоксилних киселина и њихово доказивање (реакције киселина са металима, базама и доказивање реагенс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арбоксилне киселине, млечне кисели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Липи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лип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осте и сложене лип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пште карактеристике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триацилглицерола и фосфо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сапу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погодан растварач за масти и уља и изврши њихово емулг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хидролизу масти (сапониф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иселински број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доказ и анализу сложених масти (лецити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е карактеристике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и и сложени лип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иацилглицер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сфолипид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љивост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маст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иселинског броја липи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рости и сложени липиди, хидролиза масти, сапун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гљени хидра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својства и поделу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моно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моно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цикличну структуру и хемијска својства моно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мове олиго и дисахари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едукујуће и нередукујуће дисахар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и хемијска својства редукујућих и нередукујућих д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пол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градивне и енергетске полисахар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скроба, целулозе, гликоге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и подела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сахар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ахар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исахарид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не реакције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елингова и Толенсова про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скроба и целуло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скроб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војства и подела угљених хидрата, моносахариди, дисахардиди, полисахари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изведе карактеристичне реакције на угљене хидра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докаже присуство сахарозе у смеши са редукујућим шећ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докаже присуство угљених хидрата у природ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докаже скроб и целул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хидролизу скроба коју треба да докаже експеримент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минокиселине и протеи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поделу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формулама реакције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и прикаже пептидну ве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лу, својства и структуру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и објасни поделу сложених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енатурацију и коагулацију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бојене реакције на протеине и закључи шта се са њима доказ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таложење протеина са различитим реаген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изоелектричну тачку протеина (каз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издвоји казеин из мле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ино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птидна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е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и протеин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јене реакције на аминокиселине и проте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ложне реакције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електрична тачка протеина (припремити пуфере и различитих pH вредности и одредити изоелектричну тачку протеина (каз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казеина из мле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минокиселине, протеини, пептидна веза, изоелектрична тачк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етероциклична једиње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хетероциклич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различитих петочланих и шесточланих хетероциклу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уринске и пиримидинске базе и објасни њихов значај за живе организ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тероциклич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тероциклична једињења са азот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етероциклична једињењ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p>
    <w:p>
      <w:pPr>
        <w:pStyle w:val="Normal"/>
        <w:bidi w:val="0"/>
        <w:spacing w:lineRule="atLeast" w:line="210" w:before="0" w:after="0"/>
        <w:ind w:left="0" w:right="0" w:hanging="0"/>
        <w:jc w:val="left"/>
        <w:rPr/>
      </w:pPr>
      <w:r>
        <w:rPr>
          <w:rFonts w:eastAsia="Verdana" w:cs="Verdana" w:ascii="Verdana" w:hAnsi="Verdana"/>
          <w:sz w:val="22"/>
        </w:rPr>
        <w:t>Настава се реализује кроз теоријску наставу и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учионици/кабинету</w:t>
      </w:r>
    </w:p>
    <w:p>
      <w:pPr>
        <w:pStyle w:val="Normal"/>
        <w:bidi w:val="0"/>
        <w:spacing w:lineRule="atLeast" w:line="210" w:before="0" w:after="0"/>
        <w:ind w:left="0" w:right="0" w:hanging="0"/>
        <w:jc w:val="left"/>
        <w:rPr/>
      </w:pPr>
      <w:r>
        <w:rPr>
          <w:rFonts w:eastAsia="Verdana" w:cs="Verdana" w:ascii="Verdana" w:hAnsi="Verdana"/>
          <w:sz w:val="22"/>
        </w:rPr>
        <w:t>Вежбе се реализују у школској хемијској лабораторији/кабинету</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на часовима вежби</w:t>
      </w:r>
    </w:p>
    <w:p>
      <w:pPr>
        <w:pStyle w:val="Normal"/>
        <w:bidi w:val="0"/>
        <w:spacing w:lineRule="atLeast" w:line="210" w:before="0" w:after="0"/>
        <w:ind w:left="0" w:right="0" w:hanging="0"/>
        <w:jc w:val="left"/>
        <w:rPr/>
      </w:pPr>
      <w:r>
        <w:rPr>
          <w:rFonts w:eastAsia="Verdana" w:cs="Verdana" w:ascii="Verdana" w:hAnsi="Verdana"/>
          <w:b/>
          <w:sz w:val="22"/>
        </w:rPr>
        <w:t>Индивидуални рад:</w:t>
      </w:r>
    </w:p>
    <w:p>
      <w:pPr>
        <w:pStyle w:val="Normal"/>
        <w:bidi w:val="0"/>
        <w:spacing w:lineRule="atLeast" w:line="210" w:before="0" w:after="0"/>
        <w:ind w:left="0" w:right="0" w:hanging="0"/>
        <w:jc w:val="left"/>
        <w:rPr/>
      </w:pPr>
      <w:r>
        <w:rPr>
          <w:rFonts w:eastAsia="Verdana" w:cs="Verdana" w:ascii="Verdana" w:hAnsi="Verdana"/>
          <w:sz w:val="22"/>
        </w:rPr>
        <w:t>Потребан приликом извођења огледа</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ње помоћног наставника током реализације вежби</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Улога наставника је да при планирању наставе води рачуна о саставу одељења, резултатима након иницијалног тестирања, степену опремљености школе (кабинета за хемију, лабораториј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Хемија (основна школа). Предзнање ученика је неопходно али је и наставник у обавези да утврди са ученицима све оно што јс битно из програма изучавања појединих тематских целина Хемије.</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и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r>
        <w:rPr>
          <w:rFonts w:eastAsia="Verdana" w:cs="Verdana" w:ascii="Verdana" w:hAnsi="Verdana"/>
          <w:sz w:val="22"/>
        </w:rPr>
        <w:t xml:space="preserve"> – </w:t>
      </w:r>
      <w:r>
        <w:rPr>
          <w:rFonts w:eastAsia="Verdana" w:cs="Verdana" w:ascii="Verdana" w:hAnsi="Verdana"/>
          <w:b/>
          <w:sz w:val="22"/>
        </w:rPr>
        <w:t xml:space="preserve">први разред </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Структура материје </w:t>
      </w:r>
      <w:r>
        <w:rPr>
          <w:rFonts w:eastAsia="Verdana" w:cs="Verdana" w:ascii="Verdana" w:hAnsi="Verdana"/>
          <w:sz w:val="22"/>
        </w:rPr>
        <w:t>поновити основне појмове о грађи атома, молекула, чистој супстанци, смеши. Поновити симболе елемената, нагласити важност за писање хемијских формула једињења, хемијских једначина. Вежбати самостално писање хемијских реакција и њихово изједначавање. Објаснити структуру електронског омотача, нивое, поднивое, орбитале кроз примере, објашњење поткрепити цртежима, графичким приказом. Неопходно је електронску конфигурацију повезати са Периодним системом елемената (ПСЕ). Користити компјутерске анимације.</w:t>
      </w:r>
    </w:p>
    <w:p>
      <w:pPr>
        <w:pStyle w:val="Normal"/>
        <w:bidi w:val="0"/>
        <w:spacing w:lineRule="atLeast" w:line="210" w:before="0" w:after="0"/>
        <w:ind w:left="0" w:right="0" w:hanging="0"/>
        <w:jc w:val="left"/>
        <w:rPr/>
      </w:pPr>
      <w:r>
        <w:rPr>
          <w:rFonts w:eastAsia="Verdana" w:cs="Verdana" w:ascii="Verdana" w:hAnsi="Verdana"/>
          <w:sz w:val="22"/>
        </w:rPr>
        <w:t>Користећи ПСЕ уочити сличност елемената у групи, фокус на 1., 2., 17. групи, само основне особине елемената, добијање и реакције. Повезати знања из електронске конфигурације са грађењем хемијских веза, јонском и ковалентном. Увежбавање самосталног приказивања хемијских веза кроз примере, за јонску везу – грађење NaCl,CaF</w:t>
      </w:r>
      <w:r>
        <w:rPr>
          <w:rFonts w:eastAsia="Verdana" w:cs="Verdana" w:ascii="Verdana" w:hAnsi="Verdana"/>
          <w:sz w:val="22"/>
          <w:vertAlign w:val="subscript"/>
        </w:rPr>
        <w:t>2</w:t>
      </w:r>
      <w:r>
        <w:rPr>
          <w:rFonts w:eastAsia="Verdana" w:cs="Verdana" w:ascii="Verdana" w:hAnsi="Verdana"/>
          <w:sz w:val="22"/>
        </w:rPr>
        <w:t>, LiO</w:t>
      </w:r>
      <w:r>
        <w:rPr>
          <w:rFonts w:eastAsia="Verdana" w:cs="Verdana" w:ascii="Verdana" w:hAnsi="Verdana"/>
          <w:sz w:val="22"/>
          <w:vertAlign w:val="subscript"/>
        </w:rPr>
        <w:t>2</w:t>
      </w:r>
      <w:r>
        <w:rPr>
          <w:rFonts w:eastAsia="Verdana" w:cs="Verdana" w:ascii="Verdana" w:hAnsi="Verdana"/>
          <w:sz w:val="22"/>
        </w:rPr>
        <w:t xml:space="preserve"> а за ковалентну – H</w:t>
      </w:r>
      <w:r>
        <w:rPr>
          <w:rFonts w:eastAsia="Verdana" w:cs="Verdana" w:ascii="Verdana" w:hAnsi="Verdana"/>
          <w:sz w:val="22"/>
          <w:vertAlign w:val="subscript"/>
        </w:rPr>
        <w:t xml:space="preserve">2, </w:t>
      </w:r>
      <w:r>
        <w:rPr>
          <w:rFonts w:eastAsia="Verdana" w:cs="Verdana" w:ascii="Verdana" w:hAnsi="Verdana"/>
          <w:sz w:val="22"/>
        </w:rPr>
        <w:t>Cl</w:t>
      </w:r>
      <w:r>
        <w:rPr>
          <w:rFonts w:eastAsia="Verdana" w:cs="Verdana" w:ascii="Verdana" w:hAnsi="Verdana"/>
          <w:sz w:val="22"/>
          <w:vertAlign w:val="subscript"/>
        </w:rPr>
        <w:t xml:space="preserve">2, </w:t>
      </w:r>
      <w:r>
        <w:rPr>
          <w:rFonts w:eastAsia="Verdana" w:cs="Verdana" w:ascii="Verdana" w:hAnsi="Verdana"/>
          <w:sz w:val="22"/>
        </w:rPr>
        <w:t>N</w:t>
      </w:r>
      <w:r>
        <w:rPr>
          <w:rFonts w:eastAsia="Verdana" w:cs="Verdana" w:ascii="Verdana" w:hAnsi="Verdana"/>
          <w:sz w:val="22"/>
          <w:vertAlign w:val="subscript"/>
        </w:rPr>
        <w:t xml:space="preserve">2, </w:t>
      </w:r>
      <w:r>
        <w:rPr>
          <w:rFonts w:eastAsia="Verdana" w:cs="Verdana" w:ascii="Verdana" w:hAnsi="Verdana"/>
          <w:sz w:val="22"/>
        </w:rPr>
        <w:t>HCl. Кроз демонстративне огледе уочити реактивност елемената из 1., 2.и 17. групе, њихове особине и својства, оглед доказивања литијума, натријума, калијума, узајамна реакција натријума и воде, калијума и воде.</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Дисперзни системи </w:t>
      </w:r>
      <w:r>
        <w:rPr>
          <w:rFonts w:eastAsia="Verdana" w:cs="Verdana" w:ascii="Verdana" w:hAnsi="Verdana"/>
          <w:sz w:val="22"/>
        </w:rPr>
        <w:t>демонстриратиприпрему различитих дисперзних система и поткрепити примерима из околине воде и уља, песка и воде, скроб и воде... Прорачуне везано за припремање раствора одређеног масеног удела радити применом формуле или пропорције на примерима везаним за струку. Прорачуне везано за количинску концентрацију радити применом основних формула, а припрему раствора киселина, база, соли ученици раде самостално. Стехиометријска израчунавања утврђивати кроз примере добијања једињења. Експериментално утврдити зависност растворљивости једињења од температуре, различите соли растварати на различитим температурама, извести закључке.</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Неорганска једињења </w:t>
      </w:r>
      <w:r>
        <w:rPr>
          <w:rFonts w:eastAsia="Verdana" w:cs="Verdana" w:ascii="Verdana" w:hAnsi="Verdana"/>
          <w:sz w:val="22"/>
        </w:rPr>
        <w:t>садржаје из области Оксиди повезати са примерима из свакодневног живота, повезати оксиде са загађеношћу ваздухакроз примере угљендиоксида, азотове оксиде. Увежбавати основне примере писања киселих, базних, неутралних, амфотерних оксида и изучавања њихових особина које су повезане са анхидридима киселина и база. Добијање соли објаснити преко реакција неутрализације. Кроз табеларни приказ, повезати знања писања хемијских формула оксида, киселина, база. Експериментално утврдити својства киселих, базних оксида, демонстрирати добијање соли и хидролизу соли. Електролитичку дисоцијацију објаснити и повезати са јачином електролита кроз примере које ученик самостално пише.</w:t>
      </w:r>
    </w:p>
    <w:p>
      <w:pPr>
        <w:pStyle w:val="Normal"/>
        <w:bidi w:val="0"/>
        <w:spacing w:lineRule="atLeast" w:line="210" w:before="0" w:after="0"/>
        <w:ind w:left="0" w:right="0" w:hanging="0"/>
        <w:jc w:val="left"/>
        <w:rPr/>
      </w:pPr>
      <w:r>
        <w:rPr>
          <w:rFonts w:eastAsia="Verdana" w:cs="Verdana" w:ascii="Verdana" w:hAnsi="Verdana"/>
          <w:sz w:val="22"/>
        </w:rPr>
        <w:t>Хидролизу соли приказати кроз писање примера где ће на основу вишка јона ученик сам утврдити каква је средина и повезати са јачином киселина и база. Користити универзални индикаторски папир, pH метар, да би се одредила киселост или базност средине. Кроз рачунске примере на основу формуле израчунати pH вредност. Јонски производ воде урадити на основу формуле. У дневнику за вежбе, после сваке лабораторијске вежбе, извести закључак.</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Оксидо-редукциони процеси – </w:t>
      </w:r>
      <w:r>
        <w:rPr>
          <w:rFonts w:eastAsia="Verdana" w:cs="Verdana" w:ascii="Verdana" w:hAnsi="Verdana"/>
          <w:sz w:val="22"/>
        </w:rPr>
        <w:t>оксидо-редукционе процесе започети са увођењем појма оксидационог броја, процес оксидације повезати са свакодневним животом кроз примере сагоревања, рђања, оксидације воћа и поврћа. Разликовати појам оксидације од појма редукције. Кроз примере одређивати оксидационе бројеве елемената и једињења. Одређивати коефицијенте најпре у једноставним а затим сложенијим хемијским реакцијама методом оксидо-редукције. Донети закључке да ли се одређени елемент оксидовао или редуковао као и да ли је оксидационо или редукционо средство. У току реализације тема узети у обзир предзнања ученика.</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вежбе. Једна вежба се ради као блок од два школска часа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а на лабораторијским вежбама примени мере заштите на раду и примени препоруку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Увежбавати са ученицима рачунске задатке.</w:t>
      </w:r>
    </w:p>
    <w:p>
      <w:pPr>
        <w:pStyle w:val="Normal"/>
        <w:bidi w:val="0"/>
        <w:spacing w:lineRule="atLeast" w:line="210" w:before="0" w:after="0"/>
        <w:ind w:left="0" w:right="0" w:hanging="0"/>
        <w:jc w:val="left"/>
        <w:rPr/>
      </w:pPr>
      <w:r>
        <w:rPr>
          <w:rFonts w:eastAsia="Verdana" w:cs="Verdana" w:ascii="Verdana" w:hAnsi="Verdana"/>
          <w:sz w:val="22"/>
        </w:rPr>
        <w:t>Лабораторијска мерења потврдити рачунским путем. 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Физике, Математике, Хемије, Технике рада у лабораторији, Исхране људ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сваког модула реализовати тест практичних вештина и теоријских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Хемија, Исхрана људи и Технике рада у лабораторији.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перзни системи свуда око нас</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рганска једињења у домаћинст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ћни експерименти – тестирање рН вредности намирница помоћу црвеног купу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ели атома кроз истор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периодног система елеменат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 Хемија за други разред</w:t>
      </w:r>
    </w:p>
    <w:p>
      <w:pPr>
        <w:pStyle w:val="Normal"/>
        <w:bidi w:val="0"/>
        <w:spacing w:lineRule="atLeast" w:line="210" w:before="0" w:after="0"/>
        <w:ind w:left="0" w:right="0" w:hanging="0"/>
        <w:jc w:val="left"/>
        <w:rPr/>
      </w:pPr>
      <w:r>
        <w:rPr>
          <w:rFonts w:eastAsia="Verdana" w:cs="Verdana" w:ascii="Verdana" w:hAnsi="Verdana"/>
          <w:sz w:val="22"/>
        </w:rPr>
        <w:t>Предметзапочети понављањем својстава неорганских једињења како би се представила разлика са својствима органских једињењ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Природна органска једињења – увод </w:t>
      </w:r>
      <w:r>
        <w:rPr>
          <w:rFonts w:eastAsia="Verdana" w:cs="Verdana" w:ascii="Verdana" w:hAnsi="Verdana"/>
          <w:sz w:val="22"/>
        </w:rPr>
        <w:t>представити поделу органских једињења на основу функционалних група (хидроксилна група-алкохоли, алдехидна група-алдехиди, карбонил група-кетони, карбоксилна група-карбоксилне киселине). Кроз електронску конфигурацију угљеника објаснити својства угљениковог атома и врло сажето кроз примере метана, етена и етина увести појам хибридизације. Експериментално доказати угљеник, водоник, азот и сумпор у органским једињењима. За доказ појединих елемената узети супстанце из свакодневног живота бутан, метан, етан. Поновити разлике између молекулске, структурне и рационалне формуле и примером показати разлику. Упознати ученике са појмом једноструке, двоструке, троструке везе, код алкана, алкена, алкина (метан, етен, етин) тридесетог члана у хомологом низу. Написати формуле алкана, алкена, алкина на основу опште формуле. Написати молекулску формулу бутана и кроз могуће мере вежбати писања овог једињења на други начин структурно, објаснити појам изомерије. На примеру бутина објаснити изомерију положаја. Увести појам IUPAC номенклатуре, објаснити како се праве алкил групе (одузимањем водониковог атома) метил, етил, пропил групу истаћи и њихов значај код писања и читања угљоводоника.</w:t>
      </w:r>
    </w:p>
    <w:p>
      <w:pPr>
        <w:pStyle w:val="Normal"/>
        <w:bidi w:val="0"/>
        <w:spacing w:lineRule="atLeast" w:line="210" w:before="0" w:after="0"/>
        <w:ind w:left="0" w:right="0" w:hanging="0"/>
        <w:jc w:val="left"/>
        <w:rPr/>
      </w:pPr>
      <w:r>
        <w:rPr>
          <w:rFonts w:eastAsia="Verdana" w:cs="Verdana" w:ascii="Verdana" w:hAnsi="Verdana"/>
          <w:sz w:val="22"/>
        </w:rPr>
        <w:t>У оквиру теме (</w:t>
      </w:r>
      <w:r>
        <w:rPr>
          <w:rFonts w:eastAsia="Verdana" w:cs="Verdana" w:ascii="Verdana" w:hAnsi="Verdana"/>
          <w:b/>
          <w:sz w:val="22"/>
        </w:rPr>
        <w:t>Алкохоли – опште карактеристике</w:t>
      </w:r>
      <w:r>
        <w:rPr>
          <w:rFonts w:eastAsia="Verdana" w:cs="Verdana" w:ascii="Verdana" w:hAnsi="Verdana"/>
          <w:sz w:val="22"/>
        </w:rPr>
        <w:t xml:space="preserve"> )</w:t>
      </w:r>
      <w:r>
        <w:rPr>
          <w:rFonts w:eastAsia="Verdana" w:cs="Verdana" w:ascii="Verdana" w:hAnsi="Verdana"/>
          <w:b/>
          <w:sz w:val="22"/>
        </w:rPr>
        <w:t xml:space="preserve"> – </w:t>
      </w:r>
      <w:r>
        <w:rPr>
          <w:rFonts w:eastAsia="Verdana" w:cs="Verdana" w:ascii="Verdana" w:hAnsi="Verdana"/>
          <w:sz w:val="22"/>
        </w:rPr>
        <w:t>својства демонстрирати на етанолу као познатом алкохолу из свакодневног живота, реакције алкохолне ферментације повезати са добијањем ракије. Утврђивање утицаја функционалне хидроксилне групе на ову групу једињења и уочавање разлика са другим органским једињењима. Општа формула алкохола и писање на основу ње, писати до петог угљениковог атома. Кратка подела према броју хидроксилних група. Давање назива алкохола на основу IUPAC номенклатуре. Испитати својства алкохола оксидацијом са KМnO</w:t>
      </w:r>
      <w:r>
        <w:rPr>
          <w:rFonts w:eastAsia="Verdana" w:cs="Verdana" w:ascii="Verdana" w:hAnsi="Verdana"/>
          <w:sz w:val="22"/>
          <w:vertAlign w:val="subscript"/>
        </w:rPr>
        <w:t>4</w:t>
      </w:r>
      <w:r>
        <w:rPr>
          <w:rFonts w:eastAsia="Verdana" w:cs="Verdana" w:ascii="Verdana" w:hAnsi="Verdana"/>
          <w:sz w:val="22"/>
        </w:rPr>
        <w:t>, јодоформском пробом, добити етанол алкохолним врењем.</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Алдехиди, кетони, естри – опште карактеристике –</w:t>
      </w:r>
      <w:r>
        <w:rPr>
          <w:rFonts w:eastAsia="Verdana" w:cs="Verdana" w:ascii="Verdana" w:hAnsi="Verdana"/>
          <w:sz w:val="22"/>
        </w:rPr>
        <w:t xml:space="preserve"> демонстрирати садржај на етаналу и пропанону. Урадити Фелингову и Толенсову пробу.</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Органске киселине – </w:t>
      </w:r>
      <w:r>
        <w:rPr>
          <w:rFonts w:eastAsia="Verdana" w:cs="Verdana" w:ascii="Verdana" w:hAnsi="Verdana"/>
          <w:sz w:val="22"/>
        </w:rPr>
        <w:t>својства демонстрирати на етанској киселини. Упознати ученике са метанском, етанском, пропанском, бутанском, млечном, лимунском, винском, сорбинском, бензоевом, масним киселинама, приказати формуле, својства, налажење у природи и значај. Истаћи важност њихову у свакодневном животу. Вежбати писање калијум и натријум пропионата и указати на значај у прехрамбеној индустрији. Експериментално добити метанску, етанску киселину.</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Липиди –</w:t>
      </w:r>
      <w:r>
        <w:rPr>
          <w:rFonts w:eastAsia="Verdana" w:cs="Verdana" w:ascii="Verdana" w:hAnsi="Verdana"/>
          <w:sz w:val="22"/>
        </w:rPr>
        <w:t xml:space="preserve"> објаснити шематски, утврдити поделу липида на просте и сложене, као и значај масти и уља на тој шеми. Издвојити најважније засићене и незасићене масне киселине као што су палмитинска, стераинска, олеинска, линолна, линолеинска, арахидонска, приказати формуле. Истаћи значај масти и уља у свакодневном животу за основне животне процесе. Састав масти објаснити реакцијом грађења масти. Написати реакцију хидрогенизације примером адиције водоника на незасићене масне киселине, истаћи важност у прехрамбеној индустрији. Приказати реакцију добијања сапуна-сапонификација. Нагласити важност фосфолипида, лецитина као емулгатора. Одредити киселински број липида и утврдити свежину масти и уља. Демонстрирати добијање сапуна.</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Угљени хидрати </w:t>
      </w:r>
      <w:r>
        <w:rPr>
          <w:rFonts w:eastAsia="Verdana" w:cs="Verdana" w:ascii="Verdana" w:hAnsi="Verdana"/>
          <w:sz w:val="22"/>
        </w:rPr>
        <w:t>– својства демонстриратина примерима глукозе, фруктозе, малтозе, лактозе, сахарозе и скроба. Шематски приказати поделу угљених хидрата. Навести најважније моносахариде (глукозу, фруктозу) и њихове молекулске, структурне формуле, олигосахариде, дисахариде (лактоза, малтоза, сахароза), и полисахариде (скроб, гликоген, целулоза).Утврдити њихов значај у прехрамбениј индустрији и у свакодневном животу. Демонстрирати својсва скроба реакцијом хидролизе.на основу промене боја током хидролизе, извести закључке. Навести значај хидролизе скроба у бројним технологијама прехрамбене индустрије.</w:t>
      </w:r>
    </w:p>
    <w:p>
      <w:pPr>
        <w:pStyle w:val="Normal"/>
        <w:bidi w:val="0"/>
        <w:spacing w:lineRule="atLeast" w:line="210" w:before="0" w:after="0"/>
        <w:ind w:left="0" w:right="0" w:hanging="0"/>
        <w:jc w:val="left"/>
        <w:rPr/>
      </w:pPr>
      <w:r>
        <w:rPr>
          <w:rFonts w:eastAsia="Verdana" w:cs="Verdana" w:ascii="Verdana" w:hAnsi="Verdana"/>
          <w:sz w:val="22"/>
        </w:rPr>
        <w:t>У оквиру теме</w:t>
      </w:r>
      <w:r>
        <w:rPr>
          <w:rFonts w:eastAsia="Verdana" w:cs="Verdana" w:ascii="Verdana" w:hAnsi="Verdana"/>
          <w:b/>
          <w:sz w:val="22"/>
        </w:rPr>
        <w:t xml:space="preserve"> Аминокиселине и протеини – </w:t>
      </w:r>
      <w:r>
        <w:rPr>
          <w:rFonts w:eastAsia="Verdana" w:cs="Verdana" w:ascii="Verdana" w:hAnsi="Verdana"/>
          <w:sz w:val="22"/>
        </w:rPr>
        <w:t>својства повезати са њиховом структуром. Хемијским формулама две аминокиселине/аланин-глицин) објаснити грађење пептидне везе. Поделу протеина повезати са местом у живим организмима које изграђују. Демонстирати таложење протеина као бојене реакције на протеине. Указати на значај ензима и њихову улогу у организму и технолошким процесима. Важност денатурације показати примером из живота кување јајет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Хетероциклична једињења – </w:t>
      </w:r>
      <w:r>
        <w:rPr>
          <w:rFonts w:eastAsia="Verdana" w:cs="Verdana" w:ascii="Verdana" w:hAnsi="Verdana"/>
          <w:sz w:val="22"/>
        </w:rPr>
        <w:t>важност ових једињењаистаћи кроз везу са пуринским и пиримидинским базама које су саставни делови нуклеинских киселина, ДНК и РНК.</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вежбе. Једна вежба се ради као блок од два школска часа и за то време ученици треба да урад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а на лабораторијским вежбама примени мере заштите на раду и примени препоруку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Лабораторијска мерења потврдити рачунским путем. 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изводити као лабораторијске и рачунске 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Физике, Математике, Хемије, Технике рада у лабораторији, Исхране људ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модула реализовати тест практичних вештина и теоријских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Хемија, Исхрана људи и Технике рада у лабораторији.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тамини-подела на основу растворљив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љени хидрати у намирницама биљног и анималног порекл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мега масне кисел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есенцијалних аминокиселин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у проверу знање као инструмент провере предзнања ученика. Наставник се у раду ослања на исходе које ученици достижу из предмета Хемија (основна школа). Предзнање ученика је неопходно али је и наставник у обавези да утврди са ученицима све оно што јс битно из програма изучавања појединих тематских целина Хемије.</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ученика као што су: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се бележе, а на последњем часу наставник излаже своја запажања и добија повратне информације од ученика које користи за давање препорука за даље напредовање, похвалу за рад, материјал за наредне часове и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Дневник рада на вежбама се вреднује на основу унапред утврђене листе за оцењивање са мојом се ученици упознају на почетку рада.</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 (прилагодити предмету).</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е и став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и лабораторијском посуђу, хемикалија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врш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Након одређеног броја часов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Препоручено је да ученици током рада воде дневнике. Наставник оцењује дневнике рада према унапред утврђеним критеријумима тј. на основу унапред утврђене листе за оцењивање.</w:t>
      </w:r>
    </w:p>
    <w:p>
      <w:pPr>
        <w:pStyle w:val="Normal"/>
        <w:bidi w:val="0"/>
        <w:spacing w:lineRule="atLeast" w:line="210" w:before="0" w:after="0"/>
        <w:ind w:left="0" w:right="0" w:hanging="0"/>
        <w:jc w:val="left"/>
        <w:rPr/>
      </w:pPr>
      <w:r>
        <w:rPr>
          <w:rFonts w:eastAsia="Verdana" w:cs="Verdana" w:ascii="Verdana" w:hAnsi="Verdana"/>
          <w:sz w:val="22"/>
        </w:rPr>
        <w:t>Када је у питању вредновање рада ученика на пројекту, могу се пратити следећи показатељи: колико јасно ученик дефинише проблем; колико прецизно одређује циљ пројекта, да ли консултује различите изворе информација; да ли доводи у везу избор активности пројекта са проблемом и циљем; да ли показује креативност у осмишљавању активности; колико пажљиво прикупља податке; да ли се придржава процедура; да ли правилно обрађује податке; да ли закључке доноси на основу валидних података; да ли документује активности на пројекту; какав је квалитет завршне презентације; како помаже другима; како сарађује; како дели информације од значаја за пројекат.</w:t>
      </w:r>
    </w:p>
    <w:p>
      <w:pPr>
        <w:pStyle w:val="Normal"/>
        <w:bidi w:val="0"/>
        <w:spacing w:lineRule="atLeast" w:line="210" w:before="0" w:after="0"/>
        <w:ind w:left="0" w:right="0" w:hanging="0"/>
        <w:jc w:val="left"/>
        <w:rPr/>
      </w:pPr>
      <w:r>
        <w:rPr>
          <w:rFonts w:eastAsia="Verdana" w:cs="Verdana" w:ascii="Verdana" w:hAnsi="Verdana"/>
          <w:sz w:val="22"/>
        </w:rPr>
        <w:t>Приликом сваког вредновања постигнућа потребно је ученику дати повратну информацију која помаже да разуме грешке и побољша свој резултат и учење. Наставник са ученицима треба да договори показатеље на основу којих сви могу да прате напредак у учењу. У том случају ученици се уче да размишљају о квалитету свог рада и о томе шта треба да предузму да би свој рад унапредили. Такође на основу резултата праћења и вредновања, заједно са ученицима треба планирати процес учења и бирати погодне стратегије учења. </w:t>
      </w:r>
    </w:p>
    <w:p>
      <w:pPr>
        <w:pStyle w:val="Normal"/>
        <w:bidi w:val="0"/>
        <w:spacing w:lineRule="atLeast" w:line="210" w:before="0" w:after="0"/>
        <w:ind w:left="0" w:right="0" w:hanging="0"/>
        <w:jc w:val="center"/>
        <w:rPr/>
      </w:pPr>
      <w:r>
        <w:rPr>
          <w:rFonts w:eastAsia="Verdana" w:cs="Verdana" w:ascii="Verdana" w:hAnsi="Verdana"/>
          <w:b/>
          <w:sz w:val="22"/>
        </w:rPr>
        <w:t>Назив предмета: АНАЛИТИЧКА 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СА</w:t>
            </w:r>
          </w:p>
        </w:tc>
        <w:tc>
          <w:tcPr>
            <w:tcW w:w="5105"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основних хемијских реакција и метода за доказивање и одређивање елемената у појединим супстанц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принципима одређивања појединих елемената у узорк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д са реагенсима и извођење хемијских реак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изводе израчунавања при квантитативној хемијској анали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практичних знања и вештина за самостално вршење квалитативне и квантитативн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стечених теоријских знања у практичном раду у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уоче значај метода квалитативне и квантитативне анализе у испитивању животних намирница</w:t>
      </w:r>
    </w:p>
    <w:p>
      <w:pPr>
        <w:pStyle w:val="Normal"/>
        <w:bidi w:val="0"/>
        <w:spacing w:lineRule="atLeast" w:line="210" w:before="0" w:after="0"/>
        <w:ind w:left="0" w:right="0" w:hanging="0"/>
        <w:jc w:val="left"/>
        <w:rPr/>
      </w:pPr>
      <w:r>
        <w:rPr>
          <w:rFonts w:eastAsia="Verdana" w:cs="Verdana" w:ascii="Verdana" w:hAnsi="Verdana"/>
          <w:b/>
          <w:sz w:val="22"/>
        </w:rPr>
        <w:t>3. НАЗИВ И ТРАЈАЊЕ МОДУЛА ПРЕДМЕТА</w:t>
      </w:r>
    </w:p>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2233"/>
        <w:gridCol w:w="2234"/>
        <w:gridCol w:w="2233"/>
        <w:gridCol w:w="2234"/>
      </w:tblGrid>
      <w:tr>
        <w:trPr/>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44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r>
      <w:tr>
        <w:trPr/>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валитативна хемијска анализа</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r>
      <w:tr>
        <w:trPr/>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вантитативна хемијска анализа</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2</w:t>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Квалитативна хемијска анали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редмет изучавања аналитичке хе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квалитативне хем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исоцијацију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доказне реакције елемената I аналитичке групе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доказне реакције елемената II аналитичке групе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доказне реакције елемената IIIа и IIIb аналитичке групе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доказне реакције елемената IV и V аналитичке групе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доказне реакције за анјо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роизвод раствор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атјонe I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атјонe II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атјонe IIIa и IIIb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атјонe IV и V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анјонe I, II и III аналитичке груп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тичка хемија као нау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оцијација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катјона на аналитичке групе (групни реагенс, специфичне и селектив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не реакције за катјоне и анјо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 раствор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анјона на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I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II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IIIa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IIIb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IV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V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нализа анјона I, II и III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социјација електролита, катјони, анјони, производ растворљивос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Квантитативна хемијска анали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квантитативна хем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хемијске методе квантитативн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принципе гравиметријских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етоде волу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одређивања база и киселина методама неутр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одређивања таложних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одређивања метода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одређивања јона метала комплексометриј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о изврши гравиметријско одређивање никла, гвожђа и сулфата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андардизује растворе NaOH</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андардизује раствор HCl</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андардизује раствор AgNO</w:t>
            </w:r>
            <w:r>
              <w:rPr>
                <w:rFonts w:eastAsia="Verdana" w:cs="Verdana" w:ascii="Verdana" w:hAnsi="Verdana"/>
                <w:sz w:val="22"/>
                <w:vertAlign w:val="subscript"/>
              </w:rPr>
              <w:t>3</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андардизује раствор KMnO</w:t>
            </w:r>
            <w:r>
              <w:rPr>
                <w:rFonts w:eastAsia="Verdana" w:cs="Verdana" w:ascii="Verdana" w:hAnsi="Verdana"/>
                <w:sz w:val="22"/>
                <w:vertAlign w:val="subscript"/>
              </w:rPr>
              <w:t>4</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андардизује раствор Na</w:t>
            </w:r>
            <w:r>
              <w:rPr>
                <w:rFonts w:eastAsia="Verdana" w:cs="Verdana" w:ascii="Verdana" w:hAnsi="Verdana"/>
                <w:sz w:val="22"/>
                <w:vertAlign w:val="subscript"/>
              </w:rPr>
              <w:t>2</w:t>
            </w:r>
            <w:r>
              <w:rPr>
                <w:rFonts w:eastAsia="Verdana" w:cs="Verdana" w:ascii="Verdana" w:hAnsi="Verdana"/>
                <w:sz w:val="22"/>
              </w:rPr>
              <w:t>S</w:t>
            </w:r>
            <w:r>
              <w:rPr>
                <w:rFonts w:eastAsia="Verdana" w:cs="Verdana" w:ascii="Verdana" w:hAnsi="Verdana"/>
                <w:sz w:val="22"/>
                <w:vertAlign w:val="subscript"/>
              </w:rPr>
              <w:t>2</w:t>
            </w:r>
            <w:r>
              <w:rPr>
                <w:rFonts w:eastAsia="Verdana" w:cs="Verdana" w:ascii="Verdana" w:hAnsi="Verdana"/>
                <w:sz w:val="22"/>
              </w:rPr>
              <w:t>O</w:t>
            </w:r>
            <w:r>
              <w:rPr>
                <w:rFonts w:eastAsia="Verdana" w:cs="Verdana" w:ascii="Verdana" w:hAnsi="Verdana"/>
                <w:sz w:val="22"/>
                <w:vertAlign w:val="subscript"/>
              </w:rPr>
              <w:t>3</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стандардизује раствор комплексона III</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им методама одреди масе NaOH, HCl, CH</w:t>
            </w:r>
            <w:r>
              <w:rPr>
                <w:rFonts w:eastAsia="Verdana" w:cs="Verdana" w:ascii="Verdana" w:hAnsi="Verdana"/>
                <w:sz w:val="22"/>
                <w:vertAlign w:val="subscript"/>
              </w:rPr>
              <w:t>3</w:t>
            </w:r>
            <w:r>
              <w:rPr>
                <w:rFonts w:eastAsia="Verdana" w:cs="Verdana" w:ascii="Verdana" w:hAnsi="Verdana"/>
                <w:sz w:val="22"/>
              </w:rPr>
              <w:t>COOH, NaCl, Fe, Cu, Са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о врши израчунавања за све квантитативне анализ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нтитативна хемијска анализа- појам, подела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виметријска хемијска анализа-принцип одређ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е методе-подела, принцип одређ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ичинска концентрација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и раствори, ндикатори, завршна тачка еквивал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цидометрија и алкали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ва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ложне мет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оредукционе мет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ксометријска волу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виметријско одређивање никла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виметријско одређивање гвожђа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виметријско одређивање сулафата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и стандардизација раствора HCl, NaOH, AgNO</w:t>
            </w:r>
            <w:r>
              <w:rPr>
                <w:rFonts w:eastAsia="Verdana" w:cs="Verdana" w:ascii="Verdana" w:hAnsi="Verdana"/>
                <w:sz w:val="22"/>
                <w:vertAlign w:val="subscript"/>
              </w:rPr>
              <w:t>3</w:t>
            </w:r>
            <w:r>
              <w:rPr>
                <w:rFonts w:eastAsia="Verdana" w:cs="Verdana" w:ascii="Verdana" w:hAnsi="Verdana"/>
                <w:sz w:val="22"/>
              </w:rPr>
              <w:t>, KMnO</w:t>
            </w:r>
            <w:r>
              <w:rPr>
                <w:rFonts w:eastAsia="Verdana" w:cs="Verdana" w:ascii="Verdana" w:hAnsi="Verdana"/>
                <w:sz w:val="22"/>
                <w:vertAlign w:val="subscript"/>
              </w:rPr>
              <w:t>4</w:t>
            </w:r>
            <w:r>
              <w:rPr>
                <w:rFonts w:eastAsia="Verdana" w:cs="Verdana" w:ascii="Verdana" w:hAnsi="Verdana"/>
                <w:sz w:val="22"/>
              </w:rPr>
              <w:t>, Na</w:t>
            </w:r>
            <w:r>
              <w:rPr>
                <w:rFonts w:eastAsia="Verdana" w:cs="Verdana" w:ascii="Verdana" w:hAnsi="Verdana"/>
                <w:sz w:val="22"/>
                <w:vertAlign w:val="subscript"/>
              </w:rPr>
              <w:t>2</w:t>
            </w:r>
            <w:r>
              <w:rPr>
                <w:rFonts w:eastAsia="Verdana" w:cs="Verdana" w:ascii="Verdana" w:hAnsi="Verdana"/>
                <w:sz w:val="22"/>
              </w:rPr>
              <w:t>S</w:t>
            </w:r>
            <w:r>
              <w:rPr>
                <w:rFonts w:eastAsia="Verdana" w:cs="Verdana" w:ascii="Verdana" w:hAnsi="Verdana"/>
                <w:sz w:val="22"/>
                <w:vertAlign w:val="subscript"/>
              </w:rPr>
              <w:t>2</w:t>
            </w:r>
            <w:r>
              <w:rPr>
                <w:rFonts w:eastAsia="Verdana" w:cs="Verdana" w:ascii="Verdana" w:hAnsi="Verdana"/>
                <w:sz w:val="22"/>
              </w:rPr>
              <w:t>O</w:t>
            </w:r>
            <w:r>
              <w:rPr>
                <w:rFonts w:eastAsia="Verdana" w:cs="Verdana" w:ascii="Verdana" w:hAnsi="Verdana"/>
                <w:sz w:val="22"/>
                <w:vertAlign w:val="subscript"/>
              </w:rPr>
              <w:t>3</w:t>
            </w:r>
            <w:r>
              <w:rPr>
                <w:rFonts w:eastAsia="Verdana" w:cs="Verdana" w:ascii="Verdana" w:hAnsi="Verdana"/>
                <w:sz w:val="22"/>
              </w:rPr>
              <w:t>, комплексона III</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о одређивање масе NaOH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о одређивање масе HCl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о одређивање масе CH</w:t>
            </w:r>
            <w:r>
              <w:rPr>
                <w:rFonts w:eastAsia="Verdana" w:cs="Verdana" w:ascii="Verdana" w:hAnsi="Verdana"/>
                <w:sz w:val="22"/>
                <w:vertAlign w:val="subscript"/>
              </w:rPr>
              <w:t>3</w:t>
            </w:r>
            <w:r>
              <w:rPr>
                <w:rFonts w:eastAsia="Verdana" w:cs="Verdana" w:ascii="Verdana" w:hAnsi="Verdana"/>
                <w:sz w:val="22"/>
              </w:rPr>
              <w:t>COOH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о одређивање масе NaCl у узорку по М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о одређивање масе Fe у узор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луметријско одређивање масе Cu у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ксометријско одређивање Са у узорк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волуметријско хемијска анализа, гравиметријске хемијска анализа, масени удео, количинска концентрација, алкалиметрија, ацидиметрија, таложне методе, оксидоредукционе методе, комплексометриј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p>
    <w:p>
      <w:pPr>
        <w:pStyle w:val="Normal"/>
        <w:bidi w:val="0"/>
        <w:spacing w:lineRule="atLeast" w:line="210" w:before="0" w:after="0"/>
        <w:ind w:left="0" w:right="0" w:hanging="0"/>
        <w:jc w:val="left"/>
        <w:rPr/>
      </w:pPr>
      <w:r>
        <w:rPr>
          <w:rFonts w:eastAsia="Verdana" w:cs="Verdana" w:ascii="Verdana" w:hAnsi="Verdana"/>
          <w:sz w:val="22"/>
        </w:rPr>
        <w:t>Настава се реализује кроз теоријску наставу и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учионици/кабинету.</w:t>
      </w:r>
    </w:p>
    <w:p>
      <w:pPr>
        <w:pStyle w:val="Normal"/>
        <w:bidi w:val="0"/>
        <w:spacing w:lineRule="atLeast" w:line="210" w:before="0" w:after="0"/>
        <w:ind w:left="0" w:right="0" w:hanging="0"/>
        <w:jc w:val="left"/>
        <w:rPr/>
      </w:pPr>
      <w:r>
        <w:rPr>
          <w:rFonts w:eastAsia="Verdana" w:cs="Verdana" w:ascii="Verdana" w:hAnsi="Verdana"/>
          <w:sz w:val="22"/>
        </w:rPr>
        <w:t>Вежбе се реализују у школској хемијској лабораторији/кабинету.</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на часовима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ње помоћног наставника током реализације вежби.</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 Улога наставника је да при планирању наставе води рачуна о саставу одељења, резултатима након иницијалног тестирања, степену опремљености школе (кабинета за хемију, лабораториј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олазећи од исхода и кључних појмова садржаја наставник креира свој глобални план рада из кога касније развија своје оперативне планове. Исходе дефинисане по областима користити за даљу операционализацију специфичних исхода на нивоу конкретне наставне јединице. При планирању треба имати у виду да се исходи разликују, да се неки лакше и брже могу остварити, али је за већину исхода потребно више времена и више различитих активности. Препорука је да наставник планира и припрема наставу у сарадњи са колегама и на тај начин обезбеди међупредметну корелацију. На почетку сваког модула ученике упознати са циљевима и исходима наставе/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је ученик достигао из предмета Хемија и Технике рада у лабораторији. Предзнање ученика је неопходно али је и наставник у обавези да утврди са ученицима све оно што јe битно из програма изучавања појединих тематских целин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 Као извор информација и да би се остварила веза са примерима из праксе организовати тематске радионице и позивати стручњаке за одређену област, обилазити сајмове (органска храна), институције задужене за здравствену безбедност хране...</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Физике, Математике, Хем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Квалитативна хемијска анализа </w:t>
      </w:r>
      <w:r>
        <w:rPr>
          <w:rFonts w:eastAsia="Verdana" w:cs="Verdana" w:ascii="Verdana" w:hAnsi="Verdana"/>
          <w:sz w:val="22"/>
        </w:rPr>
        <w:t>објаснити значај аналитичке хемије на примерима анализе земљишта, воде, ваздуха и прехрамбених производа. Са ученицима обновити и направити међупредметну корелацију са предметима Физика и Хемија из области дисоцијације, обновити појмове јон, анјон, катјон, електролити. Вежбати са ученицима писање реакција дисоцијације и протолизе на примерима различитих електролита. Мотивисати ученике да користе шему за доказивање катјона на аналитичке групе при лабораторијском раду. Направити постере са доказним реакцијама за катјоне и анјоне по аналитичким групама. Вежбати задатке из производа растворљивости. Демонстрирати поједине квалитативне анализе и инсистирати да сваки ученик самостално користити одговарајуће реагенсе, лабораторијско посуђе и прибор и на основу упутстава за рад ради кавлтативна доказивања елемената. У току рада ученик је обавезан да води дневник рада у коме бележи све кораке у раду, запажања и изводи закључке. Наставник је у обавези да дневник рада редовно прегледа и даје смернице у току рад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Квантитативна хемијска анализа </w:t>
      </w:r>
      <w:r>
        <w:rPr>
          <w:rFonts w:eastAsia="Verdana" w:cs="Verdana" w:ascii="Verdana" w:hAnsi="Verdana"/>
          <w:sz w:val="22"/>
        </w:rPr>
        <w:t>за сваку методу користити скице и схеме, стехиометријске прорачуне. Мотивисати ученике да направе постер за сваку методу одређивања. Демонстрирати сваку од метода одређивања, скренути пажњу на одређивање изоелектричне тачке, дати примере примене ових метода у анализама прехрамбених производа, али и осталим индустријама. Важно је да сваки ученик пратећи упутство уради сваку методу, користити одговарајуће реагенсе, лабораторијско посуђе и прибор, утрошке забележи, а затим уради стехиометријска израчунавања и коментарише добијени резултат. Усмеравати ученике да раде и у мањим групама анализе. Током рада, ученике подсећати на значај вођења рачуна о заштити животне средине, безбедности на раду, обезбеђивању безбедних услова за рад, а на крају практичног рада о чистоћи радног места и уређајима који су коришћени. Обавезно вежбати рачунске задатке за квалитативно одређивање и задавати домаће рачунске задатке за сваку гравиметријску и волуметријску методу. У току рада ученик је обавезан да води дневник рада у коме бележи све кораке у раду, запажања и изводи закључке. Наставник је у обавези да дневник рада редовно прегледа и даје смернице у току рад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и другим наставницима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Хемија и Технике рада у лабораторији.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зи за пројектну наста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тјони у вод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pH вредност намирница-дијагра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држај соли у прехрамбеним производим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креирати кратак тест који ће пружити општу слику о знању и вештинама ученика неопходних за изучавање предмета. При иницијаној провери знања ослонити се на знања стечена из предмета Физика и Хемиј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С</w:t>
      </w:r>
      <w:r>
        <w:rPr>
          <w:rFonts w:eastAsia="Verdana" w:cs="Verdana" w:ascii="Verdana" w:hAnsi="Verdana"/>
          <w:b/>
          <w:sz w:val="22"/>
        </w:rPr>
        <w:t>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и тестова знањ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оком реализације тема предвиђених програмом урадити најмање три теста знања у току школске год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Назив предмета: ОСНОВИ ПРЕХРАМБЕНЕ ТЕХНОЛОГИЈ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3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значајем помоћних сировина, адитива и њиховом правилном применом у прехрамбеној производњ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одабере одговарајућу амбалажу у складу са карактеристикама прехрамбеног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у области складиштења сировина, полупроизвода и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рада у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ивање теоријских знања са практичном наставом кроз вежбе у школској лабораторији, радионици и производним погон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врши контролу основних и помоћних сировина, адитива и амбалаже за различите прехрамбене индустрије</w:t>
      </w:r>
    </w:p>
    <w:p>
      <w:pPr>
        <w:pStyle w:val="Normal"/>
        <w:bidi w:val="0"/>
        <w:spacing w:lineRule="atLeast" w:line="210" w:before="0" w:after="0"/>
        <w:ind w:left="0" w:right="0" w:hanging="0"/>
        <w:jc w:val="left"/>
        <w:rPr/>
      </w:pPr>
      <w:r>
        <w:rPr>
          <w:rFonts w:eastAsia="Verdana" w:cs="Verdana" w:ascii="Verdana" w:hAnsi="Verdana"/>
          <w:b/>
          <w:sz w:val="22"/>
        </w:rPr>
        <w:t xml:space="preserve">3. НАЗИВ И ТРАЈАЊЕ МОДУЛА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е сировине и адитиви у прехрамбеној индустриј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мбалаж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кладиште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моћне сировине и адитиви у прехрамбеној индустр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моћне сировине које се користе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заслађив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кухињске соли и з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редстава за нарастање т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начине коришћења средстава за нарастање т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употребе чајева, лековитог и зачинског би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какаа и кафе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ади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умачи Е ознаку адитива на деклар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законске норме о употреби ади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различитих врста адитива у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влаге у помоћним сиров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оценат пепела у помоћним сиров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м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вештачких заслађивача у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вештачких боја у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бензоеве киселине у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кује помоћне сировине и адитиве на линији производ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врсте помоћних сир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лађив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хињска со, зачини и зачинско биљ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за нарастање т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ајеви, лековито биље, какао и каф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врсте ади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е норме о употреби ади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е адити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вла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пеп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м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вештачких заслађив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вештачких б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бензоеве киселине у различитим узор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љење табела са врстама ади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итање адитива са декла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моћне сировине и адитиви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врсте помоћних сировина, врсте адитива, врста намирница, органска храна, конвенционална храна и генетски модификована хран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Амбалаж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мбалажне материја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 значај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рециклаже коришћен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 палетизације и депалет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средстава за прање и дезинфекцију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дезинфе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редства за дезинфе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еколошки непожељне компоненте средстава за прање и дезинфе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е прања повратн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примеру садржај декларације и „бар к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тупак наношења декларација на амбала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орозност белог 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отпорност стаклен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херметичност затварања стаклен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граматуру хартије за етике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араметре у процесу производњ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кује прехрамбене производе у збирну амбала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лектује амбалажу на основу врсте амбалажног материјала у процесу рециклаже амбалаж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врст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ја појединих врста амбалаже у зависности од њених карактерис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циклажа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врсте средстава за прање и дезинфе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лошки непожељне компоненте средстава за п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прања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ележавање амбалаже и декларисањ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орозности белог 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хидролитичке отпорности ста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херметичности затварања стаклен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раматуре харт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љење постера са узорцима амбалажног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љење постера са узорцима декла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различитих врста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ковање производа у амбала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циклажа различитих амбалажних материјал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мбалажа, рециклажа, средстава за прање и дезинфекцију, паковање производ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Складиште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и типове склад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слове складиштења према врсти производа који се складиш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припреме ваздуха и инертног гаса при чувању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е чувања и складиштења сировина и готов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коморе за накнадно дозревање и хлађ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силоса, подних складишта и хладњ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а потребан капацитет склад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имесе у сировинама пре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влаге у сиров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хектолитарску масу житарица пре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складиштењу сировина, полупроизвода и готових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температуру и влагу ваздуха у силос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услове складиштења и води прописану документаци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врсте складишта – привремена и стална складишта, коморе и хладњ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ојединих врста склад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у току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ваздуха за сладишт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чувања сировина и готов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капацитета складишта (подног и силосн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хектолитарске масе житар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примеса у житар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влаге у сировинама пре складиштењ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јем и складиштење сировина, полупроизвода и готов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исање и праћење параметара у току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параметара у току складиште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врсте складишта, услови складиштења, садржај влаге у сировинам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еоријски часови, вежбе и настава у блоку</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sz w:val="22"/>
        </w:rPr>
        <w:t>Лабораторијске вежбе се реализују у лабораторији</w:t>
      </w:r>
    </w:p>
    <w:p>
      <w:pPr>
        <w:pStyle w:val="Normal"/>
        <w:bidi w:val="0"/>
        <w:spacing w:lineRule="atLeast" w:line="210" w:before="0" w:after="0"/>
        <w:ind w:left="0" w:right="0" w:hanging="0"/>
        <w:jc w:val="left"/>
        <w:rPr/>
      </w:pPr>
      <w:r>
        <w:rPr>
          <w:rFonts w:eastAsia="Verdana" w:cs="Verdana" w:ascii="Verdana" w:hAnsi="Verdana"/>
          <w:sz w:val="22"/>
        </w:rPr>
        <w:t>Настава у блоку се реализује у школској радионици и у погонима прехрамбене индустрије</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приликом реализације вежби и наставе у блоку.</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развијања вештина</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ње помоћног наставника током реализације вежби,</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Улога наставника је да при планирању наставе води рачуна о саставу одељења, резултатима након иницијалног тестирања, степену опремљености школе (кабинета за прехрамбену групу предмета, лабораториј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Хемија, Исхрана људи и Технике рада у лабораторији тако да треба да остварује сталну сарадњу са наставницима ових предмета. Предзнање ученика је неопходно али је и наставник у обавези да утврди са ученицима све оно што јс битно из програма изучавања појединих целина Основа прехрамбене технологије.</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Као извор информација и да би се остварила веза са примерима из праксе организовати тематске радионице и позивати стручњаке за одређену област, обилазити сајмове хране, погоне за производњу прехрамбених производа, складишта прехрамбених производа. 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b/>
          <w:sz w:val="22"/>
        </w:rPr>
        <w:t xml:space="preserve">Препоруке за реализацију наставе </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Помоћне сировине и адитиви у прехрамбеној индустрији</w:t>
      </w:r>
      <w:r>
        <w:rPr>
          <w:rFonts w:eastAsia="Verdana" w:cs="Verdana" w:ascii="Verdana" w:hAnsi="Verdana"/>
          <w:sz w:val="22"/>
        </w:rPr>
        <w:t xml:space="preserve"> ученици треба да се упознају са врстама помоћних сировина које се користе у прехрамбеној индустрији. Објаснити хемијски састав и улогу помоћних сировина (шећер, инвертни шећер, мед, кухињска со, пекарски квасац...). Ученици треба да уоче разлику између помоћних сировина. Важно је да ученици могу да објасне због чега се користе помоћне сировине.</w:t>
      </w:r>
    </w:p>
    <w:p>
      <w:pPr>
        <w:pStyle w:val="Normal"/>
        <w:bidi w:val="0"/>
        <w:spacing w:lineRule="atLeast" w:line="210" w:before="0" w:after="0"/>
        <w:ind w:left="0" w:right="0" w:hanging="0"/>
        <w:jc w:val="left"/>
        <w:rPr/>
      </w:pPr>
      <w:r>
        <w:rPr>
          <w:rFonts w:eastAsia="Verdana" w:cs="Verdana" w:ascii="Verdana" w:hAnsi="Verdana"/>
          <w:sz w:val="22"/>
        </w:rPr>
        <w:t>Ученици треба да се упознају са појмом, врстама и поделом адитива који се користе у прехрамбеној индустрији. Упознати ученике са хемијским саставом адитива. Објаснити ученицима улогу адитива у прехрамбеној производњи. Неопходно је да ученици уоче оправданост коришћења адитива у производњи прехрамбених производа. Сугерисати ученицима да направе збирку са различитим помоћним сировинама и адитивима. Сугерисати им и да прикупе податке о различитим адитивима користећи Интернет и друге изворе. Објаснити ученицима ознаке адитива. Приказати ученицима Правилник о прехрамбеним адитивима и остале правилнике о помоћним сировинама.</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Амбалажа</w:t>
      </w:r>
      <w:r>
        <w:rPr>
          <w:rFonts w:eastAsia="Verdana" w:cs="Verdana" w:ascii="Verdana" w:hAnsi="Verdana"/>
          <w:sz w:val="22"/>
        </w:rPr>
        <w:t xml:space="preserve"> ученици треба да се упознају са поделом, врстамаи функцијом амбалаже. Приказати ученицима узорке различитих амбалажних материјала. Инсистирати да ученици прикупе различити амбалажни материјал. Упознати ученике са различитим системима паковања. Објаснити ученицима системе затварања амбалаже. Ученици треба да уоче разлику паковања различитих прехрамбених производа. Неопходно је да ученици уоче оправданост коришћења амбалаже. Упознати ученике са декларисањем амбалаже. Инсистирати да ученици објасне податке са декларације. Приказати ученицима начине прања и дезинфекције амбалаже. Објаснити поступке рециклаже амбалаже. Веома је важно да ученици објасне могућност рециклаже амбалаже. Користити Правилник о декларисању и правилнике за амбалажу.</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Складишта</w:t>
      </w:r>
      <w:r>
        <w:rPr>
          <w:rFonts w:eastAsia="Verdana" w:cs="Verdana" w:ascii="Verdana" w:hAnsi="Verdana"/>
          <w:sz w:val="22"/>
        </w:rPr>
        <w:t xml:space="preserve"> ученици треба да се упознају са поделом, врстамаи функицијом складишта. Неопходно је да ученици уоче оправданост складиштења прехрамбених производа. Објаснити ученицима о променама које се дешавају током складиштења. Објаснити утицај влаге и температуре на складиштење производа. Ученици треба да уоче разлику између производа који су били ускладиштени и оних који нису. Приказати ученицима шеме разних типова складишта. Прегледати са ученицима каталоге и проспекте различитих типова складишта. Неопходно је да ученици објасне значај параметара који се прате у складиштима. Ученици треба да уоче разлику између различитих врста складишта. Ученици треба да процене које врсте прехрамбених производа се складиште у одговарајућим складиштима. Објаснити ученицима дезинфекцију и дератизацију складишта. Упознати ученике са штеточинама које се могу наћи у складиштима.</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вежбе. Једна вежба се ради као блок од два школска часа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а на лабораторијским вежбама примени мере заштите на раду и примени препоруку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Објаснити и демонстрирати ученицима принцип одређивања адитива, % влаге, минералних материја и масти у прехрамбеним производима. Инсистирати да сваки ученик докаже присуство појединих адитива у прехрамбеним производима, да одреди % влаге, минералних материја и масти у помоћним сировинама. Објаснити и демонстрирати ученицима контролу квалитета амбалажног материјала. Инсистирати да сваки ученик обави контролу квалитета различитог амбалажног материјала. Демонстрирати ученицима мерање на Шоперовој ваги. Инсистирати да сваки ученик рукује Шоперовом вагом, одреди хектолитарску масу, примесе у узорку као и % влаге. Увежбавати са ученицима рачунске задатке одређивања капацитета складишта.</w:t>
      </w:r>
    </w:p>
    <w:p>
      <w:pPr>
        <w:pStyle w:val="Normal"/>
        <w:bidi w:val="0"/>
        <w:spacing w:lineRule="atLeast" w:line="210" w:before="0" w:after="0"/>
        <w:ind w:left="0" w:right="0" w:hanging="0"/>
        <w:jc w:val="left"/>
        <w:rPr/>
      </w:pPr>
      <w:r>
        <w:rPr>
          <w:rFonts w:eastAsia="Verdana" w:cs="Verdana" w:ascii="Verdana" w:hAnsi="Verdana"/>
          <w:sz w:val="22"/>
        </w:rPr>
        <w:t>Лабораторијска мерења потврдити рачунским путем. 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изводити као лабораторијске и рачунске 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Физике, Математике, Хемије, Технике рада у лабораторији и Исхрана људ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х дана по шест школских часова.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е односе на послове дефинисане исходима учења.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 xml:space="preserve">Као извор информација и да би се остварила веза са примерима из праксе у оквиру </w:t>
      </w:r>
      <w:r>
        <w:rPr>
          <w:rFonts w:eastAsia="Verdana" w:cs="Verdana" w:ascii="Verdana" w:hAnsi="Verdana"/>
          <w:b/>
          <w:sz w:val="22"/>
        </w:rPr>
        <w:t>наставе у блоку</w:t>
      </w:r>
      <w:r>
        <w:rPr>
          <w:rFonts w:eastAsia="Verdana" w:cs="Verdana" w:ascii="Verdana" w:hAnsi="Verdana"/>
          <w:sz w:val="22"/>
        </w:rPr>
        <w:t xml:space="preserve"> организовати тематске радионице и позивати стручњаке за одређену област, обилазити погоне за производњу и паковање помоћних сировина и адитива, рециклажни центар, подна складишта, силосе, фабрике за производњу амбалаже…</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Основи прехрамбене технологије, Хемија, Исхрана људи и Технике рада у лабораторији.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т од отпада до нове лимен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т зач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итиви у бомбон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чини у исхран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амбалаже и састава декларациј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првог разреда креирати кратак тест који ће пружити општу слику о знању и вештинама ученика неопходних за изучавање предмет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и тестова знањ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оком реализације тема предвиђених програмом урадити најмање три теста знања у току школске год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листом за оцењивање..</w:t>
      </w:r>
    </w:p>
    <w:p>
      <w:pPr>
        <w:pStyle w:val="Normal"/>
        <w:bidi w:val="0"/>
        <w:spacing w:lineRule="atLeast" w:line="210" w:before="0" w:after="0"/>
        <w:ind w:left="0" w:right="0" w:hanging="0"/>
        <w:jc w:val="left"/>
        <w:rPr/>
      </w:pPr>
      <w:r>
        <w:rPr>
          <w:rFonts w:eastAsia="Verdana" w:cs="Verdana" w:ascii="Verdana" w:hAnsi="Verdana"/>
          <w:sz w:val="22"/>
        </w:rPr>
        <w:t>На основу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Сазнања и искуства стечена на наставу у блоку ученици презентују користећи одговарајуће медије за презентацију по сопственом избору. Оствареност дефинисаних исхода и презетовање сазнања и искустава оцењивати на онову унапред утврђених критеријума са којима су ученици упознати пре одласка на наставу у блоку.</w:t>
      </w:r>
    </w:p>
    <w:p>
      <w:pPr>
        <w:pStyle w:val="Normal"/>
        <w:bidi w:val="0"/>
        <w:spacing w:lineRule="atLeast" w:line="210" w:before="0" w:after="0"/>
        <w:ind w:left="0" w:right="0" w:hanging="0"/>
        <w:jc w:val="center"/>
        <w:rPr/>
      </w:pPr>
      <w:r>
        <w:rPr>
          <w:rFonts w:eastAsia="Verdana" w:cs="Verdana" w:ascii="Verdana" w:hAnsi="Verdana"/>
          <w:b/>
          <w:sz w:val="22"/>
        </w:rPr>
        <w:t>Назив предмета: Општа микробиолог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грађи, хемијском саставу и основним животним функцијама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морфолошким и физиолошким карактеристикама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у области утицаја еколошких чинилаца на динамику раста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рада у микробиолош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прему препарата, обављања бојења, засејавања и пресеја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улози микроорганизама и производа њихове биохемијске активности на природу</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рађа, хемијски састав и основне животне функције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истематика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орфолошке и физиолошке карактеристике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тицај спољашњих чинилаца на микроорганизм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лога микроорганизама у прир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Грађа, хемијски састав и основне животне функције микроор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ну грађу ћелиј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грађу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хемијски састав ћелиј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и састав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животне функције градивних јединица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грађу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окариотске и еукариотске ћелије на микроскопским препарат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на грађа ћелиј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састав ћелиј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животне функције градивних јединица ћелиј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ђа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матрање микроскопских препарата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грађа ћелије, хемијски састав ћелије, прокариоти, еукарио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истематика микроор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авање назива микроорганиз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подгрупе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ласификацију гљ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ласификацију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тегоризује бактерије, плесни и квасце значајне за прехрамбену индус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нативни препарат протозо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нативни препарат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нативни препарат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нативни препарат плесн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гљ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квасац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нативног препарата протозоа из инфузума с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нативног препарата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препарата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препарата плесн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ласификација бактерија, класификација плесни, класификација квасаца, систематика микроорганизам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орфолошке и физиолошке карактеристике микроор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 значај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орфолошке и физиолошке карактеристик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разлике између нативног и фиксираног пре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рсте боја и предности обојених пре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фиксирани препарат бактерија и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оји фиксирани препарат одговарајућом бо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сложено бојење, бојење по Гра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сложено бојење, бојење спора – имерз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нативни препарат плесн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и значај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рфологија протозоа, бактерија и гљива (облик, величина, грађа, начин кретања, бактеријске споре и капсу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ологија протозоа, бактерија и гљива (метаболизам, ензими, начин узимања хране, састав хране, дисање и размножавањ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фиксираних обојених препарата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фиксираних обојених препарата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фиксираних препарата мешане културе из течне хранљиве подлоге – сложено бојење, бојење по Гра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фиксираних препарата мешане културе са чврсте хранљиве подлоге – сложено бојење, бојење по Гра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фиксираних препарата – сложено бојење, бојење спора – имерз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препарата плесн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икроорганизам, морфологија, физиологија, бојење, припрема препарат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тицај спољашњих чинилаца на микроорганизм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спољашних чинилаца на раст и размножавањ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риву раст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ља поступке засејавања и пресејавањ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апаратима за гајењ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карактеристике пораста микроорганизама на различитим хранљивим подлог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е буј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е хранљиви агар у епрувет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е хранљиви агар у Петри кут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рактеристике пораста микроорганизама на различитим засејаним хранљивим подлог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испитивање утицаја различитих еколошких чинилаца на микроорганиз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физичких чинилаца на микроорганизме (вода, температура, светлост, зрачење, ултразвук, осмотски притисак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хемијских чинилаца на микроорганизме (кисеоник, pH и различита хемијска једињењ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биолошких чинилаца на микроорганизме (симбиоза и антиби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ва раст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авање бу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авање хранљивог агара у епруветама (коси и дубоки аг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авање хранљивог агара у Петри кутијама – засејавање по површ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рактеристика пораста на различито засејаним хранљивим подлог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температуре на раст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рН на раст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авање хранљивог агара у Петри кут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хемикалија на микроорганизме – антибио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ајење анаеробних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ејавање бактерија и гљ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сејавање бактерија и гљив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ранљиве подлоге, утицај физичких и хемијских чинилаца на микроорганизме, засејава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лога микроорганизама у прир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логу микроорганизама у атмосфери, хидросфери, педос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микробиолошку анализу квалитета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микробиолошку анализу земљ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узимање брисе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и значај микроорганизама у кружењу материје и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атмосфери, хидросфери и педосфер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мбран филтер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земљ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ис метода – микроорганизми околи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улога микроорганизама, узимање брисев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 по темама:</w:t>
      </w:r>
    </w:p>
    <w:p>
      <w:pPr>
        <w:pStyle w:val="Normal"/>
        <w:bidi w:val="0"/>
        <w:spacing w:lineRule="atLeast" w:line="210" w:before="0" w:after="0"/>
        <w:ind w:left="0" w:right="0" w:hanging="0"/>
        <w:jc w:val="left"/>
        <w:rPr/>
      </w:pPr>
      <w:r>
        <w:rPr>
          <w:rFonts w:eastAsia="Verdana" w:cs="Verdana" w:ascii="Verdana" w:hAnsi="Verdana"/>
          <w:sz w:val="22"/>
        </w:rPr>
        <w:t>Настава се одвија кроз теоријску наставу и кроз лабораторијске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sz w:val="22"/>
        </w:rPr>
        <w:t>Вежбе се реализују у школској микробиолошкој лабораторији</w:t>
      </w:r>
    </w:p>
    <w:p>
      <w:pPr>
        <w:pStyle w:val="Normal"/>
        <w:bidi w:val="0"/>
        <w:spacing w:lineRule="atLeast" w:line="210" w:before="0" w:after="0"/>
        <w:ind w:left="0" w:right="0" w:hanging="0"/>
        <w:jc w:val="left"/>
        <w:rPr/>
      </w:pPr>
      <w:r>
        <w:rPr>
          <w:rFonts w:eastAsia="Verdana" w:cs="Verdana" w:ascii="Verdana" w:hAnsi="Verdana"/>
          <w:sz w:val="22"/>
        </w:rPr>
        <w:t>Вежбе је могуће реализовати код послодаваца</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две групе приликом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развијања вештина</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ње помоћног наставника током реализације вежби</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Улога наставника је да при планирању наставе води рачуна о саставу одељења, резултатима након иницијалног тестирања, степену опремљености школе (кабинета за прехрамбену групу предмета, лабораториј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Биологија, Хемија, Исхрана људи, Технике рада у лабораторији и Здравствена безбедност хране тако да треба да остварује сталну сарадњу са наставницима ових предмета. Предзнање ученика је неопходно али је и наставник у обавези да утврди са ученицима све оно што јс битно из програма изучавања појединих тематских целина Основа прехрамбене технологије.</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Хемија, Технике рада у лабораторији и Здравствена безбедност хран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и учења, планом рада и начином оцењивања.</w:t>
      </w:r>
    </w:p>
    <w:p>
      <w:pPr>
        <w:pStyle w:val="Normal"/>
        <w:bidi w:val="0"/>
        <w:spacing w:lineRule="atLeast" w:line="210" w:before="0" w:after="0"/>
        <w:ind w:left="0" w:right="0" w:hanging="0"/>
        <w:jc w:val="left"/>
        <w:rPr/>
      </w:pPr>
      <w:r>
        <w:rPr>
          <w:rFonts w:eastAsia="Verdana" w:cs="Verdana" w:ascii="Verdana" w:hAnsi="Verdana"/>
          <w:sz w:val="22"/>
        </w:rPr>
        <w:t>На првим часовима инсистирати на примени и значају мера безбедности при раду и поштовање основних правила понашања у микробиолошкој лабораторији. У оквиру сваке програмске целине ученике оспособљавати да самостално проналазе, систематизују и користе информације из различитих извора (стручна литература, интернет, уџбеници), визуелно опажају, пореде и успостављају везе између различитих садржаја (повезивање садржаја предмета са свакодневним искуством и садржајима других предмета, тимски рад, самопроцену, презентацију својих радова и ефикасну вербалну, визуелну, усме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Садржаје и исходе једне теме није неопходно увек остваривати у целости па затим прелазити на други.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На крају сваког модула реализовати тест практичних вештина.</w:t>
      </w:r>
    </w:p>
    <w:p>
      <w:pPr>
        <w:pStyle w:val="Normal"/>
        <w:bidi w:val="0"/>
        <w:spacing w:lineRule="atLeast" w:line="210" w:before="0" w:after="0"/>
        <w:ind w:left="0" w:right="0" w:hanging="0"/>
        <w:jc w:val="left"/>
        <w:rPr/>
      </w:pPr>
      <w:r>
        <w:rPr>
          <w:rFonts w:eastAsia="Verdana" w:cs="Verdana" w:ascii="Verdana" w:hAnsi="Verdana"/>
          <w:sz w:val="22"/>
        </w:rPr>
        <w:t>Наставници, помоћни наставници и ученици су у обавези да имају прописа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sz w:val="22"/>
        </w:rPr>
        <w:t>Једна вежба се ради као блок од два школска часа и за то време ученици требају да ураде вежбу и обраде резултате.</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користе стручну терминологију и на теоријским часовима и на часовима вежби. На часовима вежби инсистирати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реализацију лабораторијских вежби,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кроз повезаност са теоријом. Тест практичних вештина је најбоље мерити унапред припремљеном чек листом. Током реализације наставе у лабораторији, ученици су у обавези да воде дневник рада са упутством за извођење вежби, цртежима припремљених микроскопских препарата, цртежима уређаја, шематских приказа практичног рада као и табеларним приказима резултата вежби.</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теме </w:t>
      </w:r>
      <w:r>
        <w:rPr>
          <w:rFonts w:eastAsia="Verdana" w:cs="Verdana" w:ascii="Verdana" w:hAnsi="Verdana"/>
          <w:b/>
          <w:sz w:val="22"/>
        </w:rPr>
        <w:t xml:space="preserve">Грађа, хемијски састав и основне животне функције микроорганизама </w:t>
      </w:r>
      <w:r>
        <w:rPr>
          <w:rFonts w:eastAsia="Verdana" w:cs="Verdana" w:ascii="Verdana" w:hAnsi="Verdana"/>
          <w:sz w:val="22"/>
        </w:rPr>
        <w:t>упознати ученике и приказати им детаљнију структурну грађу ћелије микроорганизама. Ученицима сугерисати да направе упоредни приказ грађе прокариотске и еукариотске ћелије. Инсистирати да ученици објасне разлику између прокариотске и еукариотске ћелије. Ученике упознати са хемијским саставом ћелије микроорганизама. Објаснити ученицима основне животне функцијама градивних јединица ћелије.</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теме </w:t>
      </w:r>
      <w:r>
        <w:rPr>
          <w:rFonts w:eastAsia="Verdana" w:cs="Verdana" w:ascii="Verdana" w:hAnsi="Verdana"/>
          <w:b/>
          <w:sz w:val="22"/>
        </w:rPr>
        <w:t xml:space="preserve">Систематика микроорганизама </w:t>
      </w:r>
      <w:r>
        <w:rPr>
          <w:rFonts w:eastAsia="Verdana" w:cs="Verdana" w:ascii="Verdana" w:hAnsi="Verdana"/>
          <w:sz w:val="22"/>
        </w:rPr>
        <w:t>објаснити ученицима називе микроорганизмима у односу на класу у којој се налазе. Помоћу шематских приказа објаснити ученицима групе бактерија, класификацију плесни и класификацију квасаца. Ученицима приказати бактерије, квасце и плесни. Важно је да ученици на шематским приказима објасне структуру наведених микроорганизама. Упознати ученике са бактеријама, квасцима и плеснима значајним за прехрамбену индустрију. Ученици треба да објасне значај микроорганизама који се користе као сировине у прехрамбеној индустрији. Током практичног рада развијати код ученика вештине за припрему нативних препарата. Потребно је оспособити сваког ученика да припреми нативне препарате различитих врста микроорганизама – протозоа, бактерија, квасаца и плесни. Важно је указати ученицима на различиту грађу, величину и особине ових микроорганизама. Упознати ученике са предностима и манама нативних препарата. Ученицима скренути пажњу на могућност заразе при припреми нативних препарата и значају заштите на раду.</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теме </w:t>
      </w:r>
      <w:r>
        <w:rPr>
          <w:rFonts w:eastAsia="Verdana" w:cs="Verdana" w:ascii="Verdana" w:hAnsi="Verdana"/>
          <w:b/>
          <w:sz w:val="22"/>
        </w:rPr>
        <w:t xml:space="preserve">Морфолошке и физиолошке карактеристике микроорганизама </w:t>
      </w:r>
      <w:r>
        <w:rPr>
          <w:rFonts w:eastAsia="Verdana" w:cs="Verdana" w:ascii="Verdana" w:hAnsi="Verdana"/>
          <w:sz w:val="22"/>
        </w:rPr>
        <w:t>потребно је ученицима дати упутства о улози и значају микроорганизама. Ученицима приказати опште морфолошке и физиолошке карактеристике микроорганизама. Инсистирати да сваки ученик направи упоредни приказ између нативног и фиксираног препарата. Оспособити сваког ученика да припреми фиксирани препарат бактерија и квасаца. Упознати ученике са врстама боја и избором боја при бојењу фиксираног препарата. Код ученика развити вештине за припрему и бојење препарата бактерија и квасаца. Упознати ученике са предностима и манама фиксираних препарата. Дискутовати са ученицима и направити упоредни приказ између нативног и фиксираног обојеног препарата. Развијати вештине код сваког ученика и оспособити их за обављање сложених бојења. Оспособити сваког ученика да припреми фиксирани препарат и обави бојење по Граму. Оспособити сваког ученика да обави бојење бактеријских спора и посматрање у имерзији.</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теме </w:t>
      </w:r>
      <w:r>
        <w:rPr>
          <w:rFonts w:eastAsia="Verdana" w:cs="Verdana" w:ascii="Verdana" w:hAnsi="Verdana"/>
          <w:b/>
          <w:sz w:val="22"/>
        </w:rPr>
        <w:t xml:space="preserve">Утицај спољашњих чинилаца на микроорганизме </w:t>
      </w:r>
      <w:r>
        <w:rPr>
          <w:rFonts w:eastAsia="Verdana" w:cs="Verdana" w:ascii="Verdana" w:hAnsi="Verdana"/>
          <w:sz w:val="22"/>
        </w:rPr>
        <w:t>упознати ученике са утицајем спољашњих чинилаца на раст и развој микроорганизама. Ученици треба да прикажу различите чиниоце и њихов утицај на раст и развој појединих група микроорганизама. Објаснити ученицима криву раста микроорганизама. Развијати код ученика вештине за обављање поступака засејавања и пресејавања микроорганизама. Ученицима дати упутства о значају и сврси пресејавања. Дискутовати са ученицима и направити разлику између поступака засејавања и пресејавања. Оспособити сваког ученика да рукује апаратима за гајење појединих група микроорганизама. Оспособити сваког ученика да обави засејавање бујона. Оспособити сваког ученика да обави засејавање чврстих хранљивих подлога у епруветама. Оспособити сваког ученика да обави засејавање хранљивих подлога у Петри кутијама. Оспособити ученике да одреде карактеристике пораста на различито засејаним хранљивим подлогама.Оспособити ученике да спроведу испитивање утицаја различитих еколошких чинилаца на микроорганизме. Дискутовати са ученицима о карактеристикама пораста микроорганизама на различитим хранљивим подлогама.</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теме </w:t>
      </w:r>
      <w:r>
        <w:rPr>
          <w:rFonts w:eastAsia="Verdana" w:cs="Verdana" w:ascii="Verdana" w:hAnsi="Verdana"/>
          <w:b/>
          <w:sz w:val="22"/>
        </w:rPr>
        <w:t xml:space="preserve">Улога микроорганизама у природи </w:t>
      </w:r>
      <w:r>
        <w:rPr>
          <w:rFonts w:eastAsia="Verdana" w:cs="Verdana" w:ascii="Verdana" w:hAnsi="Verdana"/>
          <w:sz w:val="22"/>
        </w:rPr>
        <w:t>ученицима приказати улогу микроорганизама у атмосфери, хидросфери и педосфери. Објаснити значај микроорганизама у кружењу материје и енергије. Важно је да ученици прикажу значај микроорганизама у природи. Развијати вештине и оспособити ученике да обаве микробиолошку анализу квалитета ваздуха. Оспособити сваког ученика да обави микробиолошку анализу земљишта. Инсистирати да сваки ученик обави анализе колиметрије воде.</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један пројектни задатак, у другом полугодишту. Приликом реализације пројектног задат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другог полугодишта потребно је да ученици презентују свој пројекат. Наставник, у сарадњи са ученицима и другим наставници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ке усмеравати да остваре међупредметне корелације са предметима Хемија, Исхрана људи, Технике рада у лабораторији и Здравствена безбедност хране.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организми – нове врст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ни приказ грађе ћел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рфолошке и физиолошке карактеристике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спољашњих чинилаца на раст и развој микроорганизам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првог разреда креирати кратак тест који ће пружити општу слику о знању и вештинама ученика неопходних за изучавање предмета. Наставник се у раду ослања на исходе које ученици достижу из предмета Биологија, Хемија, Исхрана људи, Технике рада у лабораторији и Здравствена безбедност хране тако да треба да остварује сталну сарадњу са наставницима ових предмета и прати постигнућа ученика на овим предметим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Наведена је препорука да се дефинишу појединачни и групни домаћи задаци.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и тестова знањ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 Тест практичних вештина је најбоље мерити унапред припремљеном листом за оцењивање. Током реализације наставе у лабораторији, ученици су у обавези да воде дневник рада са упутством за извођење вежби, цртежима припремљених микроскопских препарата, цртежима уређаја, шематских приказа практичног рада као и табеларним приказима резултата вежби. Дневнике рада редовно прегледати.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 Наставник, за сваки пројектни задатак или сродну групу задатака, креира критеријум оцењивања и упознаје ученике благовремено са тим. У поступку оцењивања, наставник вреднује прецизност, рационалност у коришћењу ресурса (времена и простора), квалитет крајњег продукта, начин презентовања и аргументовања.</w:t>
      </w:r>
    </w:p>
    <w:p>
      <w:pPr>
        <w:pStyle w:val="Normal"/>
        <w:bidi w:val="0"/>
        <w:spacing w:lineRule="atLeast" w:line="210" w:before="0" w:after="0"/>
        <w:ind w:left="0" w:right="0" w:hanging="0"/>
        <w:jc w:val="center"/>
        <w:rPr/>
      </w:pPr>
      <w:r>
        <w:rPr>
          <w:rFonts w:eastAsia="Verdana" w:cs="Verdana" w:ascii="Verdana" w:hAnsi="Verdana"/>
          <w:b/>
          <w:sz w:val="22"/>
        </w:rPr>
        <w:t>Назив предмета: Технолошке операциј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8</w:t>
            </w:r>
          </w:p>
        </w:tc>
      </w:tr>
    </w:tbl>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принципима технолошких операција и проце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врстама и начину рада различитих машина и апарата који су саставни део прехрамбене индустр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рукује различитим инструментима за мерење процесних велич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ерачуна измерене величине из јединица једног мерног система у јединице другог систе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изврши правилан избор уређаја у зависности од карактеристика сировине и производног пого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да прати процесне величине у току производног проце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системима аутоматског управљања и регулацијe</w:t>
      </w:r>
    </w:p>
    <w:p>
      <w:pPr>
        <w:pStyle w:val="Normal"/>
        <w:bidi w:val="0"/>
        <w:spacing w:lineRule="atLeast" w:line="210" w:before="0" w:after="0"/>
        <w:ind w:left="0" w:right="0" w:hanging="0"/>
        <w:jc w:val="left"/>
        <w:rPr/>
      </w:pPr>
      <w:r>
        <w:rPr>
          <w:rFonts w:eastAsia="Verdana" w:cs="Verdana" w:ascii="Verdana" w:hAnsi="Verdana"/>
          <w:b/>
          <w:sz w:val="22"/>
        </w:rPr>
        <w:t xml:space="preserve">3. НАЗИВ И ТРАЈАЊЕ МОДУЛА </w:t>
      </w:r>
    </w:p>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арактеристике флуи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нспорт материјал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итњење и мешање материјал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двајање нехомогених систе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bl>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мена топлот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оплотне опер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фузионе опер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истеми управљања и регул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 КЉУЧНИ ПОЈМОВИ САДРЖАЈА</w:t>
      </w:r>
    </w:p>
    <w:p>
      <w:pPr>
        <w:pStyle w:val="Normal"/>
        <w:bidi w:val="0"/>
        <w:spacing w:lineRule="atLeast" w:line="210" w:before="0" w:after="0"/>
        <w:ind w:left="0" w:right="0" w:hanging="0"/>
        <w:jc w:val="left"/>
        <w:rPr/>
      </w:pPr>
      <w:r>
        <w:rPr>
          <w:rFonts w:eastAsia="Verdana" w:cs="Verdana" w:ascii="Verdana" w:hAnsi="Verdana"/>
          <w:sz w:val="22"/>
        </w:rPr>
        <w:t>Разред:</w:t>
      </w:r>
      <w:r>
        <w:rPr>
          <w:rFonts w:eastAsia="Verdana" w:cs="Verdana" w:ascii="Verdana" w:hAnsi="Verdana"/>
          <w:b/>
          <w:sz w:val="22"/>
        </w:rPr>
        <w:t>друг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Карактеристике флуи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особине идеалних и реалних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величине стања флуида и њихове једи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лапејронову једнач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мове: притисак, атмосферски притисак, надпритисак, вакуу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изобарски, изохорски и изотермски проце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густину и вискозитет флуида, јединице у којима се изражава и зависност од других величина и њихове узајамне ве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хидростатички притисак и хидростатички парадок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ротока, као и јединице у којима се изражава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аконитости струјањ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ернулијеву једначину и њен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ежиме струјањ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величине граничног слоја у технолошким опер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ава рачунске задатке у вези механике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еличину притиска, надпритиска и разлику притиск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еличину проток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процесне величине у системским и несистемским једи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баждари мерило са пригушном плочом, као и да одреди константу пригушне пло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режим струјањ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еличине хидрауличних отпора при струјању флуида малим и великим брз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роцесне величине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и промене процесних величина током процеса производ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лу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ални гас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ачина идеалног г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јл-Мариотов, Геј-Лисаков, Шарлов и Далтон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лни гас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ан дер Валсова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е течног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иш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уст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скоз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тис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о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ачина контину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ернулијева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ричелијева теор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тоова цев</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гушна пло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нични слој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жим струјањ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јнолдсов критеријум (бр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ори при струјању</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 Бојл-Мариотовог, Геј-Лисаковог и/или Шарловог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притиска, надпритиска и пијезометарска цев,</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U-манометар и Бурдонов маноме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протока: ротаметар, гасни сат, мерило са пригушном плоч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јнолдсов огле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хидрауличких отпора при малим и великим брзинама струјањ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и евидентирање процесних величина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арактеристике флуида, идеални гасов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Транспорт материјал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технолошке операције и технолошки проце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црта технолошку шему задатог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брзину технолошке опе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гонску силу за транспорт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капацитет и степен корисног дејства уре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дређене елементе цевних вод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карактеристичних типова црпки за течне и гасовите флу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транспортер у зависности од карактеристика материјала који се транспортује и објасни начин рада у склопу одабраних модула прехрамбене техн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рактеристике центрифугалне црпке (капацитет, снага, степен искоришћ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еличину вакуума који се остварује радом лабораторијске вакуум црп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 процесне величине у системским и несистемским једи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араметре рада машина за транспорт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азличите транспортере приликом транспорта чврстог материја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олошки проце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олошке опе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зина технолошке опе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гонска си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пацитет уре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пен корисног деј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цево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рпке за теч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рпке за гасовите флу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портери за чврсте материј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центрифугалне црп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вакуум црпке</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исање и праћење параметара црпки за течне и гасовите флу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порт чврстог материјала различитим транспортер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ранспорт флуида, технолошки процес, технолошке операције, транспортери за чврсте матер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Ситњење и мешање материјал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мове ситњења, степен ситњења и просеј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атеријале који се дробе, мељу или се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уређаја за ситњење (дробилице, млинови и сецкал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уређаја за просеј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е мешања течних, прашкастих и тестастих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 објасни начин рада мешалице за течности, тесто и прашкаст материј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ритичан и радни број обртаја млина са кугл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гранулометријску анализу материјала пре и после ситњ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а сит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пен сит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обил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лин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цкал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еј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ска с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чите врсте сита (ротациона, осцилаторна, вибраци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ракционо просеј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ш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шалице за течности (пропелерске, планетар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неуматске мешал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жасте мешал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шалице за тестасте материјал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резултате праћења на машинама за ситњење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резултате праћења на машинама за мешање течности и чврстих материја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ан и радни број обртаја млина са кугл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нулометријска анализа материјала пре и после ситњењ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исање и праћење параметара рада машина за ситњење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исање и праћење параметара рада машина за мешање течности и чврстих материјал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итњење и мешање материјала, дробилице, млинови, сецкалице, мешалиц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Раздвајање нехомогених систе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исперзне сист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раздвајања фаза у хетероген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аложење и који фактори утичу на брзину тало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талож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д таложника који се изучавају у склопу одабраних модула прехрамбене техн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појмове: филтрирање, филтер (цедило), филтрациона погача, филтрат и погонска сила за филтр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д уређаја за филтр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шта је центрифугирање и од којих фактора зави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употребе центрифуг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шта је сепарација и од којих фактора зави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слици начин рада сепар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 брзину таложења суспенз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пацитет филтер пр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резултате праћења параметара уређаја за раздвајање компоненти хетерогеног систе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перзни систе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терогени систе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раздвајања хетероге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ложење, брзина тало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лож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лтрирање, погонска сила и брзина филтр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еђаји за филтрирање течних и гасовитих хетероге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трифуг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триф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па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паратор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таложења различитих суспензија под атмосферским и сниженим притис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пацитета филтер пресе</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рада и вођење евиденције параметара уређаја за раздвајање компоненти хетерогених систем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Раздвајање нехомогених система, уређаји за филтрирање, центрифуге, сепаратори</w:t>
            </w:r>
          </w:p>
        </w:tc>
      </w:tr>
    </w:tbl>
    <w:p>
      <w:pPr>
        <w:pStyle w:val="Normal"/>
        <w:bidi w:val="0"/>
        <w:spacing w:lineRule="atLeast" w:line="210" w:before="0" w:after="0"/>
        <w:ind w:left="0" w:right="0" w:hanging="0"/>
        <w:jc w:val="left"/>
        <w:rPr/>
      </w:pPr>
      <w:r>
        <w:rPr>
          <w:rFonts w:eastAsia="Verdana" w:cs="Verdana" w:ascii="Verdana" w:hAnsi="Verdana"/>
          <w:sz w:val="22"/>
        </w:rPr>
        <w:t>Разред:</w:t>
      </w:r>
      <w:r>
        <w:rPr>
          <w:rFonts w:eastAsia="Verdana" w:cs="Verdana" w:ascii="Verdana" w:hAnsi="Verdana"/>
          <w:b/>
          <w:sz w:val="22"/>
        </w:rPr>
        <w:t xml:space="preserve"> трећ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Размена топлот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И /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гонску силу за пренос топлоте, термодинамички систем, термодинамичке величине стања и величине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мове: топлота, температура, топлотни капацитет, специфичан и моларни топлотни капац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мове топлота фазног прелаза и специфична топлота фазног прел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ндотермне и егзотермн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еханички и запремински ра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I закон термодинамике на све термодинамичк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појам енталпије и промену енталп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вратне, неповратне процесе и кружн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II закон термодинам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ноов циклу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преноса топлоте кондукцијом, конвекцијом и зрач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акторе који утичу на брзину преноса топлоте и на отпор преносу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и температуру различитим инструмен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одреди топлотни капацитет калори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ава рачунске задатке у вези пренос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рактеристичне коефицијенте и отпоре при преносу топлоте на основу мерења процесних величина на изолованом цевово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и температуру различитим инструментима у току процеса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ромену температуре у току технолошког поступ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фички престави промену мерене температуре у току технолошког поступ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рмодинамички сист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рмодинамичке велич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унутрашња, топлотна), топлотни капац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запремински ра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I закон термодинам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ијабатски проце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талп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и ефекти технолошких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дотермни и егзотермни проце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II закон термодинам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ноов циклу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плота (осетна и латент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плотни капац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ензација и кључ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пљење и очвршћ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нос топлоте: кондукција, конвекција, зрач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лаз топлот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ибрисање термоел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температуре термоелемен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ног капац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е топлоте која се пров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е топлоте која се пренесе меша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е пролаз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одређивање отпора при преносу топлоте</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и прећење промена температуре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табеларно и графички) мерених темепратура током производног процес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азмена топлоте, термодинамичке величине, енталпија, топлота, кондензација и кључање, топљење и очвршћава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Топлотне опер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значај масеног и топлотног биланса технолошке операције и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извора и носиoц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ке водене па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размењивач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перацију укувавања и начин рада укувач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ена пара и њене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њивачи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на топлоте при истострујном и супротнострујном току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ув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ув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шестепено укув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хладни уређа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вишестепеног укув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рада расхладних маш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служи парни кота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еличину топлотних губитака током укув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тепен концентрисања током укув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пецифичну потрошњу примарне паре приликом укувавања у отвореном и затвореном укувач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ромену параметара у току производње водене па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на основу праћења промену процесних величина размењивача топлоте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ве елементе аутоматске регулације температур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засићене водене па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тално одређивање величине топлотних губи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одређивање степена концентр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пецифичне потрошње примарне паре приликом укувавања у отвореном и затвореном укувачу</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параметара производње водене паре у производним погон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оматска регулација температуре отвореног укувач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оплотне операције, размењивачи топлоте, укувачи, расхладни уређаји.</w:t>
            </w:r>
          </w:p>
        </w:tc>
      </w:tr>
    </w:tbl>
    <w:p>
      <w:pPr>
        <w:pStyle w:val="Normal"/>
        <w:bidi w:val="0"/>
        <w:spacing w:lineRule="atLeast" w:line="210" w:before="0" w:after="0"/>
        <w:ind w:left="0" w:right="0" w:hanging="0"/>
        <w:jc w:val="left"/>
        <w:rPr/>
      </w:pPr>
      <w:r>
        <w:rPr>
          <w:rFonts w:eastAsia="Verdana" w:cs="Verdana" w:ascii="Verdana" w:hAnsi="Verdana"/>
          <w:sz w:val="22"/>
        </w:rPr>
        <w:t>Разред:</w:t>
      </w:r>
      <w:r>
        <w:rPr>
          <w:rFonts w:eastAsia="Verdana" w:cs="Verdana" w:ascii="Verdana" w:hAnsi="Verdana"/>
          <w:b/>
          <w:sz w:val="22"/>
        </w:rPr>
        <w:t xml:space="preserve"> четврт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Дифузионе опер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гонску силу за пренос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зину преноса масе и факторе који је одређу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мове растварања и крист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струише дијаграм растворљивости и очита растворљивост на одређеној температури са дијаг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лигативне особине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основне параметре влажног ваздуха: апсолутна и релативна влажност, тачка росе и температура влажне куг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уређаја за дифузионе операције (кристализатор, сушница, апсорбер, адсорбер, екстрактор, дестилатор, ректификациона кол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слове дифузионих операција за сваки тип уре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сушења и дефинише брзину су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рсте ап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брзину екст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зни и равнотежни дија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нријев, Раулов и Далтон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и утврди ефикасност ректификационих кол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еличину топлоте растварања калори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есићен раствор одређене соли и изврши кристализ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лажност ваздуха методом тачке росе и помоћу психр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зину сушења у лабораторијским суш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зину апсорпције и ад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струише фазни и равнотежни дија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м промене густине, прати промену састава дести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фикасност ректификационе колоне на основу равнотежног дијаграма и концентрације у почетном раствору и десил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роцесне величине на командној табли, евидентира и табеларно и графички представ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зину сушења у погонским суш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масени и топлотни биланс кристализа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гонска сила за пренос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фузија и конвективни пренос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ефицијент дифузј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ков закон дифуз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вективни флукс и коефицијент прелаза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а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љивост и крива раствор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игативне особине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стална клица и кристал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стализ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тепена искоришћења кристализ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лажан ваздух и параметри влажног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јаграм влажности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шење и фазе процеса су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зина су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рада суш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ја и десорп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б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сорпција и брзина ад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сорб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а и брзина екст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внотежни дија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нријев, Раулов и Далтон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внотежна 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аржна 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тил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тилација воденом па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лативна испар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шестпена 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ски п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лни п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лукс и рефлуксни одно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фикасност ректификационе коло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ректификационих колон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е растварања соли калори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булиоскоп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лажности ваздуха методом тачке росе и помоћу психр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сушења у суш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ја угљендиоксида у колони с водом и калијум хидрокси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адсорпције метиленско плавог на активном угљ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одређивање промене састава дестилата на основу праћења промене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Eкспериментално одређивање ефикасности ректификационе коло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фузионе операције, растварање, растворљивост, сушење, екстракција, дестил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Системи управљања и регул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аутомат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система управљања и рег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уређаје система аутоматске рег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утоматску регулацију технолошког процеса производње, праћењем аутоматске контроле основних променљивих величина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чита блок дија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рада регулационог венти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роцесне велич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ише процесне велич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и и обележи основне елементе система аутоматске регулације на блок дијаграму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роцесне величине на командној табли у производном пого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омат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и аутоматског управљања и рег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ратна спре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регулационог к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гна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ни елемен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ни елемен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ат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 рада кола аутоматске рег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митер</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мболи елемената регулационог к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лок дија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ациони венти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оматска регулација температуре, нивоа или притис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истеми управљања и регулације, аутоматизација, регулатор, трансмитер.</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еоријски часови, вежбе и настава у блоку</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ска настава у учионици / кабине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у кабинету/школској лабораторији/ погонској лабораторији и производном погон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је могуће реализовати код послодава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у у блоку у кабинету/школској лабораторији/ погонској лабораторији и производном погону.</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приликом реализације вежби и наставе у блоку</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развијања вештина</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ти помоћног наставника за реализацију вежби. 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уређајима, инструментима, кабинетим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су ученици достигли из предмета Физика, Технике рада у лабораторији, а међупредметну корелацију треба да остварује са предметом Прехрамбена технологија и Физичка хемија, тако да треба да остварује сталну сарадњу са наставницима ових предмета. Предзнање ученика је неопходно али је и наставник у обавези да утврди са ученицима све оно што јс битно из програма изучавања појединих тематских целин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Као извор информација и да би се остварила веза са примерима из праксе организовати тематске радионице и позивати стручњаке за одређену област, обилазити сајмове хране, погоне за производњу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w:t>
      </w:r>
    </w:p>
    <w:p>
      <w:pPr>
        <w:pStyle w:val="Normal"/>
        <w:bidi w:val="0"/>
        <w:spacing w:lineRule="atLeast" w:line="210" w:before="0" w:after="0"/>
        <w:ind w:left="0" w:right="0" w:hanging="0"/>
        <w:jc w:val="left"/>
        <w:rPr/>
      </w:pPr>
      <w:r>
        <w:rPr>
          <w:rFonts w:eastAsia="Verdana" w:cs="Verdana" w:ascii="Verdana" w:hAnsi="Verdana"/>
          <w:sz w:val="22"/>
        </w:rPr>
        <w:t>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у 2. разреду</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Карактеристике флуида </w:t>
      </w:r>
      <w:r>
        <w:rPr>
          <w:rFonts w:eastAsia="Verdana" w:cs="Verdana" w:ascii="Verdana" w:hAnsi="Verdana"/>
          <w:sz w:val="22"/>
        </w:rPr>
        <w:t>на часовима теорије наставу реализовати уз помоћ слика, проспеката, симулација, презентација, видео материјала. Са ученицима направити постер величина стања и њихових јединица. Сва једначине извести, а не давати само готове обрасце. Од ученика очекивати да разликује врсте флуида и наведе основне величине стања флуида и њихове јединице. Ученик треба да дефинише густину и вискозитет флуида, јединице у којима се изражава и зависност од других величина и њихове узајамне везе. Такође, ученик треба да дефинише особине идеалних и реалних гасова. Ученик треба да објасни Клапејронову једначину. Извести Бернулијеву једначину за цев константног и променљивог пресека, за Питоову цев, Торичелијеву теорему и пригушну плочу. Ученик треба да разликује појмове притисак, атмосферски притисак, надпритисак, вакуум. Ученицима графички представити изобарски, изохорски и изотермски процес, а од ученика очекивати да повезују константну величину са тим процесима. Повезивати садржаје из предмета Технике рада у лабораторији и Физика са садржајима предмета везано за физичке величине (основне и изведене) са процесним величинама флуида (густина, вискозитет, притисак, проток). Од ученика се очекује да разликује врсте протока, као и јединице у којима се изражавају. Демонстрирати Рејнолдсов оглед, објаснити законитости струјања флуида и од ученика очекивати да разликује режиме струјања флуида. Објаснити ученицима значај величине граничног слоја у технолошким операцијама. Са ученицима увежбавати превођење несистемских у системске јединице. Инсистирати на табеларном и графичком приказу узајамне зависности величина стања.</w:t>
      </w:r>
    </w:p>
    <w:p>
      <w:pPr>
        <w:pStyle w:val="Normal"/>
        <w:bidi w:val="0"/>
        <w:spacing w:lineRule="atLeast" w:line="210" w:before="0" w:after="0"/>
        <w:ind w:left="0" w:right="0" w:hanging="0"/>
        <w:jc w:val="left"/>
        <w:rPr/>
      </w:pPr>
      <w:r>
        <w:rPr>
          <w:rFonts w:eastAsia="Verdana" w:cs="Verdana" w:ascii="Verdana" w:hAnsi="Verdana"/>
          <w:sz w:val="22"/>
        </w:rPr>
        <w:t>На вежбама демонстрирати употребу различитих инструмената и апарата и укључити ученике у рад. Инсистирати да се подаци мерења уредно и прецизно бележе у табелама у дневнику рада и изводе закључци. Са ученицима увежбавати рачунске задатке, у раду између осталог, користити збирку задатака за припрему матурског испита. На крају модула радити тест провере теоријских знања и контролну вежбу која укључује рачунске задатке и сређивање податак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Транспорт материјала</w:t>
      </w:r>
      <w:r>
        <w:rPr>
          <w:rFonts w:eastAsia="Verdana" w:cs="Verdana" w:ascii="Verdana" w:hAnsi="Verdana"/>
          <w:sz w:val="22"/>
        </w:rPr>
        <w:t xml:space="preserve"> теоријски део наставе реализовати уз помоћ слика, проспеката, очигледног наставног средства, анимација, модела, презентација, видео материјала различитих транспортера за флуиде и за чврсте материјалеиз различитих погона прехрамбене индустрије. Од ученика тражити да разликује технолошке операције од технолошких процеса и при том вршити међупредметну корелацију са предметом Прехрамбена технологија, показати шеме различитих технолошких процеса и објаснити на примерима шта је операција, а шта процес. Усмеравати ученике да технолошке процесе прадстављају шематски. Са ученицима увежбавати да одреде степен корисног дејства уређаја и дефинишу капацитет уређаја. Потребно је да ученик разликује на цевоводима одређене елементе цевних водова, као и црпке за течне и гасовите флуиде. Такође треба инсистирати да ученик уз помоћ слике објасни начин рада карактеристичних типова црпки за течне и гасовите флуиде и компресора. Ученике усмеравати да уоче транспортере у свакодневном животу и да направе одабир погодног транспортера на основу карактеристика материјала. За ученике припремити наставни материјала у облику слика и скица различитих транспортера. Ученици су дужни да у оквиру сваке наставне јединице имају у свесци и визуелни материјал на коме треба да обележе делове уређаја, као и начин рада. Са ученицима вежбати рачунске задатке, и увежбавати превођење несистемских у системске јединице. Инсистирати на табеларном и графичком приказу прикупљених података током мерења. На крају модула радити тест провере теоријских знања и контролну вежбу која укључује рачунске задатке и сређивање податак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Ситњење и мешање материјала </w:t>
      </w:r>
      <w:r>
        <w:rPr>
          <w:rFonts w:eastAsia="Verdana" w:cs="Verdana" w:ascii="Verdana" w:hAnsi="Verdana"/>
          <w:sz w:val="22"/>
        </w:rPr>
        <w:t>теоријски део наставе реализовати уз помоћ слика, проспеката, очигледног наставног средства, анимација, модела, презентација, видео материјала различитих дробилица, млинова, сецкалица. Од ученика очекивати да дефинише појмове ситњења, степен ситњења и просејавања. Ученици треба да разликује материјале који се дробе, мељу или секу. Усмеравати ученике да повезују уређаје са производним погонима у којима се користе. За ученике припремити наставни материјала у облику слика и скица различитих уређаја за ситњење и мешање. Ученици су дужни да у оквиру сваке наставне јединице имају у свесци и визуелни материјал на коме треба да обележе делове уређаја. На основу слика очекује се да ученик објасни начин рада уређаја за ситњење (дробилице, млинови и сецкалице), уређаја за просејавање, уређаја за мешање течних, прашкастих и тестастих материјал. Са ученицима вежбати рачунске задатке. Инсистирати на прегледно представљеним резултатима вежби који су образложени. Ученик самостално треба да одреди критичан и радни број обртаја млина са куглама и да изврши гранулометријску анализу материјала пре и после ситњења. На крају модула радити тест провере теоријских знања и контролну вежбу која укључује рачунске задатке и сређивање податак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Раздвајање нехомогених система </w:t>
      </w:r>
      <w:r>
        <w:rPr>
          <w:rFonts w:eastAsia="Verdana" w:cs="Verdana" w:ascii="Verdana" w:hAnsi="Verdana"/>
          <w:sz w:val="22"/>
        </w:rPr>
        <w:t>теоријски део започети тако да ученик разликује раздвајања фаза у хетерогеним системима. Теоријску наставу реализовати уз помоћ слика, проспеката, очигледног наставног средства, анимација, модела, презентација и видео материјала таложника, уређаја за филтрирање, центрифуга и сепаратора. На основу слика ученик треба да разликује врсте таложника и да објасни шта је таложење и који фактори утичу на брзину таложења. Ученике усмерити да препознају таложнике који се изучавају у оквиру одабраних прехрамбених технологија. Очекивати од ученика да дефинише појмове: филтрирање, филтер (цедило), филтрациона погача, филтрат и погонска сила за филтрирање, разликује врсте и објасни рад уређаја за филтрирање. Ученицима демонстрирати рад центрифуге и сепаратора, објаснити начин рада и факторе од којих зависи. Код свих операција дати примере и показати примену у прехрамбеној индустрији. Инсистирати на успостављању међупредметне корелације са садржајима из Технике рада у лабораторији, Основи прехрамбене технологије и Физика. На часовима вежби демострирати различите поступке раздвајања нехомогених система. Ученике подстицати да самостално или у малим групама изводе мерења и да сређују табеларно податке, дискутују и изводе закључке. Са ученицима вежбати рачунске задатке из области таложења и центрифугирања. Ученик самостално треба да одреди брзину таложења суспензија и одреди капацитет филтер пресе. На крају модула радити тест провере теоријских знања и контролну вежбу која укључује рачунске задатке и сређивање података.</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и рачунске вежбе. Једна вежба се ради као блок од два школска часа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Физике, Математике и Технолошке операција 2. разред, а међупредметну корелацију правити са наставни предметима Прехрамбена технологија и Физичка хемиј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их дана по шест школских часова.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е односе на послове дефинисане исходима учења. Ученик је дужан да прати параметре производње, да води евиденцију припреме за сваку фазу и да прати одговарајуће параметре током технолошког процеса, што је потребно да води на одговарајући начин табеларно и представи дијаграмом. Након одређеног модула потребно је да има закључке добијених резултата. Прегледањем дневника наставе у блоку наставник проверава и оцењује оствареност дефинисаних исхода.</w:t>
      </w:r>
    </w:p>
    <w:p>
      <w:pPr>
        <w:pStyle w:val="Normal"/>
        <w:bidi w:val="0"/>
        <w:spacing w:lineRule="atLeast" w:line="210" w:before="0" w:after="0"/>
        <w:ind w:left="0" w:right="0" w:hanging="0"/>
        <w:jc w:val="left"/>
        <w:rPr/>
      </w:pPr>
      <w:r>
        <w:rPr>
          <w:rFonts w:eastAsia="Verdana" w:cs="Verdana" w:ascii="Verdana" w:hAnsi="Verdana"/>
          <w:sz w:val="22"/>
        </w:rPr>
        <w:t>У току наставе у блоку ученик прати процесне величине у производном погону и треба да уочи промене процесних величина током процеса производње, прати параметре рада машина за транспорт флуида и ради на машинама за транспорт чврстог материјала. Ученик прати рад на машинама за ситњење материјала, као и на машинама за мешање течности и чврстих материјала и о томе води прописну евиденцију систематично и табеларно представљено.</w:t>
      </w:r>
    </w:p>
    <w:p>
      <w:pPr>
        <w:pStyle w:val="Normal"/>
        <w:bidi w:val="0"/>
        <w:spacing w:lineRule="atLeast" w:line="210" w:before="0" w:after="0"/>
        <w:ind w:left="0" w:right="0" w:hanging="0"/>
        <w:jc w:val="left"/>
        <w:rPr/>
      </w:pPr>
      <w:r>
        <w:rPr>
          <w:rFonts w:eastAsia="Verdana" w:cs="Verdana" w:ascii="Verdana" w:hAnsi="Verdana"/>
          <w:sz w:val="22"/>
        </w:rPr>
        <w:t>Ученици самостално израђују добијене задатке у оквир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Наставу у блоку реализовати у погонима у којима се обрађују прехрамебене технологије које ученици изучавају. Инсистирати да сваки ученик користи средстава за личну и колективну заштиту на раду у току обављања наставе у блоку.</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устина и вискозитет флуида-где је вез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жим струјања равничарске и планинске ре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рпке у преради вод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да дробимо, а када мељем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ти пешчани филтер.</w:t>
      </w:r>
    </w:p>
    <w:p>
      <w:pPr>
        <w:pStyle w:val="Normal"/>
        <w:bidi w:val="0"/>
        <w:spacing w:lineRule="atLeast" w:line="210" w:before="0" w:after="0"/>
        <w:ind w:left="0" w:right="0" w:hanging="0"/>
        <w:jc w:val="left"/>
        <w:rPr/>
      </w:pPr>
      <w:r>
        <w:rPr>
          <w:rFonts w:eastAsia="Verdana" w:cs="Verdana" w:ascii="Verdana" w:hAnsi="Verdana"/>
          <w:b/>
          <w:sz w:val="22"/>
        </w:rPr>
        <w:t xml:space="preserve">Препоруке за реализацију наставе у 3. разреду </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и тест (процесне величине и јединице, превођење јединица из системских у несистемске и обрнуто).</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Размена топлоте </w:t>
      </w:r>
      <w:r>
        <w:rPr>
          <w:rFonts w:eastAsia="Verdana" w:cs="Verdana" w:ascii="Verdana" w:hAnsi="Verdana"/>
          <w:sz w:val="22"/>
        </w:rPr>
        <w:t>натеоријском делу наставе реализовати уз помоћ слика, проспеката, анимација, цртежа и видео презентација, очигледног наставног средства (материјала различитих коефицијената проводљивости, уређаја, инструмената, машина…). У раду користити таблице за очитавање коефицијената, различите врсте термометара, показати пирометре, направити плакате са различитим врстама инструмената за мерење температуре. Направити плакат фазних прелаза. Од ученика се очекује да дефинише термодинамички систем, термодинамичке величине стања и величине процеса, топлотну енергију као вид електромагнетног зрачења, разликује појмове температуре и енергије (унутрашња и топлотна). Наводити ученика да уочи међупредметне корелације са предметима Физика, Технике рада у лабораторији, Прехрамбена технологија. Ученик треба да је у стању да објасни појмове: топлота, температура, топлотни капацитет, специфичан и моларни топлотни капацитет и да разликује осетну од латентне топлоте. Такође, ученик треба да објасни појмове топлота фазног прелаза и специфична топлота фазног прелаза. Демонстрирати различите егзотермне и ендотермне процес и на примерима ученицима приказати разлику. Ученик треба да разликује механички и запремински рад. Инсистирати на обнављању погонске силе за различите технолошке операције и дефинисати погонску силу за топлотне операције. На примерима ученицима објаснити шта је адијабатски процес. Извести I закон термодинамике на све термодинамичке процесе, дефинисати појам енталпије и промену енталпије. Од ученика очекивати да разликује повратне, неповратне процесе и кружне процесе. Дефинисати II закон термодинамике. Примерима, презентацијама, демонстрацијом објаснити ученицима механизме преноса топлоте и анализирати факторе који утичу на брзину преноса топлоте и на отпор преносу топлот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Топлотне операције </w:t>
      </w:r>
      <w:r>
        <w:rPr>
          <w:rFonts w:eastAsia="Verdana" w:cs="Verdana" w:ascii="Verdana" w:hAnsi="Verdana"/>
          <w:sz w:val="22"/>
        </w:rPr>
        <w:t>на теоријском делу наставеобјаснити појам и значај масеног и топлотног биланса технолошке операције и процеса. Од ученика очекивати да разликује врсте извора и носилаца топлоте, као и да дефинише карактеристике водене паре.</w:t>
      </w:r>
    </w:p>
    <w:p>
      <w:pPr>
        <w:pStyle w:val="Normal"/>
        <w:bidi w:val="0"/>
        <w:spacing w:lineRule="atLeast" w:line="210" w:before="0" w:after="0"/>
        <w:ind w:left="0" w:right="0" w:hanging="0"/>
        <w:jc w:val="left"/>
        <w:rPr/>
      </w:pPr>
      <w:r>
        <w:rPr>
          <w:rFonts w:eastAsia="Verdana" w:cs="Verdana" w:ascii="Verdana" w:hAnsi="Verdana"/>
          <w:sz w:val="22"/>
        </w:rPr>
        <w:t>При раду користити слике, схеме, моделе и компјутерске анимације за објашњавање рада појединачних врста уређаја у којима се одвијају топлотне операције (цевасти, плочасти размењивачи топлоте, укувавање, расхладни уређаји…). За ученике припремити наставни материјала у облику слика и скица различитих инструмената и уређаја. Ученици су дужни да у оквиру сваке наставне јединице имају у свесци и визуелни материјал на коме треба да обележе делове уређаја, као и начин рада. Ученик треба да разликује врсте размењивача топлоте. Са ученицима упоређивати ефекте размене топлоте при истострујном и супротнострујном току флуида. Кроз примере ученицима објаснити операцију укувавања, а уз помоћ слика објаснити начин рада укувача. Објаснити значај и примену вишестепеног укувавања, објаснити појмове примарна/секундарна пара. Усмеравати ученике да разликују врсте расхладних машина и објасне начин рада расхладних машина.</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и рачунске вежбе. Једна вежба се ради као блок од два школска часа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Вежбати рачунске задатке, инсистирати на табеларном и графичком приказу узајамне зависности величина стања. За ученике припремити наставни материјала у облику слика и скица различитих инструмената и уређаја. Ученици су дужни да у оквиру сваке наставне јединице имају у свесци и визуелни материјал на коме треба да обележе делове уређаја, као и начин рада. Са ученицима вежбати рачунске задатке у вези преноса топлоте. Оспособити ученике да мере температуру различитим инструментима и експериментално одреде топлотни капацитет калориметра. Такође, развијати вештине да одреде карактеристичне коефицијенте и отпоре при преносу топлоте на основу мерења процесних величина на изолованом цевоводу. Инсистирати на прегледно представљеним резултатима вежби који су образложени.</w:t>
      </w:r>
    </w:p>
    <w:p>
      <w:pPr>
        <w:pStyle w:val="Normal"/>
        <w:bidi w:val="0"/>
        <w:spacing w:lineRule="atLeast" w:line="210" w:before="0" w:after="0"/>
        <w:ind w:left="0" w:right="0" w:hanging="0"/>
        <w:jc w:val="left"/>
        <w:rPr/>
      </w:pPr>
      <w:r>
        <w:rPr>
          <w:rFonts w:eastAsia="Verdana" w:cs="Verdana" w:ascii="Verdana" w:hAnsi="Verdana"/>
          <w:sz w:val="22"/>
        </w:rPr>
        <w:t>Ученике оспособити да опслуже парни котао. Вежбати рачунске задатке и инсистирати на прегледно представљеним резултатима и запажањима, везано за величину топлотних губитака током укувавања, степен концентрисања током укувавања, специфичну потрошњу примарне паре приликом укувавања у отвореном и затвореном укувачу. Ученици треба да мере, прате и евидентирају промене параметара у току производње водене паре. Са ученицима вежбати задатке из масених и топлотних биланса технолошке операције/процеса. Избор уређаја ускладити са изабраним модулима прехрамбене технологије које ученици изучавају. На крају модула радити тест провере теоријских знања и контролну вежбу која укључује рачунске задатке и сређивање податак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Физике, Математике и Технолошке операција 2. разред, а међупредметну корелацију правити са наставни предметима Прехрамбена технологија и Физичка хемија.</w:t>
      </w:r>
    </w:p>
    <w:p>
      <w:pPr>
        <w:pStyle w:val="Normal"/>
        <w:bidi w:val="0"/>
        <w:spacing w:lineRule="atLeast" w:line="210" w:before="0" w:after="0"/>
        <w:ind w:left="0" w:right="0" w:hanging="0"/>
        <w:jc w:val="left"/>
        <w:rPr/>
      </w:pPr>
      <w:r>
        <w:rPr>
          <w:rFonts w:eastAsia="Verdana" w:cs="Verdana" w:ascii="Verdana" w:hAnsi="Verdana"/>
          <w:b/>
          <w:sz w:val="22"/>
        </w:rPr>
        <w:t xml:space="preserve">Настава у блоку </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их дана по шест школских часова.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е односе на послове дефинисане исходима учења. Ученик је дужан да прати параметре производње, да води евиденцију припреме за сваку фазу и да прати одговарајуће параметре током технолошког процеса, што је потребно да води на одговарајући начин табеларно и представи дијаграмом. У току модула размена топлоте ученик треба да мери температуру различитим инструментима у току процеса производње и прати промену температуре у току технолошког поступка о чему треба да води евиденцију, графички престави промену мерене температуре у току технолошког поступка, као и да изнађе различите начине представљања зависности температуре од других величина. У току модула Топлотне операције ученик треба да прати и евидентира промене процесних величина размењивача топлоте у производном погону и даразликује све елементе аутоматске регулације температуре. О томе бележи запажања у дневнику рада.</w:t>
      </w:r>
    </w:p>
    <w:p>
      <w:pPr>
        <w:pStyle w:val="Normal"/>
        <w:bidi w:val="0"/>
        <w:spacing w:lineRule="atLeast" w:line="210" w:before="0" w:after="0"/>
        <w:ind w:left="0" w:right="0" w:hanging="0"/>
        <w:jc w:val="left"/>
        <w:rPr/>
      </w:pPr>
      <w:r>
        <w:rPr>
          <w:rFonts w:eastAsia="Verdana" w:cs="Verdana" w:ascii="Verdana" w:hAnsi="Verdana"/>
          <w:sz w:val="22"/>
        </w:rPr>
        <w:t>Након оређеног модула потребно је да има закључке добијених резултата.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Наставу у блоку реализовати у погонима у којима се обрађују прехрамебене технологије које ученици изучавају. Инсистирати да сваки ученик користи средстава за личну и колективну заштиту на раду у току обављања наставе у блоку.</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и ефикасна кућ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уђе за моју кухињу – како да брже скува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оче или цеви у загревању теч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арне паре као извор топлот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увавање у производњи шеће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рада аутоклава – уништавање микроорганизам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у 4. разреду</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Дифузионе операције </w:t>
      </w:r>
      <w:r>
        <w:rPr>
          <w:rFonts w:eastAsia="Verdana" w:cs="Verdana" w:ascii="Verdana" w:hAnsi="Verdana"/>
          <w:sz w:val="22"/>
        </w:rPr>
        <w:t>на почетку школске године потребно је спровести иницијални тест (обновити физичке величине, јединице, превођење јединица из системских у несистемске и обрнуто, погонске силе за технолошке операције, фазне прелазе…).Теоријски део наставе реализовати уз помоћ слика, проспеката, очигледног наставног средства, шема, скица и видео презентација (кристализатора, сушница, адсорбера, апсорбера, екстрактора, дестилатора, ректификационе колоне…) за објашњавање рада појединачних врста уређаја у којима се одвијају дифузионе операције. За ученике припремити материјале са сликама уређаја које су ученици у обавези да залепе у свесци и да користе како би обележили делове. Континуирано обнављати погонске силе за различите технолошке операције, тражити да ученик дефинише погонску силу за пренос масе, да одреди брзину преноса масе и факторе који је одређују. Од ученика тражити да објасни појмове растварање и кристализација. Мотивисати ученике да конструишу дијаграм растворљивости и очита растворљивост на одређеној температури са дијаграма. Потребно је да ученик разуме колигативне особине раствора и објасни настајање кристалне клице и процес кристализације. Од ученика тражити да дефинише основне параметре влажног ваздуха: апсолутна и релативна влажност, тачка росе и температура влажне кугле. Са ученицима увежбавати да очита влажност ваздуха из дијаграма влажности ваздуха на основу измерених величина. Потребно је да ученик уме да објасни начин рада уређаја за дифузионе операције (кристализатор, сушница, апсорбер, адсорбер, екстрактор, дестилатор, ректификациона колона) уз помоћ слика и скица. Са ученицима анализирати услове дифузионих операција за сваки тип уређаја, разликовати принцип раздвајања супстанце различитим дифузионим операцијама. Важно је да ученик уме објасни процес сушења и дефинише брзину сушења, наведе уређаје и повеже их са одговарајућом намирницом. Потребно је да ученик разликује појмове апсорпција и адсорпција, објасни врсте апсорпције. Од ученика тражити да дефинише брзину екстаркције и од чега она зависи. Потребно је да разликује течне смеше, температуре кључања тих смеша, дефинише молски и масени удео, објасни фазни и равнотежни дијаграм. Ученик треба да зна шта су азеотропске смеше. Важно је да ученик уме да објасни Хенријев, Раулов и Далтонов закон.</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Системи управљања и регулације</w:t>
      </w:r>
      <w:r>
        <w:rPr>
          <w:rFonts w:eastAsia="Verdana" w:cs="Verdana" w:ascii="Verdana" w:hAnsi="Verdana"/>
          <w:sz w:val="22"/>
        </w:rPr>
        <w:t xml:space="preserve"> користити блок шеме аутоматске регулације из различитих производних погона и са ученицима их очитавати. Теоријски део наставе реализовати уз помоћ слика, проспеката, очигледног наставног средства, шема, скица и видео презентација (различите врсте система управљања у погонима) за објашњавање. За ученике припремити материјале са сликама (елементи регулационог кола, сигнали, мерни елемент, извршни елемент, регулатор, трансмитер) које су ученици у обавези да залепе у свесци и обележе, а у каснијем раду користе. Објаснити ученицима начин рада кола аутоматске регулације. Ученик треба да зна да објасни значај аутоматизације у погонима прехрамбене индустрије. На примерима шема из погона ученици треба да разликују врсте система управљања и регулације, разликује основне уређаје система аутоматске регулације и да објасни аутоматску регулацију технолошког процеса производње, праћењем аутоматске контроле основних променљивих величина процеса.</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w:t>
      </w:r>
      <w:r>
        <w:rPr>
          <w:rFonts w:eastAsia="Verdana" w:cs="Verdana" w:ascii="Verdana" w:hAnsi="Verdana"/>
          <w:b/>
          <w:sz w:val="22"/>
        </w:rPr>
        <w:t>вежби</w:t>
      </w:r>
      <w:r>
        <w:rPr>
          <w:rFonts w:eastAsia="Verdana" w:cs="Verdana" w:ascii="Verdana" w:hAnsi="Verdana"/>
          <w:sz w:val="22"/>
        </w:rPr>
        <w:t xml:space="preserve"> из модула Дифузионе операције ученик решава рачунске задатке у вези дифузионих операција. Обучити ученике да користе инструменте за мерење и одреде величину топлоте растварања калориметром, повећање температуре кључања ебулиоскопском методом. Направити међупредметну корелацију са предметима Хемија и Технике рада у лабораторији и инсистирати да ученици самостално припреме пресићене растворе одређених соли и изврше кристализацију и при том одреди степен искоришћења кристализатора. Обучити ученике да користе дијаграм влажног ваздуха и одреде влажност ваздуха методом тачке росе и помоћу психрометра. Од ученика очекивати да, на основу мерења масе након сушења у лабораторијским сушницама, одреди брзину сушења. На вежбамаиз модула Системи управљања и регулације давати примере и задатке на који начин се регулишу процесне величине. Као резултате вежбе ученици треба да нацртају дијаграме регулационог кола-дијаграм одзива (температура-време). Проверавати постигнутост исхода користећи блок шеме и дијаграме.</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пунити са ученицима постер величина стања и њихових једини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увежбавати превођење несистемских у системске једи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истирати на табеларном и графичком приказу узајамне зависности величина ст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бор машина и апарата ускладити са избраним модулима прехрамбене технолог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истирати на постављању масеног биланса за дифузионе опер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току реализације модула узети у обзир предзнања ученика из наставних предмета Физике, Математике, Прехрамбене технологије, Технолошких операција 2. и 3. разреда, Физичке хемије</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т од репе до кристала шеће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шење воћа и поврћ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 шљиве до шљивов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терична уљ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 аутоматске регулације у домаћинств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 Вредновање нивоа постигнућа и напредовања током процеса учења потребно је да буде усклађено са Правилником о оцењивању у средњој школи. На почетку школске године потребно је спровести иницијалну проверу знања. У првој години учења тест може да се ослања на предзнања која су ученици стекли из предмета Физика, док се у наредним годинама тест треба да обухвати проверу достигнутости сисхода из претходне године учења.. На крају школске године спровести тест систематизације градива да би се постигао ниво постигнућа остварености исхода. На крају сваког модула радити тест провере теоријских знања и контролну вежбу која укључује рачунске задатке и сређивање података.</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е и став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уређаји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sz w:val="22"/>
        </w:rPr>
        <w:t>При формативном оцењивању ученика користити и вредновати лични картон ученика – документ који сачињава и води наставник у циљу евидентирања времена, активности и напретка ученика за време реализације вежби. 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Наведена је препорука да се дефинишу појединачни и групни домаћи задаци.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е практичних вештина и решавања практич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 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 Тест практичних вештина је најбоље мерити унапред припремљеном листом за оцењивање.</w:t>
      </w:r>
    </w:p>
    <w:p>
      <w:pPr>
        <w:pStyle w:val="Normal"/>
        <w:bidi w:val="0"/>
        <w:spacing w:lineRule="atLeast" w:line="210" w:before="0" w:after="0"/>
        <w:ind w:left="0" w:right="0" w:hanging="0"/>
        <w:jc w:val="left"/>
        <w:rPr/>
      </w:pPr>
      <w:r>
        <w:rPr>
          <w:rFonts w:eastAsia="Verdana" w:cs="Verdana" w:ascii="Verdana" w:hAnsi="Verdana"/>
          <w:sz w:val="22"/>
        </w:rPr>
        <w:t>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Наставник, за сваки пројектни задатак или сродну групу задатака, креира критеријум оцењивања и упознаје ученике благовремено са тим. У поступку оцењивања, наставник вреднује прецизност, рационалност у коришћењу ресурса (времена и простора), квалитет крајњег продукта, начин презентовања и аргументовања.</w:t>
      </w:r>
    </w:p>
    <w:p>
      <w:pPr>
        <w:pStyle w:val="Normal"/>
        <w:bidi w:val="0"/>
        <w:spacing w:lineRule="atLeast" w:line="210" w:before="0" w:after="0"/>
        <w:ind w:left="0" w:right="0" w:hanging="0"/>
        <w:jc w:val="center"/>
        <w:rPr/>
      </w:pPr>
      <w:r>
        <w:rPr>
          <w:rFonts w:eastAsia="Verdana" w:cs="Verdana" w:ascii="Verdana" w:hAnsi="Verdana"/>
          <w:b/>
          <w:sz w:val="22"/>
        </w:rPr>
        <w:t>Назив предмета: Прехрамбена технолог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5</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значајем припреме воде за пиће и прехрамбену индустр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за процес припреме и пречишћавања воде и отпадних 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разликује врсте вода према тврдоћи и њиховој примени у појединим прехрамбеним технологиј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значајем конзервисања и чувања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примену различитих метода конзервис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појму и значају стандардизације и значају НАССР концепта у прехрамбен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спровођење техничких поступака у технолошком процесу биосинтетичке и ферментационе производ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различитим прехрамбеним технологиј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контролу сировина, полупроизвода и готовог производа у различитим прехрамбеним технологијама</w:t>
      </w:r>
    </w:p>
    <w:p>
      <w:pPr>
        <w:pStyle w:val="Normal"/>
        <w:bidi w:val="0"/>
        <w:spacing w:lineRule="atLeast" w:line="210" w:before="0" w:after="0"/>
        <w:ind w:left="0" w:right="0" w:hanging="0"/>
        <w:jc w:val="left"/>
        <w:rPr/>
      </w:pPr>
      <w:r>
        <w:rPr>
          <w:rFonts w:eastAsia="Verdana" w:cs="Verdana" w:ascii="Verdana" w:hAnsi="Verdana"/>
          <w:b/>
          <w:sz w:val="22"/>
        </w:rPr>
        <w:t>3. НАЗИВ И ТРАЈАЊЕ МОДУЛ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СР концепт у прехрамбеној индустриј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вод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варење и конзервиса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етанол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пекарског квасц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органских киселин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И КЉУЧНИ ПОЈМОВИ САДРЖАЈА</w:t>
      </w:r>
    </w:p>
    <w:p>
      <w:pPr>
        <w:pStyle w:val="Normal"/>
        <w:bidi w:val="0"/>
        <w:spacing w:lineRule="atLeast" w:line="210" w:before="0" w:after="0"/>
        <w:ind w:left="0" w:right="0" w:hanging="0"/>
        <w:jc w:val="left"/>
        <w:rPr/>
      </w:pPr>
      <w:r>
        <w:rPr>
          <w:rFonts w:eastAsia="Verdana" w:cs="Verdana" w:ascii="Verdana" w:hAnsi="Verdana"/>
          <w:sz w:val="22"/>
        </w:rPr>
        <w:t>Разред:</w:t>
      </w:r>
      <w:r>
        <w:rPr>
          <w:rFonts w:eastAsia="Verdana" w:cs="Verdana" w:ascii="Verdana" w:hAnsi="Verdana"/>
          <w:b/>
          <w:sz w:val="22"/>
        </w:rPr>
        <w:t xml:space="preserve"> трећ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НАССР концепт у прехрамбеној индустр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НАССР-а и значај увођења у производњ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роји биолошке, физичке и хемијске опасности у производњ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контролна тачка и критична контролна тач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ује критичне контролне тачке са корективним ме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верификације и документованости НАСС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добра хигијенска пракса, добра произвођачка пракса и НАССР</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значај НАССР-а у производњ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опасности (биолошке, физичке и хемијс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ритичних контролних тачака и критичних границ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е контроле HССР и корективне м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ификација и документованост НАСС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ра хигијенска и произвођачка пракс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НАССР, стандарди квалитета, безбедност хра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Технологија вод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вода и карактеристике вода у прир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и карактеристике вода које се користе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тврдоћу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е омекшавањ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дезинфекциј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тупке за дезинфекцију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рактеристике отпадних вод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е пречишћавања отпад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еколошки непожељне компоненте отпад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рбонатну и укупну тврдоћу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кисеоник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хлора у вод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рирод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вод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врдоћ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мекшавањ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зинфекциј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адне воде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чишћавање отпадних 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рбонатне тврдоћ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е тврдоћ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мекшавање воде мењачима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исеоника у в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гвожђ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органских ма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сувог и жареног остат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ује pH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омекшавање воде мењачима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процес припрем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 радно место и опрем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хлор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вожђ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органских материј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увог остатка и жареног остат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pH воде</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чишћавање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зинфекциј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тачке (НАССР) при производњ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врсте вода у прехрамбеној индустрији, тврдоћа воде, пречишћавање, дезинфекција, омекшавање вод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Кварење и конзервиса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узрочнике кварења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кварења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е методе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нзервисања применом хемијских конзерванаса и законска ограничења њихове приме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иохемијски методе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оправданост метода конзервисања конкрет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једине поступке конзервисања у прак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исправности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различите врсте укваре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 масени биланс при укувавању и суш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нтролу поступака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критичне тачке (додатак различитих конзерванаса и параметре процеса) у току конзервисања (НАССР)</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рочници ква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и карактеристике ква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чке методе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ом различитих темпера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нижавањем концетрациј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тразву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рач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поступци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олошки поступци конзервисањ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киселости (млека, воћних сок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биолошка исправност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астеризације и стерилизације пероксидним тес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вареност м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жеглост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су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ени биланс при укувавању и сушењу</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параметара пастеризације и стери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ње узорка за доказивање укварености појединих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зервисање различитих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тачке (НАССР) при производњ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узрочници кварења, поступци конзервисања</w:t>
            </w:r>
          </w:p>
        </w:tc>
      </w:tr>
    </w:tbl>
    <w:p>
      <w:pPr>
        <w:pStyle w:val="Normal"/>
        <w:bidi w:val="0"/>
        <w:spacing w:lineRule="atLeast" w:line="210" w:before="0" w:after="0"/>
        <w:ind w:left="0" w:right="0" w:hanging="0"/>
        <w:jc w:val="left"/>
        <w:rPr/>
      </w:pPr>
      <w:r>
        <w:rPr>
          <w:rFonts w:eastAsia="Verdana" w:cs="Verdana" w:ascii="Verdana" w:hAnsi="Verdana"/>
          <w:b/>
          <w:sz w:val="22"/>
        </w:rPr>
        <w:t>Разред:</w:t>
      </w:r>
      <w:r>
        <w:rPr>
          <w:rFonts w:eastAsia="Verdana" w:cs="Verdana" w:ascii="Verdana" w:hAnsi="Verdana"/>
          <w:sz w:val="22"/>
        </w:rPr>
        <w:t xml:space="preserve"> </w:t>
      </w:r>
      <w:r>
        <w:rPr>
          <w:rFonts w:eastAsia="Verdana" w:cs="Verdana" w:ascii="Verdana" w:hAnsi="Verdana"/>
          <w:b/>
          <w:sz w:val="22"/>
        </w:rPr>
        <w:t>четврт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Технологија етанол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и помоћне сировине за производњу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њихове припр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араметре технолошког процеса производње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зе производње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е издвајања појединих ток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добијања апсолутног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тупке за упоредну производњу етанола и квашчеве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санацију еколошких последица производње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отребне анализе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езултате лабораторијских испитивања за доказивање квалитет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 масене билансе у производњ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ријем сир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услове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роизводњи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нтролу сировина, полупроизвода и производа на критичним местима (НАССР)</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и микроорганизми који се користе у производњи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апсолутног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фазе поступка производње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за упоредну производњу етанола и квашчеве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редни производи у производњи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устрија производње квасца и етанола као загађивач животне околин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меласе за индустрију врења, разблаживање и израчунавање потребних количина хранљивих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испарљивих киселина и естара у етано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ени биланс у производњи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киселина и естара у етанолу</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средста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у свим фазама технолошког процеса производње 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припреме за сваки део технолошког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тачке (НАССР) при производњи алкохолних пића и квасц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танол, биомаса, апсолутни алкохол</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r>
              <w:rPr>
                <w:rFonts w:eastAsia="Verdana" w:cs="Verdana" w:ascii="Verdana" w:hAnsi="Verdana"/>
                <w:b/>
                <w:sz w:val="22"/>
              </w:rPr>
              <w:t xml:space="preserve"> Технологија пекарског квасц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и помоћне сировине за производњу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припреме основних и помоћних сир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араметре технолошког процеса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азе производње квасца (добијање лабораторијске, погонске културе, матичног и продајн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добијања пресован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е производње сув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оступке за производњу етанола и квашчеве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санацију еколошких последица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отребне анализе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езултате лабораторијских испитивања за доказивање квалитет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 масене билансе у производњи пекарског квасц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основни принципи и услови за производњу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фазе технолошког поступка производње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сувог активн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за упоредну производњу етанола и квашчеве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устрија квасца као загађивач околин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Лабораторијск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меласе за индустрију врења, разблаживање и израчунавање потребних количина хранљивих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ени биланс у производњи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ферментативне активности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беланчевина у квасц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араметре у производњи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ља паковање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услове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нтролу сировина, полупроизвода и готовог производа на критичним местима (НАССР)</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средста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у свим фазама технолошког процеса производње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припреме за сваки део технолошког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тачке (НАССР) при производњ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екарски квасац, мелас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r>
              <w:rPr>
                <w:rFonts w:eastAsia="Verdana" w:cs="Verdana" w:ascii="Verdana" w:hAnsi="Verdana"/>
                <w:b/>
                <w:sz w:val="22"/>
              </w:rPr>
              <w:t xml:space="preserve"> Технологија органских киселин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врсте и квалитет основних и помоћних сировина у индустрији в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микроорганизама за различите ферментацион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перације припреме сировина за пре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ерментационе процесе за различите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азе технолошког процеса производње органских киселина (сирћетне, лимунске, млеч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ник о квалитету орга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мбалажу и начине паковања за поједине врсте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санацију еколошких последица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отребне анализе орга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езултате лабораторијских испитивања за доказивање квалитет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 масене билансе у производњ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редст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параметре у свим фазама технолошког процеса производње орга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услове складишт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нтролу сировина, полупроизвода и производа на критичним местима (НАССР)</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у индустрији производње органских киселина и њихова 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моћне сировине у производњи орга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анљиве подлоге, врсте и припр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организми погодни за добијање орга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продуката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сирћет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лимунск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млечне киселине</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нзорни преглед сирћ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укупних киселина у сирћ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екстракта у сирћ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етанола у сирћ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преминске масе сирћ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лимунске киселине</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средстава за личну и колективну заштиту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у свим фазама производње орга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припреме за сваку фазу технолошког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тачке (НАССР) при производњ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рганске киселине, микробна биомас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еоријски часови, вежбе и настава у блоку</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у наставу реализовати у кабинету/учионици</w:t>
      </w:r>
    </w:p>
    <w:p>
      <w:pPr>
        <w:pStyle w:val="Normal"/>
        <w:bidi w:val="0"/>
        <w:spacing w:lineRule="atLeast" w:line="210" w:before="0" w:after="0"/>
        <w:ind w:left="0" w:right="0" w:hanging="0"/>
        <w:jc w:val="left"/>
        <w:rPr/>
      </w:pPr>
      <w:r>
        <w:rPr>
          <w:rFonts w:eastAsia="Verdana" w:cs="Verdana" w:ascii="Verdana" w:hAnsi="Verdana"/>
          <w:sz w:val="22"/>
        </w:rPr>
        <w:t>Лабораторијске вежбе реализовати у лабораторији</w:t>
      </w:r>
    </w:p>
    <w:p>
      <w:pPr>
        <w:pStyle w:val="Normal"/>
        <w:bidi w:val="0"/>
        <w:spacing w:lineRule="atLeast" w:line="210" w:before="0" w:after="0"/>
        <w:ind w:left="0" w:right="0" w:hanging="0"/>
        <w:jc w:val="left"/>
        <w:rPr/>
      </w:pPr>
      <w:r>
        <w:rPr>
          <w:rFonts w:eastAsia="Verdana" w:cs="Verdana" w:ascii="Verdana" w:hAnsi="Verdana"/>
          <w:sz w:val="22"/>
        </w:rPr>
        <w:t>Наставу у блоку реализовати у школској радионици и у погонима прехрамбене индустрије</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приликом реализације часова вежби и наставе у блоку</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извођења лабораторијских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ти помоћног наставника за реализацију вежби. 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Улога наставника је да при планирању наставе води рачуна о саставу одељења, резултатима након иницијалног тестирања, степену опремљености школе (кабинета за прехрамбену групу предмета, лабораториј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Хемија, Исхрана људи, Основи прехрамбене технологије, Здравствена безбедност хране, Технике рада у лабораторији и Општа микробиологија тако да треба да остварује сталну сарадњу са наставницима ових предмета. Предзнање ученика је неопходно али је и наставник у обавези да утврди са ученицима све оно што јс битно из програма изучавања појединих тематских целина Прехрамбене технологије. 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 као извор информација и да би се остварила веза са примерима из праксе организовати тематске радионице и позивати стручњаке за одређену област, обилазити сајмове (органска храна), институције задужене за здравствену безбедност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току реализације модула узети у обзир предзнања ученика из наставних предмета Хемија, Основи прехрамбене технологије, Биохемија, Општа микробиологија, а међупредметну корелацију остваривати са предметом Технолошка микробиологија и Технолошке опер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акођ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 трећи</w:t>
      </w:r>
      <w:r>
        <w:rPr>
          <w:rFonts w:eastAsia="Verdana" w:cs="Verdana" w:ascii="Verdana" w:hAnsi="Verdana"/>
          <w:sz w:val="22"/>
        </w:rPr>
        <w:t xml:space="preserve"> </w:t>
      </w:r>
      <w:r>
        <w:rPr>
          <w:rFonts w:eastAsia="Verdana" w:cs="Verdana" w:ascii="Verdana" w:hAnsi="Verdana"/>
          <w:b/>
          <w:sz w:val="22"/>
        </w:rPr>
        <w:t>разред</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НАССР концепт у прехрамбеној индустрији </w:t>
      </w:r>
      <w:r>
        <w:rPr>
          <w:rFonts w:eastAsia="Verdana" w:cs="Verdana" w:ascii="Verdana" w:hAnsi="Verdana"/>
          <w:sz w:val="22"/>
        </w:rPr>
        <w:t>ученици треба да се упознају са значајем увођења НАССР система у производњи хране. Објаснити ученицима укључивање стандарда квалитета и безбедности хране у општи систем провере квалитета. Упознати ученике са биолошким, физичким и хемијским опасностима у производњи хране. Важно је да ученици објасне успостављање одговорности свих учесника у ланцу производње хране за безбедност намирница. Заједно са ученицима анализирати технолошке шеме производње и утврђивати критичне контролне тачке. Очекивати од ученика да предлаже адекватне корективне мере за поједине поступке у производњи. Наводити примере и показати примере праћења и правилне документованости свих активности у току производног ланца. Упознати ученике са појмовима добра хигијенска пракса и добра произвођачка пракса и значаја за стандардизацију процеса производњ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Технологија воде</w:t>
      </w:r>
      <w:r>
        <w:rPr>
          <w:rFonts w:eastAsia="Verdana" w:cs="Verdana" w:ascii="Verdana" w:hAnsi="Verdana"/>
          <w:sz w:val="22"/>
        </w:rPr>
        <w:t xml:space="preserve"> ученици треба да се упознају са врстама вода у прехрамбеној индустрији. Објаснити хемијски састав воде појам тврдоће воде. Ученици треба да уоче разлику између различитих врста тврдоће воде. Упознати ученике са начинима омекшавања воде. Ученици треба да процене за које прехрамбене производе се врши омекшавање воде. Ученике упознати са начинима дезинфекције воде. Инсистирати да ученици прикажу технолошку шему пречишћавања воде. Упознати ученике са отпадним водама у прехрамбеној индустрији. Ученици треба да образложе значај пречишћавања отпадних вода пре пуштања у водотокове. Користити различите узорке вода за лабораторијска испитивања. На часовима вежби неопходно је да сваки ученик одреди: карбонатну тврдоће воде, укупну тврдоће воде, количину кисеоника, гвожђа и хлора у води као и да утврди садржај органских материја у води. Ученике упознати са НАССР- анализаом ризика и критичним контролним тачкама у погонима водовода.</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Кварење и конзервисање</w:t>
      </w:r>
      <w:r>
        <w:rPr>
          <w:rFonts w:eastAsia="Verdana" w:cs="Verdana" w:ascii="Verdana" w:hAnsi="Verdana"/>
          <w:sz w:val="22"/>
        </w:rPr>
        <w:t xml:space="preserve"> ученике треба упознати са узроцима кварења хране. Обновити са ученицима хемијски састав животних намирница. Приказати ученицима узрочнике кварења хране. Ученици треба да повежу узрочнике кварења намирница са њиховим хемијским саставом. Ученицима објаснити поступке конзервисања (физичке, хемијске и биолошке поступке конзервисање). Инсистирати да ученици прикажу технолошке шеме процеса, уређаја и машина за конзервисање. Ученици треба да образложе сврху и оправданост конзервисања прехрамбених производа. Ученици треба да процене који поступак конзервисања ће се користити за одређени прехрамбени производ. Приказати ученицима НАССР – системски приступ идентификацији, процени и контроли ризика по безбедност производа и радника у погонима. Ученици треба да обаве анализу НАССР – анализа ризика и критичне контролне тачке у производњи.</w:t>
      </w:r>
    </w:p>
    <w:p>
      <w:pPr>
        <w:pStyle w:val="Normal"/>
        <w:bidi w:val="0"/>
        <w:spacing w:lineRule="atLeast" w:line="210" w:before="0" w:after="0"/>
        <w:ind w:left="0" w:right="0" w:hanging="0"/>
        <w:jc w:val="left"/>
        <w:rPr/>
      </w:pPr>
      <w:r>
        <w:rPr>
          <w:rFonts w:eastAsia="Verdana" w:cs="Verdana" w:ascii="Verdana" w:hAnsi="Verdana"/>
          <w:sz w:val="22"/>
        </w:rPr>
        <w:t>На часовима вежби користити узорке за доказивање укварености појединих намирница и узорке прехрамбених производа за лабораторијске анализе. Објаснити ученицима прорачуне за масени биланс при укувавању и сушењу. Прорачуне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На часовима вежби неопходно је да сваки ученик одреди киселости (млека, воћних сокова), микробиолошку исправност млека, уквареност меса, ужеглост масти и уља. Сваки ученик треба да обави контролу сушења и контролу пастеризације и стерилизације пероксидним тестом. Ученици треба рачунски да прикажу масени биланс при укувавању и сушењу.</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вежбе. Једна вежба се ради као блок од три школска часа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w:t>
      </w:r>
    </w:p>
    <w:p>
      <w:pPr>
        <w:pStyle w:val="Normal"/>
        <w:bidi w:val="0"/>
        <w:spacing w:lineRule="atLeast" w:line="210" w:before="0" w:after="0"/>
        <w:ind w:left="0" w:right="0" w:hanging="0"/>
        <w:jc w:val="left"/>
        <w:rPr/>
      </w:pPr>
      <w:r>
        <w:rPr>
          <w:rFonts w:eastAsia="Verdana" w:cs="Verdana" w:ascii="Verdana" w:hAnsi="Verdana"/>
          <w:sz w:val="22"/>
        </w:rPr>
        <w:t>Инсистирати код ученика на коришћењу стручне терминологије, а на лабораторијским вежбама примени мере заштите на раду и примени препоруку за заштиту од квара опреме услед неправилног руковања. 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Објаснити и демонстрирати ученицима принцип одређивања тврдоће воде, принципе доказивања хлора и гвожђа у води као и поступке прорачуна. Објаснити и демонстрирати ученицима контролу квалитета конзервисаних прехрамбених производа. Увежбавати са ученицима рачунске задатке одређивања масеног биланса при укувавању и сушењу.</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изводити као лабораторијске и рачунске 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х дана по шест школских часова.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е односе на послове дефинисане исходима учења.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Наставу у блоку реализовати у погонима водовода – пречишћавање вода, дезинфекција воде, критичне тачке (НАССР) при производњи.</w:t>
      </w:r>
    </w:p>
    <w:p>
      <w:pPr>
        <w:pStyle w:val="Normal"/>
        <w:bidi w:val="0"/>
        <w:spacing w:lineRule="atLeast" w:line="210" w:before="0" w:after="0"/>
        <w:ind w:left="0" w:right="0" w:hanging="0"/>
        <w:jc w:val="left"/>
        <w:rPr/>
      </w:pPr>
      <w:r>
        <w:rPr>
          <w:rFonts w:eastAsia="Verdana" w:cs="Verdana" w:ascii="Verdana" w:hAnsi="Verdana"/>
          <w:sz w:val="22"/>
        </w:rPr>
        <w:t>Наставу у блоку реализовати у погонима прехрамбене индустрије: праћење параметара пастеризације и стерилизације, узимање узорка за доказивање укварености појединих намирница, конзервисање различитих прехрамбених производа, критичне тачке (НАССР) при производњи.</w:t>
      </w:r>
    </w:p>
    <w:p>
      <w:pPr>
        <w:pStyle w:val="Normal"/>
        <w:bidi w:val="0"/>
        <w:spacing w:lineRule="atLeast" w:line="210" w:before="0" w:after="0"/>
        <w:ind w:left="0" w:right="0" w:hanging="0"/>
        <w:jc w:val="left"/>
        <w:rPr/>
      </w:pPr>
      <w:r>
        <w:rPr>
          <w:rFonts w:eastAsia="Verdana" w:cs="Verdana" w:ascii="Verdana" w:hAnsi="Verdana"/>
          <w:b/>
          <w:sz w:val="22"/>
        </w:rPr>
        <w:t xml:space="preserve">Препоруке за реализацију наставе – </w:t>
      </w:r>
      <w:r>
        <w:rPr>
          <w:rFonts w:eastAsia="Verdana" w:cs="Verdana" w:ascii="Verdana" w:hAnsi="Verdana"/>
          <w:sz w:val="22"/>
        </w:rPr>
        <w:t>четврти разред</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Технологија етанола </w:t>
      </w:r>
      <w:r>
        <w:rPr>
          <w:rFonts w:eastAsia="Verdana" w:cs="Verdana" w:ascii="Verdana" w:hAnsi="Verdana"/>
          <w:sz w:val="22"/>
        </w:rPr>
        <w:t>ученици треба да се упознају са сировинама и микроорганизми који се користе у производњи етанола.</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технолошки процес добијања апсолутног алкохола. Ученици треба да уоче разлику између апсолутног алкохола и етанола. Ученици треба да прикажу основне фазе поступка производње етанола. Приказати ученицима шеме ректификационих колона. Објаснити ученицима поступке за упоредну производњу етанола и квашчеве биомасе. Ученици треба да уоче разлику у производњи етанола и квашчеве биомасе. Упознати ученике са споредним производима у производњи етанола. Ученици треба да образложе значај споредних производа у производњи етанола. Инсистирати да ученици наведу загађиваче околине као и поступке спречавања еколошког загађења. Приказати ученицина НАССР – системски приступ идентификацији, процени и контроли ризика по безбедност производа и радника у погонима. Ученици треба да обаве анализу НАССР – анализа ризика и критичне контролне тачке у производњи етанола. Објаснити ученицима прорачуне за масени биланс при производњи етанола. Прорачуне обавезно радити поступно, а не користити готове обрасце. На часовима вежби неопходно је да сваки ученик одреди садржај киселина, алкохола,екстракта, испарљивих киселина и естара у етанолу. Ученици треба рачунски да прикажу масени биланс у производњи етанола.</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Технологија пекарског квасца </w:t>
      </w:r>
      <w:r>
        <w:rPr>
          <w:rFonts w:eastAsia="Verdana" w:cs="Verdana" w:ascii="Verdana" w:hAnsi="Verdana"/>
          <w:sz w:val="22"/>
        </w:rPr>
        <w:t>ученици треба да се упознају са сировинама и основним принципима и условима за производњу пекарског квасца. Ученицима треба приказати шеме технолошког процеса производње квасца. Ученици треба да прикажу основне фазе технолошког поступка производње пекарског квасца. Заједно са ученицима користити дијаграме промена параметара у технолошком процесу производње квасца. Објаснити ученицима процес производње сувог активног квасца. Веома је важно да ученици објасне поступке за упоредну производњу квашчеве биомасе. Упознати ученике са индустријом квасца као загађивачем животне средине. Инсистирати да ученици наведу загађиваче околине као и поступке спречавања еколошког загађења. Приказати ученицина НАССР – системски приступ идентификацији, процени и контроли ризика по безбедност производа и радника у погонима. Ученици треба да обаве анализу НАССР – анализа ризика и критичне контролне тачке у производњи пекарског квасца. На часовима вежби користити узорке квасаца и меласе за лабораторијска одређивања. Приказати ученицима припрему меласе за индустрију врења, разблаживање и израчунавање потребних количина хранљивих соли. Објаснити ученицима прорачуне за масени биланс при производњи квасца. Прорачуне обавезно радити поступно, а не користити готове обрасце. На часовима вежби неопходно је да сваки ученик одреди садржај беланчевина у квасцу и ферментативну активност пекарског квасца. Ученици треба рачунски да прикажу масени биланс у производњи квасца.</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Технологија органских киселина </w:t>
      </w:r>
      <w:r>
        <w:rPr>
          <w:rFonts w:eastAsia="Verdana" w:cs="Verdana" w:ascii="Verdana" w:hAnsi="Verdana"/>
          <w:sz w:val="22"/>
        </w:rPr>
        <w:t>ученици треба да се упознају са сировинама и помоћним сировинама које се користе у индустрији врења. Важно је да ученици наведу поделу сировина за индустрију врења. Обновити са ученицима хранљиве подлоге, врсте и њихову припрему. Ученици треба да наброје врсте микроорганизама погодних за добијање органаских киселина. Инсистирати да ученици израде шеме издвајања продуката биомасе. Приказати шеме технолошког процеса производње органских киселина – производња сирћетне киселине, лимунске киселине и млечне киселине. Ученици треба да прикажу основне фазе поступка производње органских киселина и да прикажу упоредну анализу. Инсистирати да ученици наведу загађиваче околине као и поступке спречавања еколошког загађења. Приказати ученицина НАССР – системски приступ идентификацији, процени и контроли ризика по безбедност производа и радника у погонима. Ученици треба да обаве анализу НАССР – анализа ризика и критичне контролне тачке у производњи органских киселина. На часовима вежби користити узорке сирћета за лабораторијска одређивања. Прорачуне обавезно радити поступно, а не користити готове обрасце. На часовима вежби неопходно је да сваки ученик обави сензорни преглед сирћета и да одреди саджај укупних киселина у сирћету, етанола у сирћету, запреминску масу сирћета. Ученици треба рачунски да прикажу масени биланс у производњи органских киселина.</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вежбе. Једна вежба се ради као блок од три школска часа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 Инсистирати код ученика на коришћењу стручне терминологије, а на лабораторијским вежбама примени мере заштите на раду и примени препорука за заштиту од квара опреме услед неправилног руковања. 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Објаснити и демонстрирати ученицима принцип одређивања анализа које се користе за контролу квалитета етанола, квасца и органских киселина. Увежбавати са ученицима рачунске задатке одређивања масеног биланса при производњи етанола, квасца и органских киселина.Увежбавати са ученицима рачунске задатке одређивања масеног биланса при производњи етанола, квасца и органских киселина. 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 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изводити као лабораторијске и рачунске 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У току вежби 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их дана по шест школских часова.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е односе на послове дефинисане исходима учења.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 Наставу у блоку реализовати у погонима за производњу етанола, квасца и органских киселина. Инсистирати да сваки ученик користи средстава за личну и колективну заштиту на раду, да учествује у свим фазама производње квасца, органских киселина и етанола, да прати параметре производње, да води евиденцију припреме за сваку фазу технолошког процеса и да прати критичне тачке (НАССР) при производњи.</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p>
    <w:p>
      <w:pPr>
        <w:pStyle w:val="Normal"/>
        <w:bidi w:val="0"/>
        <w:spacing w:lineRule="atLeast" w:line="210" w:before="0" w:after="0"/>
        <w:ind w:left="0" w:right="0" w:hanging="0"/>
        <w:jc w:val="left"/>
        <w:rPr/>
      </w:pPr>
      <w:r>
        <w:rPr>
          <w:rFonts w:eastAsia="Verdana" w:cs="Verdana" w:ascii="Verdana" w:hAnsi="Verdana"/>
          <w:sz w:val="22"/>
        </w:rPr>
        <w:t>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а прехрамбених производа конзервисаних физичким и хемијским метод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равданост употребе адитива за конзервисање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ребе за проиводњом стратешки важних сиров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редни производи прехрамбене индустрије у производњи шеће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ребе за производњом микробне биомасе и физиолошки активних једињењ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 Вредновање нивоа/ стандарда постигнућа и напредовања током процеса учења потребно је да буде усклађено са Правилником о оцењивању у средњој школи. На почетку школске године потребно је спровести иницијални тест као инструмент провере предзнања ученика. 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као што су: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се бележе, а на последњем часу наставник излаже своја запажања и добија повратне информације од ученика које користи за давање препорука за даље напредовање, похвалу за рад, материјал за наредне часове и сумативно оцењивање. Дневник практичне наставе се вреднује на основу унапред утврђене листе за оцењивање која је дата ученику пре одласка на наставу у блоку. По повратку са наставе у блоку ученик ради и презентацију и усмено излаже пред осталим ученицима. И за овај део наставник саставља чек листу и изводи коначну оцену. Наставник, за сваки радни задатак или сродну групу задатака, креира критеријум оцењивања и упознаје ученике благовремено са тим. 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 (прилагодити предмету).</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знања, вештине и став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и лабораторијском посуђу, хемикалија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 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p>
      <w:pPr>
        <w:pStyle w:val="Normal"/>
        <w:bidi w:val="0"/>
        <w:spacing w:lineRule="atLeast" w:line="210" w:before="0" w:after="0"/>
        <w:ind w:left="0" w:right="0" w:hanging="0"/>
        <w:jc w:val="center"/>
        <w:rPr/>
      </w:pPr>
      <w:r>
        <w:rPr>
          <w:rFonts w:eastAsia="Verdana" w:cs="Verdana" w:ascii="Verdana" w:hAnsi="Verdana"/>
          <w:b/>
          <w:sz w:val="22"/>
        </w:rPr>
        <w:t xml:space="preserve">Назив предмета: Биохемија </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значајем биохемије у прехрамбен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значајем органских једињења у биохемијским процес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ензимима и њиховoј улози у прехрамбен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о биохемијским процесима у сировинама и готовим производима при производњи прехрамбених производа и њиховом кварењу</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2978"/>
        <w:gridCol w:w="2978"/>
        <w:gridCol w:w="2979"/>
      </w:tblGrid>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теме</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ска једињења значајна за биохемијске процесе</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нзими</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иохемијски процеси у намирницама</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рганска једињења значајна за биохемијске процес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и поделу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обине и улогу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и структуру моно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еактивност моносахарида, дисахарида, пол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едукујуће и нередукујуће дисахар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идролизу скро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формулама аминокиселине и њихову поде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изичке особине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еактивност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формулом протеине, поделу према саставу, растворљивости и функ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чне реакције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формулом липиде и њихову поде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липида њихов састав, структуру и физичко-хемијске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ложене липид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мет и задатак биохе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а и њена улога у биохемијским процесима, макро и микро елемен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особине и подела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сахариди, дисахариди, полисахариди-физичко хемијске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инокиселине, општа формула, подела и свој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е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е и подела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и и сложени протеини-подела, осо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подела и особине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и липиди, физичко-хемијске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и липид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оносахариди, дисахариди, полисахариди-физичко, аминокиселине, липи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нзим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ензиме и њихов значај за прехрамбену индус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порекло и механизам деловања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фактора на активност ензима и њихов значај при конзервисању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 инхибиције и њен значај за прехрамбену индус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факторе ензимск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коензи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ензиме према типу биохемијске реак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тализа у биохемијским проце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активације, улога катализ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ција и улога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е карактеристике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е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ханизам деловања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појединих фактора на активност ензима (температура, pH, активатори и инхиби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фактори ензимск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енз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оензими, ензим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Биохемијски процеси у намирниц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таболизам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гликолизу и процес фер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ребсов циклу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лечно-киселинско вр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лкохолну фер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ирћетну фер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разлагања протеина,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роцесе разлагања угљених хидрата, протеина, масти у технологијама у којима се одвијају ови проце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биохемијске процесе кварења намирниц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катаболизам, анаболиз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 угљених хидрата, разлагање скроба и гликог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еробно разлагање угљених хидрата- глико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еробно разлагање угљених хидрата – Кребсов циклу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лечна, бутерна, пропионск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охол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ћет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 протеина,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 липида – хидролиза простих маст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биохемијски процеси, метаболизам протеина, метаболизам липид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 xml:space="preserve">Облици наставе: </w:t>
      </w:r>
    </w:p>
    <w:p>
      <w:pPr>
        <w:pStyle w:val="Normal"/>
        <w:bidi w:val="0"/>
        <w:spacing w:lineRule="atLeast" w:line="210" w:before="0" w:after="0"/>
        <w:ind w:left="0" w:right="0" w:hanging="0"/>
        <w:jc w:val="left"/>
        <w:rPr/>
      </w:pPr>
      <w:r>
        <w:rPr>
          <w:rFonts w:eastAsia="Verdana" w:cs="Verdana" w:ascii="Verdana" w:hAnsi="Verdana"/>
          <w:sz w:val="22"/>
        </w:rPr>
        <w:t>Настава се реализује као теоријска настава</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не дели на групе</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Није потребно је ангажовање помоћног наставник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и стандарда постигнућа, самостално планира број часова обраде, утврђивања, као и методе и облике рада са ученицима. Улога наставника је да при планирању наставе води рачуна о саставу одељења и резултатима иницијалног теста, степену опремљености школе (ИТ опрема, библиотека,...), уџбенику и другим наставним материјалима које ће користити. Полазећи од датих исхода и кључних појмова садржаја наставник најпре креира свој годишњи-глобални план рада из кога ће касније развијати своје оперативне планове. Исходи дефинисани по модулима олакшавају наставнику даљу операционализацију исхода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Препорука је да наставник планира и припрема наставу самостално, а у сарадњи са колегама обезбеди међупредметну корелацију. Наставник се у раду ослања на исходе које ученици достижу из предмета Исхрана људи и Хемиј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 Улога наставника је да при планирању наставе води рачуна о саставу одељења, резултатима након иницијалног тестирања,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Хемија и Исхрана људи, тако да треба да остварује сталну сарадњу са наставницима ових предмета. Предзнање ученика је неопходно али је и наставник у обавези да утврди са ученицима све оно што јс битно из програма изучавања појединих тематских целина Биохемије.</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шем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часовим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Исхрана људи и Хемиј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и учења, планом рада и начином оцењивања. Садржаји овог предмета заснивају се на теоријским поставкама предмета Исхрана људи и Хемија. Предзнање ученика је неопходно али је наставник у обавези да утврди са ученицима све оно што је битно из програма изучавања појединих тематских целина ова два предмета. Инсистирати да ученици користе стручну терминологију на часовима.</w:t>
      </w:r>
    </w:p>
    <w:p>
      <w:pPr>
        <w:pStyle w:val="Normal"/>
        <w:bidi w:val="0"/>
        <w:spacing w:lineRule="atLeast" w:line="210" w:before="0" w:after="0"/>
        <w:ind w:left="0" w:right="0" w:hanging="0"/>
        <w:jc w:val="left"/>
        <w:rPr/>
      </w:pPr>
      <w:r>
        <w:rPr>
          <w:rFonts w:eastAsia="Verdana" w:cs="Verdana" w:ascii="Verdana" w:hAnsi="Verdana"/>
          <w:sz w:val="22"/>
        </w:rPr>
        <w:t>У оквиру сваке програмске целине ученике оспособљавати да самостално проналазе, систематизују и користе информације из различитих извора (стручна литература, интернет, уџбеници), визуелно опажају, пореде и успостављају везе између различитих садржаја (повезивање садржаја предмета са свакодневним искуством и садржајима других предмета, тимски рад, самопроцену, презентацију својих радова и ефикасну вербалну, визуелну, усме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Садржаје и исходе једног модула није неопходно увек остваривати у целости па затим прелазити на други. Могуће је наставу остваривати комбиновано са другим садржајима у дужем периоду. На крају сваке теме реализовати тест знања.</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 xml:space="preserve">Органска једињења значајна за биохемијске процесе </w:t>
      </w:r>
      <w:r>
        <w:rPr>
          <w:rFonts w:eastAsia="Verdana" w:cs="Verdana" w:ascii="Verdana" w:hAnsi="Verdana"/>
          <w:sz w:val="22"/>
        </w:rPr>
        <w:t>дискутовати са ученицима и обновити грађу, поделу и улогу угљених хидрата. Издвојити најважније представнике угљених хидрата који су значајни за прехрамбену индустрију. Ученицима дати упутства о физичко-хемијским карактеристикама најважнијих угљених хидрата (моносахарида, дисахарида и полисахарида). Објаснити реактивност угљених хидрата и разлику између редукујућих и нередукујућих дисахарида. Објаснити хидролизу скроба и њен значај у прехрамбеној индустрији. Сугерисати ученицима да постером прикажу постепену хидролизу скроба и промену боја декстрина. Кроз разговор са ученицима обновити значај, грађу и улогу аминокиселина и протеина. Сугерисати ученицима да прикажу грађу пептидне везе. Објаснити ученицима физичко-хемијске карактеристике аминокиселина као и њихову реактивност. Објаснити процесе денатурације и коагулације протеина. Дефинисати поделе протеина према сложености, саставу и растворљивости. Објаснити улогу и значај протеина у важним процесима у организму – ензими, хормони, антитела. Сугерисати ученицима да постером прикажу групе намирница у којима су заступљене есенцијалне и неесенцијалне аминокиселине. Кроз разговор са ученицима обновити структуру, поделу и особине липида. Дефинисати физичко-хемијске карактеристике простих и сложених липида. Истаћи ученицима важност фосфолипида, лецитина, у прехрамбеној индустрији. Важно је да ученици направе разлику између засићених и незасићених масних киселина. Сугерисати ученицима да прикажу прехрамбене производе у којима се користи лецитин као емулгатор.</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Ензими у</w:t>
      </w:r>
      <w:r>
        <w:rPr>
          <w:rFonts w:eastAsia="Verdana" w:cs="Verdana" w:ascii="Verdana" w:hAnsi="Verdana"/>
          <w:sz w:val="22"/>
        </w:rPr>
        <w:t>путити ученике у улогу и грађу ензима. Објаснити давање тривијалних назива ензимима. Објаснити ученицима механизам деловања ензима и модел „кључ-брава”. Инсистирати да ученици цртежом прикажу модел „кључ-брава”. Објаснити ученицима енергију активације и улогу ензима као катализатора. Сугерисати ученицима да графички прикажу енергију активације ензима и модел „кључ-брава”. Дефинисати факторе који утичу на активност ензима. Важно је да ученици прикажу активност ензима у намирницама приликом замрзавања и након њега. Објаснити улогу ензима у прехрамбеној индустрији. Објаснити улогу ензима у кварењу намирница. Објаснити значај процеса бланширања при конзервисању намирница. Инсистирати да сваки ученик прикаже ензимске промене које се дешавају пре бланширања. Упутити ученике у грађу сложених ензима. Објаснити кофакторе ензимске активности. Објаснити коензиме. Упутити ученике у класификацију ензима на основу типа биохемијске реакције коју катализују. Ученици треба да прикажу класификацију ензима.</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 xml:space="preserve">Биохемијски процеси у намирницама </w:t>
      </w:r>
      <w:r>
        <w:rPr>
          <w:rFonts w:eastAsia="Verdana" w:cs="Verdana" w:ascii="Verdana" w:hAnsi="Verdana"/>
          <w:sz w:val="22"/>
        </w:rPr>
        <w:t>упутити ученике упроцес метаболизма. Објаснити процесе катаболизма и анаболизма. Сугерисати ученицима да постером прикажу метаболизам. Указати ученицима на улогу ензима у метаболизму. Објаснити ученицима метаболизам угљених хидрата, гликолизу и ферментацију. Приказати и објаснити ученицима Кребсов циклус. Објаснити млечно-киселинску, алкохолну и сирћетну ферментацију. Сугерисати ученицима да постерима прикажу поједине ферментације са нагласком на услове и изазиваче ферментација. Важно је да ученици уоче разлику између појединих ферментација. Ученици треба да повезжу ферментације са технолошким процесима у прехрамбеној индустрији.Нагласити непожељне ферментације у прехрамбеној индустрији. Приказати и објаснити ученицима процесе разлагања протеина.Приказати и објаснити ученицима процесе разлагања липида. Важно је да ученици разликују биохемијске процесе кварења намирница.</w:t>
      </w:r>
    </w:p>
    <w:p>
      <w:pPr>
        <w:pStyle w:val="Normal"/>
        <w:bidi w:val="0"/>
        <w:spacing w:lineRule="atLeast" w:line="210" w:before="0" w:after="0"/>
        <w:ind w:left="0" w:right="0" w:hanging="0"/>
        <w:jc w:val="left"/>
        <w:rPr/>
      </w:pPr>
      <w:r>
        <w:rPr>
          <w:rFonts w:eastAsia="Verdana" w:cs="Verdana" w:ascii="Verdana" w:hAnsi="Verdana"/>
          <w:b/>
          <w:sz w:val="22"/>
        </w:rPr>
        <w:t xml:space="preserve">Препоручене пројектне активности: </w:t>
      </w:r>
      <w:r>
        <w:rPr>
          <w:rFonts w:eastAsia="Verdana" w:cs="Verdana" w:ascii="Verdana" w:hAnsi="Verdana"/>
          <w:sz w:val="22"/>
        </w:rPr>
        <w:t>У току школске године организовати један пројектни задатак, у другом полугодишту. Приликом реализације пројектног задат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другог полугодишта потребно је да ученици презентују свој пројекат. Наставник, у сарадњи са ученицима и другим наставници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Исхрана људи и Хемија.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зи за пројектну наста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киселог купу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јогур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плавог си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вареност сирева</w:t>
      </w:r>
    </w:p>
    <w:p>
      <w:pPr>
        <w:pStyle w:val="Normal"/>
        <w:bidi w:val="0"/>
        <w:spacing w:lineRule="atLeast" w:line="210" w:before="0" w:after="0"/>
        <w:ind w:left="0" w:right="0" w:hanging="0"/>
        <w:jc w:val="left"/>
        <w:rPr/>
      </w:pPr>
      <w:r>
        <w:rPr>
          <w:rFonts w:eastAsia="Verdana" w:cs="Verdana" w:ascii="Verdana" w:hAnsi="Verdana"/>
          <w:b/>
          <w:sz w:val="22"/>
        </w:rPr>
        <w:t>6.</w:t>
      </w:r>
      <w:r>
        <w:rPr>
          <w:rFonts w:eastAsia="Verdana" w:cs="Verdana" w:ascii="Verdana" w:hAnsi="Verdana"/>
          <w:sz w:val="22"/>
        </w:rPr>
        <w:t xml:space="preserve"> </w:t>
      </w:r>
      <w:r>
        <w:rPr>
          <w:rFonts w:eastAsia="Verdana" w:cs="Verdana" w:ascii="Verdana" w:hAnsi="Verdana"/>
          <w:b/>
          <w:sz w:val="22"/>
        </w:rPr>
        <w:t>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теме упознаје ученике са критеријумима формативног и сумативног оцењивања. Вредновање нивоа постигнућа и напредовања током процеса учења потребно је да буде усклађено са Правилником о оцењивању у средњој школи. На почетку школске године потребно је спровести иницијалну проверу знања као инструмент провере предзнања ученика. На крају школске године спровести тест систематизације градива да би се постига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бележити и ученику давати повратну информацију и препоруку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знања и ставова)</w:t>
      </w:r>
    </w:p>
    <w:p>
      <w:pPr>
        <w:pStyle w:val="Normal"/>
        <w:bidi w:val="0"/>
        <w:spacing w:lineRule="atLeast" w:line="210" w:before="0" w:after="0"/>
        <w:ind w:left="0" w:right="0" w:hanging="0"/>
        <w:jc w:val="left"/>
        <w:rPr/>
      </w:pPr>
      <w:r>
        <w:rPr>
          <w:rFonts w:eastAsia="Verdana" w:cs="Verdana" w:ascii="Verdana" w:hAnsi="Verdana"/>
          <w:sz w:val="22"/>
        </w:rPr>
        <w:t>При формативном оцењивању ученика користити и вредновати лични картон ученик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Наставник, за сваки пројектни задатак или сродну групу задатака, креира критеријум оцењивања и упознаје ученике благовремено са тим. У поступку оцењивања, наставник вреднује прецизност, рационалност у коришћењу ресурса (времена и простора), квалитет крајњег продукта, начин презентовања и аргументовања.</w:t>
      </w:r>
    </w:p>
    <w:p>
      <w:pPr>
        <w:pStyle w:val="Normal"/>
        <w:bidi w:val="0"/>
        <w:spacing w:lineRule="atLeast" w:line="210" w:before="0" w:after="0"/>
        <w:ind w:left="0" w:right="0" w:hanging="0"/>
        <w:jc w:val="center"/>
        <w:rPr/>
      </w:pPr>
      <w:r>
        <w:rPr>
          <w:rFonts w:eastAsia="Verdana" w:cs="Verdana" w:ascii="Verdana" w:hAnsi="Verdana"/>
          <w:b/>
          <w:sz w:val="22"/>
        </w:rPr>
        <w:t>Назив предмета: Физичка 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ање знања о интеракцији материје и енергије потребних за разумевање технолошког процеса у прехрамбен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ним појмовима о оптичким особинама матер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о значају праћења кинетике, процеса као начина да се одреде основни параметри технолошког проце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ним појмовима о појавама на граници фаз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ним појмовима о працесима који се одигравају у електролитичкој ћелији и галванским елемент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код ученика да рукује различитим инструментима за мерење процесних велич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ерачуна измерене величине из јединица једног мерног система у јединице другог система</w:t>
      </w:r>
    </w:p>
    <w:p>
      <w:pPr>
        <w:pStyle w:val="Normal"/>
        <w:bidi w:val="0"/>
        <w:spacing w:lineRule="atLeast" w:line="210" w:before="0" w:after="0"/>
        <w:ind w:left="0" w:right="0" w:hanging="0"/>
        <w:jc w:val="left"/>
        <w:rPr/>
      </w:pPr>
      <w:r>
        <w:rPr>
          <w:rFonts w:eastAsia="Verdana" w:cs="Verdana" w:ascii="Verdana" w:hAnsi="Verdana"/>
          <w:b/>
          <w:sz w:val="22"/>
        </w:rPr>
        <w:t xml:space="preserve">3. НАЗИВ И ТРАЈАЊЕ МОДУЛА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тичке методе испитивања у прехрамбеној индустриј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лоидна хем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а кинетика и равнотеж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јаве на граници фаз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ктрохемијске методе испити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Оптичке методе испитивања у прехрамбеној индустр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роду и особине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аконе одбијања и преламањ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 примени рефракто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ву поларизације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псорпцију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отоелектричну колориме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спектар и врсте спект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спектрофотоме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птичке методе у испитивању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центрацију суве материје у раствору рефрактометриј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олариметријску анализу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лори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спектрофотометријске анализе у испитивању хра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а и особине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преламања и одбијањ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зација светлости, оптички активн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ј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тоелектична колори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и-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офотометриј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јско одређивање шећера у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тоелектрична колори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офо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ефрактометрија, полариметрија, колориметрија, спектрофотометр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r>
              <w:rPr>
                <w:rFonts w:eastAsia="Verdana" w:cs="Verdana" w:ascii="Verdana" w:hAnsi="Verdana"/>
                <w:b/>
                <w:sz w:val="22"/>
              </w:rPr>
              <w:t xml:space="preserve"> Колоидна хем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e макромолекуларне и мицеларне коло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добијања и пречишћавања ко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олекулско-кинетичке особине ко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електрисање колоидних система и електрокинетичке пој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и објасни оптичка својства колоид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стабилност колоидних система и процесе коаг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желати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оларну масу линеарних макромолекула мерењем вискозитета разблажених раство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перзни системи, подела,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идни раствори,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офобни и лиофилни коло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е ко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агулација ко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елатиниз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оларне масе линеарних макромолекула мерењем вискозитета разблажених раствор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олоиди, коагулација, желатиниз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r>
              <w:rPr>
                <w:rFonts w:eastAsia="Verdana" w:cs="Verdana" w:ascii="Verdana" w:hAnsi="Verdana"/>
                <w:b/>
                <w:sz w:val="22"/>
              </w:rPr>
              <w:t xml:space="preserve"> Хемијска кинетика и равнотеж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брзину хемијске рекције и факторе од којих она зави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енергију активације, катализу и фото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акон о дејству маса и равнотежу у хомоген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Л` Шатељеов принци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Гибсово правило ф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у равотежу на једнокомпонентном систему лед-вода-водена п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станту брзине полариметриј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и како различити фактори утичу на брзину хемијске реакције у стању равнотеж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зина хемијске рекције и њена зависност од концентрације реактаната и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активације, ред и молекуларност, сложене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равнот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 шатељеов принци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ибсово правило ф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окомпонентни системи</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о одређивање константе брзине инверзије сахаро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фактора на брзину хемијских реакција и равнотеж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олоиди, коагулација, желатиниз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r>
              <w:rPr>
                <w:rFonts w:eastAsia="Verdana" w:cs="Verdana" w:ascii="Verdana" w:hAnsi="Verdana"/>
                <w:b/>
                <w:sz w:val="22"/>
              </w:rPr>
              <w:t xml:space="preserve"> Појаве на граници фа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ву површинског нап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псорпцију и адсорп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роматографске метод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хроматографско испитива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ршински напон и површински активне мате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ачина адсорпционе изотер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фија (адсорпциона, подеона,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асна и јоноизмењивачк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ија на папи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асн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псорпција, адсорпција, хроматограф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r>
              <w:rPr>
                <w:rFonts w:eastAsia="Verdana" w:cs="Verdana" w:ascii="Verdana" w:hAnsi="Verdana"/>
                <w:b/>
                <w:sz w:val="22"/>
              </w:rPr>
              <w:t xml:space="preserve"> Електрохемијске методе испити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лектрохемијск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uje проводнике I и II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елект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ктричну и моларну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кретљивост јона и објасни кондуктометријску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ствалдов закон разбла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радејеве законе елект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кулономе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еорију галванског ел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хемијске изворе стр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Нернстову једнач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електрохемијски низ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лектромоторну силу и електродни потенциј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електроде прве и друге врсте редокс електр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тенциометријску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пецифичну и моларну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ндуктометријску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улонометријску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ојединачни потенцијал и равнотежни нап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pH-вредност и изврши pH-метријску титраци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е и електрохемијске реакције, проводници прве и друге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а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ларна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о независном путовању јона, покретљивост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валдов закон разбла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радејеви закони елект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 кулон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а галванског елемента, данијелов елемена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извори електричне стр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рнстова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и низ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де прве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де друге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докс електр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стонов стандардни елемена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електромоторне силе и електродног потенц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ph-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пецифичне и моларне провод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ојединачног потенцијала и равнотежног нап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pH</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pH-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птичке методе испитивања у прехрамбеној индустрији, колоидни раствори, хемијска кинетика и равнотежа, појаве на граници фаза, електрохемијске методе испитивањ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 xml:space="preserve">Облици наставе: </w:t>
      </w:r>
    </w:p>
    <w:p>
      <w:pPr>
        <w:pStyle w:val="Normal"/>
        <w:bidi w:val="0"/>
        <w:spacing w:lineRule="atLeast" w:line="210" w:before="0" w:after="0"/>
        <w:ind w:left="0" w:right="0" w:hanging="0"/>
        <w:jc w:val="left"/>
        <w:rPr/>
      </w:pPr>
      <w:r>
        <w:rPr>
          <w:rFonts w:eastAsia="Verdana" w:cs="Verdana" w:ascii="Verdana" w:hAnsi="Verdana"/>
          <w:sz w:val="22"/>
        </w:rPr>
        <w:t>Настава се реализује кроз часове теоријске наставе и вежби</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sz w:val="22"/>
        </w:rPr>
        <w:t>Вежбе се реализују у школској лабораторији</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на часовима вежби</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извођења лабораторијских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ти помоћног наставника за реализацију вежби. 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самостално планира број часова обраде, утврђивања, као и методе и облике рада са ученицима.Улога наставника је да при планирању наставе води рачуна о саставу одељења, резултатима након иницијалног тестирања, степену опремљености школе (кабинета за прехрамбену групу предмета, лабораториј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 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шем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Математика, Технолошке операције, Прехрамбена технологија, Физика и Хемиј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 и учења, планом рада и начином оцењивања. Садржаји овог предмета заснивају се на теоријским поставкама предмета Технике рада у лабораторији, Технолошке операције, Физика и Хемија. Предзнање ученика је неопходно али је наставник у обавези да утврди са ученицима све оно што је битно из програма изучавања појединих тематских целина ова два предмета. Инсистирати да ученици користе стручну терминологију на часовима. Међупредметну корелацију остваривати и са предметом Прехрамбена технологија, наводећи употребу физичкохемијских метода у анализама воде и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У оквиру сваке програмске целине ученике оспособљавати да самостално проналазе, систематизују и користе информације из различитих извора (стручна литература, интернет, уџбеници), визуелно опажају, пореде и успостављају везе између различитих садржаја (повезивање садржаја предмета са свакодневним искуством и садржајима других предмета, тимски рад, самопроцену, презентацију својих радова и ефикасну вербалну, визуелну, усме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Садржаје и исходе једног модула није неопходно увек остваривати у целости па затим прелазити на други. Могуће је наставу остваривати комбиновано са другим садржајима у дужем периоду. Прорачуне у току одређивања обавезно радити поступно, а не користити готове обрасце. На крају сваке теме реализовати тест знањ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користе стручну терминологију и на теоријским часовима и на часовима вежби. На часовима вежби инсистирати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реализацију лабораторијских вежби,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кроз повезаност са теоријом. Тест практичних вештина је најбоље мерити унапред припремљеном чек листом.</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у лабораторији, ученици су у обавези да воде дневник рада са упутством за извођење вежби, цртежима, дијаграмима, цртежима уређаја, шематских приказа практичног рада као и табеларним приказима резултата вежби. Дневнике рада редовно прегледати.</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Оптичке методе испитивања у прехрамбеној индустрији </w:t>
      </w:r>
      <w:r>
        <w:rPr>
          <w:rFonts w:eastAsia="Verdana" w:cs="Verdana" w:ascii="Verdana" w:hAnsi="Verdana"/>
          <w:sz w:val="22"/>
        </w:rPr>
        <w:t>кроз разговор са ученицима обновити и објаснити природу и особине светлости. Ученицима објаснити законе одбијања и преламања светлости кроз рефрактометријску анализу у прехрамбеној индустрији. Објаснити појаву поларизације светлости и оптички активне супстанце. Ученицима објаснити апсорпцију светлости. Кроз дискусију са ученицима дефинисати спектар и врсте спектара. Дефинисати ученицима спектрофотометрију. Објаснити ученицима примену ових оптичких метода у прехрамбеној индустрији при испитивању хране. Сугерисати ученицима да постерима прикажу особине светлости и на табеларном и графичком приказу узајамне зависности величина стања. Ученике оспособити да рефрактометријски одреде концентрацију суве материје у раствору. Оспособити ученике да изврше полариметријску анализу раствора. Оспособити ученике да изврше колориметријске анализе. Ученике обучити да примене спектрофотометријске анализе при испитивању хране. Приликом ових анализа користити узорке и растворе који су доступни у свакодневном животу. 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Колоидна хемија </w:t>
      </w:r>
      <w:r>
        <w:rPr>
          <w:rFonts w:eastAsia="Verdana" w:cs="Verdana" w:ascii="Verdana" w:hAnsi="Verdana"/>
          <w:sz w:val="22"/>
        </w:rPr>
        <w:t>кроз дискусију са ученицимаобновити дисперзне системе. Ученике упутити у начине добијања колоидних раствора као и њихово пречишћавање. Ученицима објаснити макромолекуларне и мицеларне колоиде. Кроз приказ грађе колоидне честице објаснити ученицима наелектрисање колоидних система. Сугерисати ученицима да прикажу грађу колоидне честице на постеру. Ученицима објаснити особине колоида – молекулско-кинетичке, електричне и оптичке особине. Дефинисати стабилност колоидних система и процес коагулације колоида. Кроз дискусију са ученицима објаснити замене фаза приликом желатинизације колоидних раствора. Истаћи значај желатинизације у прехрамбеној индустрији и повезати је са производњом појединих прехрамбених производа. Ученике оспособити да, мерењем вискозитета разблажених раствора, одреде моларну масу линеарних макромолекула.</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Хемијска кинетика и равнотежа </w:t>
      </w:r>
      <w:r>
        <w:rPr>
          <w:rFonts w:eastAsia="Verdana" w:cs="Verdana" w:ascii="Verdana" w:hAnsi="Verdana"/>
          <w:sz w:val="22"/>
        </w:rPr>
        <w:t>кроз дискусију са ученицима обновити директне и повратне хемијске реакције. Дефинисати брзину хемијске реакције и факторе који на њу утичу. Сугерисати да сваки ученик прикаже брзину хемијске реакције. Дефинисати енергију активације, утицај катализатора и светлости на брзину хемијске реакције. Ученицима објаснити закон о дејству маса и равнотежу у хомогеном систему. Приказати примену Л`Шатељеовог принципа. Приказати примену Гибсовог правила фаза. Сугерисати да ученици на једнокомпонентном систему лед-вода-водена пара објасне физичку равнотежу. Са ученицима вежбати задатке. Са ученицима увежбавати превођење несистемских у системске јединице. Оспособити ученике да одреде константу брзине полариметријски. Оспособити ученике да уоче утицај различитих фактора на брзину хемијске реакције у стању равнотеж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Појаве на граници фаза </w:t>
      </w:r>
      <w:r>
        <w:rPr>
          <w:rFonts w:eastAsia="Verdana" w:cs="Verdana" w:ascii="Verdana" w:hAnsi="Verdana"/>
          <w:sz w:val="22"/>
        </w:rPr>
        <w:t>објаснити ученицима појаву површинског напона. Објаснити апсорпцију и адсорпцију. Ученицима објаснити хроматографске методе анализе. Повезати садржаје модула са садржајима предмета Технолошке операције. Оспособити ученике да обаве хроматографско испитивање. Са ученицима вежба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Електрохемијске методе испитивања </w:t>
      </w:r>
      <w:r>
        <w:rPr>
          <w:rFonts w:eastAsia="Verdana" w:cs="Verdana" w:ascii="Verdana" w:hAnsi="Verdana"/>
          <w:sz w:val="22"/>
        </w:rPr>
        <w:t>ученицима објаснити појам електрохемијских реакција. Објаснити разлику између проводника I и II врсте. Сугерисати ученицина да прикажу разлику између проводника I и II врсте. Ученицима објаснити процес електролизе и Фарадејеве законе електролизе. Објаснити електричну и моларну проводљивост. Важно је да ученици уоче разлику између електричне и моларне проводљивост. Дефинисати покретљивост јона и објаснити кондуктометријску титрацију. Објаснити примену Освалдовог закона разблажења. Дефинисати кулонометрију и кулонометријску титрацију. Објаснити теорију галванског елемента. Инсистирати да ученици прикажу хемијске изворе струје као и да уоче различите хемијске изворе струје. Дефинисати Нернстову једначину. Указати ученицима на електрохемијски низ елемената и његову примену. Објаснити ученицима одређивање електромоторне силе и електродног потенцијала. Важно је да ученици процене примену електромоторне силе. Дефинисати електроде прве и друге врсте и редокс електроде. Дефинисати потенциометријску титрацију. Сугерисати ученицима да постером прикажу разлике у титрацијама. Са ученицима вежбати рачунске задатке. Оспособити ученике да одреде специфичну и моларну проводљивост. Оспособити ученике да изврше кондуктометријску и кулонометријску титрацију. Оспособити ученике да одреде појединачни потенцијал и равнотежни напон. Оспособити ученике да одреде рН вредност и изврше рН-метријску титрацију.</w:t>
      </w:r>
    </w:p>
    <w:p>
      <w:pPr>
        <w:pStyle w:val="Normal"/>
        <w:bidi w:val="0"/>
        <w:spacing w:lineRule="atLeast" w:line="210" w:before="0" w:after="0"/>
        <w:ind w:left="0" w:right="0" w:hanging="0"/>
        <w:jc w:val="left"/>
        <w:rPr/>
      </w:pPr>
      <w:r>
        <w:rPr>
          <w:rFonts w:eastAsia="Verdana" w:cs="Verdana" w:ascii="Verdana" w:hAnsi="Verdana"/>
          <w:b/>
          <w:sz w:val="22"/>
        </w:rPr>
        <w:t>Вежбе</w:t>
      </w:r>
      <w:r>
        <w:rPr>
          <w:rFonts w:eastAsia="Verdana" w:cs="Verdana" w:ascii="Verdana" w:hAnsi="Verdana"/>
          <w:sz w:val="22"/>
        </w:rPr>
        <w:t xml:space="preserve"> изводити као лабораторијске вежбе. Једна вежба се ради као блок од два школска часа сваке друге недеље и за то време ученици треба да ураде све анализе а и обраде резултате. Након сваке завршене вежбе, анализирати са ученицима добијене резултате, упоредити их и коментарисати зашто постоје разлике у добијеним резултатима. Инсистирати код ученика на коришћењу стручне терминологије, а на лабораторијским вежбама примени мере заштите на раду и примени препоруку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лабораторијске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Лабораторијска мерења потврдити рачунским путем. Инсистирати да ученици воде дневник вежби који би садржао извештаје са вежби, резултате мерења, обраду добијених података, графички/ табеларни приказ као и закључке. Редовно прегледати дневнике вежби. Након сваког циклуса вежби, кроз индивидуални рад ученика, оценити ниво савладаности стечених практичних вештина (технику рада, очитавање резултата, представљање резултата табеларно и графички, тумачење резултата). Тест практичних вештина је најбоље мерити унапред направљеном чек листом.</w:t>
      </w:r>
    </w:p>
    <w:p>
      <w:pPr>
        <w:pStyle w:val="Normal"/>
        <w:bidi w:val="0"/>
        <w:spacing w:lineRule="atLeast" w:line="210" w:before="0" w:after="0"/>
        <w:ind w:left="0" w:right="0" w:hanging="0"/>
        <w:jc w:val="left"/>
        <w:rPr/>
      </w:pPr>
      <w:r>
        <w:rPr>
          <w:rFonts w:eastAsia="Verdana" w:cs="Verdana" w:ascii="Verdana" w:hAnsi="Verdana"/>
          <w:sz w:val="22"/>
        </w:rPr>
        <w:t>У току реализације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изводити као лабораторијске и рачунске 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рачуне у току одређивања обавезно радити поступно, а не користити готове обрас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ети у обзир предзнања ученика из наставних предмета Технолошке операције, Прехрамбена технологија, Хемија, Физика и Математ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У току вежби 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један пројектни задатак. Приликом реализације пројектног задат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полугодишта потребно је да ученици презентују свој пројекат. Наставник, у сарадњи са ученицима и другим наставници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ке усмеравати да остваре међупредметне корелације са предметима Технолошке операције, Прехрамбена технологија, Хемија, Физика и Математика.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тичке методе у испитивању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билност колоидних система и процеси желатинизације у припреми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тичке особине матер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извори струј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 Вредновање нивоа/стандарда постигнућа и напредовања током процеса учења потребно је да буде усклађено са Правилником о оцењивању у средњој школи. На почетку школске године потребно је спровести иницијалну проверу знања као инструмент провере предзнања ученика. На крају школске године спровести тест систематизације градива да би се постига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знања, вештине и став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и лабораторијском посуђу, хемикалија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sz w:val="22"/>
        </w:rPr>
        <w:t>При формативном оцењивању ученика користити и вредновати лични картон ученика – документ који сачињава и води наставник у циљу евидентирања времена, активности и напретка ученика за време реализације учењ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е практичних вештина и решавања практич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 Тест практичних вештина је најбоље мерити унапред припремљеном листом за оцењивање.</w:t>
      </w:r>
    </w:p>
    <w:p>
      <w:pPr>
        <w:pStyle w:val="Normal"/>
        <w:bidi w:val="0"/>
        <w:spacing w:lineRule="atLeast" w:line="210" w:before="0" w:after="0"/>
        <w:ind w:left="0" w:right="0" w:hanging="0"/>
        <w:jc w:val="left"/>
        <w:rPr/>
      </w:pPr>
      <w:r>
        <w:rPr>
          <w:rFonts w:eastAsia="Verdana" w:cs="Verdana" w:ascii="Verdana" w:hAnsi="Verdana"/>
          <w:sz w:val="22"/>
        </w:rPr>
        <w:t>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Наставник, за сваки пројектни задатак или сродну групу задатака, креира критеријум оцењивања и упознаје ученике благовремено са тим. У поступку оцењивања, наставник вреднује прецизност, рационалност у коришћењу ресурса (времена и простора), квалитет крајњег продукта, начин презентовања и аргументовања.</w:t>
      </w:r>
    </w:p>
    <w:p>
      <w:pPr>
        <w:pStyle w:val="Normal"/>
        <w:bidi w:val="0"/>
        <w:spacing w:lineRule="atLeast" w:line="210" w:before="0" w:after="0"/>
        <w:ind w:left="0" w:right="0" w:hanging="0"/>
        <w:jc w:val="center"/>
        <w:rPr/>
      </w:pPr>
      <w:r>
        <w:rPr>
          <w:rFonts w:eastAsia="Verdana" w:cs="Verdana" w:ascii="Verdana" w:hAnsi="Verdana"/>
          <w:b/>
          <w:sz w:val="22"/>
        </w:rPr>
        <w:t>Назив предмета: Технолошка микробиолог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улогом и значајем микроорганизама у прехрамбен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индустријско гајење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биосинтетским процесима у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ферментационим процесима у прехрамбен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спроводи техничке поступке у технолошком процесу биосинтетичке и ферментационе производ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микроорганизмима изазивачима кварења намирни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настанком тровања храном изазвано активношћу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издвајање и доказивање присуства индустријски значајних микроорганизама</w:t>
      </w:r>
    </w:p>
    <w:p>
      <w:pPr>
        <w:pStyle w:val="Normal"/>
        <w:bidi w:val="0"/>
        <w:spacing w:lineRule="atLeast" w:line="210" w:before="0" w:after="0"/>
        <w:ind w:left="0" w:right="0" w:hanging="0"/>
        <w:jc w:val="left"/>
        <w:rPr/>
      </w:pPr>
      <w:r>
        <w:rPr>
          <w:rFonts w:eastAsia="Verdana" w:cs="Verdana" w:ascii="Verdana" w:hAnsi="Verdana"/>
          <w:b/>
          <w:sz w:val="22"/>
        </w:rPr>
        <w:t>3. НАЗИВ И ТРАЈАЊЕ МОДУЛ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вод у технолошку микробиологиј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ндустријско гајење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не фермент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организми изазивачи кварења хра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организми проузроковачи тровања хран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Увод у технолошку микробиологиј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дмет изучавања и значај технолошке микроби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ну микробних процеса у различитим гранама прехрамбене индус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орисну од штетне улоге микроорганизам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микроорганизама у ферментационим и биосинтетичким проце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оркује различите врсте намирница за микробилош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кује узорке за транспорт и складишт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узорке намирница за микробиолошку анализ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мет изучавања технолошке микроби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прехрамбеној индустрији-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микробних процеса у прехрамбеној индустрији-биосинтез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орковање намирница за микробиолошку анализу (производи од воћа и поврћа, производи од меса, млечни произ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узорака за транспорт, транспорт, чување узорака намирница за микробиолошку анализу (хлађење, стерилне посуде, складиштење у лабораторијским усло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узорака за микробиолошку анализу и средства за разблаживањ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ехнолошка микробиологија, микробни процеси, узоркова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Индустријско гајење микроор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чисте кул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тоде издвајања, одржавање и чувања чистих кул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ојмове лабораторијске и погонске кул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разликује врсте биореактора и њихов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слове производње стартер кул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биосинтетких процеса применом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имере индустријске производње различитих биосинтет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е биолошког пречишћавања отпад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рипрему узорка основног и децималног разбла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и издвајање и изоловање чистих кул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чистоћу кул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биохемијске карактеристик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ацидогене способности и протеолитичке активности бактерија млеч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ферментативне/оксидативне способности квасац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чисте кул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е за издвајање и одржавање чистих кул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сток кул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а и погонска кул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стартер кул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и и индустријски биореак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производње појединих стартер кул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микроорганизама у биосинтетским процесима (биосинтеза протеина, аминокиселина, антибиотика, витамина,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микроорганизама у преради отпадних вод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основног и децималног разбла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чистих култура методом разре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чистих култура методом исцрпљ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чистоће културе припремом фиксираног обојеног пре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пособности бактерија да ферментишу шећ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пособности микроорганизама да хидролизују казеи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ферментативности/оксидативности квасаца – проба в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пособности микроорганизама да хидролизују скроб</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чиста култура, стартер култура, метода разређења, метода исцрпљења, биореактор, биосинтетски процес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Микробне фермент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аеробне и анаеробне фер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бактерије млечнокиселинског врења и објасни њихов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млечно киселинске ферментације у производњи ферментиса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и објасни примену бактерија сирћетног в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утерну и пропионску фер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васце, ниже и више гљиве значајне за прехрамбену индус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њихову примену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лкохолну ферментацију и њен знач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примену пробиотика, пребиотика и симбиотика у функционалној 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епожељне ферментације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микроорганизама коришћењем директних и индиректних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ктивност ћелија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основне лабораторијске процедуре за изоловање и идентификацију бактерија млечног в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ује и идентификује бактерије сирћетног в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и испита ферментативну активност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ује и испита карактеристике нижих и виших гљи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еробне и анаеробне фер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ктерије млечнокиселинског врења и њихова при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ктерије сирћетног врења и сирћетна феремнат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рогене бактерије и њихова улог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ктиномице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сци, ниже гљиве, више гљиве и њихова примена у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биотици, пребиотици, симбиотици: дефиниција, значај и примена у функционалној 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непожељних ферментација на квалитет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ог броја микроорганизама индиректном методом- методом по Koch-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ог броја микроорганизама директн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роцента физиолошки неактивних ћелија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рбидиметријске методе одређивања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ација бактерија млечне киселине из млека и других киселомлеч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на мезофилне и термофил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бактерија млечне киселине – бојење методом по Gram-у и каталаза те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и доказивање бактерија сирћеног в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 ферементисаних производа (нпр.: вина,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јење по Gram-у и микроскоп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квасаца на сладном агару и у буј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макроскопских и микроскопских морфолошких особина квас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ферментативних способ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и идентификација нижих и виших гљива из узорака хране и испитивање макроскопских и микроскопских карактеристи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еробна ферментација, анаеробне ферментације, пробиотици, пребиотици, функционална хран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Микроорганизми изазивачи кварења хра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ипове кварења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микроорганизма узрочника кварења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ује хемијски састав намирнице са типом ква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икроорганизме узрочнике кварења и повеже их са типовима кварења намирница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икрооорганизме узрочнике кварења и повеже их са типовима кварења намирница анимал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типове кварења намирница биљног и анимал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ује и одреди укупан број аеробних мезофилних бактерија, аеробних термофилних бактерија и спороге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ује и одреди укупан број квасаца и плес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узрочника кварења у различитим намирниц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пови кварења намирница у зависности од врсте микроорганизама (ферментација, протеолиза, липо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организми узрочници кварења намирница биљног порекла (воћа, поврћа, брашна, и њихових производа, алкохолних пи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организми узрочници кварења намирница анималног порекла (меса, млека, риба, јаја и њихов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и одређивање у узорку брашна:</w:t>
            </w:r>
          </w:p>
          <w:p>
            <w:pPr>
              <w:pStyle w:val="Normal"/>
              <w:widowControl w:val="false"/>
              <w:bidi w:val="0"/>
              <w:spacing w:lineRule="atLeast" w:line="210" w:before="0" w:after="0"/>
              <w:ind w:left="0" w:right="0" w:hanging="0"/>
              <w:jc w:val="left"/>
              <w:rPr/>
            </w:pPr>
            <w:r>
              <w:rPr>
                <w:rFonts w:eastAsia="Verdana" w:cs="Verdana" w:ascii="Verdana" w:hAnsi="Verdana"/>
                <w:sz w:val="22"/>
              </w:rPr>
              <w:t>o укупног броја аеробних мезофил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o укупног броја аеробних термофил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o укупног броја квасаца и плес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ктериолошки преглед хлеба:</w:t>
            </w:r>
          </w:p>
          <w:p>
            <w:pPr>
              <w:pStyle w:val="Normal"/>
              <w:widowControl w:val="false"/>
              <w:bidi w:val="0"/>
              <w:spacing w:lineRule="atLeast" w:line="210" w:before="0" w:after="0"/>
              <w:ind w:left="0" w:right="0" w:hanging="0"/>
              <w:jc w:val="left"/>
              <w:rPr/>
            </w:pPr>
            <w:r>
              <w:rPr>
                <w:rFonts w:eastAsia="Verdana" w:cs="Verdana" w:ascii="Verdana" w:hAnsi="Verdana"/>
                <w:sz w:val="22"/>
              </w:rPr>
              <w:t>o нитавост хлеба</w:t>
            </w:r>
          </w:p>
          <w:p>
            <w:pPr>
              <w:pStyle w:val="Normal"/>
              <w:widowControl w:val="false"/>
              <w:bidi w:val="0"/>
              <w:spacing w:lineRule="atLeast" w:line="210" w:before="0" w:after="0"/>
              <w:ind w:left="0" w:right="0" w:hanging="0"/>
              <w:jc w:val="left"/>
              <w:rPr/>
            </w:pPr>
            <w:r>
              <w:rPr>
                <w:rFonts w:eastAsia="Verdana" w:cs="Verdana" w:ascii="Verdana" w:hAnsi="Verdana"/>
                <w:sz w:val="22"/>
              </w:rPr>
              <w:t>o доказивање присуства колиформних бактерија на површини хле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o доказивање присуства </w:t>
            </w:r>
            <w:r>
              <w:rPr>
                <w:rFonts w:eastAsia="Verdana" w:cs="Verdana" w:ascii="Verdana" w:hAnsi="Verdana"/>
                <w:i/>
                <w:sz w:val="22"/>
              </w:rPr>
              <w:t>Bacillus subtili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из узорка тестенина и</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укупног броја спороге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и микроскопски преглед</w:t>
            </w:r>
          </w:p>
          <w:p>
            <w:pPr>
              <w:pStyle w:val="Normal"/>
              <w:widowControl w:val="false"/>
              <w:bidi w:val="0"/>
              <w:spacing w:lineRule="atLeast" w:line="210" w:before="0" w:after="0"/>
              <w:ind w:left="0" w:right="0" w:hanging="0"/>
              <w:jc w:val="left"/>
              <w:rPr/>
            </w:pPr>
            <w:r>
              <w:rPr>
                <w:rFonts w:eastAsia="Verdana" w:cs="Verdana" w:ascii="Verdana" w:hAnsi="Verdana"/>
                <w:sz w:val="22"/>
              </w:rPr>
              <w:t>o узрочника кварења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и одређивање у узорку конзерви</w:t>
            </w:r>
          </w:p>
          <w:p>
            <w:pPr>
              <w:pStyle w:val="Normal"/>
              <w:widowControl w:val="false"/>
              <w:bidi w:val="0"/>
              <w:spacing w:lineRule="atLeast" w:line="210" w:before="0" w:after="0"/>
              <w:ind w:left="0" w:right="0" w:hanging="0"/>
              <w:jc w:val="left"/>
              <w:rPr/>
            </w:pPr>
            <w:r>
              <w:rPr>
                <w:rFonts w:eastAsia="Verdana" w:cs="Verdana" w:ascii="Verdana" w:hAnsi="Verdana"/>
                <w:sz w:val="22"/>
              </w:rPr>
              <w:t>o укупног броја спороге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o присуства ацидоге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o присуства липолитичких бактер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варење намирница, микроорганизми узрочници кварења, протеолиза, липолиз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Микроорганизми проузроковачи тровања храном</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атогене микроорганизме узрочнике тровања хра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одлике патогених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злику између интоксикације и токсикоинфе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ује микроорганизме узрочнике тровања са намирницима у којима се могу наћ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хигијене и добре произвођачке праксе у превенцији тровања хра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изоловање патогена у узорку 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доказивање присуства патогена у узорку хр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равилник о микробиолошкој исправности хра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тогени микроорганизми у намир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оксикације хра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ксикоинфекције хра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Тровање изазвано врстом </w:t>
            </w:r>
            <w:r>
              <w:rPr>
                <w:rFonts w:eastAsia="Verdana" w:cs="Verdana" w:ascii="Verdana" w:hAnsi="Verdana"/>
                <w:i/>
                <w:sz w:val="22"/>
              </w:rPr>
              <w:t>Clostridium botulinum</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Тровање изазвано врстом </w:t>
            </w:r>
            <w:r>
              <w:rPr>
                <w:rFonts w:eastAsia="Verdana" w:cs="Verdana" w:ascii="Verdana" w:hAnsi="Verdana"/>
                <w:i/>
                <w:sz w:val="22"/>
              </w:rPr>
              <w:t>Staphylococcus aureus</w:t>
            </w:r>
          </w:p>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Enterobacteriaceae</w:t>
            </w:r>
            <w:r>
              <w:rPr>
                <w:rFonts w:eastAsia="Verdana" w:cs="Verdana" w:ascii="Verdana" w:hAnsi="Verdana"/>
                <w:sz w:val="22"/>
              </w:rPr>
              <w:t xml:space="preserve"> -узрочници тр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Тровање изазвано врстом </w:t>
            </w:r>
            <w:r>
              <w:rPr>
                <w:rFonts w:eastAsia="Verdana" w:cs="Verdana" w:ascii="Verdana" w:hAnsi="Verdana"/>
                <w:i/>
                <w:sz w:val="22"/>
              </w:rPr>
              <w:t>Listeria monocytogene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отокс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венција тровања храном</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у узорку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o </w:t>
            </w:r>
            <w:r>
              <w:rPr>
                <w:rFonts w:eastAsia="Verdana" w:cs="Verdana" w:ascii="Verdana" w:hAnsi="Verdana"/>
                <w:i/>
                <w:sz w:val="22"/>
              </w:rPr>
              <w:t>Salmonella spp</w:t>
            </w:r>
          </w:p>
          <w:p>
            <w:pPr>
              <w:pStyle w:val="Normal"/>
              <w:widowControl w:val="false"/>
              <w:bidi w:val="0"/>
              <w:spacing w:lineRule="atLeast" w:line="210" w:before="0" w:after="0"/>
              <w:ind w:left="0" w:right="0" w:hanging="0"/>
              <w:jc w:val="left"/>
              <w:rPr/>
            </w:pPr>
            <w:r>
              <w:rPr>
                <w:rFonts w:eastAsia="Verdana" w:cs="Verdana" w:ascii="Verdana" w:hAnsi="Verdana"/>
                <w:sz w:val="22"/>
              </w:rPr>
              <w:t>o сулфиторедукујућих клостридија</w:t>
            </w:r>
          </w:p>
          <w:p>
            <w:pPr>
              <w:pStyle w:val="Normal"/>
              <w:widowControl w:val="false"/>
              <w:bidi w:val="0"/>
              <w:spacing w:lineRule="atLeast" w:line="210" w:before="0" w:after="0"/>
              <w:ind w:left="0" w:right="0" w:hanging="0"/>
              <w:jc w:val="left"/>
              <w:rPr/>
            </w:pPr>
            <w:r>
              <w:rPr>
                <w:rFonts w:eastAsia="Verdana" w:cs="Verdana" w:ascii="Verdana" w:hAnsi="Verdana"/>
                <w:sz w:val="22"/>
              </w:rPr>
              <w:t>o коагулаза позитивних стафилоко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o </w:t>
            </w:r>
            <w:r>
              <w:rPr>
                <w:rFonts w:eastAsia="Verdana" w:cs="Verdana" w:ascii="Verdana" w:hAnsi="Verdana"/>
                <w:i/>
                <w:sz w:val="22"/>
              </w:rPr>
              <w:t>Proteus spp.</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o </w:t>
            </w:r>
            <w:r>
              <w:rPr>
                <w:rFonts w:eastAsia="Verdana" w:cs="Verdana" w:ascii="Verdana" w:hAnsi="Verdana"/>
                <w:i/>
                <w:sz w:val="22"/>
              </w:rPr>
              <w:t>Escherichia coli</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атогени микроорганизми, токсини, интоксикација, токсикоинфекција, тровањ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Настава се реализује кроз часове теоријске наставе и часове вежби.</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 лабораторијске вежбе у микробиолошкој лабораторији</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приликом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извођења лабораторијских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ти помоћног наставника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лабораторије, кабинета),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 првом часу упознати ученике са циљевима и исходима наставе, односно учења, планом рада и критеријумом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Исхрана људи, Здравствена безбедност хране, Технике рада у лабораторији и Општа микробиологија. Предзнање ученика је неопходно али је и наставник у обавези да утврди са ученицима све оно што је битно из програма изучавања појединих тематских целина. 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sz w:val="22"/>
        </w:rPr>
        <w:t>У оквиру планирања наставе, последње две недеље, планирати припрему ученика за полагање матурског испита.</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sz w:val="22"/>
        </w:rPr>
        <w:t>Као извор информација и да би се остварила веза са примерима из праксе организовати тематске радионице и позивати стручњаке за одређену област, институције задужене за здравствену безбедност хране...</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току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ученицима вежбати рачунске задатке везано за рачунање броја микроорганизама у узорк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ти појединачне и групне домаће за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државати се Закона о безбедности и здрављу на раду и Правилника о безбедности и здрављу на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току реализације модула узети у обзир предзнања ученика из наставних предмета Исхране људи, Основи прехрамбене технологије, Здравствена безбедност хране, Општа микробиологија, Биохем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крају школске године, такође, треба спровести тест систематизације градива и проверити ниво постигнућа ученика и степен остварености исход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Увод у технолошку микробиологију</w:t>
      </w:r>
      <w:r>
        <w:rPr>
          <w:rFonts w:eastAsia="Verdana" w:cs="Verdana" w:ascii="Verdana" w:hAnsi="Verdana"/>
          <w:sz w:val="22"/>
        </w:rPr>
        <w:t xml:space="preserve"> објаснити предмет изучавања и значај изучавања технолошке микробиологије. Ученицима приказати примере корисне и штетне улоге микроорганизама у прехрамбеној индустрији. Објаснити и примерима поткрепити примену микроорганизама у биосинтетским процесима и у ферментационим процесима. Од ученика очекивати да наведе примену микробних процеса у различитим гранама прехрамбене индустрије, да разликује корисну од штетне улоге микроорганизама у прехрамбеној индустрији, као и да објасни улогу микроорганизама у ферментационим и биосинтетичким процесима. Потребно је оспособити сваког ученика да узоркује намирнице за микробиолошку анализу у зависности од специфичности различитих врста намирница. Код ученика развијати вештине за правилно паковање, чување и транспорт узорака, као и да припреми узорак за микробиолошку анализу. Осим тога важно је да ученик прецизно, читљиво и систематично води техничку документацију о узорку.</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Индустријско гајење микроорганизама </w:t>
      </w:r>
      <w:r>
        <w:rPr>
          <w:rFonts w:eastAsia="Verdana" w:cs="Verdana" w:ascii="Verdana" w:hAnsi="Verdana"/>
          <w:sz w:val="22"/>
        </w:rPr>
        <w:t>дефинисати појам чисте културе и објаснити значај чистих култура у производњи хране. Ученицима представити методе за издвајање, одржавање и чувања чистих култура. Користити шематске приказе за приказивање припреме погонске културе. Са ученицима упореди појмове лабораторијске и погонске културе и навести намену. Шематски представити опште елементе микробног процеса. Објаснити појам и разлику биореактора и њихову примену, и са ученицима изводити закључке. Објаснити правила конструисања биореактора за микробне процесе. Објаснити значај биосинтетских процеса у производњи хранљивих материја, од ученика тражити да процени значај биосинтетких процеса применом микроорганизама и упореди примере индустријске производње различитих биосинтетских производа. Представити ученицима услове производње стартер култура. Од ученика тражити да оствари међупредметну корелацију са предметима Основи прехрамбене технологије и Општа микробиологија и опише начине биолошког пречишћавања отпадних вода. Ученицима различитим визуелним материјалима приказати примере производње биомасе. Развијати код ученика вештине да изврше припрему узорка основног и децималног разблажења и да издвоји културу методом разређења и исцрпљења и изврше припрему узорка основног и децималног разблажења. Оспособити ученике да испита чистоћу културе припремом фиксираног обојеног препарата. Оспособити сваког ученика да испита биохемијске карактеристике микроорганизама.</w:t>
      </w:r>
    </w:p>
    <w:p>
      <w:pPr>
        <w:pStyle w:val="Normal"/>
        <w:bidi w:val="0"/>
        <w:spacing w:lineRule="atLeast" w:line="210" w:before="0" w:after="0"/>
        <w:ind w:left="0" w:right="0" w:hanging="0"/>
        <w:jc w:val="left"/>
        <w:rPr/>
      </w:pPr>
      <w:r>
        <w:rPr>
          <w:rFonts w:eastAsia="Verdana" w:cs="Verdana" w:ascii="Verdana" w:hAnsi="Verdana"/>
          <w:sz w:val="22"/>
        </w:rPr>
        <w:t>Такође, ученике оспособити да изврше испитивања ацидогене способности и протеолитичке активности бактерија млечне киселине и изврше испитивање ферментативне/ оксидативне способности квасац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Микробне ферментације </w:t>
      </w:r>
      <w:r>
        <w:rPr>
          <w:rFonts w:eastAsia="Verdana" w:cs="Verdana" w:ascii="Verdana" w:hAnsi="Verdana"/>
          <w:sz w:val="22"/>
        </w:rPr>
        <w:t>остварити међупреметну корелацију са предметом Биохемија ипредставити шематски аеробне и анаеробне ферментације. Од ученика се очекује да наведе аеробне и анаеробне ферментације. Са ученицима направити плакате са употребом микроорганизама у производњи ферментисаних производа. Направити упоредни приказ корисних и непожељних ферментација у прехрамбеној индустрији. У току предавања користити визуелне начине за представљање различитих микробних процеса у прехрамбеној индустрији. Ученик треба да наведе бактерије млечнокиселинског врења, опише њихову примену у прехрамбеној индустрији, објасни млечно киселинску ферментацију и процени значај млечно киселинске ферментације у производњи ферментисаних производа. Међупредметну корелацију остваривати са предметом Прехрамбена технологија и технологијама која се изучавају. Очекује се да ученик наведе бактерије сирћетног врења, објасни њихову примену у прехрамбеној индустрији и објасни ток сирћетне ферментације. Ученике мотивисати да пронађу корисне и штетне стране одвијања пропионске и бутерне ферментације у прехрамбеним производима. У међупредметној корелацији са Општом микробиологијом тражити од ученика да наведе квасце, ниже и више гљиве, а затим табеларно представити оне које су значајне за прехрамбену индустрију. Објаснити појам функционална храна, пробиотик, пребиотик, симбиотик, донети производе који их садрже и навести значај употребе у исхрани. Од ученика се очекује да издвоји непожељне ферментације у прехрамбеној индустрији и процене њихов утицај на квалитет прехрамбених производа. Оспособити ученике да самостално изолују и докажу присуство значајних индустријских микроорганизама. Инсистирати да сваки ученик самостално одреди укупан број микроорганизама коришћењем директних и индиректних метода и изводи основне лабораторијске процедуре за изоловање и идентификацију индустријски значајних микроорганизама. Такође, да самостално одреди активност ћелија квасц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Микроорганизми изазивачи кварења хране </w:t>
      </w:r>
      <w:r>
        <w:rPr>
          <w:rFonts w:eastAsia="Verdana" w:cs="Verdana" w:ascii="Verdana" w:hAnsi="Verdana"/>
          <w:sz w:val="22"/>
        </w:rPr>
        <w:t>направити међупредметну корелацију са предметом Прехрамбена технологија (модул Кварење и конзервисање) и Биохемија (Биохемијски процеси у намирницама) и објаснити различите типове кварења намирница у зависности од хемијског састава хране и врсте микроорганизма који изазивају кварење. Током предавања користити сликовне приказе квара хране изазване микроорганизмима. Са ученицима направити плакате квара намирница биљног и анималног порекла. Од ученика се очекује да разликује типове кварења хране, наведе врсте микроорганизма узрочника кварења хране и повезује хемијски састав намирнице са типом кварења. Ученике наводити да повезују микроорганизме узрочнике кварења и повеже их са типовима кварења намирница биљног и анималног порекла и упореди типове кварења намирница биљног и анималног порекла. Развијати код ученика вештине да изолује узрочнике квара и изврши микроскопски преглед. Оспособити ученике да изолује и идентификују/ докажу присуство узрочника квара намирнице. Ученик треба самостално да изврши изоловање и одређивање укупног броја аеробних мезофилних бактерија, аеробних термофилних бактерија и спорогених бактерија. Такође, да изврши изоловање и одређивање укупног броја квасаца и плесни и докаже присуство узрочника кварења у различитим намирницама.</w:t>
      </w:r>
    </w:p>
    <w:p>
      <w:pPr>
        <w:pStyle w:val="Normal"/>
        <w:bidi w:val="0"/>
        <w:spacing w:lineRule="atLeast" w:line="210" w:before="0" w:after="0"/>
        <w:ind w:left="0" w:right="0" w:hanging="0"/>
        <w:jc w:val="left"/>
        <w:rPr/>
      </w:pPr>
      <w:r>
        <w:rPr>
          <w:rFonts w:eastAsia="Verdana" w:cs="Verdana" w:ascii="Verdana" w:hAnsi="Verdana"/>
          <w:sz w:val="22"/>
        </w:rPr>
        <w:t>У оквиру модула</w:t>
      </w:r>
      <w:r>
        <w:rPr>
          <w:rFonts w:eastAsia="Verdana" w:cs="Verdana" w:ascii="Verdana" w:hAnsi="Verdana"/>
          <w:b/>
          <w:sz w:val="22"/>
        </w:rPr>
        <w:t xml:space="preserve"> Микроорганизми проузроковачи тровања храном </w:t>
      </w:r>
      <w:r>
        <w:rPr>
          <w:rFonts w:eastAsia="Verdana" w:cs="Verdana" w:ascii="Verdana" w:hAnsi="Verdana"/>
          <w:sz w:val="22"/>
        </w:rPr>
        <w:t>ученицима објаснити појмове патогеност, токсин, интоксикација, токсикоинфекција.</w:t>
      </w:r>
    </w:p>
    <w:p>
      <w:pPr>
        <w:pStyle w:val="Normal"/>
        <w:bidi w:val="0"/>
        <w:spacing w:lineRule="atLeast" w:line="210" w:before="0" w:after="0"/>
        <w:ind w:left="0" w:right="0" w:hanging="0"/>
        <w:jc w:val="left"/>
        <w:rPr/>
      </w:pPr>
      <w:r>
        <w:rPr>
          <w:rFonts w:eastAsia="Verdana" w:cs="Verdana" w:ascii="Verdana" w:hAnsi="Verdana"/>
          <w:sz w:val="22"/>
        </w:rPr>
        <w:t>Од ученика тражити да наведе патогене микроорганизме узрочнике тровања храном и основне одлике патогених микроорганизама. Такође, да објасни разлику између интоксикације и токсикоинфекције. Са ученицима направити упоредни приказ интоксикација и токсикоинфекција. Ученике усмеравати да повезује микроорганизме узрочнике тровања са намирницима у којима се могу наћи. Развијати код ученика одговорност о правилном складиштењу намирница и свим операцијама у производњи и промету. Инсистирати на значају хигијене у погонима прехрамбене индустрије као мери превенције од тровања храном. Ученик треба да објасни значај личне хигијене и добре произвођачке праксе у превенцији тровања храном. На вежбама оспособити ученике да изолују и докажу присуство патогена у храни. При извођењу анализа користити важећи правилник о општим и посебним условима хигијене хране и микробиолошким критеријумима за храну и усмеравати ученике да га у свом раду користе за тумачење добијених резултата.</w:t>
      </w:r>
    </w:p>
    <w:p>
      <w:pPr>
        <w:pStyle w:val="Normal"/>
        <w:bidi w:val="0"/>
        <w:spacing w:lineRule="atLeast" w:line="210" w:before="0" w:after="0"/>
        <w:ind w:left="0" w:right="0" w:hanging="0"/>
        <w:jc w:val="left"/>
        <w:rPr/>
      </w:pPr>
      <w:r>
        <w:rPr>
          <w:rFonts w:eastAsia="Verdana" w:cs="Verdana" w:ascii="Verdana" w:hAnsi="Verdana"/>
          <w:sz w:val="22"/>
        </w:rPr>
        <w:t>У току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 је обавезан да води дневник рада током вежб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адити тест практичних вешт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један пројектни задатак.  Приликом реализације пројектног задат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и успоставити корелацију између теоријског и практичног дела предмета. На крају првог и другог полугодишта потребно је да ученици презентују своје пројекте. Наставник, у сарадњи са ученицима и другим наставницима може одабрати и друге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ног задатка ученици користе знања стечена у оквиру предмета Исхрана људи, Основи прехрамбене технологије, Здравствена безбедност хране, Биохемија и Општа микробиологија.</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бактерија млечне киселине у производњи силаж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 је задужен за производњу киселог купу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кефи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буха-симбиоза бактерија и кваса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окфор- бактеријe и плесни на истом задатк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 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у проверу знања и вештина као инструмент провере предзнања ученика.</w:t>
      </w:r>
    </w:p>
    <w:p>
      <w:pPr>
        <w:pStyle w:val="Normal"/>
        <w:bidi w:val="0"/>
        <w:spacing w:lineRule="atLeast" w:line="210" w:before="0" w:after="0"/>
        <w:ind w:left="0" w:right="0" w:hanging="0"/>
        <w:jc w:val="left"/>
        <w:rPr/>
      </w:pPr>
      <w:r>
        <w:rPr>
          <w:rFonts w:eastAsia="Verdana" w:cs="Verdana" w:ascii="Verdana" w:hAnsi="Verdana"/>
          <w:sz w:val="22"/>
        </w:rPr>
        <w:t>На крају сваког модула реализовати тест знања за теорију и тест практичних вештина за вежбе. 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е и став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према опреми и лабораторијском посуђу, хемикалијама, заштити при раду,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дневника рада током вежби</w:t>
      </w:r>
    </w:p>
    <w:p>
      <w:pPr>
        <w:pStyle w:val="Normal"/>
        <w:bidi w:val="0"/>
        <w:spacing w:lineRule="atLeast" w:line="210" w:before="0" w:after="0"/>
        <w:ind w:left="0" w:right="0" w:hanging="0"/>
        <w:jc w:val="left"/>
        <w:rPr/>
      </w:pPr>
      <w:r>
        <w:rPr>
          <w:rFonts w:eastAsia="Verdana" w:cs="Verdana" w:ascii="Verdana" w:hAnsi="Verdana"/>
          <w:sz w:val="22"/>
        </w:rPr>
        <w:t>При формативном оцењивању ученика користити и вредновати лични картон ученика – документ који сачињава и води наставник у циљу евидентирања времена, активности и напретка ученика за време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е практичних вештина и решавања практич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 Тест практичних вештина је најбоље мерити унапред припремљеном листом за оцењивање.</w:t>
      </w:r>
    </w:p>
    <w:p>
      <w:pPr>
        <w:pStyle w:val="Normal"/>
        <w:bidi w:val="0"/>
        <w:spacing w:lineRule="atLeast" w:line="210" w:before="0" w:after="0"/>
        <w:ind w:left="0" w:right="0" w:hanging="0"/>
        <w:jc w:val="left"/>
        <w:rPr/>
      </w:pPr>
      <w:r>
        <w:rPr>
          <w:rFonts w:eastAsia="Verdana" w:cs="Verdana" w:ascii="Verdana" w:hAnsi="Verdana"/>
          <w:sz w:val="22"/>
        </w:rPr>
        <w:t>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Наставник, за сваки пројектни задатак или сродну групу задатака, креира критеријум оцењивања и упознаје ученике благовремено са тим. У поступку оцењивања, наставник вреднује прецизност, рационалност у коришћењу ресурса (времена и простора), квалитет крајњег продукта, начин презентовања и аргументовања.</w:t>
      </w:r>
    </w:p>
    <w:p>
      <w:pPr>
        <w:pStyle w:val="Normal"/>
        <w:bidi w:val="0"/>
        <w:spacing w:lineRule="atLeast" w:line="210" w:before="0" w:after="0"/>
        <w:ind w:left="0" w:right="0" w:hanging="0"/>
        <w:jc w:val="center"/>
        <w:rPr/>
      </w:pPr>
      <w:r>
        <w:rPr>
          <w:rFonts w:eastAsia="Verdana" w:cs="Verdana" w:ascii="Verdana" w:hAnsi="Verdana"/>
          <w:b/>
          <w:sz w:val="22"/>
        </w:rPr>
        <w:t>Назив предмета: Микробиолошка контрола квалитета хран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9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у области хигијене у погонима прехрамбене индустр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ним појмовима из области безбедности хране и обезбеђивања квалитета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анализирање и управљање квалитетом воде у прехрамбеној индустрији и отпадним вод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вајање знања о методама одређивања микробиолошког квалитета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вајање знања о методама одређивања микробиолошког квалитета хране за животи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самостално врши микробиолошку контролу квалитета прехрамбених производа у складу са важећим законским нормативима</w:t>
      </w:r>
    </w:p>
    <w:p>
      <w:pPr>
        <w:pStyle w:val="Normal"/>
        <w:bidi w:val="0"/>
        <w:spacing w:lineRule="atLeast" w:line="210" w:before="0" w:after="0"/>
        <w:ind w:left="0" w:right="0" w:hanging="0"/>
        <w:jc w:val="left"/>
        <w:rPr/>
      </w:pPr>
      <w:r>
        <w:rPr>
          <w:rFonts w:eastAsia="Verdana" w:cs="Verdana" w:ascii="Verdana" w:hAnsi="Verdana"/>
          <w:b/>
          <w:sz w:val="22"/>
        </w:rPr>
        <w:t>3. НАЗИВ И ТРАЈАЊЕ МОДУЛ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игијена у погонима прехрамбене индустр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иолошка контрола квалитета вод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иолошка контрола квалитета животних намирниц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иолошка контрола квалитета хране за животи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Хигијена у погонима прехрамбене индустр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важеће правилнике и закон о безбедност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стандарде у производњ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контрола квалитета и управљање квалит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санитације погона за производњу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икробиолошке методе за контролу хигијене у погонима прехрамбене индус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ступке за одржавање хигијене у погон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карактеристике дезинфекционог средств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тандардне методе за утврђивање хигијене у погону прехрамбене индус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хигијену радних површина, руку, амбалаже различитим метод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фикасност дејства дезинфекционог средства одређивањем фенолног коефициј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и води евиденцију у документацији о извршеним процеду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и контролише одлагање и складиштење отпадних материјала у микробиолошкој лабораторији и призводном погону по процеду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микробиолошку анализу радних површина, руку, амбалаже у производном пого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а регулатива везана за безбедност хране, хигијенско-санитарне услове у погону и промету и стандарде у производњ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нитација пог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е микробиолошке методе за контролу хигијене у погонима прехрамбене индус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зинфекциона средств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хигијене радних површина методом бриса, отисака и исп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хигијене руку методом бриса, отисака јагодица и исп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хигијене амбалаже методом бриса, испирања и ваљања бо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фенолног коефициј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лагање и складиштење отпадних материјала у микробиолошкој лабораторији и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за личну и колективну безбедност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ње узорака и микробиолошка анализа радних површина, руку и амбалаже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о извршеним анализама и резултатим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онтрола квалитета, управљање квалитетом, санитација, дезинфекционо средство, фенолни коефицијент</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 xml:space="preserve">Микробиолошка контрола квалитета воде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равилнике о хигијенској исправности воде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араметре квалитета воде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икробиолошке индикаторе загађењ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ритичне тачке у производњи воде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тандардне методе за утврђивање микробиолошког квалитета вода у прехрамбеној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узорковање воде из различитих из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аеробних мезофил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присуство колиформ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ли титар и коли индек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микробиолошку анализу воде у производним погон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а регулатива о квалитету воде у прехрамбеној индустрији и води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аметри квалитета воде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биолошки индикатори загађења воде</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орковање воде за микробиолош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ог броја микроорганизама мембран филтер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ог броја аеробних мезофилних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сулфиторедукујућих клострид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колиформних бактерија (претходни оглед, потврдни оглед, завршни огле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дентификација </w:t>
            </w:r>
            <w:r>
              <w:rPr>
                <w:rFonts w:eastAsia="Verdana" w:cs="Verdana" w:ascii="Verdana" w:hAnsi="Verdana"/>
                <w:i/>
                <w:sz w:val="22"/>
              </w:rPr>
              <w:t>E.coli</w:t>
            </w:r>
            <w:r>
              <w:rPr>
                <w:rFonts w:eastAsia="Verdana" w:cs="Verdana" w:ascii="Verdana" w:hAnsi="Verdana"/>
                <w:sz w:val="22"/>
              </w:rPr>
              <w:t xml:space="preserve"> IMVC тестo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 титра и коли индекс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ње узорака и микробиолошка анализа воде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контролне тачке у производном погону производње воде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о извршеним анализама и резултатим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индикатори загађења воде, коли титар, коли индекс, IMVC тест</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Микробиолошка контрола животних намирниц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важеће правилнике о микробиолошкој исправности животних намирница и закон о безбедности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икробиолошке критеријуме за поједине групе животних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ринципе НАССР за контролу критичних тачака у производним проце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ритичне тачке у производном процес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тандардне методе за утврђивање микробиолошког квалитета животних намирница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тандардне методе за утврђивање микробиолошког квалитета животних намирница анимал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препарате (нативне и обојене) и подлоге за микробиолош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основне лабораторијске процедуре за изоловање и идентификацију индустријски значајних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ди микробиолошка анализа намирница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ди микробиолошка анализа намирница анимал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ава критичне тачке у производном погону животних намирниц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а регулатива и важећи правилници у микробиолошкој контроли животних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биолошки критеријуми за намирнице анимал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ација, оцена и контрола критичних тачака у производњи и преради намирница анимал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биолошки критеријуми за намирнице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ација, оцена и контрола критичних тачака у производњи и преради намирница биљног порекла</w:t>
            </w:r>
          </w:p>
          <w:p>
            <w:pPr>
              <w:pStyle w:val="Normal"/>
              <w:widowControl w:val="false"/>
              <w:bidi w:val="0"/>
              <w:spacing w:lineRule="atLeast" w:line="210" w:before="0" w:after="0"/>
              <w:ind w:left="0" w:right="0" w:hanging="0"/>
              <w:jc w:val="left"/>
              <w:rPr/>
            </w:pPr>
            <w:r>
              <w:rPr>
                <w:rFonts w:eastAsia="Verdana" w:cs="Verdana" w:ascii="Verdana" w:hAnsi="Verdana"/>
                <w:b/>
                <w:sz w:val="22"/>
              </w:rPr>
              <w:t>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е млека и производа од млека:</w:t>
            </w:r>
          </w:p>
          <w:p>
            <w:pPr>
              <w:pStyle w:val="Normal"/>
              <w:widowControl w:val="false"/>
              <w:bidi w:val="0"/>
              <w:spacing w:lineRule="atLeast" w:line="210" w:before="0" w:after="0"/>
              <w:ind w:left="0" w:right="0" w:hanging="0"/>
              <w:jc w:val="left"/>
              <w:rPr/>
            </w:pPr>
            <w:r>
              <w:rPr>
                <w:rFonts w:eastAsia="Verdana" w:cs="Verdana" w:ascii="Verdana" w:hAnsi="Verdana"/>
                <w:sz w:val="22"/>
              </w:rPr>
              <w:t>o Изоловање бактерија млечне киселине (селекција на бациле и коке, на мезофилне и термофилне)</w:t>
            </w:r>
          </w:p>
          <w:p>
            <w:pPr>
              <w:pStyle w:val="Normal"/>
              <w:widowControl w:val="false"/>
              <w:bidi w:val="0"/>
              <w:spacing w:lineRule="atLeast" w:line="210" w:before="0" w:after="0"/>
              <w:ind w:left="0" w:right="0" w:hanging="0"/>
              <w:jc w:val="left"/>
              <w:rPr/>
            </w:pPr>
            <w:r>
              <w:rPr>
                <w:rFonts w:eastAsia="Verdana" w:cs="Verdana" w:ascii="Verdana" w:hAnsi="Verdana"/>
                <w:sz w:val="22"/>
              </w:rPr>
              <w:t>o Редуктазна проба</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укупног броја микроорганизама по Breed-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е меса и производа од меса</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укупног број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o Изоловање и доказивање присуства </w:t>
            </w:r>
            <w:r>
              <w:rPr>
                <w:rFonts w:eastAsia="Verdana" w:cs="Verdana" w:ascii="Verdana" w:hAnsi="Verdana"/>
                <w:i/>
                <w:sz w:val="22"/>
              </w:rPr>
              <w:t>Salmonella spp.</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е жита и мли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укупног броја квасаца и плесни индиректном методом по Koch-у</w:t>
            </w:r>
          </w:p>
          <w:p>
            <w:pPr>
              <w:pStyle w:val="Normal"/>
              <w:widowControl w:val="false"/>
              <w:bidi w:val="0"/>
              <w:spacing w:lineRule="atLeast" w:line="210" w:before="0" w:after="0"/>
              <w:ind w:left="0" w:right="0" w:hanging="0"/>
              <w:jc w:val="left"/>
              <w:rPr/>
            </w:pPr>
            <w:r>
              <w:rPr>
                <w:rFonts w:eastAsia="Verdana" w:cs="Verdana" w:ascii="Verdana" w:hAnsi="Verdana"/>
                <w:sz w:val="22"/>
              </w:rPr>
              <w:t>o Изоловање и доказивање коагулаза позитивних стафилоко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е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o Микроскопски преглед пекарског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е воћа и поврћа и њихов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укупног броја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укупног броја бактерија млечног врења (биолошки конзервисано поврће)</w:t>
            </w:r>
          </w:p>
          <w:p>
            <w:pPr>
              <w:pStyle w:val="Normal"/>
              <w:widowControl w:val="false"/>
              <w:bidi w:val="0"/>
              <w:spacing w:lineRule="atLeast" w:line="210" w:before="0" w:after="0"/>
              <w:ind w:left="0" w:right="0" w:hanging="0"/>
              <w:jc w:val="left"/>
              <w:rPr/>
            </w:pPr>
            <w:r>
              <w:rPr>
                <w:rFonts w:eastAsia="Verdana" w:cs="Verdana" w:ascii="Verdana" w:hAnsi="Verdana"/>
                <w:sz w:val="22"/>
              </w:rPr>
              <w:t>o Изоловање и припрема препарата узрочника кварења цитрус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е алкохолних пића</w:t>
            </w:r>
          </w:p>
          <w:p>
            <w:pPr>
              <w:pStyle w:val="Normal"/>
              <w:widowControl w:val="false"/>
              <w:bidi w:val="0"/>
              <w:spacing w:lineRule="atLeast" w:line="210" w:before="0" w:after="0"/>
              <w:ind w:left="0" w:right="0" w:hanging="0"/>
              <w:jc w:val="left"/>
              <w:rPr/>
            </w:pPr>
            <w:r>
              <w:rPr>
                <w:rFonts w:eastAsia="Verdana" w:cs="Verdana" w:ascii="Verdana" w:hAnsi="Verdana"/>
                <w:sz w:val="22"/>
              </w:rPr>
              <w:t>o Изоловање и доказивање бактерија сирћетног врења (вино)</w:t>
            </w:r>
          </w:p>
          <w:p>
            <w:pPr>
              <w:pStyle w:val="Normal"/>
              <w:widowControl w:val="false"/>
              <w:bidi w:val="0"/>
              <w:spacing w:lineRule="atLeast" w:line="210" w:before="0" w:after="0"/>
              <w:ind w:left="0" w:right="0" w:hanging="0"/>
              <w:jc w:val="left"/>
              <w:rPr/>
            </w:pPr>
            <w:r>
              <w:rPr>
                <w:rFonts w:eastAsia="Verdana" w:cs="Verdana" w:ascii="Verdana" w:hAnsi="Verdana"/>
                <w:sz w:val="22"/>
              </w:rPr>
              <w:t>o Изоловање и доказивање присуства сулфиторедукујућих клостридија (пиво)</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ње узорака и микробиолошка анализа намирница анималног и биљног порекла у производном пог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ње радног места и опреме у микробиолошкој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контролне тачке у производном погону производње животних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о извршеним анализама и резултатим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икробиолошки критеријуми за храну, НАССР, критична контролна тачка, закон о безбедности хране, правилници о микробиолошкој исправности намирниц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Микробиолошка контрола хране за животи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араметре квалитета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важеће правилнике о микробиолошкој исправности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икробиолошке индикаторе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ритичне тачке у производњи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тандардне методе за утврђивање микробиолошког квалитета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основне лабораторијске процедуре за изоловање и доказивање присуств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зује микробиолошке параметре за животне намирнице и храну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ди микробиолошку анализу хране за животиње на претходно узетом узор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ритичне тачке у производном процесу производње хране за животи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а регулатива и важећи правилници у производњи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биолошки критеријуми за храну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ација, оцена и контрола критичних тачака у производњи и преради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 храни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o укупног броја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o укупног броја плесни</w:t>
            </w:r>
          </w:p>
          <w:p>
            <w:pPr>
              <w:pStyle w:val="Normal"/>
              <w:widowControl w:val="false"/>
              <w:bidi w:val="0"/>
              <w:spacing w:lineRule="atLeast" w:line="210" w:before="0" w:after="0"/>
              <w:ind w:left="0" w:right="0" w:hanging="0"/>
              <w:jc w:val="left"/>
              <w:rPr/>
            </w:pPr>
            <w:r>
              <w:rPr>
                <w:rFonts w:eastAsia="Verdana" w:cs="Verdana" w:ascii="Verdana" w:hAnsi="Verdana"/>
                <w:sz w:val="22"/>
              </w:rPr>
              <w:t>o присуства коагулаза позитивних стафилоко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o присуства </w:t>
            </w:r>
            <w:r>
              <w:rPr>
                <w:rFonts w:eastAsia="Verdana" w:cs="Verdana" w:ascii="Verdana" w:hAnsi="Verdana"/>
                <w:i/>
                <w:sz w:val="22"/>
              </w:rPr>
              <w:t>Salmonella spp.</w:t>
            </w:r>
          </w:p>
          <w:p>
            <w:pPr>
              <w:pStyle w:val="Normal"/>
              <w:widowControl w:val="false"/>
              <w:bidi w:val="0"/>
              <w:spacing w:lineRule="atLeast" w:line="210" w:before="0" w:after="0"/>
              <w:ind w:left="0" w:right="0" w:hanging="0"/>
              <w:jc w:val="left"/>
              <w:rPr/>
            </w:pPr>
            <w:r>
              <w:rPr>
                <w:rFonts w:eastAsia="Verdana" w:cs="Verdana" w:ascii="Verdana" w:hAnsi="Verdana"/>
                <w:sz w:val="22"/>
              </w:rPr>
              <w:t>o присуства сулфиторедукујућих клостридија</w:t>
            </w:r>
          </w:p>
          <w:p>
            <w:pPr>
              <w:pStyle w:val="Normal"/>
              <w:widowControl w:val="false"/>
              <w:bidi w:val="0"/>
              <w:spacing w:lineRule="atLeast" w:line="210" w:before="0" w:after="0"/>
              <w:ind w:left="0" w:right="0" w:hanging="0"/>
              <w:jc w:val="left"/>
              <w:rPr/>
            </w:pPr>
            <w:r>
              <w:rPr>
                <w:rFonts w:eastAsia="Verdana" w:cs="Verdana" w:ascii="Verdana" w:hAnsi="Verdana"/>
                <w:b/>
                <w:sz w:val="22"/>
              </w:rPr>
              <w:t>Настава у бло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ње узорака и микробиолошка анализа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не контролне тачке у производном погону производње хране за животи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о извршеним анализама и резултатим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рана за животињ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лабораторијске вежбе и настава у блоку</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sz w:val="22"/>
        </w:rPr>
        <w:t>Вежбе се реализују у школској лабораторији за контролу квалитета намирница</w:t>
      </w:r>
    </w:p>
    <w:p>
      <w:pPr>
        <w:pStyle w:val="Normal"/>
        <w:bidi w:val="0"/>
        <w:spacing w:lineRule="atLeast" w:line="210" w:before="0" w:after="0"/>
        <w:ind w:left="0" w:right="0" w:hanging="0"/>
        <w:jc w:val="left"/>
        <w:rPr/>
      </w:pPr>
      <w:r>
        <w:rPr>
          <w:rFonts w:eastAsia="Verdana" w:cs="Verdana" w:ascii="Verdana" w:hAnsi="Verdana"/>
          <w:sz w:val="22"/>
        </w:rPr>
        <w:t>Настава у блоку се реализује у школској радионици и у погонима прехрамбене индустрије</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p>
    <w:p>
      <w:pPr>
        <w:pStyle w:val="Normal"/>
        <w:bidi w:val="0"/>
        <w:spacing w:lineRule="atLeast" w:line="210" w:before="0" w:after="0"/>
        <w:ind w:left="0" w:right="0" w:hanging="0"/>
        <w:jc w:val="left"/>
        <w:rPr/>
      </w:pPr>
      <w:r>
        <w:rPr>
          <w:rFonts w:eastAsia="Verdana" w:cs="Verdana" w:ascii="Verdana" w:hAnsi="Verdana"/>
          <w:sz w:val="22"/>
        </w:rPr>
        <w:t>Одељење се дели на групе на приликом реализације часова вежби и наставе у блоку</w:t>
      </w:r>
    </w:p>
    <w:p>
      <w:pPr>
        <w:pStyle w:val="Normal"/>
        <w:bidi w:val="0"/>
        <w:spacing w:lineRule="atLeast" w:line="210" w:before="0" w:after="0"/>
        <w:ind w:left="0" w:right="0" w:hanging="0"/>
        <w:jc w:val="left"/>
        <w:rPr/>
      </w:pPr>
      <w:r>
        <w:rPr>
          <w:rFonts w:eastAsia="Verdana" w:cs="Verdana" w:ascii="Verdana" w:hAnsi="Verdana"/>
          <w:b/>
          <w:sz w:val="22"/>
        </w:rPr>
        <w:t>Индивидуална настава:</w:t>
      </w:r>
    </w:p>
    <w:p>
      <w:pPr>
        <w:pStyle w:val="Normal"/>
        <w:bidi w:val="0"/>
        <w:spacing w:lineRule="atLeast" w:line="210" w:before="0" w:after="0"/>
        <w:ind w:left="0" w:right="0" w:hanging="0"/>
        <w:jc w:val="left"/>
        <w:rPr/>
      </w:pPr>
      <w:r>
        <w:rPr>
          <w:rFonts w:eastAsia="Verdana" w:cs="Verdana" w:ascii="Verdana" w:hAnsi="Verdana"/>
          <w:sz w:val="22"/>
        </w:rPr>
        <w:t>Реализује се приликом извођења лабораторијских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p>
    <w:p>
      <w:pPr>
        <w:pStyle w:val="Normal"/>
        <w:bidi w:val="0"/>
        <w:spacing w:lineRule="atLeast" w:line="210" w:before="0" w:after="0"/>
        <w:ind w:left="0" w:right="0" w:hanging="0"/>
        <w:jc w:val="left"/>
        <w:rPr/>
      </w:pPr>
      <w:r>
        <w:rPr>
          <w:rFonts w:eastAsia="Verdana" w:cs="Verdana" w:ascii="Verdana" w:hAnsi="Verdana"/>
          <w:sz w:val="22"/>
        </w:rPr>
        <w:t>Потребно је ангажовати помоћног наставника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Часове вежби реализује предметни наставник апомоћни наставник обавља послове припреме за извођење часова вежби. Под непосредним руководством наставника демонстира радни задатак,пружа помоћ при раду са ученицима на часовима вежби за обављање одређених послова и радних задатака. Планира и требујепотребне материјале и средства за рад на час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лабораторије, кабинета), доступном уџбенику, примерима из праксе и другим наставним средствима и материјалима које ће користити. На првом часу упознати ученике са циљевима и исходима наставе, односно учења, планом рада и критеријумом и начинима оцењивања. На почетку сваког модула ученике упознати са циљевима и исходима наставе/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Здравствена безбедност хране, Технике рада у лабораторији, Општа микробиологија, Прехрамбена технологија и Хемија, тако да треба да остварује сталну сарадњу са наставницима ових предмета. Предзнање ученика је неопходно али је и наставник у обавези да утврди са ученицима све оно што је битно из програма изучавања појединих тематских целин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sz w:val="22"/>
        </w:rPr>
        <w:t>У оквиру планирања наставе, последње две недеље, планирати припрему ученика за полагање матурског испита.</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експерименталне (лабораторијске вежбе, експеримент, практични рад…)</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 Као извор информација и да би се остварила веза са примерима из праксе у оквиру вежби организовати тематске радионице и позивати стручњаке за одређену област.</w:t>
      </w:r>
    </w:p>
    <w:p>
      <w:pPr>
        <w:pStyle w:val="Normal"/>
        <w:bidi w:val="0"/>
        <w:spacing w:lineRule="atLeast" w:line="210" w:before="0" w:after="0"/>
        <w:ind w:left="0" w:right="0" w:hanging="0"/>
        <w:jc w:val="left"/>
        <w:rPr/>
      </w:pPr>
      <w:r>
        <w:rPr>
          <w:rFonts w:eastAsia="Verdana" w:cs="Verdana" w:ascii="Verdana" w:hAnsi="Verdana"/>
          <w:sz w:val="22"/>
        </w:rPr>
        <w:t>На часовима вежби, осим лабораторијских вежби и практичног рада изводити и пројектну наставу. Пројектну наставу изводити у мањим групама или паровима. Предвидети и време потребно за презентовање радова.</w:t>
      </w:r>
    </w:p>
    <w:p>
      <w:pPr>
        <w:pStyle w:val="Normal"/>
        <w:bidi w:val="0"/>
        <w:spacing w:lineRule="atLeast" w:line="210" w:before="0" w:after="0"/>
        <w:ind w:left="0" w:right="0" w:hanging="0"/>
        <w:jc w:val="left"/>
        <w:rPr/>
      </w:pPr>
      <w:r>
        <w:rPr>
          <w:rFonts w:eastAsia="Verdana" w:cs="Verdana" w:ascii="Verdana" w:hAnsi="Verdana"/>
          <w:sz w:val="22"/>
        </w:rPr>
        <w:t>У оквиру наставе у блоку омогућити ученицима да се у различитим производним погонима, погонским лабораторијама, референтним лабораторијама, на факултетима, институтима упознају са што већим бројем метода за испитивање квалитета хране, као и да се упознају са савременим апратурама и процедурама у испитивању хране.</w:t>
      </w:r>
    </w:p>
    <w:p>
      <w:pPr>
        <w:pStyle w:val="Normal"/>
        <w:bidi w:val="0"/>
        <w:spacing w:lineRule="atLeast" w:line="210" w:before="0" w:after="0"/>
        <w:ind w:left="0" w:right="0" w:hanging="0"/>
        <w:jc w:val="left"/>
        <w:rPr/>
      </w:pPr>
      <w:r>
        <w:rPr>
          <w:rFonts w:eastAsia="Verdana" w:cs="Verdana" w:ascii="Verdana" w:hAnsi="Verdana"/>
          <w:b/>
          <w:sz w:val="22"/>
        </w:rPr>
        <w:t xml:space="preserve">Препоруке за реализацију наставе: </w:t>
      </w:r>
    </w:p>
    <w:p>
      <w:pPr>
        <w:pStyle w:val="Normal"/>
        <w:bidi w:val="0"/>
        <w:spacing w:lineRule="atLeast" w:line="210" w:before="0" w:after="0"/>
        <w:ind w:left="0" w:right="0" w:hanging="0"/>
        <w:jc w:val="left"/>
        <w:rPr/>
      </w:pPr>
      <w:r>
        <w:rPr>
          <w:rFonts w:eastAsia="Verdana" w:cs="Verdana" w:ascii="Verdana" w:hAnsi="Verdana"/>
          <w:sz w:val="22"/>
        </w:rPr>
        <w:t>На почетку сваког модула ученике упознати са циљевима и исходима наставе и учења, планом рада и начином оцењивања. Садржаји овог предмета заснивају се на теоријским поставкама предмета Исхрана људи, Здравствена безбедност хране, Прехрамбена технологија, Општа микробиологија и Хемија. Предзнање ученика је неопходно али је наставник у обавези да утврди са ученицима све оно што је битно из програма изучавања појединих тематских целина ових предмета. Инсистирати да ученици користе стручну терминологију на часовима.</w:t>
      </w:r>
    </w:p>
    <w:p>
      <w:pPr>
        <w:pStyle w:val="Normal"/>
        <w:bidi w:val="0"/>
        <w:spacing w:lineRule="atLeast" w:line="210" w:before="0" w:after="0"/>
        <w:ind w:left="0" w:right="0" w:hanging="0"/>
        <w:jc w:val="left"/>
        <w:rPr/>
      </w:pPr>
      <w:r>
        <w:rPr>
          <w:rFonts w:eastAsia="Verdana" w:cs="Verdana" w:ascii="Verdana" w:hAnsi="Verdana"/>
          <w:sz w:val="22"/>
        </w:rPr>
        <w:t>У оквиру сваке програмске целине ученике оспособљавати да самостално проналазе, систематизују и користе информације из различитих извора (стручна литература, интернет, уџбеници), визуелно опажају, пореде и успостављају везе између различитих садржаја (повезивање садржаја предмета са свакодневним искуством и садржајима других предмета, тимски рад, самопроцену, презентацију својих радова и ефикасну вербалну, визуелну, усме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Садржаје и исходе једног модула није неопходно увек остваривати у целости па затим прелазити на други.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Једна вежба се ради као блок од три школска часа и за то време ученици требају да ураде вежбу и обраде резултате. Инсистирати да ученици користе стручну терминологију и на теоријским часовима и на часовима вежби. На часовима вежби инсистирати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реализацију лабораторијских вежби,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кроз повезаност са теоријом. На крају модула реализовати тест знања за теорију и тест практичних вештина за вежбе Тест практичних вештина је најбоље мерити унапред припремљеном чек листом.</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у лабораторији, ученици су у обавези да воде дневник рада са упутством за извођење вежби, цртежима, дијаграмима, цртежима уређаја, шематских приказа практичног рада као и табеларним приказима резултата вежби. Дневнике рада редовно прегледати.</w:t>
      </w:r>
    </w:p>
    <w:p>
      <w:pPr>
        <w:pStyle w:val="Normal"/>
        <w:bidi w:val="0"/>
        <w:spacing w:lineRule="atLeast" w:line="210" w:before="0" w:after="0"/>
        <w:ind w:left="0" w:right="0" w:hanging="0"/>
        <w:jc w:val="left"/>
        <w:rPr/>
      </w:pPr>
      <w:r>
        <w:rPr>
          <w:rFonts w:eastAsia="Verdana" w:cs="Verdana" w:ascii="Verdana" w:hAnsi="Verdana"/>
          <w:sz w:val="22"/>
        </w:rPr>
        <w:t>Наставници, помоћни наставници и ученици су обавезни да имају прописну заштитну одећу током извођења вежби и да се придржавају Правилника о заштити на раду, као и да воде рачуна и наглашавају значај заштите животне средине током рада</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Хигијена у погонима прехрамбене индустрије </w:t>
      </w:r>
      <w:r>
        <w:rPr>
          <w:rFonts w:eastAsia="Verdana" w:cs="Verdana" w:ascii="Verdana" w:hAnsi="Verdana"/>
          <w:sz w:val="22"/>
        </w:rPr>
        <w:t>објаснити ученицима и оспособити их да користе важеће правилнике и закон о безбедности хране као и правилник о санитарно – хигијенским условима за објекте у којима се обавља производња и промет животних намирница. Ученицима навести стандарде у производњи хране и инсистирати на значају добре хигијенске праксе у производним погонима. Навести поступке за одржавање хигијене у погонима. Навести врсте и основне карактеристике дезинфекционих средстава који се користе у производним погонима прехрамбене индустрије. Дефинисати микробиолошке методе за контролу хигијене у погонима. Ученике оспособити да идентификују критичне тачке у производном погону. Кроз дискусију са ученицима извести закључке о разликама у контроли квалитета и упављању квалитетом намирница. Користити предзнања стечена у оквиру предмета Општа микробиологија и код ученика развијати вештине да самостално спроводи стандардне методе за испитивање хигијене у погону. Развијати вештине код ученика да одржавају радно место, апарате, лабораторијски прибор и посуђе. Оспособити ученике да спроводе и контролишу одлагање и складиштење отпадних материјала. Оспособити ученике да припреме и воде евиденцију у документацији о извршеним анализама. Развијати вештине да прати и спроводи еколошке препоруке, прописе и стандарде безбедности и здравља на раду и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Микробиолошка контрола квалитета воде </w:t>
      </w:r>
      <w:r>
        <w:rPr>
          <w:rFonts w:eastAsia="Verdana" w:cs="Verdana" w:ascii="Verdana" w:hAnsi="Verdana"/>
          <w:sz w:val="22"/>
        </w:rPr>
        <w:t>обучити ученике да користе правилнике о хигијенској исправности воде за пиће. Кроз дискусију са ученицима навести параметре квалитета воде за пиће и нагласити њихов значај. Помоћу шематског приказа технолошке линије прераде и производње воде, усмеравати ученицике да објасне разлике у врстама и квалитету вода у прехрамбеној индустрији. Сугерисати да ученици шематски прикажу производњу воде високог квалитета. Усмеравати ученике да користе знања из модула Технологија воде при уочавању критичних тачака у производњи воде за различите намене. Користити предзнања стечена у оквиру предмета Општа микробиологија, оспособити ученике да изврше микробиолошку анализу узорака воде. Приказати савремене апарате и методе у контроли квалитета воде. Развијати код ученика вештине да самостално спроводи стандардне методе за испитивање квалитета воде. Развијати критичко мишљење о значају квалитета воде за прехрамбене производе. Оспособити ученике да воде евиденцију у документацији о извршеним анализама. Оспособити ученике да припреме извештај о реализацији радних задатака. Развијати вештине да прати и спроводи еколошке препоруке, прописе и стандарде безбедности и здравља на раду и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Микробиолошка контрола квалитета животних намирница </w:t>
      </w:r>
      <w:r>
        <w:rPr>
          <w:rFonts w:eastAsia="Verdana" w:cs="Verdana" w:ascii="Verdana" w:hAnsi="Verdana"/>
          <w:sz w:val="22"/>
        </w:rPr>
        <w:t>обучити ученике да користе и схвате значај Правилника о квалитету и хигијенској исправности хране. Ученике упутити у значај НАССР и принципе на којима почива. Користећи шеме технолошких линија производње различитих прехрамбених производа, оспособити ученике да идентификују критичне контролне тачке. Ученицима приказати савремене лабораторијске апарате за дијагностику. Користити предзнања стечена у оквиру предмета Општа микробиологија и оспособити ученике да самостално узоркују намирнице, изолују и идентификују присуство микроорганизама. Развијати код ученика вештине да самостално спроводи стандардне методе за испитивање хране. Оспособити ученике да води документацију везану за микробиолошке процедуре. Развијати вештине да прати и спроводи еколошке препоруке, прописе и стандарде безбедности и здравља на раду и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У оквиру модула </w:t>
      </w:r>
      <w:r>
        <w:rPr>
          <w:rFonts w:eastAsia="Verdana" w:cs="Verdana" w:ascii="Verdana" w:hAnsi="Verdana"/>
          <w:b/>
          <w:sz w:val="22"/>
        </w:rPr>
        <w:t xml:space="preserve">Микробиолошка контрола квалитета хране за животиње ученицима </w:t>
      </w:r>
      <w:r>
        <w:rPr>
          <w:rFonts w:eastAsia="Verdana" w:cs="Verdana" w:ascii="Verdana" w:hAnsi="Verdana"/>
          <w:sz w:val="22"/>
        </w:rPr>
        <w:t>приказати примере коришћења микроорганизама у производњи хране за животиње. Упутити ученике да у раду користе важећи правилник о хигијенској исправности хране за животиње. Оспособити ученике да самостално узоркују различите врсте хране за животиње, изолују и идентификују присуство микроорганизама. Развијати код ученика вештине да самостално спроводи стандардне методе за испитивање хране. Инсистирати на уредном вођењу документације о извршеним анализама. Користити предзнања стечена у оквиру предмета Општа микробиологија и оспособити ученике да припреме извештај о реализацији радних задатака. Развијати вештине да прати и спроводи еколошке препоруке, прописе и стандарде безбедности и здравља на раду и заштити животне средине.</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је укупно пет радниих дана по шест школских часова. Часови наставе у блоку треба да се организују после сваког модула у складу са организационим могућностима школе. Наставник даје ученицима задатке који се односе на послове дефинисане исходима учења. У току микробиолошке анализе воде, животних намирница, радних површина, хране за животиње ученик је у обавези да у дневнику рада бележи резултате, да их на одређен и систематичан начин представи. Ученици самостално израђују добијене задатке у оквиру реализације наставе у блоку. Сазнања и искуства стечена на блок настави ученици презентују користећи одговарајуће медије за презентацију по сопственом избору. Прегледањем дневника наставе у блоку наставник проверава и оцењује оствареност дефинисаних исхода.</w:t>
      </w:r>
    </w:p>
    <w:p>
      <w:pPr>
        <w:pStyle w:val="Normal"/>
        <w:bidi w:val="0"/>
        <w:spacing w:lineRule="atLeast" w:line="210" w:before="0" w:after="0"/>
        <w:ind w:left="0" w:right="0" w:hanging="0"/>
        <w:jc w:val="left"/>
        <w:rPr/>
      </w:pPr>
      <w:r>
        <w:rPr>
          <w:rFonts w:eastAsia="Verdana" w:cs="Verdana" w:ascii="Verdana" w:hAnsi="Verdana"/>
          <w:sz w:val="22"/>
        </w:rPr>
        <w:t>Наставу у блоку реализовати у лиценцираним лабораторијама за контролу квалитета хране или у погонима за произвдњу прехрамбених производа, воде и хране за животиње.</w:t>
      </w:r>
    </w:p>
    <w:p>
      <w:pPr>
        <w:pStyle w:val="Normal"/>
        <w:bidi w:val="0"/>
        <w:spacing w:lineRule="atLeast" w:line="210" w:before="0" w:after="0"/>
        <w:ind w:left="0" w:right="0" w:hanging="0"/>
        <w:jc w:val="left"/>
        <w:rPr/>
      </w:pPr>
      <w:r>
        <w:rPr>
          <w:rFonts w:eastAsia="Verdana" w:cs="Verdana" w:ascii="Verdana" w:hAnsi="Verdana"/>
          <w:sz w:val="22"/>
        </w:rPr>
        <w:t>Инсистирати да сваки ученик користи средстава за личну и колективну заштиту на раду, да активно учествује у лабораторијском раду, да води евиденцију и да прати критичне тачке (НАССР) при производњи.</w:t>
      </w:r>
    </w:p>
    <w:p>
      <w:pPr>
        <w:pStyle w:val="Normal"/>
        <w:bidi w:val="0"/>
        <w:spacing w:lineRule="atLeast" w:line="210" w:before="0" w:after="0"/>
        <w:ind w:left="0" w:right="0" w:hanging="0"/>
        <w:jc w:val="left"/>
        <w:rPr/>
      </w:pPr>
      <w:r>
        <w:rPr>
          <w:rFonts w:eastAsia="Verdana" w:cs="Verdana" w:ascii="Verdana" w:hAnsi="Verdana"/>
          <w:b/>
          <w:sz w:val="22"/>
        </w:rPr>
        <w:t xml:space="preserve">Препоручене пројектне активности: </w:t>
      </w:r>
      <w:r>
        <w:rPr>
          <w:rFonts w:eastAsia="Verdana" w:cs="Verdana" w:ascii="Verdana" w:hAnsi="Verdana"/>
          <w:sz w:val="22"/>
        </w:rPr>
        <w:t>У току школске године организовати један пројектни задатак.  Приликом реализације пројектног задат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другог полугодишта потребно је да ученици презентују свој пројекат. Наставник, у сарадњи са ученицима и другим наставницима може одабрати теме за пројектне задатке, сличне по садржају и сложености. За реализацију пројектног задатка ученици користе знања стечена у оквиру предмета Здравствена безбедност хране, Прехрамбена технологија и Општа микробиологија. 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и користити одговарајуће каталоге и приручнике. Пратити ученике у раду и подстицати их на самосталан рад. 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добре хигијенске праксе у производњи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и у производњи 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ISO 22000</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првог разреда креирати кратак тест који ће пружити општу слику о знању и вештинама ученика неопходних за изучавање предмета Принципи економије. Иницијална провера знања на почетку другог разреда има за циљ процену знања стеченог у претходном разреду, а које је потребно за изучавање нових наставних садржај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С</w:t>
      </w:r>
      <w:r>
        <w:rPr>
          <w:rFonts w:eastAsia="Verdana" w:cs="Verdana" w:ascii="Verdana" w:hAnsi="Verdana"/>
          <w:b/>
          <w:sz w:val="22"/>
        </w:rPr>
        <w:t>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и тестова знањ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оком реализације тема предвиђених програмом урадити најмање три теста знања у току школске год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Назив предмета: Предузетништво</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пословних и предузетничких знања, вештина, вредности, став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формулисање и процену пословних идеја и израду једноставног пословног плана мале фирм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врстама предузетништва, начином отпочињања пословања и стартап екосистем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комуникације са окружењем и вештина за тимск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коришћења разноврсних извора знања, критичког размишљања и оцене сопственог ра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личних и професионалних ставова и интереса за даљи професионални развој.</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е предузетништва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и пла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снове предузетништ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значај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карактеристике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ојмове иновативност, предузимљивост и предузетништво;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различите врст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друштвеног (социјалног)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 значај информационо комуникационих технологија (ИКТ) за савреме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карактеристике дигиталног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римере предузетништва из локалног окружења и дате обл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стартап еко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различите начине отпочињања посла у локалној заједници 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програме креиране за стартап бизнис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е форме послов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сновне кораке за регистрацију послов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облике нефинансијске и финансијске подрш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могуће начине финансирања пословне иде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значај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тиви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одредниц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ционо-комуникационе технологије (ИКТ) у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узетништво и дигитал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фил и карактеристике успешног предузетник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а предузетничких предиспози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ртап екосист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и оквир за развој предузетништва и стартап бизнис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итуције и инфраструктура за подршку предузетништву и стартап бизнис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истрација привредних субеј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а и нефинансијска подршка развоју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финансирања пословне иде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 садржаја</w:t>
            </w:r>
            <w:r>
              <w:rPr>
                <w:rFonts w:eastAsia="Verdana" w:cs="Verdana" w:ascii="Verdana" w:hAnsi="Verdana"/>
                <w:sz w:val="22"/>
              </w:rPr>
              <w:t>: предузетништво, предузетник, финансирање предузетника, оснивање привредних субјеката, стартап екосистем</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Пословни план</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креативне технике приликом избора пословне ид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адржај и значај бизнис п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ланирања људских ресурса за потребе организациј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етходно прикупљене информације са тржишта о конкуренцији и 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шансе и претње из окружења, као и предности и изазов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интерне и екстерне факторе предузетничког окруж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гање за пословном идејом – како је препозн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знис план- како оценити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бизнис п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Људски ресурси у реализацији пословних подухв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не могућности за реализацију пословне ид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тржишта-прикупљање и анализирање информација о купцима и конкуренц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маркетинг план за од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једноставан финансијски план за од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иланс стања, биланс успеха и ток гот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преломну тачку рентабилности на одговарајуће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изради једноставног пословног плана за дефинис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пословни пран за дефинисану пословну иде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SWOT анализа; PEST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маркетинг ми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и извештаји: биланс стања, биланс успеха, биланс токова готовин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ломна тачка рентабил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бизнис плана за сопствену бизнис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појединачних/групних бизнис плано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садржаја: </w:t>
            </w:r>
            <w:r>
              <w:rPr>
                <w:rFonts w:eastAsia="Verdana" w:cs="Verdana" w:ascii="Verdana" w:hAnsi="Verdana"/>
                <w:sz w:val="22"/>
              </w:rPr>
              <w:t>пословна идеја, SWOT анализа, PEST анализа, маркетинг план, финансијски план, бизнис план</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настава се реализује кроз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r>
        <w:rPr>
          <w:rFonts w:eastAsia="Verdana" w:cs="Verdana" w:ascii="Verdana" w:hAnsi="Verdana"/>
          <w:sz w:val="22"/>
        </w:rPr>
        <w:t>: кабинет за предузетништво или учионица опремљена пројектором и рачунарима са интернет конекцијом.</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r>
        <w:rPr>
          <w:rFonts w:eastAsia="Verdana" w:cs="Verdana" w:ascii="Verdana" w:hAnsi="Verdana"/>
          <w:sz w:val="22"/>
        </w:rPr>
        <w:t>: одељење се, приликом реализације вежби, дели на две групе (до 15 ученик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и планирању наставног процеса наставник, на основу циљева предмета и исхода, </w:t>
      </w:r>
      <w:r>
        <w:rPr>
          <w:rFonts w:eastAsia="Verdana" w:cs="Verdana" w:ascii="Verdana" w:hAnsi="Verdana"/>
          <w:b/>
          <w:sz w:val="22"/>
        </w:rPr>
        <w:t>самостално планира број часова обраде, утврђивања, као и методе и облике рада</w:t>
      </w:r>
      <w:r>
        <w:rPr>
          <w:rFonts w:eastAsia="Verdana" w:cs="Verdana" w:ascii="Verdana" w:hAnsi="Verdana"/>
          <w:sz w:val="22"/>
        </w:rPr>
        <w:t xml:space="preserve">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о повезивање.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 </w:t>
      </w:r>
      <w:r>
        <w:rPr>
          <w:rFonts w:eastAsia="Verdana" w:cs="Verdana" w:ascii="Verdana" w:hAnsi="Verdana"/>
          <w:b/>
          <w:sz w:val="22"/>
        </w:rPr>
        <w:t>Број часова по препорученим садржајима није унапред дефинисан и наставник треба да га прилагоди динамици рада.</w:t>
      </w:r>
    </w:p>
    <w:p>
      <w:pPr>
        <w:pStyle w:val="Normal"/>
        <w:bidi w:val="0"/>
        <w:spacing w:lineRule="atLeast" w:line="210" w:before="0" w:after="0"/>
        <w:ind w:left="0" w:right="0" w:hanging="0"/>
        <w:jc w:val="left"/>
        <w:rPr/>
      </w:pPr>
      <w:r>
        <w:rPr>
          <w:rFonts w:eastAsia="Verdana" w:cs="Verdana" w:ascii="Verdana" w:hAnsi="Verdana"/>
          <w:sz w:val="22"/>
        </w:rPr>
        <w:t xml:space="preserve">Дефинисани </w:t>
      </w:r>
      <w:r>
        <w:rPr>
          <w:rFonts w:eastAsia="Verdana" w:cs="Verdana" w:ascii="Verdana" w:hAnsi="Verdana"/>
          <w:b/>
          <w:sz w:val="22"/>
        </w:rPr>
        <w:t>исходи у програму предмета су различитог нивоа</w:t>
      </w:r>
      <w:r>
        <w:rPr>
          <w:rFonts w:eastAsia="Verdana" w:cs="Verdana" w:ascii="Verdana" w:hAnsi="Verdana"/>
          <w:sz w:val="22"/>
        </w:rPr>
        <w:t>.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w:t>
      </w:r>
      <w:r>
        <w:rPr>
          <w:rFonts w:eastAsia="Verdana" w:cs="Verdana" w:ascii="Verdana" w:hAnsi="Verdana"/>
          <w:b/>
          <w:sz w:val="22"/>
        </w:rPr>
        <w:t>операционализацију исхода</w:t>
      </w:r>
      <w:r>
        <w:rPr>
          <w:rFonts w:eastAsia="Verdana" w:cs="Verdana" w:ascii="Verdana" w:hAnsi="Verdana"/>
          <w:sz w:val="22"/>
        </w:rPr>
        <w:t xml:space="preserve">, да сложени исход, за чију је реализацију потребно више времена и активности, </w:t>
      </w:r>
      <w:r>
        <w:rPr>
          <w:rFonts w:eastAsia="Verdana" w:cs="Verdana" w:ascii="Verdana" w:hAnsi="Verdana"/>
          <w:b/>
          <w:sz w:val="22"/>
        </w:rPr>
        <w:t>разложи на више мањих исхода</w:t>
      </w:r>
      <w:r>
        <w:rPr>
          <w:rFonts w:eastAsia="Verdana" w:cs="Verdana" w:ascii="Verdana" w:hAnsi="Verdana"/>
          <w:sz w:val="22"/>
        </w:rPr>
        <w:t>.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теме ученике упознати са циљевима и исходима наставе, односно учења, планом рада и начинима оцењивања. Препорука је да се користе методе рада попут мини предавања, симулација, студија случаја, дискусија. У излагању користити презентације, примере, видео записе и сл.</w:t>
      </w:r>
    </w:p>
    <w:p>
      <w:pPr>
        <w:pStyle w:val="Normal"/>
        <w:bidi w:val="0"/>
        <w:spacing w:lineRule="atLeast" w:line="210" w:before="0" w:after="0"/>
        <w:ind w:left="0" w:right="0" w:hanging="0"/>
        <w:jc w:val="left"/>
        <w:rPr/>
      </w:pPr>
      <w:r>
        <w:rPr>
          <w:rFonts w:eastAsia="Verdana" w:cs="Verdana" w:ascii="Verdana" w:hAnsi="Verdana"/>
          <w:sz w:val="22"/>
        </w:rPr>
        <w:t>Циљ предмета предузетништво је да упозна ученике са основним појмовима и врстама предузетништва, али и да подстакне предузетнички дух код њих; да им омогући да препознају вештине које одликују успешног предузетника, да открију мотиве његове активности и инструмента помоћу којих се креира и оцењује пословна идеја. Потребно је да ученици разликују области предузетништва, као и мере подстицаја предузетништва у нашој земљи. Резултат њихове истраживачке и пројектне активности на крају учења треба да буде бизнис план.</w:t>
      </w:r>
    </w:p>
    <w:p>
      <w:pPr>
        <w:pStyle w:val="Normal"/>
        <w:bidi w:val="0"/>
        <w:spacing w:lineRule="atLeast" w:line="210" w:before="0" w:after="0"/>
        <w:ind w:left="0" w:right="0" w:hanging="0"/>
        <w:jc w:val="left"/>
        <w:rPr/>
      </w:pPr>
      <w:r>
        <w:rPr>
          <w:rFonts w:eastAsia="Verdana" w:cs="Verdana" w:ascii="Verdana" w:hAnsi="Verdana"/>
          <w:sz w:val="22"/>
        </w:rPr>
        <w:t>За увођење ученика у тему потребно је припремити што више различитих материјала а његов избор треба прилагодити узрасту ученика, њиховим интересовањима, специфичности теме и предзнања. Материјал треба да мотивише ученике да истражују, улазе у дискусију, образлажу своје ставове. Циљ је да се подстиче радозналост, аргументовање, креативност, рефлексивност, истрајност, одговорност, аутономно мишљење, сарадњу, једнакост међу половима. Предузетништво је предмет који је лако повезати са осталим стручним предметима али и са животом и самим окружењем тако да наставник треба да проналази примере који су везани за занимања за које се ученици школују, о којима имају одређена предзнања или су им блиски у окружењу.</w:t>
      </w:r>
    </w:p>
    <w:p>
      <w:pPr>
        <w:pStyle w:val="Normal"/>
        <w:bidi w:val="0"/>
        <w:spacing w:lineRule="atLeast" w:line="210" w:before="0" w:after="0"/>
        <w:ind w:left="0" w:right="0" w:hanging="0"/>
        <w:jc w:val="left"/>
        <w:rPr/>
      </w:pPr>
      <w:r>
        <w:rPr>
          <w:rFonts w:eastAsia="Verdana" w:cs="Verdana" w:ascii="Verdana" w:hAnsi="Verdana"/>
          <w:sz w:val="22"/>
        </w:rPr>
        <w:t xml:space="preserve">Препорука је да се настава реализује кроз различите </w:t>
      </w:r>
      <w:r>
        <w:rPr>
          <w:rFonts w:eastAsia="Verdana" w:cs="Verdana" w:ascii="Verdana" w:hAnsi="Verdana"/>
          <w:b/>
          <w:sz w:val="22"/>
        </w:rPr>
        <w:t>пројектне задатке</w:t>
      </w:r>
      <w:r>
        <w:rPr>
          <w:rFonts w:eastAsia="Verdana" w:cs="Verdana" w:ascii="Verdana" w:hAnsi="Verdana"/>
          <w:sz w:val="22"/>
        </w:rPr>
        <w:t>. Рад на пројекту укључује све ученике у групи. Да би био успешан група треба да „прерасте” у тим. Иако се ради о средњошколцима који свакако имају неко искуство рада у тиму, неопходно је да наставник помогне, на различите начине, да се тим формира и функционише. Није потрошено време ако се са ученицима на једном часу пре започињања рада на пројекту разговара о тимском начину рада, његовим карактеристикама и разликама у односу на рад у групи. Ученици треба, самостално и уз помоћ наставника, да дођу до тога да тимски рад карактерише јасна подела улога и одговорности, да су активности чланова тима међузависне и усклађене, да успех зависи од свих и да нема такмичарског односа, побеђених и победника. Посебно је важна улога наставника у планирању динамике рада јер ученици обично имају тешкоће да у истраживачким и пројектним активностима процењују колико им је времена потребно за рад и показују тенденцију да троше више времена него што је потребно. Истраживачки и пројектни рад има за циљ, између осталог, да оспособи ученике да поштују рокове, да буду ефикасни и ефективни и зато наставник треба да интервенише кад види да се динамика групе не одвија како треба. Он процењује колико је часова оптимално да се нека тема обрађује.</w:t>
      </w:r>
    </w:p>
    <w:p>
      <w:pPr>
        <w:pStyle w:val="Normal"/>
        <w:bidi w:val="0"/>
        <w:spacing w:lineRule="atLeast" w:line="210" w:before="0" w:after="0"/>
        <w:ind w:left="0" w:right="0" w:hanging="0"/>
        <w:jc w:val="left"/>
        <w:rPr/>
      </w:pPr>
      <w:r>
        <w:rPr>
          <w:rFonts w:eastAsia="Verdana" w:cs="Verdana" w:ascii="Verdana" w:hAnsi="Verdana"/>
          <w:sz w:val="22"/>
        </w:rPr>
        <w:t xml:space="preserve">При реализацији тема подстицати ученике да користе што различитије </w:t>
      </w:r>
      <w:r>
        <w:rPr>
          <w:rFonts w:eastAsia="Verdana" w:cs="Verdana" w:ascii="Verdana" w:hAnsi="Verdana"/>
          <w:b/>
          <w:sz w:val="22"/>
        </w:rPr>
        <w:t>изворе информација</w:t>
      </w:r>
      <w:r>
        <w:rPr>
          <w:rFonts w:eastAsia="Verdana" w:cs="Verdana" w:ascii="Verdana" w:hAnsi="Verdana"/>
          <w:sz w:val="22"/>
        </w:rPr>
        <w:t xml:space="preserve"> и да према њима имају критички однос. Циљ је јачати ученике да се ослањају на сопствене снаге у проналажењу и обради података у смислу процене њихове тачности. У изобиљу података до којих ученици могу доћи изузетно је важно оспособити их да врше селекцију и да процењују који извори се могу сматрати поузданим и релевантним, а које податке треба узети са резервом и проверити.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података као што су књиге, филмови и разговор са људима.</w:t>
      </w:r>
    </w:p>
    <w:p>
      <w:pPr>
        <w:pStyle w:val="Normal"/>
        <w:bidi w:val="0"/>
        <w:spacing w:lineRule="atLeast" w:line="210" w:before="0" w:after="0"/>
        <w:ind w:left="0" w:right="0" w:hanging="0"/>
        <w:jc w:val="left"/>
        <w:rPr/>
      </w:pPr>
      <w:r>
        <w:rPr>
          <w:rFonts w:eastAsia="Verdana" w:cs="Verdana" w:ascii="Verdana" w:hAnsi="Verdana"/>
          <w:b/>
          <w:sz w:val="22"/>
        </w:rPr>
        <w:t>1. Основе предузетништва</w:t>
      </w:r>
    </w:p>
    <w:p>
      <w:pPr>
        <w:pStyle w:val="Normal"/>
        <w:bidi w:val="0"/>
        <w:spacing w:lineRule="atLeast" w:line="210" w:before="0" w:after="0"/>
        <w:ind w:left="0" w:right="0" w:hanging="0"/>
        <w:jc w:val="left"/>
        <w:rPr/>
      </w:pPr>
      <w:r>
        <w:rPr>
          <w:rFonts w:eastAsia="Verdana" w:cs="Verdana" w:ascii="Verdana" w:hAnsi="Verdana"/>
          <w:sz w:val="22"/>
        </w:rPr>
        <w:t>За увођење у тему наставник може да припреми примере успешних предузетника, пожељно је да буду на глобалном и локалном нивоу, који илуструју снагу иницијативе и предузетништва као и да подстакне ученике да опишу своје пример.</w:t>
      </w:r>
    </w:p>
    <w:p>
      <w:pPr>
        <w:pStyle w:val="Normal"/>
        <w:bidi w:val="0"/>
        <w:spacing w:lineRule="atLeast" w:line="210" w:before="0" w:after="0"/>
        <w:ind w:left="0" w:right="0" w:hanging="0"/>
        <w:jc w:val="left"/>
        <w:rPr/>
      </w:pPr>
      <w:r>
        <w:rPr>
          <w:rFonts w:eastAsia="Verdana" w:cs="Verdana" w:ascii="Verdana" w:hAnsi="Verdana"/>
          <w:sz w:val="22"/>
        </w:rPr>
        <w:t>Ученике наводити да идентификују мотиве који покрећу предузетничке активности.  У оквиру ове теме кроз игру улога могуће је описати карактеристике које треба да поседује успешан предузетник. У складу са могућностима организовати посете предузетника из локалне заједнице. Уколико није могуће организовати посете, пожељно је усмерити ученике да погледају одређене документарне емисије или филмове о успешним предузетницима. Студије случаја могу бити користан алат да у оквиру своје делатности, ученици одаберу најбоље примере за конкретне пословне идеје и аргументују свој избор у односу на критеријуме као што су квалитет, цена, еколошка подобност и сл. Ученике треба упутити да се информишу о предностима развоја предузетништва у условима дигитализације. Посебну пажњу посветити стартап екосистему и могућностима за развој и подстицај стартап бизниса. Мотивисати ученике да проуче програме за развој стартап бизниса у локалној заједници. Требало би да ученици сами изврше истраживање корака при регистрацији предузећа и документације потребне за то.</w:t>
      </w:r>
    </w:p>
    <w:p>
      <w:pPr>
        <w:pStyle w:val="Normal"/>
        <w:bidi w:val="0"/>
        <w:spacing w:lineRule="atLeast" w:line="210" w:before="0" w:after="0"/>
        <w:ind w:left="0" w:right="0" w:hanging="0"/>
        <w:jc w:val="left"/>
        <w:rPr/>
      </w:pPr>
      <w:r>
        <w:rPr>
          <w:rFonts w:eastAsia="Verdana" w:cs="Verdana" w:ascii="Verdana" w:hAnsi="Verdana"/>
          <w:b/>
          <w:sz w:val="22"/>
        </w:rPr>
        <w:t>Стартап екосистем</w:t>
      </w:r>
      <w:r>
        <w:rPr>
          <w:rFonts w:eastAsia="Verdana" w:cs="Verdana" w:ascii="Verdana" w:hAnsi="Verdana"/>
          <w:sz w:val="22"/>
        </w:rPr>
        <w:t xml:space="preserve">, </w:t>
      </w:r>
      <w:r>
        <w:rPr>
          <w:rFonts w:eastAsia="Verdana" w:cs="Verdana" w:ascii="Verdana" w:hAnsi="Verdana"/>
          <w:b/>
          <w:sz w:val="22"/>
        </w:rPr>
        <w:t>Регистрација привредних субјеката и подршка предузетништву као препоручени садржаји су погодни за реализацију пројектног задатка</w:t>
      </w:r>
      <w:r>
        <w:rPr>
          <w:rFonts w:eastAsia="Verdana" w:cs="Verdana" w:ascii="Verdana" w:hAnsi="Verdana"/>
          <w:sz w:val="22"/>
        </w:rPr>
        <w:t>. Једна групе ученика може да обрађује тему законске регулативе у функцији развоја предузетништва у Србији, друга група кораке при регистрацији предузећа, трећа група неопходну документацију, четврта група институције и инфраструктуру за подршку предузетништву.  Кључне речи за претрагу на Интернету: АПР, регистрација привредних друштава, Центар за предузетништво, законска регулатива. Ученици кроз тимове могу да истраже и презентују начине финансирања пословне идеје и ризике које предузетник преузима.  Коначни резултат пројекта може бити презентација или филм. На исти начин је могуће упутити ученике да истраже и примере социјалног предузетништва, локално и глобално. Теме које се обрађују кроз овај предмет доприносе развоју демократских компетенција и важно је додатно подстицати њихов развој користећи различите методе. Као додатни материјали могу се користити публикације Савета Европе као што је Референтни оквир компетенција за демократску културу које ученици треба да развијају како би учествовали у култури демократије. </w:t>
      </w:r>
    </w:p>
    <w:p>
      <w:pPr>
        <w:pStyle w:val="Normal"/>
        <w:bidi w:val="0"/>
        <w:spacing w:lineRule="atLeast" w:line="210" w:before="0" w:after="0"/>
        <w:ind w:left="0" w:right="0" w:hanging="0"/>
        <w:jc w:val="left"/>
        <w:rPr/>
      </w:pPr>
      <w:r>
        <w:rPr>
          <w:rFonts w:eastAsia="Verdana" w:cs="Verdana" w:ascii="Verdana" w:hAnsi="Verdana"/>
          <w:b/>
          <w:sz w:val="22"/>
        </w:rPr>
        <w:t>2. Пословни план</w:t>
      </w:r>
    </w:p>
    <w:p>
      <w:pPr>
        <w:pStyle w:val="Normal"/>
        <w:bidi w:val="0"/>
        <w:spacing w:lineRule="atLeast" w:line="210" w:before="0" w:after="0"/>
        <w:ind w:left="0" w:right="0" w:hanging="0"/>
        <w:jc w:val="left"/>
        <w:rPr/>
      </w:pPr>
      <w:r>
        <w:rPr>
          <w:rFonts w:eastAsia="Verdana" w:cs="Verdana" w:ascii="Verdana" w:hAnsi="Verdana"/>
          <w:sz w:val="22"/>
        </w:rPr>
        <w:t xml:space="preserve">Током остваривања ове теме, ученици треба, </w:t>
      </w:r>
      <w:r>
        <w:rPr>
          <w:rFonts w:eastAsia="Verdana" w:cs="Verdana" w:ascii="Verdana" w:hAnsi="Verdana"/>
          <w:b/>
          <w:sz w:val="22"/>
        </w:rPr>
        <w:t>кроз пројектни задатак</w:t>
      </w:r>
      <w:r>
        <w:rPr>
          <w:rFonts w:eastAsia="Verdana" w:cs="Verdana" w:ascii="Verdana" w:hAnsi="Verdana"/>
          <w:sz w:val="22"/>
        </w:rPr>
        <w:t>, да стекну јаснију слику о економском и финансијском функционисању предузећа, да развијају сопствене предузетничке капацитете, социјалне, организационе и лидерске вештине. </w:t>
      </w:r>
    </w:p>
    <w:p>
      <w:pPr>
        <w:pStyle w:val="Normal"/>
        <w:bidi w:val="0"/>
        <w:spacing w:lineRule="atLeast" w:line="210" w:before="0" w:after="0"/>
        <w:ind w:left="0" w:right="0" w:hanging="0"/>
        <w:jc w:val="left"/>
        <w:rPr/>
      </w:pPr>
      <w:r>
        <w:rPr>
          <w:rFonts w:eastAsia="Verdana" w:cs="Verdana" w:ascii="Verdana" w:hAnsi="Verdana"/>
          <w:sz w:val="22"/>
        </w:rPr>
        <w:t>Приликом одабира делатности и пословне идеје могуће је користити „олују идеја” и вођене дискусије да се ученицима што би помогло у креативном осмишљавању пословних идеја и одабиру најповољније. Препоручити ученицима да пословне идеје траже у оквиру свог подручја рада али не инсистирати на томе, уколико сами желе да истраже неко друго поље делатности. Фокус ставити на идентификaцију пословне идеје у дигиталном пословном окружењу, што подразумева коришћење и примену информационо комуникационих технологија у скоро свим областима људског живота, рада и деловања. </w:t>
      </w:r>
    </w:p>
    <w:p>
      <w:pPr>
        <w:pStyle w:val="Normal"/>
        <w:bidi w:val="0"/>
        <w:spacing w:lineRule="atLeast" w:line="210" w:before="0" w:after="0"/>
        <w:ind w:left="0" w:right="0" w:hanging="0"/>
        <w:jc w:val="left"/>
        <w:rPr/>
      </w:pPr>
      <w:r>
        <w:rPr>
          <w:rFonts w:eastAsia="Verdana" w:cs="Verdana" w:ascii="Verdana" w:hAnsi="Verdana"/>
          <w:sz w:val="22"/>
        </w:rPr>
        <w:t>Ученици се деле на групе окупљене око једне пословне идеје у којима остају до краја. Групе ученика окупљене око једне пословне идеје врше истраживање тржишта по упутствима наставника. Свака група осмишљава свој производ или услугу, трудећи се да буду оригинални, иновативни и креативни. Са циљем постизања ових захтева, важно је да ученици прикупе информације о истим или сличним производима или услугама на тржишту и успоставе комуникацију са окружењем како би испитали могућност остваривања пословног успеха. Неопходно је у току реализације ове теме предложити најбољу комбинацију инструмената маркетинг микса за конкретну идеју.</w:t>
      </w:r>
    </w:p>
    <w:p>
      <w:pPr>
        <w:pStyle w:val="Normal"/>
        <w:bidi w:val="0"/>
        <w:spacing w:lineRule="atLeast" w:line="210" w:before="0" w:after="0"/>
        <w:ind w:left="0" w:right="0" w:hanging="0"/>
        <w:jc w:val="left"/>
        <w:rPr/>
      </w:pPr>
      <w:r>
        <w:rPr>
          <w:rFonts w:eastAsia="Verdana" w:cs="Verdana" w:ascii="Verdana" w:hAnsi="Verdana"/>
          <w:sz w:val="22"/>
        </w:rPr>
        <w:t>Током реализације ове теме неопходно је да ученици ураде једноставан бизнис план који прати њихову пословну идеју, осмисле различите облике промовисања и продаје свог производа и остварују интеракцију са пословним сектором и потенцијалним купцима. За конкретну ученичку идеју се раде једноставни примери биланса стања, биланса успеха и утврђује се финансијски резултат. Резултат њихове истраживачке и пројектне активности на пројекта треба да буде пословни план за конкретну пословну идеју.</w:t>
      </w:r>
    </w:p>
    <w:p>
      <w:pPr>
        <w:pStyle w:val="Normal"/>
        <w:bidi w:val="0"/>
        <w:spacing w:lineRule="atLeast" w:line="210" w:before="0" w:after="0"/>
        <w:ind w:left="0" w:right="0" w:hanging="0"/>
        <w:jc w:val="left"/>
        <w:rPr/>
      </w:pPr>
      <w:r>
        <w:rPr>
          <w:rFonts w:eastAsia="Verdana" w:cs="Verdana" w:ascii="Verdana" w:hAnsi="Verdana"/>
          <w:sz w:val="22"/>
        </w:rPr>
        <w:t>Пословну идеју могу пријавити на такмичења у изради бизнис плана која се сваке године одржавају у организацији различитих релевантних установа и организација. Уколико могућности дозвољавају пословну идеју је могуће и демонстрирати у окружењ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Наставник треба континуирано да прати напредак ученика који се огледа у начину на који ученици дају свој допринос, како прикупљају податке, како аргументују, процењују, документују. У формативном вредновању наставник би требало да промовише одељенски дијалог, користи питања да би генерисао податке из ученичких идеја, али и да помогне развој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тд. </w:t>
      </w:r>
    </w:p>
    <w:p>
      <w:pPr>
        <w:pStyle w:val="Normal"/>
        <w:bidi w:val="0"/>
        <w:spacing w:lineRule="atLeast" w:line="210" w:before="0" w:after="0"/>
        <w:ind w:left="0" w:right="0" w:hanging="0"/>
        <w:jc w:val="left"/>
        <w:rPr/>
      </w:pPr>
      <w:r>
        <w:rPr>
          <w:rFonts w:eastAsia="Verdana" w:cs="Verdana" w:ascii="Verdana" w:hAnsi="Verdana"/>
          <w:sz w:val="22"/>
        </w:rPr>
        <w:t>На почетку остваривања програма препоуручује се иницијална процена којем ће се испитити колико су ученици упознати са основим појмовима у предузетништву, примерима из окружења и свог подручја рада.</w:t>
      </w:r>
    </w:p>
    <w:p>
      <w:pPr>
        <w:pStyle w:val="Normal"/>
        <w:bidi w:val="0"/>
        <w:spacing w:lineRule="atLeast" w:line="210" w:before="0" w:after="0"/>
        <w:ind w:left="0" w:right="0" w:hanging="0"/>
        <w:jc w:val="left"/>
        <w:rPr/>
      </w:pPr>
      <w:r>
        <w:rPr>
          <w:rFonts w:eastAsia="Verdana" w:cs="Verdana" w:ascii="Verdana" w:hAnsi="Verdana"/>
          <w:sz w:val="22"/>
        </w:rPr>
        <w:t xml:space="preserve">У процесу оцењивања добро је користити </w:t>
      </w:r>
      <w:r>
        <w:rPr>
          <w:rFonts w:eastAsia="Verdana" w:cs="Verdana" w:ascii="Verdana" w:hAnsi="Verdana"/>
          <w:b/>
          <w:sz w:val="22"/>
        </w:rPr>
        <w:t>портфолио</w:t>
      </w:r>
      <w:r>
        <w:rPr>
          <w:rFonts w:eastAsia="Verdana" w:cs="Verdana" w:ascii="Verdana" w:hAnsi="Verdana"/>
          <w:sz w:val="22"/>
        </w:rPr>
        <w:t xml:space="preserve"> (збиркa дoкумeнaтa и eвидeнциja o прoцeсу и прoдуктимa рада ученика, уз кoмeнтaрe и прeпoрукe) као извор података и показатеља о напредовању ученика. Препорука је да се настава реализује кроз пројектне задатке и истраживачки рад ученика зато је важно имати евиденције о свим продуктима ученика и водити рачуна да приликом рада у тиму или групи ученици имају различите улоге током времена како би сви имали једнаке прилике за достизање исхода и и евалуацију њиховог рада.</w:t>
      </w:r>
    </w:p>
    <w:p>
      <w:pPr>
        <w:pStyle w:val="Normal"/>
        <w:bidi w:val="0"/>
        <w:spacing w:lineRule="atLeast" w:line="210" w:before="0" w:after="0"/>
        <w:ind w:left="0" w:right="0" w:hanging="0"/>
        <w:jc w:val="left"/>
        <w:rPr/>
      </w:pPr>
      <w:r>
        <w:rPr>
          <w:rFonts w:eastAsia="Verdana" w:cs="Verdana" w:ascii="Verdana" w:hAnsi="Verdana"/>
          <w:sz w:val="22"/>
        </w:rPr>
        <w:t>Много тога се може пратити, нпр.: начин на који ученик учествује у активностима, како прикупља податке, како аргументује, евалуира, документуј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Истовремено, наставник пружа подршку ученицима да и сами процењују сопствено напредовање и напредовање групе. Зато на крају сваке теме ученици треба да процењују сопствени рад и рад групе, идентификују тешкоће и њихове узроке, као и да имају предлог о другачијој организацији активности. Треба имати у виду да је процес рада често важнији од самих резултата.</w:t>
      </w:r>
    </w:p>
    <w:p>
      <w:pPr>
        <w:pStyle w:val="Normal"/>
        <w:bidi w:val="0"/>
        <w:spacing w:lineRule="atLeast" w:line="210" w:before="0" w:after="0"/>
        <w:ind w:left="0" w:right="0" w:hanging="0"/>
        <w:jc w:val="left"/>
        <w:rPr/>
      </w:pPr>
      <w:r>
        <w:rPr>
          <w:rFonts w:eastAsia="Verdana" w:cs="Verdana" w:ascii="Verdana" w:hAnsi="Verdana"/>
          <w:sz w:val="22"/>
        </w:rPr>
        <w:t xml:space="preserve">За сумативно оцењивање разумевања и вештина научног истраживања ученици би требало да решавају задатке који садрж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За овакав облик рада наставник треба да припреми листе за оцењивање које ће садржати јасне аспекте и индикаторе вредновања. Приликом оцене пословног плана, могу се користити већ постојећи обрасци прилагођени узрасту и ученицчким постигнућима. Ученике упознати са свим инструментима и критеријумима који ће бити коришћени приликом оцењивања. У вредновању наученог користе се различити инструменти, на Интернету, коришћењем кључних речи </w:t>
      </w:r>
      <w:r>
        <w:rPr>
          <w:rFonts w:eastAsia="Verdana" w:cs="Verdana" w:ascii="Verdana" w:hAnsi="Verdana"/>
          <w:i/>
          <w:sz w:val="22"/>
        </w:rPr>
        <w:t>outcome assessment (testing, forms, descriptiv/numerical)</w:t>
      </w:r>
      <w:r>
        <w:rPr>
          <w:rFonts w:eastAsia="Verdana" w:cs="Verdana" w:ascii="Verdana" w:hAnsi="Verdana"/>
          <w:sz w:val="22"/>
        </w:rPr>
        <w:t>, могу се наћи различити инструменти за оцењивање и праћење.</w:t>
      </w:r>
    </w:p>
    <w:p>
      <w:pPr>
        <w:pStyle w:val="Normal"/>
        <w:bidi w:val="0"/>
        <w:spacing w:lineRule="atLeast" w:line="210" w:before="0" w:after="0"/>
        <w:ind w:left="0" w:right="0" w:hanging="0"/>
        <w:jc w:val="left"/>
        <w:rPr/>
      </w:pPr>
      <w:r>
        <w:rPr>
          <w:rFonts w:eastAsia="Verdana" w:cs="Verdana" w:ascii="Verdana" w:hAnsi="Verdana"/>
          <w:sz w:val="22"/>
        </w:rPr>
        <w:t>Како се сваки истраживачки рад завршава презентацијом потребно је вредновати и њен квалитет и тиме обезбедити повратну информацију за ученике што доприноси унапређивању њихових вештина у припреми презентација. Ученици треба унапред да знају шта се прати приликом презентовања, а то су показатељи који се тичу садржаја (да ли је релевантан и тачан, да ли исказује суштину, колико је обиман ...), организације (како је искоришћен простор, које су боје коришћене, да ли су анимације и илустрације функционалне или декоративне...), начина излагања (да ли је довољно гласно, јасно, са одговарајућом динамиком...) и реакције слушалаца (да ли су били пажљиви, да ли их је презентација мотивисала да реагују...). У процесу вредновања презентација треба да учествују сви ученици из групе, као што и ауторима треба дати прилику да процене квалитет свог рада и ефекте које су постигли код слушалаца.</w:t>
      </w:r>
    </w:p>
    <w:p>
      <w:pPr>
        <w:pStyle w:val="Normal"/>
        <w:bidi w:val="0"/>
        <w:spacing w:lineRule="atLeast" w:line="210" w:before="0" w:after="0"/>
        <w:ind w:left="0" w:right="0" w:hanging="0"/>
        <w:jc w:val="left"/>
        <w:rPr/>
      </w:pPr>
      <w:r>
        <w:rPr>
          <w:rFonts w:eastAsia="Verdana" w:cs="Verdana" w:ascii="Verdana" w:hAnsi="Verdana"/>
          <w:sz w:val="22"/>
        </w:rPr>
        <w:t>Када је у питању вредновање рада ученика на пројекту, могу се пратити следећи показатељи: колико јасно ученик дефинише проблем; колико прецизно одређује циљ пројекта, да ли консултује различите изворе информација; да ли доводи у везу избор активности пројекта са проблемом и циљем; да ли показује креативност у осмишљавању активности; колико пажљиво прикупља податке; да ли се придржава процедура; да ли правилно обрађује податке; да ли закључке доноси на основу валидних података; да ли документује активности на пројекту; какав је квалитет завршне презентације; како помаже другима; како сарађује; како дели информације од значаја за пројекат.</w:t>
      </w:r>
    </w:p>
    <w:p>
      <w:pPr>
        <w:pStyle w:val="Normal"/>
        <w:bidi w:val="0"/>
        <w:spacing w:lineRule="atLeast" w:line="210" w:before="0" w:after="0"/>
        <w:ind w:left="0" w:right="0" w:hanging="0"/>
        <w:jc w:val="left"/>
        <w:rPr/>
      </w:pPr>
      <w:r>
        <w:rPr>
          <w:rFonts w:eastAsia="Verdana" w:cs="Verdana" w:ascii="Verdana" w:hAnsi="Verdana"/>
          <w:sz w:val="22"/>
        </w:rPr>
        <w:t>Приликом сваког вредновања постигнућа потребно је ученику дати повратну информацију која помаже да разуме грешке и побољша свој резултат и учење. Наставник са ученицима треба да договори показатеље на основу којих сви могу да прате напредак у учењу. У том случају ученици се уче да размишљају о квалитету свог рада и о томе шта треба да предузму да би свој рад унапредили. Такође на основу резултата праћења и вредновања, заједно са ученицима треба планирати процес учења и бирати погодне стратегије учења. </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Историја пиварства</w:t>
      </w:r>
    </w:p>
    <w:p>
      <w:pPr>
        <w:pStyle w:val="Normal"/>
        <w:bidi w:val="0"/>
        <w:spacing w:lineRule="atLeast" w:line="210" w:before="0" w:after="0"/>
        <w:ind w:left="0" w:right="0" w:hanging="0"/>
        <w:jc w:val="left"/>
        <w:rPr/>
      </w:pPr>
      <w:r>
        <w:rPr>
          <w:rFonts w:eastAsia="Verdana" w:cs="Verdana" w:ascii="Verdana" w:hAnsi="Verdana"/>
          <w:sz w:val="22"/>
        </w:rPr>
        <w:t xml:space="preserve">1. </w:t>
      </w:r>
      <w:r>
        <w:rPr>
          <w:rFonts w:eastAsia="Verdana" w:cs="Verdana" w:ascii="Verdana" w:hAnsi="Verdana"/>
          <w:b/>
          <w:sz w:val="22"/>
        </w:rPr>
        <w:t>ОСТВАРИВАЊА ОБРАЗОВНО-ВАСПИТНОГ РАДА – ОБЛИЦИ И ТРАЈАЊ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фонд часова. Изборни предмет може да се бира у другом, трећем или у четвртом разреду.</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авање са основним појмовима о пореклу пи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авање са основним појмовима о начинима производње пива кроз истор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о развоју пиварства од кућне до индустријске производње у свету и код нас;</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настајању одређених типова пива у зависнисти од земље у којој се производ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на повезивање туристичке индустрије кроз међузависности различитих сектор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рекло пива и његове особ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иварство у средњем ве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2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ндустријализација и производња пива данас у Европи и код нас</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еме,земље и подручја производње првих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обине првих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производње првих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роји биљке које су се користиле за ароматизацију првих пива        </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ви писани трагови о пореклу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обине првих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производње првих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љке које су се користиле за ароматизацију првих пи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ив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оизводњу пива у самостанима и мануфактурну производ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роматзацију пива хмељом од ароматизације другим ароматичним биљ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транспортовања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јзначајније произвођаче пива у свету у средњем ве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транспортовања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ста у Србије где је започела и развијала се производња пи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пива у самостан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нуфактурна производња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шћење хмеља у пивар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транспорта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пиварства у св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пиварства у Србиј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ануфакторна производ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научних открића која су предходила појави индустријске производње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ашине и уређаје који су се користили некад у пиварству од данашњих</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пецифичности производње пива у Чешкој, Немачкој и Данској које су довеле до формирања одређених типова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ве индустријске пиваре у Србиј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учна отктића која су довела до развоја индустријске производње п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Mашинe и уређаји у пиварству некад и са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цифичности производње пива у Чешкој, Немачкој, Данск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ивање индустријске производње пива у Србиј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индустријска производња пив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еоријски часови</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r>
        <w:rPr>
          <w:rFonts w:eastAsia="Verdana" w:cs="Verdana" w:ascii="Verdana" w:hAnsi="Verdana"/>
          <w:sz w:val="22"/>
        </w:rPr>
        <w:t xml:space="preserve"> На почетку сваког модула ученике упознати са циљевима и исходима, планом рада и начинима оцењивања. Садржаји овог предмета треба значајно да прошире дигитална знања ученика који су им неопходна за укључивање у процес рада и производње као и за праћење наставе из стручних предмета. Садржаје и исходе једне тематске целине није неопходно увек остваривати у целости па затим прелазити на другу.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 xml:space="preserve">Изборни предмет </w:t>
      </w:r>
      <w:r>
        <w:rPr>
          <w:rFonts w:eastAsia="Verdana" w:cs="Verdana" w:ascii="Verdana" w:hAnsi="Verdana"/>
          <w:b/>
          <w:sz w:val="22"/>
        </w:rPr>
        <w:t>Историја пиварства</w:t>
      </w:r>
      <w:r>
        <w:rPr>
          <w:rFonts w:eastAsia="Verdana" w:cs="Verdana" w:ascii="Verdana" w:hAnsi="Verdana"/>
          <w:sz w:val="22"/>
        </w:rPr>
        <w:t xml:space="preserve"> који се изучава у  трећем или четвртом разреду средње школе. са два часа недељно, омогућава да ученици стекну знања и упознају се са историјом пиварства и могућностима повезивања са модерном технологијом производње пива. Нови исходи и садржаји омогућавају ученицима образовање и креативна сазнања.</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и стандарда постигнућа, самостално планира број часова обраде, утврђивања, као и методе и облике рада са ученицима.</w:t>
      </w:r>
    </w:p>
    <w:p>
      <w:pPr>
        <w:pStyle w:val="Normal"/>
        <w:bidi w:val="0"/>
        <w:spacing w:lineRule="atLeast" w:line="210" w:before="0" w:after="0"/>
        <w:ind w:left="0" w:right="0" w:hanging="0"/>
        <w:jc w:val="left"/>
        <w:rPr/>
      </w:pPr>
      <w:r>
        <w:rPr>
          <w:rFonts w:eastAsia="Verdana" w:cs="Verdana" w:ascii="Verdana" w:hAnsi="Verdana"/>
          <w:sz w:val="22"/>
        </w:rPr>
        <w:t>Улога наставника је да при планирању наставе води рачуна о саставу одељења и резултатима иницијалног теста, степену опремљености лабораторије, степену опремљености школе (ИТ опрема, библиотека,...), уџбенику и другим наставним материјалима које ће користити. Полазећи од датих исхода и кључних појмова садржаја наставник најпре креира свој годишњи-глобални план рада из кога ће касније развијати своје оперативне планове. Исходи дефинисани по модулима олакшавају наставнику даљу операционализацију исхода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Препорука је да наставник планира и припрема наставу самостално, а у сарадњи са колегама обезбеди међупредметну корелацију.</w:t>
      </w:r>
    </w:p>
    <w:p>
      <w:pPr>
        <w:pStyle w:val="Normal"/>
        <w:bidi w:val="0"/>
        <w:spacing w:lineRule="atLeast" w:line="210" w:before="0" w:after="0"/>
        <w:ind w:left="0" w:right="0" w:hanging="0"/>
        <w:jc w:val="left"/>
        <w:rPr/>
      </w:pPr>
      <w:r>
        <w:rPr>
          <w:rFonts w:eastAsia="Verdana" w:cs="Verdana" w:ascii="Verdana" w:hAnsi="Verdana"/>
          <w:b/>
          <w:sz w:val="22"/>
        </w:rPr>
        <w:t>Порекло пива и његове особине</w:t>
      </w:r>
    </w:p>
    <w:p>
      <w:pPr>
        <w:pStyle w:val="Normal"/>
        <w:bidi w:val="0"/>
        <w:spacing w:lineRule="atLeast" w:line="210" w:before="0" w:after="0"/>
        <w:ind w:left="0" w:right="0" w:hanging="0"/>
        <w:jc w:val="left"/>
        <w:rPr/>
      </w:pPr>
      <w:r>
        <w:rPr>
          <w:rFonts w:eastAsia="Verdana" w:cs="Verdana" w:ascii="Verdana" w:hAnsi="Verdana"/>
          <w:sz w:val="22"/>
        </w:rPr>
        <w:t>Упознати ученике са првим писани трагови о пореклу пива. Упознати ученике са особинама првих пива. Објасни ученицима наставак првих пивара. Ученици у току ове теме треба да прикажу производњу првих пива као и настанак и опремљеност првих пивара. Ученици треба да разликују биљке које се користе за ароматизацију пива и да процене њихову оправданост. Објаснити ученицима поступке производње првих пива. Важно је да ученици објасне особине првих пива.</w:t>
      </w:r>
    </w:p>
    <w:p>
      <w:pPr>
        <w:pStyle w:val="Normal"/>
        <w:bidi w:val="0"/>
        <w:spacing w:lineRule="atLeast" w:line="210" w:before="0" w:after="0"/>
        <w:ind w:left="0" w:right="0" w:hanging="0"/>
        <w:jc w:val="left"/>
        <w:rPr/>
      </w:pPr>
      <w:r>
        <w:rPr>
          <w:rFonts w:eastAsia="Verdana" w:cs="Verdana" w:ascii="Verdana" w:hAnsi="Verdana"/>
          <w:b/>
          <w:sz w:val="22"/>
        </w:rPr>
        <w:t>Пиварство у средњем веку</w:t>
      </w:r>
    </w:p>
    <w:p>
      <w:pPr>
        <w:pStyle w:val="Normal"/>
        <w:bidi w:val="0"/>
        <w:spacing w:lineRule="atLeast" w:line="210" w:before="0" w:after="0"/>
        <w:ind w:left="0" w:right="0" w:hanging="0"/>
        <w:jc w:val="left"/>
        <w:rPr/>
      </w:pPr>
      <w:r>
        <w:rPr>
          <w:rFonts w:eastAsia="Verdana" w:cs="Verdana" w:ascii="Verdana" w:hAnsi="Verdana"/>
          <w:sz w:val="22"/>
        </w:rPr>
        <w:t>Ученике упознати са процесом производње пива у самостанима. Ученици траба да прикажу мануфактурну производња пива. Ученици траба да образложе коришћење хмеља у пиварству. Објаснити ученицима начине транспорта пива. Ученике упознати са развојем пиварства у свету</w:t>
      </w:r>
    </w:p>
    <w:p>
      <w:pPr>
        <w:pStyle w:val="Normal"/>
        <w:bidi w:val="0"/>
        <w:spacing w:lineRule="atLeast" w:line="210" w:before="0" w:after="0"/>
        <w:ind w:left="0" w:right="0" w:hanging="0"/>
        <w:jc w:val="left"/>
        <w:rPr/>
      </w:pPr>
      <w:r>
        <w:rPr>
          <w:rFonts w:eastAsia="Verdana" w:cs="Verdana" w:ascii="Verdana" w:hAnsi="Verdana"/>
          <w:sz w:val="22"/>
        </w:rPr>
        <w:t>Важно је да ученици истраже развој пиварства у Србији и настанак пивара у Србији.</w:t>
      </w:r>
    </w:p>
    <w:p>
      <w:pPr>
        <w:pStyle w:val="Normal"/>
        <w:bidi w:val="0"/>
        <w:spacing w:lineRule="atLeast" w:line="210" w:before="0" w:after="0"/>
        <w:ind w:left="0" w:right="0" w:hanging="0"/>
        <w:jc w:val="left"/>
        <w:rPr/>
      </w:pPr>
      <w:r>
        <w:rPr>
          <w:rFonts w:eastAsia="Verdana" w:cs="Verdana" w:ascii="Verdana" w:hAnsi="Verdana"/>
          <w:b/>
          <w:sz w:val="22"/>
        </w:rPr>
        <w:t>Индустријализација и производња пива</w:t>
      </w:r>
      <w:r>
        <w:rPr>
          <w:rFonts w:eastAsia="Verdana" w:cs="Verdana" w:ascii="Verdana" w:hAnsi="Verdana"/>
          <w:sz w:val="22"/>
        </w:rPr>
        <w:t xml:space="preserve"> </w:t>
      </w:r>
      <w:r>
        <w:rPr>
          <w:rFonts w:eastAsia="Verdana" w:cs="Verdana" w:ascii="Verdana" w:hAnsi="Verdana"/>
          <w:b/>
          <w:sz w:val="22"/>
        </w:rPr>
        <w:t>данас у Европи и код нас</w:t>
      </w:r>
    </w:p>
    <w:p>
      <w:pPr>
        <w:pStyle w:val="Normal"/>
        <w:bidi w:val="0"/>
        <w:spacing w:lineRule="atLeast" w:line="210" w:before="0" w:after="0"/>
        <w:ind w:left="0" w:right="0" w:hanging="0"/>
        <w:jc w:val="left"/>
        <w:rPr/>
      </w:pPr>
      <w:r>
        <w:rPr>
          <w:rFonts w:eastAsia="Verdana" w:cs="Verdana" w:ascii="Verdana" w:hAnsi="Verdana"/>
          <w:sz w:val="22"/>
        </w:rPr>
        <w:t>Ученике упознати са научним отктића која су довела до развоја индустријске производње пива. Објаснити ученицима индустријализација пивара. Ученици треба да истраже специфичности производње пива у Чешкој, Немачкој и Данској. Важно је да ученици уоче специфичности и разлике у сензорним и хемијским карактеристикама ових пива. Ученици траба да уоче разлику између карактеристика домаћег и иностраних пива.</w:t>
      </w:r>
    </w:p>
    <w:p>
      <w:pPr>
        <w:pStyle w:val="Normal"/>
        <w:bidi w:val="0"/>
        <w:spacing w:lineRule="atLeast" w:line="210" w:before="0" w:after="0"/>
        <w:ind w:left="0" w:right="0" w:hanging="0"/>
        <w:jc w:val="left"/>
        <w:rPr/>
      </w:pPr>
      <w:r>
        <w:rPr>
          <w:rFonts w:eastAsia="Verdana" w:cs="Verdana" w:ascii="Verdana" w:hAnsi="Verdana"/>
          <w:sz w:val="22"/>
        </w:rPr>
        <w:t xml:space="preserve">У току реализације модула узети у обзир предзнања ученика из предмета </w:t>
      </w:r>
      <w:r>
        <w:rPr>
          <w:rFonts w:eastAsia="Verdana" w:cs="Verdana" w:ascii="Verdana" w:hAnsi="Verdana"/>
          <w:b/>
          <w:sz w:val="22"/>
        </w:rPr>
        <w:t>Основи прехрамбене технологије, Прехрамбена технологија, Предузетништво (4 разред).</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 xml:space="preserve">За реализацију пројектног задатка ученици користе знања стечена у оквиру предмета: </w:t>
      </w:r>
      <w:r>
        <w:rPr>
          <w:rFonts w:eastAsia="Verdana" w:cs="Verdana" w:ascii="Verdana" w:hAnsi="Verdana"/>
          <w:b/>
          <w:sz w:val="22"/>
        </w:rPr>
        <w:t>Основи прехрамбене технологије, Прехрамбена технологија, Предузетништво (4 разред).</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нак првих пива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пива од постанка до данас</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цифичности различитих врста пи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времене пивар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и тест као инструмент провере предзнања ученика.</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бележити и ученику давати повратну информацију и препоруку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е и ставове)</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Прерада органских производ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w:t>
      </w:r>
    </w:p>
    <w:p>
      <w:pPr>
        <w:pStyle w:val="Normal"/>
        <w:bidi w:val="0"/>
        <w:spacing w:lineRule="atLeast" w:line="210" w:before="0" w:after="0"/>
        <w:ind w:left="0" w:right="0" w:hanging="0"/>
        <w:jc w:val="left"/>
        <w:rPr/>
      </w:pPr>
      <w:r>
        <w:rPr>
          <w:rFonts w:eastAsia="Verdana" w:cs="Verdana" w:ascii="Verdana" w:hAnsi="Verdana"/>
          <w:b/>
          <w:sz w:val="22"/>
        </w:rPr>
        <w:t>2.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основним методама органске биљне и сточарске производ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знањима о сировинама, адитивима и помоћним сировинама које се користе у производњи органск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разумевања поступака који се спроводе у току производње, прераде, складиштења и превоза органск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 знања о органској преради са производним процесима у конвенционалној производњи хран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тоде органске производ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ировине органске биљне и сточарске производ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дитиви и помоћне сировини у производњи органск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шке линије производње органск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значавање, складиштење и транспорт органск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тоде органске производ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органск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значај примена метода органск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и описује методе биљне органск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и описује методе сточарске органске производ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и производ/производња и пре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примене метода органск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е органске биљн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е сточарске органске производњ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органска производ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ировине органске биљне и сточарске производ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и специфичности сировина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и специфичности сировина животињск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рактеристике органских/конвенционалних сирови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е сировине биљ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е сировине животињск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риод конверзи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ериод конверз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дитиви и помоћне сировини у производњи органских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дозвољене адитиве и помоћне сировине за различите органске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законску регулативу о употреби адитива и помоћних сировина у органској прерад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итиви у органској прера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моћне сировине у органској прера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чавање присутних додатака на амбалаж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адитив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ехнолошке линије производње органских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операције које се користе за конзервисање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поступке производње различитих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озвољена средства за чишћење и дезинфекцију технолошких линија, објеката и опр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зервисање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олошки поступци производње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за чишћење и дезинфекцију технолошких линија, објеката и опрем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конзервира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значавање, складиштење и транспорт органских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знаке органског производа од производа из периода конверз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ознаке органског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е складиштења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оди начине транспорта органских произво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а и национални знак органског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 из периода конверз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кладиштење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порт органск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складиштење, транспорт</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еоријски часови</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r>
        <w:rPr>
          <w:rFonts w:eastAsia="Verdana" w:cs="Verdana" w:ascii="Verdana" w:hAnsi="Verdana"/>
          <w:sz w:val="22"/>
        </w:rPr>
        <w:t xml:space="preserve"> На почетку сваког модула ученике упознати са циљевима и исходима, планом рада и начинима оцењивања. Садржаји овог предмета треба значајно да прошире дигитална знања ученика који су им неопходна за укључивање у процес рада и производње као и за праћење наставе из стручних предмета. Садржаје и исходе једне тематске целине није неопходно увек остваривати у целости па затим прелазити на другу.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 xml:space="preserve">Изборни програм </w:t>
      </w:r>
      <w:r>
        <w:rPr>
          <w:rFonts w:eastAsia="Verdana" w:cs="Verdana" w:ascii="Verdana" w:hAnsi="Verdana"/>
          <w:b/>
          <w:sz w:val="22"/>
        </w:rPr>
        <w:t>Прерада органских производа</w:t>
      </w:r>
      <w:r>
        <w:rPr>
          <w:rFonts w:eastAsia="Verdana" w:cs="Verdana" w:ascii="Verdana" w:hAnsi="Verdana"/>
          <w:sz w:val="22"/>
        </w:rPr>
        <w:t xml:space="preserve"> који се изучава у трећем или четвртом разреду средње школе са два часа недељно, омогућава да ученици стекну нова знања и упознају се са поступцима прераде органских производа. Нови исходи и садржаји омогућавају ученицима образовање и креативна сазнања која дају основ за осмишљавање нових органских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дефинисаног циља предмета и исхода и стандарда постигнућа, самостално планира број часова обраде, утврђивања, као и методе и облике рада са ученицима.</w:t>
      </w:r>
    </w:p>
    <w:p>
      <w:pPr>
        <w:pStyle w:val="Normal"/>
        <w:bidi w:val="0"/>
        <w:spacing w:lineRule="atLeast" w:line="210" w:before="0" w:after="0"/>
        <w:ind w:left="0" w:right="0" w:hanging="0"/>
        <w:jc w:val="left"/>
        <w:rPr/>
      </w:pPr>
      <w:r>
        <w:rPr>
          <w:rFonts w:eastAsia="Verdana" w:cs="Verdana" w:ascii="Verdana" w:hAnsi="Verdana"/>
          <w:sz w:val="22"/>
        </w:rPr>
        <w:t>Улога наставника је да при планирању наставе води рачуна о саставу одељења и резултатима иницијалног теста, степену опремљености лабораторије, степену опремљености школе (ИТ опрема, библиотека,...), уџбенику и другим наставним материјалима које ће користити. Полазећи од датих исхода и кључних појмова садржаја наставник најпре креира свој годишњи-глобални план рада из кога ће касније развијати своје оперативне планове. Исходи дефинисани по модулима олакшавају наставнику даљу операционализацију исхода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Препорука је да наставник планира и припрема наставу самостално, а у сарадњи са колегама обезбеди међупредметну корелацију.</w:t>
      </w:r>
    </w:p>
    <w:p>
      <w:pPr>
        <w:pStyle w:val="Normal"/>
        <w:bidi w:val="0"/>
        <w:spacing w:lineRule="atLeast" w:line="210" w:before="0" w:after="0"/>
        <w:ind w:left="0" w:right="0" w:hanging="0"/>
        <w:jc w:val="left"/>
        <w:rPr/>
      </w:pPr>
      <w:r>
        <w:rPr>
          <w:rFonts w:eastAsia="Verdana" w:cs="Verdana" w:ascii="Verdana" w:hAnsi="Verdana"/>
          <w:b/>
          <w:sz w:val="22"/>
        </w:rPr>
        <w:t xml:space="preserve">Методе органске производње </w:t>
      </w:r>
      <w:r>
        <w:rPr>
          <w:rFonts w:eastAsia="Verdana" w:cs="Verdana" w:ascii="Verdana" w:hAnsi="Verdana"/>
          <w:sz w:val="22"/>
        </w:rPr>
        <w:t>Упознати ученике са принципима производње органских прехрамбених производа. Приказати ученицима презентације, слике, видео материјал о производњи и преради органских производа. Важно је да ученици направе разлику између процеса производње конвенциалне и органске хране. Ученици треба да прикажу методе органске биљне производње. Ученици треба да прикажу методе органске сточарске производње.</w:t>
      </w:r>
    </w:p>
    <w:p>
      <w:pPr>
        <w:pStyle w:val="Normal"/>
        <w:bidi w:val="0"/>
        <w:spacing w:lineRule="atLeast" w:line="210" w:before="0" w:after="0"/>
        <w:ind w:left="0" w:right="0" w:hanging="0"/>
        <w:jc w:val="left"/>
        <w:rPr/>
      </w:pPr>
      <w:r>
        <w:rPr>
          <w:rFonts w:eastAsia="Verdana" w:cs="Verdana" w:ascii="Verdana" w:hAnsi="Verdana"/>
          <w:b/>
          <w:sz w:val="22"/>
        </w:rPr>
        <w:t>Сировине органске биљне и сточарске производње</w:t>
      </w:r>
      <w:r>
        <w:rPr>
          <w:rFonts w:eastAsia="Verdana" w:cs="Verdana" w:ascii="Verdana" w:hAnsi="Verdana"/>
          <w:sz w:val="22"/>
        </w:rPr>
        <w:t xml:space="preserve"> Ученике упознати са органским сировинама биљног и анималног порекла. Ученици треба да прикажу разлику између карактеристика органских/конвенционалних сировина.</w:t>
      </w:r>
    </w:p>
    <w:p>
      <w:pPr>
        <w:pStyle w:val="Normal"/>
        <w:bidi w:val="0"/>
        <w:spacing w:lineRule="atLeast" w:line="210" w:before="0" w:after="0"/>
        <w:ind w:left="0" w:right="0" w:hanging="0"/>
        <w:jc w:val="left"/>
        <w:rPr/>
      </w:pPr>
      <w:r>
        <w:rPr>
          <w:rFonts w:eastAsia="Verdana" w:cs="Verdana" w:ascii="Verdana" w:hAnsi="Verdana"/>
          <w:b/>
          <w:sz w:val="22"/>
        </w:rPr>
        <w:t>Адитиви и помоћне сировине у производњи органских производа</w:t>
      </w:r>
    </w:p>
    <w:p>
      <w:pPr>
        <w:pStyle w:val="Normal"/>
        <w:bidi w:val="0"/>
        <w:spacing w:lineRule="atLeast" w:line="210" w:before="0" w:after="0"/>
        <w:ind w:left="0" w:right="0" w:hanging="0"/>
        <w:jc w:val="left"/>
        <w:rPr/>
      </w:pPr>
      <w:r>
        <w:rPr>
          <w:rFonts w:eastAsia="Verdana" w:cs="Verdana" w:ascii="Verdana" w:hAnsi="Verdana"/>
          <w:sz w:val="22"/>
        </w:rPr>
        <w:t>Користећи очигледан наставни материјал упознати ученике са (сировине, адитиве, помоћне сировине, амбалажу) прерадом органских производа. Објаснити ученицима означавање додатака на амбалажи. Инсистирати да ученици доносе амбалажне материјале и читају податке који означавају састав производа. Упознати ученике са законском регулативом о употреби адитива и помоћних сировина у органској преради.</w:t>
      </w:r>
    </w:p>
    <w:p>
      <w:pPr>
        <w:pStyle w:val="Normal"/>
        <w:bidi w:val="0"/>
        <w:spacing w:lineRule="atLeast" w:line="210" w:before="0" w:after="0"/>
        <w:ind w:left="0" w:right="0" w:hanging="0"/>
        <w:jc w:val="left"/>
        <w:rPr/>
      </w:pPr>
      <w:r>
        <w:rPr>
          <w:rFonts w:eastAsia="Verdana" w:cs="Verdana" w:ascii="Verdana" w:hAnsi="Verdana"/>
          <w:b/>
          <w:sz w:val="22"/>
        </w:rPr>
        <w:t xml:space="preserve">Технолошке линије производње органских производа </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операције које се користе за конзервисање органских производа. Објаснити ученицима поступке производње различитих органских производа. Усмеравати ученике да упоређују конвенционалан начин производње прехрамбених производа са органским приступом. Усмеравати ученике да користе важећу законску регулативу, правилнике везано за производњу органских производа Важно је правити корелацију са наставним садржајима из прехрамбених технологија које се изучавају.</w:t>
      </w:r>
    </w:p>
    <w:p>
      <w:pPr>
        <w:pStyle w:val="Normal"/>
        <w:bidi w:val="0"/>
        <w:spacing w:lineRule="atLeast" w:line="210" w:before="0" w:after="0"/>
        <w:ind w:left="0" w:right="0" w:hanging="0"/>
        <w:jc w:val="left"/>
        <w:rPr/>
      </w:pPr>
      <w:r>
        <w:rPr>
          <w:rFonts w:eastAsia="Verdana" w:cs="Verdana" w:ascii="Verdana" w:hAnsi="Verdana"/>
          <w:b/>
          <w:sz w:val="22"/>
        </w:rPr>
        <w:t xml:space="preserve">Означавање, складиштење и транспорт органских производа </w:t>
      </w:r>
      <w:r>
        <w:rPr>
          <w:rFonts w:eastAsia="Verdana" w:cs="Verdana" w:ascii="Verdana" w:hAnsi="Verdana"/>
          <w:sz w:val="22"/>
        </w:rPr>
        <w:t>Упознати ученике са ознакама и националним знацима органског производа.</w:t>
      </w:r>
    </w:p>
    <w:p>
      <w:pPr>
        <w:pStyle w:val="Normal"/>
        <w:bidi w:val="0"/>
        <w:spacing w:lineRule="atLeast" w:line="210" w:before="0" w:after="0"/>
        <w:ind w:left="0" w:right="0" w:hanging="0"/>
        <w:jc w:val="left"/>
        <w:rPr/>
      </w:pPr>
      <w:r>
        <w:rPr>
          <w:rFonts w:eastAsia="Verdana" w:cs="Verdana" w:ascii="Verdana" w:hAnsi="Verdana"/>
          <w:sz w:val="22"/>
        </w:rPr>
        <w:t>Инсистирати да сваки ученик направи збирку амбалажних јединица различитих органских производ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 xml:space="preserve">За реализацију пројектног задатка ученици користе знања стечена у оквиру предмета: </w:t>
      </w:r>
      <w:r>
        <w:rPr>
          <w:rFonts w:eastAsia="Verdana" w:cs="Verdana" w:ascii="Verdana" w:hAnsi="Verdana"/>
          <w:b/>
          <w:sz w:val="22"/>
        </w:rPr>
        <w:t>Основи прехрамбене технологије, Прехрамбена технологија, Предузетништво (4 разред).</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 </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 </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органске хране у Срб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а ли је једна година довољна да производим органску хран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т до бакиног органског џе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органског ме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а производња в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е органских производа у свет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и тест као инструмент провере предзнања ученика.</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бележити и ученику давати повратну информацију и препоруку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е и ставове)</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p>
      <w:pPr>
        <w:pStyle w:val="Normal"/>
        <w:bidi w:val="0"/>
        <w:spacing w:lineRule="atLeast" w:line="210" w:before="0" w:after="0"/>
        <w:ind w:left="0" w:right="0" w:hanging="0"/>
        <w:jc w:val="center"/>
        <w:rPr/>
      </w:pPr>
      <w:r>
        <w:rPr>
          <w:rFonts w:eastAsia="Verdana" w:cs="Verdana" w:ascii="Verdana" w:hAnsi="Verdana"/>
          <w:b/>
          <w:sz w:val="22"/>
        </w:rPr>
        <w:t xml:space="preserve">Назив изборног предмета: Технологија хлађења </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о значају хладњача у прехрамбеној т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из области поступака хлађења и смрзавања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кладиштење смрзнутих и прохлађених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промена које настају приликом смрзавања и чувања прехрамбених производа</w:t>
      </w:r>
    </w:p>
    <w:p>
      <w:pPr>
        <w:pStyle w:val="Normal"/>
        <w:bidi w:val="0"/>
        <w:spacing w:lineRule="atLeast" w:line="210" w:before="0" w:after="0"/>
        <w:ind w:left="0" w:right="0" w:hanging="0"/>
        <w:jc w:val="left"/>
        <w:rPr/>
      </w:pPr>
      <w:r>
        <w:rPr>
          <w:rFonts w:eastAsia="Verdana" w:cs="Verdana" w:ascii="Verdana" w:hAnsi="Verdana"/>
          <w:b/>
          <w:sz w:val="22"/>
        </w:rPr>
        <w:t>3. Разред: трећи/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ладњач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а прехрамбених производа за смрзава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5/2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ување смрзнутих и прохлађен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5/2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мене које настају у току смрзавања и чувања прехрамбен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значај хладњ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схладне флуиде који се користе у процесу хл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е хл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складиштења прехрамбених производа у хладњач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чине манипулације прехрамбеним производима у хладњач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ција, концепције и конструкције хладњ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плотне изолације хладњ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хл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хладни флуиди који се користе у процесу хл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унутрашњег транспорта у хладњ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ње хигијене у хладњач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јем и испорука прехрамбених производа у и из хладњач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хладњача, флуи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основни принцип хлађења и смрз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ређаје који се користе у процесу смрз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припреме и смрзавања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припреме и смрзавање меса и мес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припреме и смрзавања млека и млеч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паковања смрзнитих произво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принципи хл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ме и брзина смрз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за смрзавање и смрзавање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за смрзавање и смрзавање меса и производа од м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за смрзавање и смрзавање млекаи производа од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ковање смрзнут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инципи хлађе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бјасни принцип и начине чувања воћа у хладњач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бјасни принцип и начине чувања поврћа у хладњач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бјасни принцип и начине чувања анмалних производа у хладњач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чувања во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чувања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чувања анималн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чување намирниц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бјасни промене које се дешавају току смрзавања и чувања прехрамбених производа у хладњ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омене на воћу и поврћу током смрзавања и чувања у хладњ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омене на месу и производима од меса у току смрзавања и чувања у хладњ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и промене у млеку и млечним производима приликом смрзавања и чувања у хладњач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е које настају за време смрзавања и чувања прехрамбених производа у хладњач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е код воћа и поврћа за време смрзавања и чу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е код меса и месних прерађевина за време смрзавања и чу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е код млека и млечних производа за време смрзавања и чувањ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омене које настају за време смрзавања и чувања прехрамбених производ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еоријски часови</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Теоријска настава се реализује у кабинету/учионици</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у партиципацију ученика, различита методска решења, велики број примера и коришћење информација из различитих извора. </w:t>
      </w:r>
    </w:p>
    <w:p>
      <w:pPr>
        <w:pStyle w:val="Normal"/>
        <w:bidi w:val="0"/>
        <w:spacing w:lineRule="atLeast" w:line="210" w:before="0" w:after="0"/>
        <w:ind w:left="0" w:right="0" w:hanging="0"/>
        <w:jc w:val="left"/>
        <w:rPr/>
      </w:pPr>
      <w:r>
        <w:rPr>
          <w:rFonts w:eastAsia="Verdana" w:cs="Verdana" w:ascii="Verdana" w:hAnsi="Verdana"/>
          <w:b/>
          <w:sz w:val="22"/>
        </w:rPr>
        <w:t>Методе рада:</w:t>
      </w:r>
    </w:p>
    <w:p>
      <w:pPr>
        <w:pStyle w:val="Normal"/>
        <w:bidi w:val="0"/>
        <w:spacing w:lineRule="atLeast" w:line="210" w:before="0" w:after="0"/>
        <w:ind w:left="0" w:right="0" w:hanging="0"/>
        <w:jc w:val="left"/>
        <w:rPr/>
      </w:pPr>
      <w:r>
        <w:rPr>
          <w:rFonts w:eastAsia="Verdana" w:cs="Verdana" w:ascii="Verdana" w:hAnsi="Verdana"/>
          <w:sz w:val="22"/>
        </w:rPr>
        <w:t>Користити различите методе ради мотивисања ученика и постизања задатих ис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о-текстуалне методе (монолог, дијалог, објашњавање, дискусија, дебата, читање, пис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ативно-демонстративне (слике, плакати, модели, илустрације, таблице, дијаграми, скице, презентације, видео сним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ти различите активне методе наставе (квиз, сликовне асоцијације, активно слушање аудио записа, укрштенице, игру улога, акваријум, студију случај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r>
        <w:rPr>
          <w:rFonts w:eastAsia="Verdana" w:cs="Verdana" w:ascii="Verdana" w:hAnsi="Verdana"/>
          <w:sz w:val="22"/>
        </w:rPr>
        <w:t xml:space="preserve"> На почетку сваког модула ученике упознати са циљевима и исходима, планом рада и начинима оцењивања. Садржаји овог предмета треба значајно да прошире дигитална знања ученика који су им неопходна за укључивање у процес рада и производње као и за праћење наставе из стручних предмета. Садржаје и исходе једне тематске целине није неопходно увек остваривати у целости па затим прелазити на другу. Могуће је наставу остваривати комбиновано са другим садржајима у дужем периоду.</w:t>
      </w:r>
    </w:p>
    <w:p>
      <w:pPr>
        <w:pStyle w:val="Normal"/>
        <w:bidi w:val="0"/>
        <w:spacing w:lineRule="atLeast" w:line="210" w:before="0" w:after="0"/>
        <w:ind w:left="0" w:right="0" w:hanging="0"/>
        <w:jc w:val="left"/>
        <w:rPr/>
      </w:pPr>
      <w:r>
        <w:rPr>
          <w:rFonts w:eastAsia="Verdana" w:cs="Verdana" w:ascii="Verdana" w:hAnsi="Verdana"/>
          <w:sz w:val="22"/>
        </w:rPr>
        <w:t xml:space="preserve">Изборни предмет </w:t>
      </w:r>
      <w:r>
        <w:rPr>
          <w:rFonts w:eastAsia="Verdana" w:cs="Verdana" w:ascii="Verdana" w:hAnsi="Verdana"/>
          <w:b/>
          <w:sz w:val="22"/>
        </w:rPr>
        <w:t>Технологија хлађења</w:t>
      </w:r>
      <w:r>
        <w:rPr>
          <w:rFonts w:eastAsia="Verdana" w:cs="Verdana" w:ascii="Verdana" w:hAnsi="Verdana"/>
          <w:sz w:val="22"/>
        </w:rPr>
        <w:t xml:space="preserve"> прехрамбених производа који се изучава у трећем или четвртом разреду средње школе са два часа недељно, омогућава да ученици стекну нова знања и упознају се са значајем хладњача у прехрамбеној индустрији. Нови исходи и садржаји омогућавају ученицима образовање и креативна сазнања која дају основ за осмишљавање сопственог бизниса. При планирању наставног процеса наставник, на основу дефинисаног циља предмета и исхода и стандарда постигнућа, самостално планира број часова обраде, утврђивања, као и методе и облике рада са ученицима.</w:t>
      </w:r>
    </w:p>
    <w:p>
      <w:pPr>
        <w:pStyle w:val="Normal"/>
        <w:bidi w:val="0"/>
        <w:spacing w:lineRule="atLeast" w:line="210" w:before="0" w:after="0"/>
        <w:ind w:left="0" w:right="0" w:hanging="0"/>
        <w:jc w:val="left"/>
        <w:rPr/>
      </w:pPr>
      <w:r>
        <w:rPr>
          <w:rFonts w:eastAsia="Verdana" w:cs="Verdana" w:ascii="Verdana" w:hAnsi="Verdana"/>
          <w:sz w:val="22"/>
        </w:rPr>
        <w:t>Улога наставника је да при планирању наставе води рачуна о саставу одељења и резултатима иницијалног теста, степену опремљености лабораторије, степену опремљености школе (ИТ опрема, библиотека...), уџбенику и другим наставним материјалима које ће користити. Полазећи од датих исхода и кључних појмова садржаја наставник најпре креира свој годишњи-глобални план рада из кога ће касније развијати своје оперативне планове. Исходи дефинисани по модулима олакшавају наставнику даљу операционализацију исхода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Препорука је да наставник планира и припрема наставу самостално, а у сарадњи са колегама обезбеди међупредметну корелацију.</w:t>
      </w:r>
    </w:p>
    <w:p>
      <w:pPr>
        <w:pStyle w:val="Normal"/>
        <w:bidi w:val="0"/>
        <w:spacing w:lineRule="atLeast" w:line="210" w:before="0" w:after="0"/>
        <w:ind w:left="0" w:right="0" w:hanging="0"/>
        <w:jc w:val="left"/>
        <w:rPr/>
      </w:pPr>
      <w:r>
        <w:rPr>
          <w:rFonts w:eastAsia="Verdana" w:cs="Verdana" w:ascii="Verdana" w:hAnsi="Verdana"/>
          <w:b/>
          <w:sz w:val="22"/>
        </w:rPr>
        <w:t>Хладњаче</w:t>
      </w:r>
      <w:r>
        <w:rPr>
          <w:rFonts w:eastAsia="Verdana" w:cs="Verdana" w:ascii="Verdana" w:hAnsi="Verdana"/>
          <w:sz w:val="22"/>
        </w:rPr>
        <w:t xml:space="preserve"> Објасни ученицима принципе хлађења Упознатиученикекористећи презентације, слике, видео материјал о поступцима хлађења и смрзавања прехрамбених производа. Користити очигледан наставни материјал (сировине, адитиве, амбалажу) у поступцима хлађења и смрзавања. Ученици треба да разликују расхладне флуиде који се користе у процесу хлађења. Важно је да ученици наведу начине манипулације прехрамбеним производима у хладњачама.</w:t>
      </w:r>
    </w:p>
    <w:p>
      <w:pPr>
        <w:pStyle w:val="Normal"/>
        <w:bidi w:val="0"/>
        <w:spacing w:lineRule="atLeast" w:line="210" w:before="0" w:after="0"/>
        <w:ind w:left="0" w:right="0" w:hanging="0"/>
        <w:jc w:val="left"/>
        <w:rPr/>
      </w:pPr>
      <w:r>
        <w:rPr>
          <w:rFonts w:eastAsia="Verdana" w:cs="Verdana" w:ascii="Verdana" w:hAnsi="Verdana"/>
          <w:b/>
          <w:sz w:val="22"/>
        </w:rPr>
        <w:t xml:space="preserve">Припрема и смрзавање прехрамбених производа </w:t>
      </w:r>
      <w:r>
        <w:rPr>
          <w:rFonts w:eastAsia="Verdana" w:cs="Verdana" w:ascii="Verdana" w:hAnsi="Verdana"/>
          <w:sz w:val="22"/>
        </w:rPr>
        <w:t>Објаснити ученицима принципе хлађења и смрзавања. Усмеравати ученике да користе важећу законску регулативу и правилнике за хлађење и смрзавање прехрамбених производа. Усмеравати ученике да упоређују конвенционалан начин хлађења и смрзавања производа.</w:t>
      </w:r>
    </w:p>
    <w:p>
      <w:pPr>
        <w:pStyle w:val="Normal"/>
        <w:bidi w:val="0"/>
        <w:spacing w:lineRule="atLeast" w:line="210" w:before="0" w:after="0"/>
        <w:ind w:left="0" w:right="0" w:hanging="0"/>
        <w:jc w:val="left"/>
        <w:rPr/>
      </w:pPr>
      <w:r>
        <w:rPr>
          <w:rFonts w:eastAsia="Verdana" w:cs="Verdana" w:ascii="Verdana" w:hAnsi="Verdana"/>
          <w:b/>
          <w:sz w:val="22"/>
        </w:rPr>
        <w:t xml:space="preserve">Чување смрзнутих и прохлађених производа </w:t>
      </w:r>
      <w:r>
        <w:rPr>
          <w:rFonts w:eastAsia="Verdana" w:cs="Verdana" w:ascii="Verdana" w:hAnsi="Verdana"/>
          <w:sz w:val="22"/>
        </w:rPr>
        <w:t>Објаснити ученицима начине чувања прехрамбених производа у хледњачама. Важно је да ученици направе упоредну разлику код начина чувања воћа у хладњачама, поврћа у хладњачама и анмалних производа у хладњачама.</w:t>
      </w:r>
    </w:p>
    <w:p>
      <w:pPr>
        <w:pStyle w:val="Normal"/>
        <w:bidi w:val="0"/>
        <w:spacing w:lineRule="atLeast" w:line="210" w:before="0" w:after="0"/>
        <w:ind w:left="0" w:right="0" w:hanging="0"/>
        <w:jc w:val="left"/>
        <w:rPr/>
      </w:pPr>
      <w:r>
        <w:rPr>
          <w:rFonts w:eastAsia="Verdana" w:cs="Verdana" w:ascii="Verdana" w:hAnsi="Verdana"/>
          <w:b/>
          <w:sz w:val="22"/>
        </w:rPr>
        <w:t>Промене које настају у току смрзавања и чувања прехрамбених производа</w:t>
      </w:r>
      <w:r>
        <w:rPr>
          <w:rFonts w:eastAsia="Verdana" w:cs="Verdana" w:ascii="Verdana" w:hAnsi="Verdana"/>
          <w:sz w:val="22"/>
        </w:rPr>
        <w:t xml:space="preserve"> Објаснити ученицима које промене настају за време смрзавања и чувања прехрамбених производа у хладњачама. Ученици треба да наведу промене на воћу и поврћу, месу и млечним производима. Важно је да ученици уоче разлику у хемијскиом саставу намирница пре смрзавања и након одмрзавања.</w:t>
      </w:r>
    </w:p>
    <w:p>
      <w:pPr>
        <w:pStyle w:val="Normal"/>
        <w:bidi w:val="0"/>
        <w:spacing w:lineRule="atLeast" w:line="210" w:before="0" w:after="0"/>
        <w:ind w:left="0" w:right="0" w:hanging="0"/>
        <w:jc w:val="left"/>
        <w:rPr/>
      </w:pPr>
      <w:r>
        <w:rPr>
          <w:rFonts w:eastAsia="Verdana" w:cs="Verdana" w:ascii="Verdana" w:hAnsi="Verdana"/>
          <w:sz w:val="22"/>
        </w:rPr>
        <w:t xml:space="preserve">Садржаји овог предмета заснивају се на теоријским поставкама стручних предмета </w:t>
      </w:r>
      <w:r>
        <w:rPr>
          <w:rFonts w:eastAsia="Verdana" w:cs="Verdana" w:ascii="Verdana" w:hAnsi="Verdana"/>
          <w:b/>
          <w:sz w:val="22"/>
        </w:rPr>
        <w:t>Основи прехрамбене технологије,</w:t>
      </w:r>
      <w:r>
        <w:rPr>
          <w:rFonts w:eastAsia="Verdana" w:cs="Verdana" w:ascii="Verdana" w:hAnsi="Verdana"/>
          <w:sz w:val="22"/>
        </w:rPr>
        <w:t xml:space="preserve"> </w:t>
      </w:r>
      <w:r>
        <w:rPr>
          <w:rFonts w:eastAsia="Verdana" w:cs="Verdana" w:ascii="Verdana" w:hAnsi="Verdana"/>
          <w:b/>
          <w:sz w:val="22"/>
        </w:rPr>
        <w:t>Прехрамбена технологија, Предузетништво (4 разред).</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r>
        <w:rPr>
          <w:rFonts w:eastAsia="Verdana" w:cs="Verdana" w:ascii="Verdana" w:hAnsi="Verdana"/>
          <w:sz w:val="22"/>
        </w:rPr>
        <w:t xml:space="preserve"> У току школске године организовати два пројектна задатка, по један у првом и другом полугодишту. Приликом реализације пројектних задатака, ученици се организују у групе. Величина групе зависи од задатка које се обрађује, односно од организације рада. У реализацији конкретних практичних задатака погодне су групе од три до пет ученика. Уколико се ради у групи, за сваког ученика јасно дефинисати задатке и целине које треба самостално да уради. Формирати одговарајући број пројектних задатака наспрам броја тимова, организовати истраживачки рад ученика на тему пројектног задатка, а према препорукама за реализацију напредних техника учења и пројектне наставе, ученицима дати довољно времена да обраде тему пројектног задатка. На крају првог и другог полугодишта потребно је да ученици презентују своје пројекте. Наставник, у сарадњи са ученицима, другим наставницима, локалном средином и партнерским компанијама може одабрати теме за пројектне задатке, сличне по садржају и сложености.</w:t>
      </w:r>
    </w:p>
    <w:p>
      <w:pPr>
        <w:pStyle w:val="Normal"/>
        <w:bidi w:val="0"/>
        <w:spacing w:lineRule="atLeast" w:line="210" w:before="0" w:after="0"/>
        <w:ind w:left="0" w:right="0" w:hanging="0"/>
        <w:jc w:val="left"/>
        <w:rPr/>
      </w:pPr>
      <w:r>
        <w:rPr>
          <w:rFonts w:eastAsia="Verdana" w:cs="Verdana" w:ascii="Verdana" w:hAnsi="Verdana"/>
          <w:sz w:val="22"/>
        </w:rPr>
        <w:t xml:space="preserve">За реализацију пројектног задатка ученици користе знања стечена у оквиру предмета: </w:t>
      </w:r>
      <w:r>
        <w:rPr>
          <w:rFonts w:eastAsia="Verdana" w:cs="Verdana" w:ascii="Verdana" w:hAnsi="Verdana"/>
          <w:b/>
          <w:sz w:val="22"/>
        </w:rPr>
        <w:t>Основи прехрамбене технологије, Прехрамбена технологија, Предузетништво (4 разред).</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све фазе израде пројекта поједина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датка пројек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на задату тем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на пројек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пројекта циљној груп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алуација пројекта.</w:t>
      </w:r>
    </w:p>
    <w:p>
      <w:pPr>
        <w:pStyle w:val="Normal"/>
        <w:bidi w:val="0"/>
        <w:spacing w:lineRule="atLeast" w:line="210" w:before="0" w:after="0"/>
        <w:ind w:left="0" w:right="0" w:hanging="0"/>
        <w:jc w:val="left"/>
        <w:rPr/>
      </w:pPr>
      <w:r>
        <w:rPr>
          <w:rFonts w:eastAsia="Verdana" w:cs="Verdana" w:ascii="Verdana" w:hAnsi="Verdana"/>
          <w:sz w:val="22"/>
        </w:rPr>
        <w:t>У односу на одабрану тему разговарати са ученицима и сачинити избор потребних техничких средстава за израду пројекта, дефинисати технолошки поступак израде и користити одговарајуће каталоге и приручнике. Пратити ученике у раду и подстицати их на самосталан рад.</w:t>
      </w:r>
    </w:p>
    <w:p>
      <w:pPr>
        <w:pStyle w:val="Normal"/>
        <w:bidi w:val="0"/>
        <w:spacing w:lineRule="atLeast" w:line="210" w:before="0" w:after="0"/>
        <w:ind w:left="0" w:right="0" w:hanging="0"/>
        <w:jc w:val="left"/>
        <w:rPr/>
      </w:pPr>
      <w:r>
        <w:rPr>
          <w:rFonts w:eastAsia="Verdana" w:cs="Verdana" w:ascii="Verdana" w:hAnsi="Verdana"/>
          <w:sz w:val="22"/>
        </w:rPr>
        <w:t>Приказати и презентовати урађене пројекте одељењу или широј заједници. Коментарисати и анализирати представљене пројекте заједно са ученицима. Разговарати о тешкоћама на које су ученици наилазили током реализације пројекта и на које начине су их превазишли.</w:t>
      </w:r>
    </w:p>
    <w:p>
      <w:pPr>
        <w:pStyle w:val="Normal"/>
        <w:bidi w:val="0"/>
        <w:spacing w:lineRule="atLeast" w:line="210" w:before="0" w:after="0"/>
        <w:ind w:left="0" w:right="0" w:hanging="0"/>
        <w:jc w:val="left"/>
        <w:rPr/>
      </w:pPr>
      <w:r>
        <w:rPr>
          <w:rFonts w:eastAsia="Verdana" w:cs="Verdana" w:ascii="Verdana" w:hAnsi="Verdana"/>
          <w:b/>
          <w:sz w:val="22"/>
        </w:rPr>
        <w:t>Предлог пројект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ности и недостаци смрзавања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а прехрамбених производа конзервисаних смрзавањем и адитив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храмбени полупроизводи добијени смрзавањем.</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школске године или на почетку модула упознаје ученике са критеријумима формативног и сумативног оцењивања.</w:t>
      </w:r>
    </w:p>
    <w:p>
      <w:pPr>
        <w:pStyle w:val="Normal"/>
        <w:bidi w:val="0"/>
        <w:spacing w:lineRule="atLeast" w:line="210" w:before="0" w:after="0"/>
        <w:ind w:left="0" w:right="0" w:hanging="0"/>
        <w:jc w:val="left"/>
        <w:rPr/>
      </w:pPr>
      <w:r>
        <w:rPr>
          <w:rFonts w:eastAsia="Verdana" w:cs="Verdana" w:ascii="Verdana" w:hAnsi="Verdana"/>
          <w:sz w:val="22"/>
        </w:rPr>
        <w:t>Вредновање нивоа/стандарда постигнућа и напредовања током процеса учења потребно је да буде усклађено са Правилником о оцењивању у средњој школи.</w:t>
      </w:r>
    </w:p>
    <w:p>
      <w:pPr>
        <w:pStyle w:val="Normal"/>
        <w:bidi w:val="0"/>
        <w:spacing w:lineRule="atLeast" w:line="210" w:before="0" w:after="0"/>
        <w:ind w:left="0" w:right="0" w:hanging="0"/>
        <w:jc w:val="left"/>
        <w:rPr/>
      </w:pPr>
      <w:r>
        <w:rPr>
          <w:rFonts w:eastAsia="Verdana" w:cs="Verdana" w:ascii="Verdana" w:hAnsi="Verdana"/>
          <w:sz w:val="22"/>
        </w:rPr>
        <w:t>На почетку школске године потребно је спровести иницијални тест као инструмент провере предзнања ученика.</w:t>
      </w:r>
    </w:p>
    <w:p>
      <w:pPr>
        <w:pStyle w:val="Normal"/>
        <w:bidi w:val="0"/>
        <w:spacing w:lineRule="atLeast" w:line="210" w:before="0" w:after="0"/>
        <w:ind w:left="0" w:right="0" w:hanging="0"/>
        <w:jc w:val="left"/>
        <w:rPr/>
      </w:pPr>
      <w:r>
        <w:rPr>
          <w:rFonts w:eastAsia="Verdana" w:cs="Verdana" w:ascii="Verdana" w:hAnsi="Verdana"/>
          <w:sz w:val="22"/>
        </w:rPr>
        <w:t>На крају школске године спровести тест систематизације градива да би се проверио ниво постигнућа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напредовање ученика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бележити и ученику давати повратну информацију и препоруку за даље напредовање, похвалу за рад, материјал за наредне часове.</w:t>
      </w:r>
    </w:p>
    <w:p>
      <w:pPr>
        <w:pStyle w:val="Normal"/>
        <w:bidi w:val="0"/>
        <w:spacing w:lineRule="atLeast" w:line="210" w:before="0" w:after="0"/>
        <w:ind w:left="0" w:right="0" w:hanging="0"/>
        <w:jc w:val="left"/>
        <w:rPr/>
      </w:pPr>
      <w:r>
        <w:rPr>
          <w:rFonts w:eastAsia="Verdana" w:cs="Verdana" w:ascii="Verdana" w:hAnsi="Verdana"/>
          <w:sz w:val="22"/>
        </w:rPr>
        <w:t>Наставник, за сваки радни задатак или сродну групу задатака, креира критеријум оцењивања и упознаје ученике благовремено са тим.</w:t>
      </w:r>
    </w:p>
    <w:p>
      <w:pPr>
        <w:pStyle w:val="Normal"/>
        <w:bidi w:val="0"/>
        <w:spacing w:lineRule="atLeast" w:line="210" w:before="0" w:after="0"/>
        <w:ind w:left="0" w:right="0" w:hanging="0"/>
        <w:jc w:val="left"/>
        <w:rPr/>
      </w:pPr>
      <w:r>
        <w:rPr>
          <w:rFonts w:eastAsia="Verdana" w:cs="Verdana" w:ascii="Verdana" w:hAnsi="Verdana"/>
          <w:sz w:val="22"/>
        </w:rPr>
        <w:t>У поступку оцењивања, наставник вреднује прецизност, рационалност у коришћењу ресурса (времена и простора), усклађеност примењеног поступка са стандардима квалитета, квалитет крајњег продукт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r>
        <w:rPr>
          <w:rFonts w:eastAsia="Verdana" w:cs="Verdana" w:ascii="Verdana" w:hAnsi="Verdana"/>
          <w:sz w:val="22"/>
        </w:rPr>
        <w:t xml:space="preserve"> се одвија на сваком часу и постигнућа ученика је могуће вредновати кроз:</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активности ученика на часу (тј. процесу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ирано праћење достигнутих исхода и нивоа постигнутих компетенција (знања, вештине и ставове)</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 xml:space="preserve"> се може извршити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е провере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е провере знања (контролне вежбе, те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х или групних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оцењивања период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а/решења проблемског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Наставник, такође, треба да омогући ученицима да искажу алтернативна решења проблема, иновативност и критичко мишљење и да то адекватно вреднује.</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