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before="0" w:after="0"/>
        <w:ind w:left="0" w:right="0" w:hanging="0"/>
        <w:jc w:val="left"/>
        <w:rPr/>
      </w:pPr>
      <w:r>
        <w:rPr>
          <w:rFonts w:eastAsia="Verdana" w:cs="Verdana" w:ascii="Verdana" w:hAnsi="Verdana"/>
          <w:color w:val="000000"/>
          <w:sz w:val="22"/>
        </w:rPr>
        <w:t xml:space="preserve">Преузето са </w:t>
      </w:r>
      <w:hyperlink r:id="rId2">
        <w:r>
          <w:rPr>
            <w:rFonts w:eastAsia="Verdana" w:cs="Verdana" w:ascii="Verdana" w:hAnsi="Verdana"/>
            <w:color w:val="337AB7"/>
            <w:sz w:val="22"/>
          </w:rPr>
          <w:t>https://pravno-informacioni-sistem.rs</w:t>
        </w:r>
      </w:hyperlink>
    </w:p>
    <w:p>
      <w:pPr>
        <w:pStyle w:val="Normal"/>
        <w:bidi w:val="0"/>
        <w:spacing w:lineRule="atLeast" w:line="210" w:before="0" w:after="0"/>
        <w:ind w:left="0" w:right="0" w:hanging="0"/>
        <w:jc w:val="left"/>
        <w:rPr/>
      </w:pPr>
      <w:r>
        <w:rPr>
          <w:rFonts w:eastAsia="Verdana" w:cs="Verdana" w:ascii="Verdana" w:hAnsi="Verdana"/>
          <w:color w:val="000000"/>
          <w:sz w:val="22"/>
        </w:rPr>
        <w:t>Просветни гласник 7/2025, Датум: 21.8.2025.</w:t>
      </w:r>
    </w:p>
    <w:p>
      <w:pPr>
        <w:pStyle w:val="Normal"/>
        <w:bidi w:val="0"/>
        <w:spacing w:lineRule="atLeast" w:line="210" w:before="0" w:after="0"/>
        <w:ind w:left="0" w:right="0" w:hanging="0"/>
        <w:jc w:val="center"/>
        <w:rPr/>
      </w:pPr>
      <w:r>
        <w:rPr>
          <w:rFonts w:eastAsia="Verdana" w:cs="Verdana" w:ascii="Verdana" w:hAnsi="Verdana"/>
          <w:b/>
          <w:sz w:val="22"/>
        </w:rPr>
        <w:t>6</w:t>
      </w:r>
    </w:p>
    <w:p>
      <w:pPr>
        <w:pStyle w:val="Normal"/>
        <w:bidi w:val="0"/>
        <w:spacing w:lineRule="atLeast" w:line="210" w:before="0" w:after="0"/>
        <w:ind w:left="0" w:right="0" w:hanging="0"/>
        <w:jc w:val="left"/>
        <w:rPr/>
      </w:pPr>
      <w:r>
        <w:rPr>
          <w:rFonts w:eastAsia="Verdana" w:cs="Verdana" w:ascii="Verdana" w:hAnsi="Verdana"/>
          <w:sz w:val="22"/>
        </w:rPr>
        <w:t xml:space="preserve">На основу члана </w:t>
      </w:r>
      <w:r>
        <w:rPr>
          <w:rFonts w:ascii="Verdana" w:hAnsi="Verdana" w:eastAsia="Verdana" w:cs="Verdana"/>
          <w:sz w:val="22"/>
          <w:sz w:val="22"/>
        </w:rPr>
        <w:t>٦٧</w:t>
      </w:r>
      <w:r>
        <w:rPr>
          <w:rFonts w:eastAsia="Verdana" w:cs="Verdana" w:ascii="Verdana" w:hAnsi="Verdana"/>
          <w:sz w:val="22"/>
        </w:rPr>
        <w:t xml:space="preserve">. став </w:t>
      </w:r>
      <w:r>
        <w:rPr>
          <w:rFonts w:ascii="Verdana" w:hAnsi="Verdana" w:eastAsia="Verdana" w:cs="Verdana"/>
          <w:sz w:val="22"/>
          <w:sz w:val="22"/>
        </w:rPr>
        <w:t>٤</w:t>
      </w:r>
      <w:r>
        <w:rPr>
          <w:rFonts w:eastAsia="Verdana" w:cs="Verdana" w:ascii="Verdana" w:hAnsi="Verdana"/>
          <w:sz w:val="22"/>
        </w:rPr>
        <w:t xml:space="preserve">. Закона о основама система образовања и васпитања („Службени гласник РС”, бр. 88/17, 27/18 – др. закон, 10/19, 6/20, 129/21, 92/23 и </w:t>
      </w:r>
      <w:r>
        <w:rPr>
          <w:rFonts w:ascii="Verdana" w:hAnsi="Verdana" w:eastAsia="Verdana" w:cs="Verdana"/>
          <w:sz w:val="22"/>
          <w:sz w:val="22"/>
        </w:rPr>
        <w:t>١٩</w:t>
      </w:r>
      <w:r>
        <w:rPr>
          <w:rFonts w:eastAsia="Verdana" w:cs="Verdana" w:ascii="Verdana" w:hAnsi="Verdana"/>
          <w:sz w:val="22"/>
        </w:rPr>
        <w:t>/</w:t>
      </w:r>
      <w:r>
        <w:rPr>
          <w:rFonts w:ascii="Verdana" w:hAnsi="Verdana" w:eastAsia="Verdana" w:cs="Verdana"/>
          <w:sz w:val="22"/>
          <w:sz w:val="22"/>
        </w:rPr>
        <w:t>٢٥</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Министар просвете доноси</w:t>
      </w:r>
    </w:p>
    <w:p>
      <w:pPr>
        <w:pStyle w:val="Normal"/>
        <w:bidi w:val="0"/>
        <w:spacing w:lineRule="atLeast" w:line="210" w:before="0" w:after="0"/>
        <w:ind w:left="0" w:right="0" w:hanging="0"/>
        <w:jc w:val="center"/>
        <w:rPr/>
      </w:pPr>
      <w:r>
        <w:rPr>
          <w:rFonts w:eastAsia="Verdana" w:cs="Verdana" w:ascii="Verdana" w:hAnsi="Verdana"/>
          <w:b/>
          <w:sz w:val="22"/>
        </w:rPr>
        <w:t>ПРАВИЛНИК</w:t>
      </w:r>
    </w:p>
    <w:p>
      <w:pPr>
        <w:pStyle w:val="Normal"/>
        <w:bidi w:val="0"/>
        <w:spacing w:lineRule="atLeast" w:line="210" w:before="0" w:after="0"/>
        <w:ind w:left="0" w:right="0" w:hanging="0"/>
        <w:jc w:val="center"/>
        <w:rPr/>
      </w:pPr>
      <w:r>
        <w:rPr>
          <w:rFonts w:eastAsia="Verdana" w:cs="Verdana" w:ascii="Verdana" w:hAnsi="Verdana"/>
          <w:b/>
          <w:sz w:val="22"/>
        </w:rPr>
        <w:t>о допуни Правилника о плану и програму наставе и учења стручних предмета средњег стручног образовања у подручју рада Хемија, неметали и графичарство</w:t>
      </w:r>
    </w:p>
    <w:p>
      <w:pPr>
        <w:pStyle w:val="Normal"/>
        <w:bidi w:val="0"/>
        <w:spacing w:lineRule="atLeast" w:line="210" w:before="0" w:after="0"/>
        <w:ind w:left="0" w:right="0" w:hanging="0"/>
        <w:jc w:val="center"/>
        <w:rPr/>
      </w:pPr>
      <w:r>
        <w:rPr>
          <w:rFonts w:eastAsia="Verdana" w:cs="Verdana" w:ascii="Verdana" w:hAnsi="Verdana"/>
          <w:sz w:val="22"/>
        </w:rPr>
        <w:t>Члан 1.</w:t>
      </w:r>
    </w:p>
    <w:p>
      <w:pPr>
        <w:pStyle w:val="Normal"/>
        <w:bidi w:val="0"/>
        <w:spacing w:lineRule="atLeast" w:line="210" w:before="0" w:after="0"/>
        <w:ind w:left="0" w:right="0" w:hanging="0"/>
        <w:jc w:val="left"/>
        <w:rPr/>
      </w:pPr>
      <w:r>
        <w:rPr>
          <w:rFonts w:eastAsia="Verdana" w:cs="Verdana" w:ascii="Verdana" w:hAnsi="Verdana"/>
          <w:sz w:val="22"/>
        </w:rPr>
        <w:t>У Правилнику о плану и програму наставе и учења стручних предмета средњег стручног образовања и васпитања у подручју рада Хемија, неметали и графичарство („Службени гласник РС – Просветни гласник”, бр. 14/18, 7/19, 9/19, 12/20, 1/21, 9/21, 2/22, 3/23, 9/23, 5/24, 10/24 и 5/25), после плана и програма наставе и учења за образовни профил техничар за управљање отпадом, додаје се план и програм наставе и учења за образовни профил хемијски лаборант, који је одштампан уз овај правилник и чини његов саставни део.</w:t>
      </w:r>
    </w:p>
    <w:p>
      <w:pPr>
        <w:pStyle w:val="Normal"/>
        <w:bidi w:val="0"/>
        <w:spacing w:lineRule="atLeast" w:line="210" w:before="0" w:after="0"/>
        <w:ind w:left="0" w:right="0" w:hanging="0"/>
        <w:jc w:val="center"/>
        <w:rPr/>
      </w:pPr>
      <w:r>
        <w:rPr>
          <w:rFonts w:eastAsia="Verdana" w:cs="Verdana" w:ascii="Verdana" w:hAnsi="Verdana"/>
          <w:sz w:val="22"/>
        </w:rPr>
        <w:t>Члан 2.</w:t>
      </w:r>
    </w:p>
    <w:p>
      <w:pPr>
        <w:pStyle w:val="Normal"/>
        <w:bidi w:val="0"/>
        <w:spacing w:lineRule="atLeast" w:line="210" w:before="0" w:after="0"/>
        <w:ind w:left="0" w:right="0" w:hanging="0"/>
        <w:jc w:val="left"/>
        <w:rPr/>
      </w:pPr>
      <w:r>
        <w:rPr>
          <w:rFonts w:eastAsia="Verdana" w:cs="Verdana" w:ascii="Verdana" w:hAnsi="Verdana"/>
          <w:sz w:val="22"/>
        </w:rPr>
        <w:t>План и програм наставе и учења за образовни профил хемијски лаборант остварује се и у складу са Решењем о усвајању стандарда квалификације „Хемијски лаборант” („Службени гласник РС – Просветни гласник”, број 4/24).</w:t>
      </w:r>
    </w:p>
    <w:p>
      <w:pPr>
        <w:pStyle w:val="Normal"/>
        <w:bidi w:val="0"/>
        <w:spacing w:lineRule="atLeast" w:line="210" w:before="0" w:after="0"/>
        <w:ind w:left="0" w:right="0" w:hanging="0"/>
        <w:jc w:val="center"/>
        <w:rPr/>
      </w:pPr>
      <w:r>
        <w:rPr>
          <w:rFonts w:eastAsia="Verdana" w:cs="Verdana" w:ascii="Verdana" w:hAnsi="Verdana"/>
          <w:sz w:val="22"/>
        </w:rPr>
        <w:t>Члан 3.</w:t>
      </w:r>
    </w:p>
    <w:p>
      <w:pPr>
        <w:pStyle w:val="Normal"/>
        <w:bidi w:val="0"/>
        <w:spacing w:lineRule="atLeast" w:line="210" w:before="0" w:after="0"/>
        <w:ind w:left="0" w:right="0" w:hanging="0"/>
        <w:jc w:val="left"/>
        <w:rPr/>
      </w:pPr>
      <w:r>
        <w:rPr>
          <w:rFonts w:eastAsia="Verdana" w:cs="Verdana" w:ascii="Verdana" w:hAnsi="Verdana"/>
          <w:sz w:val="22"/>
        </w:rPr>
        <w:t>Даном почетка примене овог правилника престаје да важи Правилник о наставном плану и програму за стицање образовања у трогодишњем и четворогодишњем трајању у стручној школи за подручје рада Хемија, неметали и графичарство („Просветни гласник”, бр. 11/93, 1/94, 6/95, 8/96, 15/97, 7/02, 10/05, 15/05, 7/08, 11/08 и 8/09 „Службени гласник РС – Просветни гласник”, бр. 10/13, 11/13, 14/13, 12/15, 7/19, 12/20, 1/21, 9/21, 4/23 и 9/23), у делу који се односи на наставни план и наставни програм за образовни профил хемијски лаборант.</w:t>
      </w:r>
    </w:p>
    <w:p>
      <w:pPr>
        <w:pStyle w:val="Normal"/>
        <w:bidi w:val="0"/>
        <w:spacing w:lineRule="atLeast" w:line="210" w:before="0" w:after="0"/>
        <w:ind w:left="0" w:right="0" w:hanging="0"/>
        <w:jc w:val="left"/>
        <w:rPr/>
      </w:pPr>
      <w:r>
        <w:rPr>
          <w:rFonts w:eastAsia="Verdana" w:cs="Verdana" w:ascii="Verdana" w:hAnsi="Verdana"/>
          <w:sz w:val="22"/>
        </w:rPr>
        <w:t>Ученици уписани у средњу школу закључно са школском 2024/20254. годином у подручју рада Хемија, неметали и графичарство за образовни профил хемијски лаборант, у четворогодишњем трајању, стичу образовање по Правилнику из члана 3. став 1. овог правилника, најкасније до краја школске 2028/2029. године.</w:t>
      </w:r>
    </w:p>
    <w:p>
      <w:pPr>
        <w:pStyle w:val="Normal"/>
        <w:bidi w:val="0"/>
        <w:spacing w:lineRule="atLeast" w:line="210" w:before="0" w:after="0"/>
        <w:ind w:left="0" w:right="0" w:hanging="0"/>
        <w:jc w:val="center"/>
        <w:rPr/>
      </w:pPr>
      <w:r>
        <w:rPr>
          <w:rFonts w:eastAsia="Verdana" w:cs="Verdana" w:ascii="Verdana" w:hAnsi="Verdana"/>
          <w:sz w:val="22"/>
        </w:rPr>
        <w:t>Члан 4.</w:t>
      </w:r>
    </w:p>
    <w:p>
      <w:pPr>
        <w:pStyle w:val="Normal"/>
        <w:bidi w:val="0"/>
        <w:spacing w:lineRule="atLeast" w:line="210" w:before="0" w:after="0"/>
        <w:ind w:left="0" w:right="0" w:hanging="0"/>
        <w:jc w:val="left"/>
        <w:rPr/>
      </w:pPr>
      <w:r>
        <w:rPr>
          <w:rFonts w:eastAsia="Verdana" w:cs="Verdana" w:ascii="Verdana" w:hAnsi="Verdana"/>
          <w:sz w:val="22"/>
        </w:rPr>
        <w:t>Овај правилник ступа на снагу наредног дана од дана објављивања у „Службеном гласнику Републике Србије – Просветном гласнику”, а примењује се од школске 2025/2026. године.</w:t>
      </w:r>
    </w:p>
    <w:p>
      <w:pPr>
        <w:pStyle w:val="Normal"/>
        <w:bidi w:val="0"/>
        <w:spacing w:lineRule="atLeast" w:line="210" w:before="0" w:after="0"/>
        <w:ind w:left="0" w:right="0" w:hanging="0"/>
        <w:jc w:val="right"/>
        <w:rPr/>
      </w:pPr>
      <w:r>
        <w:rPr>
          <w:rFonts w:eastAsia="Verdana" w:cs="Verdana" w:ascii="Verdana" w:hAnsi="Verdana"/>
          <w:sz w:val="22"/>
        </w:rPr>
        <w:t>Број 110-00-66/3/2024-03</w:t>
      </w:r>
    </w:p>
    <w:p>
      <w:pPr>
        <w:pStyle w:val="Normal"/>
        <w:bidi w:val="0"/>
        <w:spacing w:lineRule="atLeast" w:line="210" w:before="0" w:after="0"/>
        <w:ind w:left="0" w:right="0" w:hanging="0"/>
        <w:jc w:val="right"/>
        <w:rPr/>
      </w:pPr>
      <w:r>
        <w:rPr>
          <w:rFonts w:eastAsia="Verdana" w:cs="Verdana" w:ascii="Verdana" w:hAnsi="Verdana"/>
          <w:sz w:val="22"/>
        </w:rPr>
        <w:t>У Београду, 7. августа 2025. године</w:t>
      </w:r>
    </w:p>
    <w:p>
      <w:pPr>
        <w:pStyle w:val="Normal"/>
        <w:bidi w:val="0"/>
        <w:spacing w:lineRule="atLeast" w:line="210" w:before="0" w:after="0"/>
        <w:ind w:left="0" w:right="0" w:hanging="0"/>
        <w:jc w:val="right"/>
        <w:rPr/>
      </w:pPr>
      <w:r>
        <w:rPr>
          <w:rFonts w:eastAsia="Verdana" w:cs="Verdana" w:ascii="Verdana" w:hAnsi="Verdana"/>
          <w:sz w:val="22"/>
        </w:rPr>
        <w:t>Министар,</w:t>
      </w:r>
    </w:p>
    <w:p>
      <w:pPr>
        <w:pStyle w:val="Normal"/>
        <w:bidi w:val="0"/>
        <w:spacing w:lineRule="atLeast" w:line="210" w:before="0" w:after="0"/>
        <w:ind w:left="0" w:right="0" w:hanging="0"/>
        <w:jc w:val="right"/>
        <w:rPr/>
      </w:pPr>
      <w:r>
        <w:rPr>
          <w:rFonts w:eastAsia="Verdana" w:cs="Verdana" w:ascii="Verdana" w:hAnsi="Verdana"/>
          <w:sz w:val="22"/>
        </w:rPr>
        <w:t xml:space="preserve">проф. др </w:t>
      </w:r>
      <w:r>
        <w:rPr>
          <w:rFonts w:eastAsia="Verdana" w:cs="Verdana" w:ascii="Verdana" w:hAnsi="Verdana"/>
          <w:b/>
          <w:sz w:val="22"/>
        </w:rPr>
        <w:t>Дејан Вук Станковић,</w:t>
      </w:r>
      <w:r>
        <w:rPr>
          <w:rFonts w:eastAsia="Verdana" w:cs="Verdana" w:ascii="Verdana" w:hAnsi="Verdana"/>
          <w:sz w:val="22"/>
        </w:rPr>
        <w:t xml:space="preserve"> с.р.</w:t>
      </w:r>
    </w:p>
    <w:p>
      <w:pPr>
        <w:pStyle w:val="Normal"/>
        <w:bidi w:val="0"/>
        <w:spacing w:lineRule="atLeast" w:line="210" w:before="0" w:after="0"/>
        <w:ind w:left="0" w:right="0" w:hanging="0"/>
        <w:jc w:val="center"/>
        <w:rPr/>
      </w:pPr>
      <w:r>
        <w:rPr>
          <w:rFonts w:eastAsia="Verdana" w:cs="Verdana" w:ascii="Verdana" w:hAnsi="Verdana"/>
          <w:b/>
          <w:sz w:val="22"/>
        </w:rPr>
        <w:t>Листа изборних предмета према програму образовног профил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89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ручни програми</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иохем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вори загађења животне сред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држиви развој*</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и квалитет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штачка интелиген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bl>
    <w:p>
      <w:pPr>
        <w:pStyle w:val="Normal"/>
        <w:bidi w:val="0"/>
        <w:spacing w:lineRule="atLeast" w:line="210" w:before="0" w:after="0"/>
        <w:ind w:left="0" w:right="0" w:hanging="0"/>
        <w:jc w:val="left"/>
        <w:rPr/>
      </w:pPr>
      <w:r>
        <w:rPr>
          <w:rFonts w:eastAsia="Verdana" w:cs="Verdana" w:ascii="Verdana" w:hAnsi="Verdana"/>
          <w:sz w:val="22"/>
        </w:rPr>
        <w:t>* Ученик бира једном у току школовања (у трећем или четвртом разреду)</w:t>
      </w:r>
    </w:p>
    <w:p>
      <w:pPr>
        <w:pStyle w:val="Normal"/>
        <w:bidi w:val="0"/>
        <w:spacing w:lineRule="atLeast" w:line="210" w:before="0" w:after="0"/>
        <w:ind w:left="0" w:right="0" w:hanging="0"/>
        <w:jc w:val="center"/>
        <w:rPr/>
      </w:pPr>
      <w:r>
        <w:rPr>
          <w:rFonts w:eastAsia="Verdana" w:cs="Verdana" w:ascii="Verdana" w:hAnsi="Verdana"/>
          <w:b/>
          <w:sz w:val="22"/>
        </w:rPr>
        <w:t>Остал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br/>
              <w:t>часова</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Час одељењског стареш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дат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пунск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ни ра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120</w:t>
            </w:r>
          </w:p>
        </w:tc>
      </w:tr>
    </w:tbl>
    <w:p>
      <w:pPr>
        <w:pStyle w:val="Normal"/>
        <w:bidi w:val="0"/>
        <w:spacing w:lineRule="atLeast" w:line="210" w:before="0" w:after="0"/>
        <w:ind w:left="0" w:right="0" w:hanging="0"/>
        <w:jc w:val="left"/>
        <w:rPr/>
      </w:pPr>
      <w:r>
        <w:rPr>
          <w:rFonts w:eastAsia="Verdana" w:cs="Verdana" w:ascii="Verdana" w:hAnsi="Verdana"/>
          <w:sz w:val="22"/>
        </w:rPr>
        <w:t>* Ако се укаже потреба за овим облицима рада</w:t>
      </w:r>
    </w:p>
    <w:p>
      <w:pPr>
        <w:pStyle w:val="Normal"/>
        <w:bidi w:val="0"/>
        <w:spacing w:lineRule="atLeast" w:line="210" w:before="0" w:after="0"/>
        <w:ind w:left="0" w:right="0" w:hanging="0"/>
        <w:jc w:val="center"/>
        <w:rPr/>
      </w:pPr>
      <w:r>
        <w:rPr>
          <w:rFonts w:eastAsia="Verdana" w:cs="Verdana" w:ascii="Verdana" w:hAnsi="Verdana"/>
          <w:b/>
          <w:sz w:val="22"/>
        </w:rPr>
        <w:t>Факултативни облици образовно-васпитног рада током школске године</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курзиј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3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 5 наставних дан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Језик другог народа или националне мањине са елементима националне култур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страни језик</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ги предмети*</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 часа недељно</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варалачке и слободне активности ученика (хор, секција и друго)</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6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руштвене активности (ученички парламент, ученичке задруг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30 часова годишње</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турна и јавна делатност школе</w:t>
            </w:r>
          </w:p>
        </w:tc>
        <w:tc>
          <w:tcPr>
            <w:tcW w:w="7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 радна дана</w:t>
            </w:r>
          </w:p>
        </w:tc>
      </w:tr>
    </w:tbl>
    <w:p>
      <w:pPr>
        <w:pStyle w:val="Normal"/>
        <w:bidi w:val="0"/>
        <w:spacing w:lineRule="atLeast" w:line="210" w:before="0" w:after="0"/>
        <w:ind w:left="0" w:right="0" w:hanging="0"/>
        <w:jc w:val="left"/>
        <w:rPr/>
      </w:pPr>
      <w:r>
        <w:rPr>
          <w:rFonts w:eastAsia="Verdana" w:cs="Verdana" w:ascii="Verdana" w:hAnsi="Verdana"/>
          <w:sz w:val="22"/>
        </w:rPr>
        <w:t>* Поред наведених предмета, школа може да организује, у складу са опредељењима ученика, факултативну наставу из предмета који су утврђени наставним плановима других образовних профила истог или другог подручја рада, наставним плановима гимназије или по програмима који су раније објављени.</w:t>
      </w:r>
    </w:p>
    <w:p>
      <w:pPr>
        <w:pStyle w:val="Normal"/>
        <w:bidi w:val="0"/>
        <w:spacing w:lineRule="atLeast" w:line="210" w:before="0" w:after="0"/>
        <w:ind w:left="0" w:right="0" w:hanging="0"/>
        <w:jc w:val="center"/>
        <w:rPr/>
      </w:pPr>
      <w:r>
        <w:rPr>
          <w:rFonts w:eastAsia="Verdana" w:cs="Verdana" w:ascii="Verdana" w:hAnsi="Verdana"/>
          <w:b/>
          <w:sz w:val="22"/>
        </w:rPr>
        <w:t>Остваривање школског програма по недељама</w:t>
      </w:r>
    </w:p>
    <w:tbl>
      <w:tblPr>
        <w:tblW w:w="4950" w:type="pct"/>
        <w:jc w:val="left"/>
        <w:tblInd w:w="0" w:type="dxa"/>
        <w:tblLayout w:type="fixed"/>
        <w:tblCellMar>
          <w:top w:w="0" w:type="dxa"/>
          <w:left w:w="108" w:type="dxa"/>
          <w:bottom w:w="0" w:type="dxa"/>
          <w:right w:w="108" w:type="dxa"/>
        </w:tblCellMar>
      </w:tblPr>
      <w:tblGrid>
        <w:gridCol w:w="1787"/>
        <w:gridCol w:w="1787"/>
        <w:gridCol w:w="1787"/>
        <w:gridCol w:w="1787"/>
        <w:gridCol w:w="1787"/>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 РАЗРЕД</w:t>
              <w:br/>
              <w:t>часо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 РАЗРЕД</w:t>
              <w:br/>
              <w:t>часова</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но часовна настав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1</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нторски рад (настава у блоку, пракс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бавезне ваннаставне актив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турски испит</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 радних недеља</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39</w:t>
            </w:r>
          </w:p>
        </w:tc>
      </w:tr>
    </w:tbl>
    <w:p>
      <w:pPr>
        <w:pStyle w:val="Normal"/>
        <w:bidi w:val="0"/>
        <w:spacing w:lineRule="atLeast" w:line="210" w:before="0" w:after="0"/>
        <w:ind w:left="0" w:right="0" w:hanging="0"/>
        <w:jc w:val="center"/>
        <w:rPr/>
      </w:pPr>
      <w:r>
        <w:rPr>
          <w:rFonts w:eastAsia="Verdana" w:cs="Verdana" w:ascii="Verdana" w:hAnsi="Verdana"/>
          <w:b/>
          <w:sz w:val="22"/>
        </w:rPr>
        <w:t xml:space="preserve">Подела одељења у групе </w:t>
      </w:r>
    </w:p>
    <w:tbl>
      <w:tblPr>
        <w:tblW w:w="4950" w:type="pct"/>
        <w:jc w:val="left"/>
        <w:tblInd w:w="0" w:type="dxa"/>
        <w:tblLayout w:type="fixed"/>
        <w:tblCellMar>
          <w:top w:w="0" w:type="dxa"/>
          <w:left w:w="108" w:type="dxa"/>
          <w:bottom w:w="0" w:type="dxa"/>
          <w:right w:w="108" w:type="dxa"/>
        </w:tblCellMar>
      </w:tblPr>
      <w:tblGrid>
        <w:gridCol w:w="1276"/>
        <w:gridCol w:w="1276"/>
        <w:gridCol w:w="1277"/>
        <w:gridCol w:w="1276"/>
        <w:gridCol w:w="1277"/>
        <w:gridCol w:w="1276"/>
        <w:gridCol w:w="127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мет/модул</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одишњи фонд часо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рој ученика у групи</w:t>
            </w:r>
          </w:p>
        </w:tc>
        <w:tc>
          <w:tcPr>
            <w:tcW w:w="3829"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моћни наставник</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шта и неорганска 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ике рада у лабораторији</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ике рада у лабораторији</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налитичка 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ска 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иолог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гитална обрада податак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Физичка хемиј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нструментална анализ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о-технолошка испитивањ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о-технолошка испитивањ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шке операциј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ктроаналитичке методе</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А</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дузетништв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Е</w:t>
            </w:r>
          </w:p>
        </w:tc>
      </w:tr>
    </w:tbl>
    <w:p>
      <w:pPr>
        <w:pStyle w:val="Normal"/>
        <w:bidi w:val="0"/>
        <w:spacing w:lineRule="atLeast" w:line="210" w:before="0" w:after="0"/>
        <w:ind w:left="0" w:right="0" w:hanging="0"/>
        <w:jc w:val="center"/>
        <w:rPr/>
      </w:pPr>
      <w:r>
        <w:rPr>
          <w:rFonts w:eastAsia="Verdana" w:cs="Verdana" w:ascii="Verdana" w:hAnsi="Verdana"/>
          <w:b/>
          <w:sz w:val="22"/>
        </w:rPr>
        <w:t>Назив предмета: Општа и неорганска 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4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способљавање ученика за стицање систематских знања о основним хемијским појмовима, правилима, принципима, теоријама и законима који су неопходни за разумевање и тумачење структуре, својстава и промена супстан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знања о саставу, структури, својствима и променама неорганских супстанци у свакодневном животу и стру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за примену теоријских концепата у практичним ситуацијама и формирање позитивног става према радним задац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организован и одговоран рад, систематичност, уредност, безбедност и економичнос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одговорног односа према себи, другима и животној средини, заснованог на принципима зелене хемије и одрживог развој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хемијски појмов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руктура атома и Периодни систем елеменат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а веза: молекули и кристал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хемијски закони. Стехиометријска израчунав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сперзни систем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ласификација и номенклатура неорганских једиње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е реак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ктролити. Теорије киселина и баз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ксидоредукционe реак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менти s-блока ПС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менти p-блока ПС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менти d-блока ПС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Основни хемијски појмов</w:t>
            </w:r>
            <w:r>
              <w:rPr>
                <w:rFonts w:eastAsia="Verdana" w:cs="Verdana" w:ascii="Verdana" w:hAnsi="Verdana"/>
                <w:sz w:val="22"/>
              </w:rPr>
              <w:t>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хемију као природну науку чији је предмет истраживања структура, састав, својства и промене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научни хемијски језик за описивање физичких и хемијских својстава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елементе, једињења и смеше на основу честичне структуре (врсте чест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помоћу хемијских симбола и формула хемијске елементе и једињења, а помоћу једначина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ре заштите при раду у лабораторији за општу и неорганску хем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штује мере опреза у складу са знаковима опасности (пиктограми, ознаке упозорења и обавештења (R/S код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лабораторијски прибор водећи рачуна о безбедности у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хемикалије у лабораторији у складу са прописима и прави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ележи у лабораторијском дневнику добијене резулта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лаже употребљене хемијске супстанце и друге материјале на прописан и правилан начин*.</w:t>
            </w:r>
          </w:p>
          <w:p>
            <w:pPr>
              <w:pStyle w:val="Normal"/>
              <w:widowControl w:val="false"/>
              <w:bidi w:val="0"/>
              <w:spacing w:lineRule="atLeast" w:line="210" w:before="0" w:after="0"/>
              <w:ind w:left="0" w:right="0" w:hanging="0"/>
              <w:jc w:val="left"/>
              <w:rPr/>
            </w:pPr>
            <w:r>
              <w:rPr>
                <w:rFonts w:eastAsia="Verdana" w:cs="Verdana" w:ascii="Verdana" w:hAnsi="Verdana"/>
                <w:sz w:val="22"/>
              </w:rPr>
              <w:t>* исходи који се достижу кроз св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е и значај хемије за одрживи развој савременог дру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пстанца: физичка и хемијска својства и проме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и једињења. Смеше: хетерогене и хомоге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симболи и формуле. Једначине хемијских реак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лабораторијом за општу и неорганску хемиј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атерија, супстанца, смеше, елементи, једињења, хемијски симболи, хемијске формуле, једначине хемијских реак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труктура атома и Периодни систем елеменат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атома, атомски и масени број, изотопе и релативну атомску мас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оров модел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е таласно-механичког модела атома и његове примене у објашњавању спектара емисије и апсорпције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тање електрона у атому квантним броје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електронске конфигурације атома и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изградње Периодног система елемената (ПСЕ) на основу електронске конфигурације и периодичних својстава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оложај елемента у ПСЕ на основу електронске конфигурације атома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мену по групама и периодама: атомског радијуса, електронегативности, енергије јонизације и афинитета према електро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атјоне алкалних и земноалкалних метала на основу боје пла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промену реактивности елемената у истој групи и периоди ПС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ров модел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ласно – механички модел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ски нивои и поднивои, квантни бројеви и атомске орбита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градња електронског омот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риодни систем елемената. Периодичност својстава хемијских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јонизације. Афинитет према електрону.</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ојење пламена солима алкалних и земноалкалних метала (елементи s-бло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ђивање промене реактивности елемената у истој групи (1. и 17. група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ђивање својстава елемената у истој периоди (3.): добијање оксида MgO и SO</w:t>
            </w:r>
            <w:r>
              <w:rPr>
                <w:rFonts w:eastAsia="Verdana" w:cs="Verdana" w:ascii="Verdana" w:hAnsi="Verdana"/>
                <w:sz w:val="22"/>
                <w:vertAlign w:val="subscript"/>
              </w:rPr>
              <w:t>2</w:t>
            </w:r>
            <w:r>
              <w:rPr>
                <w:rFonts w:eastAsia="Verdana" w:cs="Verdana" w:ascii="Verdana" w:hAnsi="Verdana"/>
                <w:sz w:val="22"/>
              </w:rPr>
              <w:t>,и упоређивање њихових својстав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том, изотопи, модели атома, електронска конфигурација, периодни систем елемената, периодични трендов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емијска веза: молекули и кристал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ормирање катјона и анјона користећи се електронском конфигурацијом и Луисовим симбо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физичких и хемијских својстава јонских једињења на основу електростатичке привлачности између супротно наелектрисаних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стајање ковалентне везе према Луисовој октетној те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формирање ковалентне везе помоћу Луисових симбола, а поларну и неполарну ковалентну везу на основу дијаграма преклапања орбитала два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електронску структуру молекула, формирање сигма и пи везе теоријом молекулских орби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ковалентних једињења на основу типа ковалентне везе, геометрије молекула и међумолекулских инте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диполни моменат, поларност молекула, међумолекулске интеракције и водоничну везу на основу електронегативности атома и геометрије молеку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формирања координативно ковалентне ве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талну везу као привлачење између катјона метала и делокализованих електрона унутар тродимензионалне металне струк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војства ме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е везе у криста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јонске, ковалентне и металне криста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физичка и хемијска својства јо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кспериментално физичка и хемијска својства ковалентних једињ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а веза и својства јо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уисова октетна теорија вале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а валентне везе. Поларност молеку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а молекулских орби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ковалентн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молекулске инте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ординативна ковалентна ве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лна веза. Својства метала (савитљивост, ковност, температура топљења, топлотна и електрична проводљивост).</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јо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ковалентних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јонска веза, ковалентна веза, међумолекулске интеракције, координативна ковалентна веза, метална вез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ни хемијски закони. Стехиометријска израчунав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примену основних хемијских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шава задатке на основу закона о одржању масе, закона сталних односа маса, закона умножених масених односа, закона сталних запреминских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ује у израчунавањима количину супстанци, Авогадров број/ Авогадрову константу, број честица, масу супстанци, запремину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масени удео елемента у једињењу на основу хемијске форму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личину елемента у датој количини једињења на основу хемијске формуле и концепта м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асу елемента у датој маси једињења на основу хемијске форму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емпиријску и молекулску формулу једињења на основу података квалитативне и кванитативн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хемијска израчунавања на основу једначина хемијских реакција са чистим супстанцама и супстанцама које садрже прим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основне и изведене SI једини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огледе за доказивање основних хемијских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асени удео у процентима кристалне воде и емпиријску формулу кристалохидра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воазје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уст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алтон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еј-Лисак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вогадрова молекулска тео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л, моларна маса, моларна запрем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хиометријск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мпиријске и молекулске формул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 хемијских закона: закон о одржању масе, закон сталних масених односа, закон сталних запреминских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асеног удела, количине и масе елемената у једињењу на основу хемијских форму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асеног удела у процентима кристалне воде у кристалохидр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асе, количине и запремине супстанце на основу једначина хемијских реакција са чистим супстанцама и супстанцама које садрже примес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сновни хемијски закони, Авогадров број, количина супстанце, мол, моларна маса, моларна запремина, масени удео, хемијска формула, једначина хемијске реак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исперзни систем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дисперзних система на основу њихових својстава (величина честица, стабилност, таложење, оптичка својства, електрична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растворе према агрегатном стању растварача, концентрацији и природи растворен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вантитативни састав раствора на основу масеног удела и количинске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изичка својства раствора у зависности од броја честица растворен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израчунавања за припрему раствора задатог квантитативног састава и у вези с разблаживањем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кспериментално растворљивост супстанци и утицај температуре на растворљивост чврст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растворе одређеног квантитативног саста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дисперз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 раст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љивост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нтитативни састав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игативна својства раствор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утицаја температуре на растворљивост чврст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раствора одређеног масеног удела и одређене количинске концентрације чврст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раствора одређеног масеног удела и одређене количинске концентрације од концентрованих раствор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сперзни системи, раствори, растворљивост, масени удео, количинска концентр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ласификација и номенклатура неорганских једиње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ласификацију неорганских једињења на основу њиховог састава и хемијских свој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системску номенклатуру не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хемијске формуле неорганских једињења на основу назива једињења и обрнут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хемијским једначинама реакције за добијање не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 основу разлике у типу хемијске везе и кристалне структуре физичка и хемијска својства хидрида и 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периодичних својстава хидрида, оксида и пер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једињења на киселине, базе и соли према њиховим хемијским својствима и природи јона у воденим растворим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изичка и хемијска својства киселина, база и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ам повезивања неутралног атома или јона метала и лиганада у комплексним со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процес неутрализације хемијским једначинама у молекулском и јонском обл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огледе за добијање оксида, киселина, база и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војства оксида, киселина, база и сол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не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фотер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ксне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утрализ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оксида, киселина, база и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оксида, киселина, база, амфотерних супстанци и сол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идриди, оксиди, киселине, базе, амфотерне супстанце, сол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емијске реак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хемијске реакције на основу термохемијских и кинетичких својстава у реакционом сист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помоћу дијаграма енталпије егзотермне и ендотерм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енталпије реакције на бази термохемијских једначина реакција применом Хесовог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рзину хемијске реакције помоћу теорије судара честица и закона о дејству маса, као и утицај различитих фактора на брзину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у равнотежу у затвореном реакционом систему и израз за константу равнот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Ле Шатељејев принцип и чиниоце који утичу на хемијску равноте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топлотни ефекат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утицај различитих фактора на брзину хемијске реак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хемијск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ске промене при хемијским реа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с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зина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равнот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 Шатељејев принцип;</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е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утицаја различитих фактора на брзину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гзотермне реакције, ендотермне реакције, термохемијске једначине, Хесов закон, брзина хемијске реакције, хемијска равнотежа, Ле Шатељејев принцип.</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Електролити. Теорије киселина и ба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електролита и њихов значај у биолошким процесима, свакодневном животу и стру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 електролитичке дисоцијације, степен дисоцијације, константу дисоцијације и Оствалдов закон разбла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иселине, базе и соли на основу Аренијусове тео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иселине, базе и амфолите на основу протолитичке теорије киселина и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јонски производ воде и pH вредност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мену боје индикатора у зависности од концентрације H</w:t>
            </w:r>
            <w:r>
              <w:rPr>
                <w:rFonts w:eastAsia="Verdana" w:cs="Verdana" w:ascii="Verdana" w:hAnsi="Verdana"/>
                <w:sz w:val="22"/>
                <w:vertAlign w:val="subscript"/>
              </w:rPr>
              <w:t>3</w:t>
            </w:r>
            <w:r>
              <w:rPr>
                <w:rFonts w:eastAsia="Verdana" w:cs="Verdana" w:ascii="Verdana" w:hAnsi="Verdana"/>
                <w:sz w:val="22"/>
              </w:rPr>
              <w:t>O</w:t>
            </w:r>
            <w:r>
              <w:rPr>
                <w:rFonts w:eastAsia="Verdana" w:cs="Verdana" w:ascii="Verdana" w:hAnsi="Verdana"/>
                <w:sz w:val="22"/>
                <w:vertAlign w:val="superscript"/>
              </w:rPr>
              <w:t>+</w:t>
            </w:r>
            <w:r>
              <w:rPr>
                <w:rFonts w:eastAsia="Verdana" w:cs="Verdana" w:ascii="Verdana" w:hAnsi="Verdana"/>
                <w:sz w:val="22"/>
              </w:rPr>
              <w:t xml:space="preserve"> и OH</w:t>
            </w:r>
            <w:r>
              <w:rPr>
                <w:rFonts w:eastAsia="Verdana" w:cs="Verdana" w:ascii="Verdana" w:hAnsi="Verdana"/>
                <w:sz w:val="22"/>
                <w:vertAlign w:val="superscript"/>
              </w:rPr>
              <w:t>-</w:t>
            </w:r>
            <w:r>
              <w:rPr>
                <w:rFonts w:eastAsia="Verdana" w:cs="Verdana" w:ascii="Verdana" w:hAnsi="Verdana"/>
                <w:sz w:val="22"/>
              </w:rPr>
              <w:t xml:space="preserve"> јона у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јонске реакције у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идролизу соли и израз за константу хид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израчунавања концентрације Н</w:t>
            </w:r>
            <w:r>
              <w:rPr>
                <w:rFonts w:eastAsia="Verdana" w:cs="Verdana" w:ascii="Verdana" w:hAnsi="Verdana"/>
                <w:sz w:val="22"/>
                <w:vertAlign w:val="superscript"/>
              </w:rPr>
              <w:t>+</w:t>
            </w:r>
            <w:r>
              <w:rPr>
                <w:rFonts w:eastAsia="Verdana" w:cs="Verdana" w:ascii="Verdana" w:hAnsi="Verdana"/>
                <w:sz w:val="22"/>
              </w:rPr>
              <w:t xml:space="preserve"> и ОН¯ јона, pH и pОH вредности водених раствора киселина и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хемијским једначинама хидролизу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pH вредност раствора помоћу различитих индик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хидролизу киселих, базних и неутралних сол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тичка дисоциј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енијусова теорија киселина, база и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олитичка теорија киселина и база. Амфол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и производ воде. pH вред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ик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сол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pH вредности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сол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електролити, киселине, базе, соли, pH вредност, хидролиз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ксидоредукционе реак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е оксидације и редукције, оксидациони број, оксидационо и редукционо сред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техиометријске коефицијенте у једначинама оксидоредукционих реакција методом електронског билан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техиометријске коефицијенте у једначинама оксидоредукционих реакција јонско-електрон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положај метала у напонском низу и реактивност метала са електрохемијским процесима, хемијским изворима струје, електролизом и короз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хемијске прорачуне у вези квантитативних односа реактаната и производа у оксидоредукционим реа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оксидоредукцио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ележи уочене промене и једначине оксидоредукцион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електролизу воде Хофмановим апарат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оредукцио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техиометријских коефицијената методом електронског биланса и јонско-електрон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и низ ме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и процес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оредукцио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за воде у Хофмановом апарат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Оксидација, редукција, оксидациони број, електрохемијски низ елеменат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лементи s-блока ПС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ктронску конфигурацију атома водоника, изотопе, физичка и хемијска својства, поступак добијања и примену 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електронску конфигурацију атома елемената 1. и 2.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изичка и хемијска својства алкалних и земноалкалних ме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добијања: натријума, калијума, магнезијума, калцијума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физичка и хемијска својства, примену и значај натријума, калијума, магнезијума, калцијума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отри утицај натријума, калијума, магнезијума, калцијума и њихових једињењ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физичка и хемијска својства водоника, натријума, калијума, магнезијума и калциј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физичка и хемијска својства једињења алкалних и земноалкалних мета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они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тријум, калијум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2.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гнезијум, калцијум и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елемената 1. групе ПС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елемената 2. групе ПС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водоник</w:t>
            </w:r>
            <w:r>
              <w:rPr>
                <w:rFonts w:eastAsia="Verdana" w:cs="Verdana" w:ascii="Verdana" w:hAnsi="Verdana"/>
                <w:b/>
                <w:sz w:val="22"/>
              </w:rPr>
              <w:t>,</w:t>
            </w:r>
            <w:r>
              <w:rPr>
                <w:rFonts w:eastAsia="Verdana" w:cs="Verdana" w:ascii="Verdana" w:hAnsi="Verdana"/>
                <w:sz w:val="22"/>
              </w:rPr>
              <w:t xml:space="preserve"> натријум, калијум, магнезијум, калцијум</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 xml:space="preserve">Елементи p – блока ПСЕ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ктронску конфигурацију атома и физичка и хемијска својства елемената 13, 14, 15, 16, 17. и 18.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изотопе и алотропске модификације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иогене елементе и њихов значај у различитим биохемијским процесима и одржавању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добијања елемената p-блока ПС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а и хемијска својства, примену и значај елемената p-блока ПС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воде за хемијске процесе и одрживи и еколошки прихватљив живо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отри утицај елемената p-блока ПСЕ и њихових једињењ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аједничку електронску конфигурацију, физичка и хемијска својства племенитих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физичка и хемијска својства угљеника, силицијума, олова, азота, фосфора, кисеоника, сумпора и хл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физичка и хемијска својства једињења након испитив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3.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уминијум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4.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љеник, силицијум, калај, олово и њихов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5.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зот, фосфор и њихов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6.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исеоник.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мпор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17.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лор, бром, јод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еменити гасов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елемената p-блока ПС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луминијум, угљеник, силицијум, азот, фосфор, кисеоник, сумпор, хлор, бром, јод.</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Елементи d-блока ПС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ктронску конфигурацију атома, физичка својства и утицај d-орбитала на хемијска својства елемената од 3–12. групе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иогене елементе и њихов значај у различитим биохемијским процесима и одржавању жив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тупке за добијање: хрома, мангана, гвожђа, бакра, сребра, цинка и жив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а и хемијска својства, примену и значај хрома, мангана, гвожђа, бакра, сребра, цинка, жив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способност атома елемената d-блока да формирају јоне у којима могу да имају више оксидационих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пособност елемената d-блока да формирају комплекс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види утицај хрома, мангана, гвожђа, бакра, сребра, цинка и живе и њихових једињења на човека и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физичка и хемијска својства, хрома, мангана, гвожђа, бакра, цинка и њихових једињ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елемената d-блока П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нган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вожђе и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кар, сребро и њихов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нк, жива и њихова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елемената d-блока ПСЕ и њихових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ром, манган, гвожђе, бакар, сребро, цинк, жи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времену лабораторију у виртуелн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физичка својства супстанци, непознате супстанце, колигативна својства раствора, утицај чиниоца на хемијску равноте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pH вредности раствора помоћу природних индик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утицај средине на оксидоредукцио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утицај неорганских загађујућих супстанци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шематски основну лабораторијску апаратуру и уређаје који се користе у индустријској лабораторији у лабораторијском дневник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део презентација савремене лаборато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а у малом:</w:t>
            </w:r>
          </w:p>
          <w:p>
            <w:pPr>
              <w:pStyle w:val="Normal"/>
              <w:widowControl w:val="false"/>
              <w:bidi w:val="0"/>
              <w:spacing w:lineRule="atLeast" w:line="210" w:before="0" w:after="0"/>
              <w:ind w:left="0" w:right="0" w:hanging="0"/>
              <w:jc w:val="left"/>
              <w:rPr/>
            </w:pPr>
            <w:r>
              <w:rPr>
                <w:rFonts w:eastAsia="Verdana" w:cs="Verdana" w:ascii="Verdana" w:hAnsi="Verdana"/>
                <w:sz w:val="22"/>
              </w:rPr>
              <w:t>o Одређивање физичких својстава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o Идентификација непознат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o Колигативна својства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o Испитивање утицаја чиниоца на хемијску равноте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лабораторија:</w:t>
            </w:r>
          </w:p>
          <w:p>
            <w:pPr>
              <w:pStyle w:val="Normal"/>
              <w:widowControl w:val="false"/>
              <w:bidi w:val="0"/>
              <w:spacing w:lineRule="atLeast" w:line="210" w:before="0" w:after="0"/>
              <w:ind w:left="0" w:right="0" w:hanging="0"/>
              <w:jc w:val="left"/>
              <w:rPr/>
            </w:pPr>
            <w:r>
              <w:rPr>
                <w:rFonts w:eastAsia="Verdana" w:cs="Verdana" w:ascii="Verdana" w:hAnsi="Verdana"/>
                <w:sz w:val="22"/>
              </w:rPr>
              <w:t>o Природни индикатори у служби науке;</w:t>
            </w:r>
          </w:p>
          <w:p>
            <w:pPr>
              <w:pStyle w:val="Normal"/>
              <w:widowControl w:val="false"/>
              <w:bidi w:val="0"/>
              <w:spacing w:lineRule="atLeast" w:line="210" w:before="0" w:after="0"/>
              <w:ind w:left="0" w:right="0" w:hanging="0"/>
              <w:jc w:val="left"/>
              <w:rPr/>
            </w:pPr>
            <w:r>
              <w:rPr>
                <w:rFonts w:eastAsia="Verdana" w:cs="Verdana" w:ascii="Verdana" w:hAnsi="Verdana"/>
                <w:sz w:val="22"/>
              </w:rPr>
              <w:t>o Анализа утицаја услова средине реакционог система на оксидоредукцион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рганске загађујуће супстанце – утицаји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o Упознавање са индустријским лабораторијама: увод у индустријске лабораторије за хемијска испитивања, контролу квалитета прехрамбених производа и микробиолошка испитивањ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авремена лабораторија, природни индикатори, неорганске загађујуће супстанце, индустријске лабораториј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 подела на групе, 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едмет </w:t>
      </w:r>
      <w:r>
        <w:rPr>
          <w:rFonts w:eastAsia="Verdana" w:cs="Verdana" w:ascii="Verdana" w:hAnsi="Verdana"/>
          <w:i/>
          <w:sz w:val="22"/>
        </w:rPr>
        <w:t>општа и неорганска хемија</w:t>
      </w:r>
      <w:r>
        <w:rPr>
          <w:rFonts w:eastAsia="Verdana" w:cs="Verdana" w:ascii="Verdana" w:hAnsi="Verdana"/>
          <w:sz w:val="22"/>
        </w:rPr>
        <w:t xml:space="preserve"> се реализује у првој години са четири часа теоријске наставе и са четири часа вежби недељно. Предвиђена је и настава у блоку, 60 часова, препорука је да се одржава у последњој недељи првог и другог полугодишта, пет радних дана по шест часова. Теоријска настава се реализује у учионици. Вежбе се реализују у школској лабораторији, а настава у блоку у лабораторијама других установа или школској лабораторији. Одељење се дели на две групе током извођења часова вежби и часова наставе у блоку. У организацији и припреми вежби, наставнику је неопходно ангажовање помоћног наставника. Помоћни наставник припрема лабораторијски прибор, посуђе, апарате, инструменте и супстанце за извођење огледа, брине о уредности лабораторије и прати ток вежби које укључују дуготрајније процес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ограм наставе и учења из предмета </w:t>
      </w:r>
      <w:r>
        <w:rPr>
          <w:rFonts w:eastAsia="Verdana" w:cs="Verdana" w:ascii="Verdana" w:hAnsi="Verdana"/>
          <w:i/>
          <w:sz w:val="22"/>
        </w:rPr>
        <w:t>oпшта и неорганска хемија</w:t>
      </w:r>
      <w:r>
        <w:rPr>
          <w:rFonts w:eastAsia="Verdana" w:cs="Verdana" w:ascii="Verdana" w:hAnsi="Verdana"/>
          <w:sz w:val="22"/>
        </w:rPr>
        <w:t xml:space="preserve"> треба да омогући развој хемијских и техничко-технолошких знања у складу са савременим научним достигнућима. Коришћење хемијске терминологије, номенклатуре и симболике, као и разумевање основних хемијских појмова, чине научну писменост и омогућавају научну комуникацију. Општа и неорганска хемија обједињује рад у три различита опсега: посматрање и мерење на макроскопском нивоу (рад са мерљивим количинама супстанци), објашњавање резултата посматрања и мерења на нивоу структуре супстанце (микро ниво) и представљање супстанци и хемијских реакција помоћу хемијских симбола, формула и хемијских једначина (симболички ниво).</w:t>
      </w:r>
    </w:p>
    <w:p>
      <w:pPr>
        <w:pStyle w:val="Normal"/>
        <w:bidi w:val="0"/>
        <w:spacing w:lineRule="atLeast" w:line="210" w:before="0" w:after="0"/>
        <w:ind w:left="0" w:right="0" w:hanging="0"/>
        <w:jc w:val="left"/>
        <w:rPr/>
      </w:pPr>
      <w:r>
        <w:rPr>
          <w:rFonts w:eastAsia="Verdana" w:cs="Verdana" w:ascii="Verdana" w:hAnsi="Verdana"/>
          <w:sz w:val="22"/>
        </w:rPr>
        <w:t xml:space="preserve">При томе, треба имати у виду да формирање ставова и вредности, као и овладавање вештинама представља континуирани процес и резултат кумулативног дејства целокупних активности на свим часовима предмета </w:t>
      </w:r>
      <w:r>
        <w:rPr>
          <w:rFonts w:eastAsia="Verdana" w:cs="Verdana" w:ascii="Verdana" w:hAnsi="Verdana"/>
          <w:i/>
          <w:sz w:val="22"/>
        </w:rPr>
        <w:t>општа и неорганска хемија</w:t>
      </w:r>
      <w:r>
        <w:rPr>
          <w:rFonts w:eastAsia="Verdana" w:cs="Verdana" w:ascii="Verdana" w:hAnsi="Verdana"/>
          <w:sz w:val="22"/>
        </w:rPr>
        <w:t xml:space="preserve"> што захтева већу партиципацију ученика, различита методска решења, велики број примера и коришћење информација из различитих извора.</w:t>
      </w:r>
    </w:p>
    <w:p>
      <w:pPr>
        <w:pStyle w:val="Normal"/>
        <w:bidi w:val="0"/>
        <w:spacing w:lineRule="atLeast" w:line="210" w:before="0" w:after="0"/>
        <w:ind w:left="0" w:right="0" w:hanging="0"/>
        <w:jc w:val="left"/>
        <w:rPr/>
      </w:pPr>
      <w:r>
        <w:rPr>
          <w:rFonts w:eastAsia="Verdana" w:cs="Verdana" w:ascii="Verdana" w:hAnsi="Verdana"/>
          <w:sz w:val="22"/>
        </w:rPr>
        <w:t xml:space="preserve">Програмски садржаји овог предмета су организовани у тематске целине за које је наведен оријентациони број часова за реализацију. За сваку тему предложени су кључни појмови садржаја. На почетку сваке теме, ученике упознати са циљевима и исходима наставе, планом рада и начинима оцењивања. Садржај програма </w:t>
      </w:r>
      <w:r>
        <w:rPr>
          <w:rFonts w:eastAsia="Verdana" w:cs="Verdana" w:ascii="Verdana" w:hAnsi="Verdana"/>
          <w:i/>
          <w:sz w:val="22"/>
        </w:rPr>
        <w:t>опште и неорганске хемије</w:t>
      </w:r>
      <w:r>
        <w:rPr>
          <w:rFonts w:eastAsia="Verdana" w:cs="Verdana" w:ascii="Verdana" w:hAnsi="Verdana"/>
          <w:sz w:val="22"/>
        </w:rPr>
        <w:t xml:space="preserve"> има природну везу са садржајима других предмета. Планирати иницијалну процену знања.</w:t>
      </w:r>
    </w:p>
    <w:p>
      <w:pPr>
        <w:pStyle w:val="Normal"/>
        <w:bidi w:val="0"/>
        <w:spacing w:lineRule="atLeast" w:line="210" w:before="0" w:after="0"/>
        <w:ind w:left="0" w:right="0" w:hanging="0"/>
        <w:jc w:val="left"/>
        <w:rPr/>
      </w:pPr>
      <w:r>
        <w:rPr>
          <w:rFonts w:eastAsia="Verdana" w:cs="Verdana" w:ascii="Verdana" w:hAnsi="Verdana"/>
          <w:sz w:val="22"/>
        </w:rPr>
        <w:t>Прикладност метода и јединство теоријских часова, часова вежби и наставе у блоку су кључни за успешну наставу из опште и неорганске хемије. Наставне стратегије укључују предавања наставника, која су праћена демонстрацијама, приказивањем симулација и модела молекула итд. Примена образовних софтвера, односно извођење виртуелних експеримената такође доприноси вишем постигнућу ученика и већој мотивацији за учење.</w:t>
      </w:r>
    </w:p>
    <w:p>
      <w:pPr>
        <w:pStyle w:val="Normal"/>
        <w:bidi w:val="0"/>
        <w:spacing w:lineRule="atLeast" w:line="210" w:before="0" w:after="0"/>
        <w:ind w:left="0" w:right="0" w:hanging="0"/>
        <w:jc w:val="left"/>
        <w:rPr/>
      </w:pPr>
      <w:r>
        <w:rPr>
          <w:rFonts w:eastAsia="Verdana" w:cs="Verdana" w:ascii="Verdana" w:hAnsi="Verdana"/>
          <w:sz w:val="22"/>
        </w:rPr>
        <w:t>У времену модерних техника и технологија у циљу постизања очекиваних компетенција ученика за модерно доба (дигиталне компетенције, критичко мишљење и решавање проблема, комуникационе вештине, сарадња и тимски рад, креативност и иновације, грађанске компетенције, предузетничке вештине, животне и каријерне вештине), пожељно је да наставници користе иновативне наставне модел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 Наставник, при изради оперативних планова, дефинише степен про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w:t>
      </w:r>
    </w:p>
    <w:p>
      <w:pPr>
        <w:pStyle w:val="Normal"/>
        <w:bidi w:val="0"/>
        <w:spacing w:lineRule="atLeast" w:line="210" w:before="0" w:after="0"/>
        <w:ind w:left="0" w:right="0" w:hanging="0"/>
        <w:jc w:val="left"/>
        <w:rPr/>
      </w:pPr>
      <w:r>
        <w:rPr>
          <w:rFonts w:eastAsia="Verdana" w:cs="Verdana" w:ascii="Verdana" w:hAnsi="Verdana"/>
          <w:sz w:val="22"/>
        </w:rPr>
        <w:t>Задатак наставника је да примењујући различите наставне стратегије уважи специфичности наставног предмета, индивидуалне потребе ученика и стилове учења, како би реализовали све предвиђене наставне садржаје у предвиђеном наставном времену.</w:t>
      </w:r>
    </w:p>
    <w:p>
      <w:pPr>
        <w:pStyle w:val="Normal"/>
        <w:bidi w:val="0"/>
        <w:spacing w:lineRule="atLeast" w:line="210" w:before="0" w:after="0"/>
        <w:ind w:left="0" w:right="0" w:hanging="0"/>
        <w:jc w:val="left"/>
        <w:rPr/>
      </w:pPr>
      <w:r>
        <w:rPr>
          <w:rFonts w:eastAsia="Verdana" w:cs="Verdana" w:ascii="Verdana" w:hAnsi="Verdana"/>
          <w:sz w:val="22"/>
        </w:rPr>
        <w:t>Користити савремена наставна средства за презентовање садржај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За реализацију наставе користити интерактивни Периодни систем елемената, молекулске моделе, слике, шеме, радне листиће, збирке задатака, компјутерске приказе и анимације који су слободно доступни на интернету, интерактивне алате (дигиталне табле), едукативне платформе и образовне апликације које користе вештачку интелигенцију (AI), виртуелне лабораторије.</w:t>
      </w:r>
    </w:p>
    <w:p>
      <w:pPr>
        <w:pStyle w:val="Normal"/>
        <w:bidi w:val="0"/>
        <w:spacing w:lineRule="atLeast" w:line="210" w:before="0" w:after="0"/>
        <w:ind w:left="0" w:right="0" w:hanging="0"/>
        <w:jc w:val="left"/>
        <w:rPr/>
      </w:pPr>
      <w:r>
        <w:rPr>
          <w:rFonts w:eastAsia="Verdana" w:cs="Verdana" w:ascii="Verdana" w:hAnsi="Verdana"/>
          <w:b/>
          <w:sz w:val="22"/>
        </w:rPr>
        <w:t>Препоруке за извођење вежби:</w:t>
      </w:r>
    </w:p>
    <w:p>
      <w:pPr>
        <w:pStyle w:val="Normal"/>
        <w:bidi w:val="0"/>
        <w:spacing w:lineRule="atLeast" w:line="210" w:before="0" w:after="0"/>
        <w:ind w:left="0" w:right="0" w:hanging="0"/>
        <w:jc w:val="left"/>
        <w:rPr/>
      </w:pPr>
      <w:r>
        <w:rPr>
          <w:rFonts w:eastAsia="Verdana" w:cs="Verdana" w:ascii="Verdana" w:hAnsi="Verdana"/>
          <w:sz w:val="22"/>
        </w:rPr>
        <w:t>С обзиром на то да хемијски експеримент представља примарни извор знања и основни метод сазнања у хемији, посебну пажњу треба посветити лабораторијским вежбама. Програм лабораторијских вежби је конципиран тако да реализацији сваке вежбе претходи теоријска обрада садржаја неопходних за разумевање, правилно извођење, тумачење и израчунавање.</w:t>
      </w:r>
    </w:p>
    <w:p>
      <w:pPr>
        <w:pStyle w:val="Normal"/>
        <w:bidi w:val="0"/>
        <w:spacing w:lineRule="atLeast" w:line="210" w:before="0" w:after="0"/>
        <w:ind w:left="0" w:right="0" w:hanging="0"/>
        <w:jc w:val="left"/>
        <w:rPr/>
      </w:pPr>
      <w:r>
        <w:rPr>
          <w:rFonts w:eastAsia="Verdana" w:cs="Verdana" w:ascii="Verdana" w:hAnsi="Verdana"/>
          <w:sz w:val="22"/>
        </w:rPr>
        <w:t>Лабораторијске вежбе омогућавају ученицима да стекну практична знања и вештине за рад у лабораторији, укључујући коришћење инструмената и опреме, безбедно руковање хемијским супстанцама и реаговање у хитним ситуацијама. Ове вежбе захтевају прецизност, сарадњу и тимски рад, што развија комуникационе и колаборативне вештине. На вежбама ученици експериментално проверавају, потврђују и примењују законитости обрађене и стечене у теоријској настави.</w:t>
      </w:r>
    </w:p>
    <w:p>
      <w:pPr>
        <w:pStyle w:val="Normal"/>
        <w:bidi w:val="0"/>
        <w:spacing w:lineRule="atLeast" w:line="210" w:before="0" w:after="0"/>
        <w:ind w:left="0" w:right="0" w:hanging="0"/>
        <w:jc w:val="left"/>
        <w:rPr/>
      </w:pPr>
      <w:r>
        <w:rPr>
          <w:rFonts w:eastAsia="Verdana" w:cs="Verdana" w:ascii="Verdana" w:hAnsi="Verdana"/>
          <w:sz w:val="22"/>
        </w:rPr>
        <w:t>Ученике подстицати да самостално изводе експерименте, анализирају податке, доносе закључке и решавају проблеме.</w:t>
      </w:r>
    </w:p>
    <w:p>
      <w:pPr>
        <w:pStyle w:val="Normal"/>
        <w:bidi w:val="0"/>
        <w:spacing w:lineRule="atLeast" w:line="210" w:before="0" w:after="0"/>
        <w:ind w:left="0" w:right="0" w:hanging="0"/>
        <w:jc w:val="left"/>
        <w:rPr/>
      </w:pPr>
      <w:r>
        <w:rPr>
          <w:rFonts w:eastAsia="Verdana" w:cs="Verdana" w:ascii="Verdana" w:hAnsi="Verdana"/>
          <w:sz w:val="22"/>
        </w:rPr>
        <w:t>Програм предвиђа да се једна вежба одржава у трајању од четири узастопна школска часа, али наставник може, у зависности од околности, одлучити о потребном броју часова за реализацију конкретне вежбе. Након сваке завршене вежбе, анализирати са ученицима добијене резултате, упоредити их и коментарисати зашто постоје разлике у резултатима и израчунати апсолутну и релативну грешку. 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У лабораторији треба да буде довољно радних места да за једним радним столом буду два до три ученика. Инсистирати код ученика на коришћењу стручне терминологије, на примени правила рада у лабораторији и мерама заштите. На првом термину вежби треба упознати ученике са опремом у лабораторији за општу и неорганску хемију која ће се користити, као и са правилима понашања и безбедности у лабораторији, значајем личне и лабораторијске опреме и одлагањем отпада у складу са одређеним прописима и правилима. Инсистирати на рециклирању хемијских супстанци и материјала где год је то могуће како би се смањила количина отпад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само одговарајућу симулацију. Инсистирати да ученици воде дневник рада који би садржао извештаје са вежби, резултате мерења, обраду добијених података, графички / табеларни приказ као и закључке. Редовно прегледати дневник рада ученика.</w:t>
      </w:r>
    </w:p>
    <w:p>
      <w:pPr>
        <w:pStyle w:val="Normal"/>
        <w:bidi w:val="0"/>
        <w:spacing w:lineRule="atLeast" w:line="210" w:before="0" w:after="0"/>
        <w:ind w:left="0" w:right="0" w:hanging="0"/>
        <w:jc w:val="left"/>
        <w:rPr/>
      </w:pPr>
      <w:r>
        <w:rPr>
          <w:rFonts w:eastAsia="Verdana" w:cs="Verdana" w:ascii="Verdana" w:hAnsi="Verdana"/>
          <w:sz w:val="22"/>
        </w:rPr>
        <w:t>Детаљно упутство за реализацију препоручених вежби налази се у практикуму за општу и неорганску хемију за први разред средње школе. Евентуална материјална, просторна и друга ограничења при реализацији садржаја вежби могу се превазићи применом ИКТ решења, тако да се могу користити рачунарске симулације (нпр.: PhET и слично) и апликације за андроид уређај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Основни хемијски појмови </w:t>
      </w:r>
      <w:r>
        <w:rPr>
          <w:rFonts w:eastAsia="Verdana" w:cs="Verdana" w:ascii="Verdana" w:hAnsi="Verdana"/>
          <w:sz w:val="22"/>
        </w:rPr>
        <w:t>је да ученици разумеју улогу хемије за одрживи развој друштва, да идентификују и класификују супстанце, разликују елементе, једињења и смеше, овладају писањем и тумачењем хемијских симбола и формула, као и једначина хемијских реакција.</w:t>
      </w:r>
    </w:p>
    <w:p>
      <w:pPr>
        <w:pStyle w:val="Normal"/>
        <w:bidi w:val="0"/>
        <w:spacing w:lineRule="atLeast" w:line="210" w:before="0" w:after="0"/>
        <w:ind w:left="0" w:right="0" w:hanging="0"/>
        <w:jc w:val="left"/>
        <w:rPr/>
      </w:pPr>
      <w:r>
        <w:rPr>
          <w:rFonts w:eastAsia="Verdana" w:cs="Verdana" w:ascii="Verdana" w:hAnsi="Verdana"/>
          <w:sz w:val="22"/>
        </w:rPr>
        <w:t>Као увод у тему, поновити са ученицима неке од кључних појмова које су изучавали у основној школи. Подсетити ученике на три нивоа разумевања хемијских феномена: макроскопски, субмикроскопски и симболички. Нагласити да хемичари размишљају на субмикроскопском нивоу.</w:t>
      </w:r>
    </w:p>
    <w:p>
      <w:pPr>
        <w:pStyle w:val="Normal"/>
        <w:bidi w:val="0"/>
        <w:spacing w:lineRule="atLeast" w:line="210" w:before="0" w:after="0"/>
        <w:ind w:left="0" w:right="0" w:hanging="0"/>
        <w:jc w:val="left"/>
        <w:rPr/>
      </w:pPr>
      <w:r>
        <w:rPr>
          <w:rFonts w:eastAsia="Verdana" w:cs="Verdana" w:ascii="Verdana" w:hAnsi="Verdana"/>
          <w:sz w:val="22"/>
        </w:rPr>
        <w:t>Посебну пажњу посветити критеријумима за класификацију супстанци. Препоручује се коришћење метода учења кроз визуализацију, као што су мапе ума и друге технике учења.</w:t>
      </w:r>
    </w:p>
    <w:p>
      <w:pPr>
        <w:pStyle w:val="Normal"/>
        <w:bidi w:val="0"/>
        <w:spacing w:lineRule="atLeast" w:line="210" w:before="0" w:after="0"/>
        <w:ind w:left="0" w:right="0" w:hanging="0"/>
        <w:jc w:val="left"/>
        <w:rPr/>
      </w:pPr>
      <w:r>
        <w:rPr>
          <w:rFonts w:eastAsia="Verdana" w:cs="Verdana" w:ascii="Verdana" w:hAnsi="Verdana"/>
          <w:sz w:val="22"/>
        </w:rPr>
        <w:t>Презентовањем кратког прегледа историје хемије показати колико је ова наука напредовала током векова и колико је значајна за разумевање света око нас. Развити дискусију о томе шта су учили у основној школи. Мотивисати ученике да самостално класификују супстанце из свакодневног живота према различитим критеријумима, као што су агрегатно стање, проводљивост електричне струје и топлоте, магнетна својства, токсичност и други параметри. Такође, подстицати их да истражују својства и промене супстанци како би их повезали са њиховом структуром.</w:t>
      </w:r>
    </w:p>
    <w:p>
      <w:pPr>
        <w:pStyle w:val="Normal"/>
        <w:bidi w:val="0"/>
        <w:spacing w:lineRule="atLeast" w:line="210" w:before="0" w:after="0"/>
        <w:ind w:left="0" w:right="0" w:hanging="0"/>
        <w:jc w:val="left"/>
        <w:rPr/>
      </w:pPr>
      <w:r>
        <w:rPr>
          <w:rFonts w:eastAsia="Verdana" w:cs="Verdana" w:ascii="Verdana" w:hAnsi="Verdana"/>
          <w:sz w:val="22"/>
        </w:rPr>
        <w:t>Подсетити ученике на класификацију супстанци у хемији на хемијске елементе, једињења и смеше, објаснити врстом честица које их изграђују.</w:t>
      </w:r>
    </w:p>
    <w:p>
      <w:pPr>
        <w:pStyle w:val="Normal"/>
        <w:bidi w:val="0"/>
        <w:spacing w:lineRule="atLeast" w:line="210" w:before="0" w:after="0"/>
        <w:ind w:left="0" w:right="0" w:hanging="0"/>
        <w:jc w:val="left"/>
        <w:rPr/>
      </w:pPr>
      <w:r>
        <w:rPr>
          <w:rFonts w:eastAsia="Verdana" w:cs="Verdana" w:ascii="Verdana" w:hAnsi="Verdana"/>
          <w:sz w:val="22"/>
        </w:rPr>
        <w:t>Указати ученицима, да је језик хемије интернационалан и да се користи у целом свету. Нагласити да хемијски симбол и хемијска формула имају квалитативно и квантитативно значење. Објаснити да хемијска једначина даје квалитативне податке (које супстанце су реактанти, а које продукти реакције) и квантитативне податке (број честица, количина и маса супстанци). Подстицати ученике да решавају задатке кроз што више примера.</w:t>
      </w:r>
    </w:p>
    <w:p>
      <w:pPr>
        <w:pStyle w:val="Normal"/>
        <w:bidi w:val="0"/>
        <w:spacing w:lineRule="atLeast" w:line="210" w:before="0" w:after="0"/>
        <w:ind w:left="0" w:right="0" w:hanging="0"/>
        <w:jc w:val="left"/>
        <w:rPr/>
      </w:pPr>
      <w:r>
        <w:rPr>
          <w:rFonts w:eastAsia="Verdana" w:cs="Verdana" w:ascii="Verdana" w:hAnsi="Verdana"/>
          <w:sz w:val="22"/>
        </w:rPr>
        <w:t>Указати на значај примене стеченог знања о основним хемијским појмовима у свим гранама хемије.</w:t>
      </w:r>
    </w:p>
    <w:p>
      <w:pPr>
        <w:pStyle w:val="Normal"/>
        <w:bidi w:val="0"/>
        <w:spacing w:lineRule="atLeast" w:line="210" w:before="0" w:after="0"/>
        <w:ind w:left="0" w:right="0" w:hanging="0"/>
        <w:jc w:val="left"/>
        <w:rPr/>
      </w:pPr>
      <w:r>
        <w:rPr>
          <w:rFonts w:eastAsia="Verdana" w:cs="Verdana" w:ascii="Verdana" w:hAnsi="Verdana"/>
          <w:sz w:val="22"/>
        </w:rPr>
        <w:t>На вежбама, ученици треба да се упознају са лабораторијским прибором и опремом у лабораторији за општу и неорганску хемију, личном заштитном опремом, правилима понашања током рада у лабораторији, мерама безбедности, знаковима опасности (пиктограми, ознаке упозорења и обавештења (R/S кодови), складиштењем хемијског отпада у складу са прописима и начином вођења лабораторијског дневник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Структура атома и Периодни систем елемената (ПСЕ) </w:t>
      </w:r>
      <w:r>
        <w:rPr>
          <w:rFonts w:eastAsia="Verdana" w:cs="Verdana" w:ascii="Verdana" w:hAnsi="Verdana"/>
          <w:sz w:val="22"/>
        </w:rPr>
        <w:t>је да ученици разумеју основне концепте атомске структуре, повежу електронску конфигурацију са хемијским својствима елемената и положајем елемента у Периодном систему елемената.</w:t>
      </w:r>
    </w:p>
    <w:p>
      <w:pPr>
        <w:pStyle w:val="Normal"/>
        <w:bidi w:val="0"/>
        <w:spacing w:lineRule="atLeast" w:line="210" w:before="0" w:after="0"/>
        <w:ind w:left="0" w:right="0" w:hanging="0"/>
        <w:jc w:val="left"/>
        <w:rPr/>
      </w:pPr>
      <w:r>
        <w:rPr>
          <w:rFonts w:eastAsia="Verdana" w:cs="Verdana" w:ascii="Verdana" w:hAnsi="Verdana"/>
          <w:sz w:val="22"/>
        </w:rPr>
        <w:t>У оквиру теме ученици ће сазнати о развоју идеја о атомској структури до таласно-механичког модела атома. Модел атома који су формирали у основној школи сада би требало даље да развијају разматрајући квантне бројеве, поднивое, атомске орбитале, електронску конфигурацију атома.</w:t>
      </w:r>
    </w:p>
    <w:p>
      <w:pPr>
        <w:pStyle w:val="Normal"/>
        <w:bidi w:val="0"/>
        <w:spacing w:lineRule="atLeast" w:line="210" w:before="0" w:after="0"/>
        <w:ind w:left="0" w:right="0" w:hanging="0"/>
        <w:jc w:val="left"/>
        <w:rPr/>
      </w:pPr>
      <w:r>
        <w:rPr>
          <w:rFonts w:eastAsia="Verdana" w:cs="Verdana" w:ascii="Verdana" w:hAnsi="Verdana"/>
          <w:sz w:val="22"/>
        </w:rPr>
        <w:t>Важно је истаћи повезаност субмикроскопског и симболичког нивоа са макроскопским, што омогућава разумевање условљености својстава хемијског елемента од структуре његовог атома.</w:t>
      </w:r>
    </w:p>
    <w:p>
      <w:pPr>
        <w:pStyle w:val="Normal"/>
        <w:bidi w:val="0"/>
        <w:spacing w:lineRule="atLeast" w:line="210" w:before="0" w:after="0"/>
        <w:ind w:left="0" w:right="0" w:hanging="0"/>
        <w:jc w:val="left"/>
        <w:rPr/>
      </w:pPr>
      <w:r>
        <w:rPr>
          <w:rFonts w:eastAsia="Verdana" w:cs="Verdana" w:ascii="Verdana" w:hAnsi="Verdana"/>
          <w:sz w:val="22"/>
        </w:rPr>
        <w:t>Кључни појам ове теме је електронска конфигурација атома. Због тога је неопходно оспособити ученике да разумеју значење квантних бројева и принципе изградње електронског омотача. Препоручује се визуелни приказ енергијских нивоа и орбитала које електрони заузимају унутар атома.</w:t>
      </w:r>
    </w:p>
    <w:p>
      <w:pPr>
        <w:pStyle w:val="Normal"/>
        <w:bidi w:val="0"/>
        <w:spacing w:lineRule="atLeast" w:line="210" w:before="0" w:after="0"/>
        <w:ind w:left="0" w:right="0" w:hanging="0"/>
        <w:jc w:val="left"/>
        <w:rPr/>
      </w:pPr>
      <w:r>
        <w:rPr>
          <w:rFonts w:eastAsia="Verdana" w:cs="Verdana" w:ascii="Verdana" w:hAnsi="Verdana"/>
          <w:sz w:val="22"/>
        </w:rPr>
        <w:t>Потребно је да ученик повеже електронску конфигурацију атома с положајем елемента у Периодном систему, да уочи заједничку електронску конфигурацију валентних електрона у истој групи, да уочи шта је заједничко у електронској конфигурацији елемената у истој периоди, као и блоку елемената, укључујући закон периодичности на основу понављајућих образаца у електронској конфигурацији атома. Подстицати ученике да изводе закључке, нпр. елементи који имају исти број попуњених енергијских нивоа, али различит број електрона на последњем нивоу, налазе се у истој периоди, што доводи до постепене промене својстава дуж једне периоде.</w:t>
      </w:r>
    </w:p>
    <w:p>
      <w:pPr>
        <w:pStyle w:val="Normal"/>
        <w:bidi w:val="0"/>
        <w:spacing w:lineRule="atLeast" w:line="210" w:before="0" w:after="0"/>
        <w:ind w:left="0" w:right="0" w:hanging="0"/>
        <w:jc w:val="left"/>
        <w:rPr/>
      </w:pPr>
      <w:r>
        <w:rPr>
          <w:rFonts w:eastAsia="Verdana" w:cs="Verdana" w:ascii="Verdana" w:hAnsi="Verdana"/>
          <w:sz w:val="22"/>
        </w:rPr>
        <w:t>Објаснити ученицима да структура атома игра кључну улогу у многим свакодневним појавама укључујући хемијске промене и процесе, где распоред и међусобно дејство електрона одређују како ће се атоми и молекули повезивати и мењати (сагоревање, кување, корозија), као и у производњи електричне енергије, где кретање електрона кроз проводнике омогућава генерисање и пренос електричне струје (батериј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идентификују катјоне алкалних и земноалкалних метала на основу боје пламена и да закључе да је овај процес повезан са електронском конфигурацијом атома метала. Различити метали имају различите распореде електрона који одређују карактеристичне боје које емитују. Такође, ученици треба да уоче промену реактивности елемената у истој групи и периоди Периодног система елемената (ПС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Хемијска веза: молекули и кристали </w:t>
      </w:r>
      <w:r>
        <w:rPr>
          <w:rFonts w:eastAsia="Verdana" w:cs="Verdana" w:ascii="Verdana" w:hAnsi="Verdana"/>
          <w:sz w:val="22"/>
        </w:rPr>
        <w:t>је да ученици разумеју различите типове хемијских веза и њихову улогу у формирању молекула и кристала, повежу хемијске везе са својствима супстанци, развију вештине за примену стеченог знања у предвиђању својстава супстанци и решавању хемијских проблема.</w:t>
      </w:r>
    </w:p>
    <w:p>
      <w:pPr>
        <w:pStyle w:val="Normal"/>
        <w:bidi w:val="0"/>
        <w:spacing w:lineRule="atLeast" w:line="210" w:before="0" w:after="0"/>
        <w:ind w:left="0" w:right="0" w:hanging="0"/>
        <w:jc w:val="left"/>
        <w:rPr/>
      </w:pPr>
      <w:r>
        <w:rPr>
          <w:rFonts w:eastAsia="Verdana" w:cs="Verdana" w:ascii="Verdana" w:hAnsi="Verdana"/>
          <w:sz w:val="22"/>
        </w:rPr>
        <w:t>Током реализације ове теме, подстицати ученике да повезују својства супстанци са њиховом структуром. Важно је нагласити врло малу заступљеност слободних атома у природи. Увођењем нових садржаја као што су енергија јонизације, афинитет према електрону, електронегативност, геометрија молекула и теорија валентне везе, ученицима се омогућава боље разумевање својстава супстанци са јонском и ковалентном везом. Користећи Луисову октетну теорију и електронску конфигурацију атома, објаснити настајање ковалентне везе у молекулима елемената и једињења.</w:t>
      </w:r>
    </w:p>
    <w:p>
      <w:pPr>
        <w:pStyle w:val="Normal"/>
        <w:bidi w:val="0"/>
        <w:spacing w:lineRule="atLeast" w:line="210" w:before="0" w:after="0"/>
        <w:ind w:left="0" w:right="0" w:hanging="0"/>
        <w:jc w:val="left"/>
        <w:rPr/>
      </w:pPr>
      <w:r>
        <w:rPr>
          <w:rFonts w:eastAsia="Verdana" w:cs="Verdana" w:ascii="Verdana" w:hAnsi="Verdana"/>
          <w:sz w:val="22"/>
        </w:rPr>
        <w:t>За боље разумевање савремене теорије ковалентне везе, визуализовати везу кроз графичке приказе и компјутерске симулације. Код теорије валентне везе, обратити пажњу на правац преклапања атомских орбитала и указати на разлику између σ-везе и π-везе. За потпуније разумевање теорије валентне везе, погодни су модели молекулских орбитала, као и компјутерски прикази и анимације који су слободно доступни на интернету.</w:t>
      </w:r>
    </w:p>
    <w:p>
      <w:pPr>
        <w:pStyle w:val="Normal"/>
        <w:bidi w:val="0"/>
        <w:spacing w:lineRule="atLeast" w:line="210" w:before="0" w:after="0"/>
        <w:ind w:left="0" w:right="0" w:hanging="0"/>
        <w:jc w:val="left"/>
        <w:rPr/>
      </w:pPr>
      <w:r>
        <w:rPr>
          <w:rFonts w:eastAsia="Verdana" w:cs="Verdana" w:ascii="Verdana" w:hAnsi="Verdana"/>
          <w:sz w:val="22"/>
        </w:rPr>
        <w:t>У обради геометрије молекула, молекуле представити Луисовим електронским формулама и објаснити геометрију молекула на основу броја електронских домена. Појмови у вези са међумолекулским интеракцијама важни су за објашњење својстава супстанци са ковалентном везом. Примерима илустровати међумолекулске – ван дер Валсове интеракције дипол-дипол, дипол-индуковани дипол и водоничне везе.</w:t>
      </w:r>
    </w:p>
    <w:p>
      <w:pPr>
        <w:pStyle w:val="Normal"/>
        <w:bidi w:val="0"/>
        <w:spacing w:lineRule="atLeast" w:line="210" w:before="0" w:after="0"/>
        <w:ind w:left="0" w:right="0" w:hanging="0"/>
        <w:jc w:val="left"/>
        <w:rPr/>
      </w:pPr>
      <w:r>
        <w:rPr>
          <w:rFonts w:eastAsia="Verdana" w:cs="Verdana" w:ascii="Verdana" w:hAnsi="Verdana"/>
          <w:sz w:val="22"/>
        </w:rPr>
        <w:t>Координативну и металну везу објаснити поједностављеним моделом. Проблемским задацима навести ученике да процењују разлике између супстанци и закључују која су својства последица типа и јачине веза, а која разлике у међумолекулским интеракцијама.</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испитају физичка својства јонских једињења, као што су тачке топљења и кључања и растворљивост у води, као и њихова хемијска својства, укључујући реакцију са водом, киселинама и базама, и тест на пламен. Такође, ученици треба да испитају физичка својства ковалентних једињења, као што су тачке топљења и кључања, растворљивост у води и органским растварачима, и електрична проводљивост, као и њихова хемијска својства, укључујући реакцију са кисеоником, киселинама и базама, металима и водом. Подстицати ученике да дискутују међусобно о својствима јонских и ковалентних једињења након испитивањ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Основни хемијски закони. Стехиометријска израчунавања </w:t>
      </w:r>
      <w:r>
        <w:rPr>
          <w:rFonts w:eastAsia="Verdana" w:cs="Verdana" w:ascii="Verdana" w:hAnsi="Verdana"/>
          <w:sz w:val="22"/>
        </w:rPr>
        <w:t>је да ученици стекну темељно разумевање основних хемијских закона и развијају вештине за прецизно израчунавање у хемијским процесима.</w:t>
      </w:r>
    </w:p>
    <w:p>
      <w:pPr>
        <w:pStyle w:val="Normal"/>
        <w:bidi w:val="0"/>
        <w:spacing w:lineRule="atLeast" w:line="210" w:before="0" w:after="0"/>
        <w:ind w:left="0" w:right="0" w:hanging="0"/>
        <w:jc w:val="left"/>
        <w:rPr/>
      </w:pPr>
      <w:r>
        <w:rPr>
          <w:rFonts w:eastAsia="Verdana" w:cs="Verdana" w:ascii="Verdana" w:hAnsi="Verdana"/>
          <w:sz w:val="22"/>
        </w:rPr>
        <w:t>Као увод у тему, поновити са ученицима појмове: унифицирана атомска јединица масе (u), релативна атомска маса (</w:t>
      </w:r>
      <w:r>
        <w:rPr>
          <w:rFonts w:eastAsia="Verdana" w:cs="Verdana" w:ascii="Verdana" w:hAnsi="Verdana"/>
          <w:i/>
          <w:sz w:val="22"/>
        </w:rPr>
        <w:t>A</w:t>
      </w:r>
      <w:r>
        <w:rPr>
          <w:rFonts w:eastAsia="Verdana" w:cs="Verdana" w:ascii="Verdana" w:hAnsi="Verdana"/>
          <w:sz w:val="22"/>
          <w:vertAlign w:val="subscript"/>
        </w:rPr>
        <w:t>r</w:t>
      </w:r>
      <w:r>
        <w:rPr>
          <w:rFonts w:eastAsia="Verdana" w:cs="Verdana" w:ascii="Verdana" w:hAnsi="Verdana"/>
          <w:sz w:val="22"/>
        </w:rPr>
        <w:t>) и релативна молекулска маса (</w:t>
      </w:r>
      <w:r>
        <w:rPr>
          <w:rFonts w:eastAsia="Verdana" w:cs="Verdana" w:ascii="Verdana" w:hAnsi="Verdana"/>
          <w:i/>
          <w:sz w:val="22"/>
        </w:rPr>
        <w:t>M</w:t>
      </w:r>
      <w:r>
        <w:rPr>
          <w:rFonts w:eastAsia="Verdana" w:cs="Verdana" w:ascii="Verdana" w:hAnsi="Verdana"/>
          <w:sz w:val="22"/>
          <w:vertAlign w:val="subscript"/>
        </w:rPr>
        <w:t>r</w:t>
      </w:r>
      <w:r>
        <w:rPr>
          <w:rFonts w:eastAsia="Verdana" w:cs="Verdana" w:ascii="Verdana" w:hAnsi="Verdana"/>
          <w:sz w:val="22"/>
        </w:rPr>
        <w:t>), мол, моларна маса (</w:t>
      </w:r>
      <w:r>
        <w:rPr>
          <w:rFonts w:eastAsia="Verdana" w:cs="Verdana" w:ascii="Verdana" w:hAnsi="Verdana"/>
          <w:i/>
          <w:sz w:val="22"/>
        </w:rPr>
        <w:t>M</w:t>
      </w:r>
      <w:r>
        <w:rPr>
          <w:rFonts w:eastAsia="Verdana" w:cs="Verdana" w:ascii="Verdana" w:hAnsi="Verdana"/>
          <w:sz w:val="22"/>
        </w:rPr>
        <w:t>) Авогадрова константа (</w:t>
      </w:r>
      <w:r>
        <w:rPr>
          <w:rFonts w:eastAsia="Verdana" w:cs="Verdana" w:ascii="Verdana" w:hAnsi="Verdana"/>
          <w:i/>
          <w:sz w:val="22"/>
        </w:rPr>
        <w:t>N</w:t>
      </w:r>
      <w:r>
        <w:rPr>
          <w:rFonts w:eastAsia="Verdana" w:cs="Verdana" w:ascii="Verdana" w:hAnsi="Verdana"/>
          <w:sz w:val="22"/>
          <w:vertAlign w:val="subscript"/>
        </w:rPr>
        <w:t>A</w:t>
      </w:r>
      <w:r>
        <w:rPr>
          <w:rFonts w:eastAsia="Verdana" w:cs="Verdana" w:ascii="Verdana" w:hAnsi="Verdana"/>
          <w:sz w:val="22"/>
        </w:rPr>
        <w:t>), бројност честица (</w:t>
      </w:r>
      <w:r>
        <w:rPr>
          <w:rFonts w:eastAsia="Verdana" w:cs="Verdana" w:ascii="Verdana" w:hAnsi="Verdana"/>
          <w:i/>
          <w:sz w:val="22"/>
        </w:rPr>
        <w:t>N</w:t>
      </w:r>
      <w:r>
        <w:rPr>
          <w:rFonts w:eastAsia="Verdana" w:cs="Verdana" w:ascii="Verdana" w:hAnsi="Verdana"/>
          <w:sz w:val="22"/>
        </w:rPr>
        <w:t>), моларна запремина (</w:t>
      </w:r>
      <w:r>
        <w:rPr>
          <w:rFonts w:eastAsia="Verdana" w:cs="Verdana" w:ascii="Verdana" w:hAnsi="Verdana"/>
          <w:i/>
          <w:sz w:val="22"/>
        </w:rPr>
        <w:t>V</w:t>
      </w:r>
      <w:r>
        <w:rPr>
          <w:rFonts w:eastAsia="Verdana" w:cs="Verdana" w:ascii="Verdana" w:hAnsi="Verdana"/>
          <w:sz w:val="22"/>
          <w:vertAlign w:val="subscript"/>
        </w:rPr>
        <w:t>m</w:t>
      </w:r>
      <w:r>
        <w:rPr>
          <w:rFonts w:eastAsia="Verdana" w:cs="Verdana" w:ascii="Verdana" w:hAnsi="Verdana"/>
          <w:sz w:val="22"/>
        </w:rPr>
        <w:t>). Кроз рачунске задатке проверити разумевање везе између тих величина и инсистирати на примени кроз контекстуалне задатке.</w:t>
      </w:r>
    </w:p>
    <w:p>
      <w:pPr>
        <w:pStyle w:val="Normal"/>
        <w:bidi w:val="0"/>
        <w:spacing w:lineRule="atLeast" w:line="210" w:before="0" w:after="0"/>
        <w:ind w:left="0" w:right="0" w:hanging="0"/>
        <w:jc w:val="left"/>
        <w:rPr/>
      </w:pPr>
      <w:r>
        <w:rPr>
          <w:rFonts w:eastAsia="Verdana" w:cs="Verdana" w:ascii="Verdana" w:hAnsi="Verdana"/>
          <w:sz w:val="22"/>
        </w:rPr>
        <w:t>Важно је нагласити да су основни хемијски закони темељ за многе друге концепте у хемији и да помажу у разумевању хемијских промена супстанци. Садржај везан за хемијске законе реализовати кроз што више примера, односно приказаних хемијких процеса, уз представљање хемијским једначинама уз стехиометријска израчунавања.</w:t>
      </w:r>
    </w:p>
    <w:p>
      <w:pPr>
        <w:pStyle w:val="Normal"/>
        <w:bidi w:val="0"/>
        <w:spacing w:lineRule="atLeast" w:line="210" w:before="0" w:after="0"/>
        <w:ind w:left="0" w:right="0" w:hanging="0"/>
        <w:jc w:val="left"/>
        <w:rPr/>
      </w:pPr>
      <w:r>
        <w:rPr>
          <w:rFonts w:eastAsia="Verdana" w:cs="Verdana" w:ascii="Verdana" w:hAnsi="Verdana"/>
          <w:sz w:val="22"/>
        </w:rPr>
        <w:t>У лабораторијском раду често је потребно извршити израчунавања заснована на хемијским једначинама. На примерима објаснити како сагледати односе између масе, количине и броја честица реактаната и производа. Такође, укључити стехиометријска израчунавања која обухватају реактант у вишку, лимитирајући реактант, нечистоћу реактаната (сировина) и одређивање приноса реакциј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самостално изведу експерименте којима ће потврдити основне хемијске законе, као и да одреде масени удео кристалне воде у кристалохидрату и емпиријску формулу кристалохидрат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Дисперзни системи </w:t>
      </w:r>
      <w:r>
        <w:rPr>
          <w:rFonts w:eastAsia="Verdana" w:cs="Verdana" w:ascii="Verdana" w:hAnsi="Verdana"/>
          <w:sz w:val="22"/>
        </w:rPr>
        <w:t>је да ученици усвоје знање о различитим типовима дисперзних система, њиховим својствима и применама.</w:t>
      </w:r>
    </w:p>
    <w:p>
      <w:pPr>
        <w:pStyle w:val="Normal"/>
        <w:bidi w:val="0"/>
        <w:spacing w:lineRule="atLeast" w:line="210" w:before="0" w:after="0"/>
        <w:ind w:left="0" w:right="0" w:hanging="0"/>
        <w:jc w:val="left"/>
        <w:rPr/>
      </w:pPr>
      <w:r>
        <w:rPr>
          <w:rFonts w:eastAsia="Verdana" w:cs="Verdana" w:ascii="Verdana" w:hAnsi="Verdana"/>
          <w:sz w:val="22"/>
        </w:rPr>
        <w:t>Објаснити концепт дисперзних система и наведите различите типове дисперзних система у зависности од величине честица дисперговане фазе. Такође, истакнути значај и примену дисперзних система у лабораторијском раду, свакодневном животу и струци.</w:t>
      </w:r>
    </w:p>
    <w:p>
      <w:pPr>
        <w:pStyle w:val="Normal"/>
        <w:bidi w:val="0"/>
        <w:spacing w:lineRule="atLeast" w:line="210" w:before="0" w:after="0"/>
        <w:ind w:left="0" w:right="0" w:hanging="0"/>
        <w:jc w:val="left"/>
        <w:rPr/>
      </w:pPr>
      <w:r>
        <w:rPr>
          <w:rFonts w:eastAsia="Verdana" w:cs="Verdana" w:ascii="Verdana" w:hAnsi="Verdana"/>
          <w:sz w:val="22"/>
        </w:rPr>
        <w:t>На основу задатих података, ученици ће израчунати масени удео и количинску концентрацију раствора. Објаснити појам растворљивости и утицај различитих фактора на растворљивост супстанци. Нагласите колигативна својства раствора, повезујући их са примерима њихове примене у свакодневном животу.</w:t>
      </w:r>
    </w:p>
    <w:p>
      <w:pPr>
        <w:pStyle w:val="Normal"/>
        <w:bidi w:val="0"/>
        <w:spacing w:lineRule="atLeast" w:line="210" w:before="0" w:after="0"/>
        <w:ind w:left="0" w:right="0" w:hanging="0"/>
        <w:jc w:val="left"/>
        <w:rPr/>
      </w:pPr>
      <w:r>
        <w:rPr>
          <w:rFonts w:eastAsia="Verdana" w:cs="Verdana" w:ascii="Verdana" w:hAnsi="Verdana"/>
          <w:sz w:val="22"/>
        </w:rPr>
        <w:t>Објаснити поступак разблаживања раствора и прерачунавање једног вида изражавања квантитативног састава раствора у други.</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испитају растворљивост супстанци и утицај температуре на растворљивост чврстих супстанци, као и да припреме растворе одређеног квантитативног састав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Класификација и номенклатура неорганских једињења </w:t>
      </w:r>
      <w:r>
        <w:rPr>
          <w:rFonts w:eastAsia="Verdana" w:cs="Verdana" w:ascii="Verdana" w:hAnsi="Verdana"/>
          <w:sz w:val="22"/>
        </w:rPr>
        <w:t>је да ученици усвоје знање о карактеристикама различитих група неорганских једињења и њиховој номенклатури.</w:t>
      </w:r>
    </w:p>
    <w:p>
      <w:pPr>
        <w:pStyle w:val="Normal"/>
        <w:bidi w:val="0"/>
        <w:spacing w:lineRule="atLeast" w:line="210" w:before="0" w:after="0"/>
        <w:ind w:left="0" w:right="0" w:hanging="0"/>
        <w:jc w:val="left"/>
        <w:rPr/>
      </w:pPr>
      <w:r>
        <w:rPr>
          <w:rFonts w:eastAsia="Verdana" w:cs="Verdana" w:ascii="Verdana" w:hAnsi="Verdana"/>
          <w:sz w:val="22"/>
        </w:rPr>
        <w:t>У оквиру ове теме, објаснити класификацију неорганских једињења на основу састава и структуре молекула или састава формулске јединке једињења, системску номенклатуру, поступке добијања и физичка и хемијска својства неорганских једињења. Обрадити сваку класу неорганских једињења посебно, с нагласком на њихову међусобну повезаност и илуструјте то једначинама хемијских реакција.</w:t>
      </w:r>
    </w:p>
    <w:p>
      <w:pPr>
        <w:pStyle w:val="Normal"/>
        <w:bidi w:val="0"/>
        <w:spacing w:lineRule="atLeast" w:line="210" w:before="0" w:after="0"/>
        <w:ind w:left="0" w:right="0" w:hanging="0"/>
        <w:jc w:val="left"/>
        <w:rPr/>
      </w:pPr>
      <w:r>
        <w:rPr>
          <w:rFonts w:eastAsia="Verdana" w:cs="Verdana" w:ascii="Verdana" w:hAnsi="Verdana"/>
          <w:sz w:val="22"/>
        </w:rPr>
        <w:t>Истакнути да су хидриди бинарна једињења водоника са другим елементима, те да се могу класификовати у неколико типова на основу природе хемијске везе. Карактеристични хидридни јон (H⁻) налази се у јонским хидридима. Објаснити класификацију хидрида, номенклатуру, поступке за добијање и својства. Такође, објаснити промене својстава хидрида у оквиру истих група и периода.</w:t>
      </w:r>
    </w:p>
    <w:p>
      <w:pPr>
        <w:pStyle w:val="Normal"/>
        <w:bidi w:val="0"/>
        <w:spacing w:lineRule="atLeast" w:line="210" w:before="0" w:after="0"/>
        <w:ind w:left="0" w:right="0" w:hanging="0"/>
        <w:jc w:val="left"/>
        <w:rPr/>
      </w:pPr>
      <w:r>
        <w:rPr>
          <w:rFonts w:eastAsia="Verdana" w:cs="Verdana" w:ascii="Verdana" w:hAnsi="Verdana"/>
          <w:sz w:val="22"/>
        </w:rPr>
        <w:t>Објаснити поделу оксида, номенклатуру, поступке за добијање и својства. Такође, навести промену својстава оксида и пероксида у оквиру истих група и периода. Објаснити концепт киселина и база према теорији електролитичке дисоцијације, користећи предзнања ученика из основне школе. Навести поделу, номенклатуру, поступке за добијање и својства киселина, база и амфотерних супстанци. Обрадити класификацију, номенклатуру, поступке за добијања и својства неорганских соли, илустроване конкретним примерима. На пример, процес неутрализације илустровати одговарајућим хемијским једначинама и инсистирати на приказу у молекулском и јонском облику.</w:t>
      </w:r>
    </w:p>
    <w:p>
      <w:pPr>
        <w:pStyle w:val="Normal"/>
        <w:bidi w:val="0"/>
        <w:spacing w:lineRule="atLeast" w:line="210" w:before="0" w:after="0"/>
        <w:ind w:left="0" w:right="0" w:hanging="0"/>
        <w:jc w:val="left"/>
        <w:rPr/>
      </w:pPr>
      <w:r>
        <w:rPr>
          <w:rFonts w:eastAsia="Verdana" w:cs="Verdana" w:ascii="Verdana" w:hAnsi="Verdana"/>
          <w:sz w:val="22"/>
        </w:rPr>
        <w:t>Упознати ученике са структуром комплексних једињења, њиховом номенклатуром и процесом дисоцијације, користећи примере различитих комплексних соли.</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изведу експерименте за синтезу оксида, киселина, база и соли, као и да испитају њихова својств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Хемијске реакције </w:t>
      </w:r>
      <w:r>
        <w:rPr>
          <w:rFonts w:eastAsia="Verdana" w:cs="Verdana" w:ascii="Verdana" w:hAnsi="Verdana"/>
          <w:sz w:val="22"/>
        </w:rPr>
        <w:t>је развијање знања ученика оосновним принципима и појмовима који се односе на хемијске реакције.</w:t>
      </w:r>
    </w:p>
    <w:p>
      <w:pPr>
        <w:pStyle w:val="Normal"/>
        <w:bidi w:val="0"/>
        <w:spacing w:lineRule="atLeast" w:line="210" w:before="0" w:after="0"/>
        <w:ind w:left="0" w:right="0" w:hanging="0"/>
        <w:jc w:val="left"/>
        <w:rPr/>
      </w:pPr>
      <w:r>
        <w:rPr>
          <w:rFonts w:eastAsia="Verdana" w:cs="Verdana" w:ascii="Verdana" w:hAnsi="Verdana"/>
          <w:sz w:val="22"/>
        </w:rPr>
        <w:t>У оквиру теме истакнути поделу хемијских реакција на основу термохемијских и кинетичких својстава реакционог система. Обрадити обележја хемијске реакције: енергијске промене, брзину хемијске реакције и хемијску равнотежу. Оксидоредукционе реакције, које имају велики значај у неким гранама хемије и индустрије, у овој теми поменути, а посебно обрадити у 9. теми овог програма.</w:t>
      </w:r>
    </w:p>
    <w:p>
      <w:pPr>
        <w:pStyle w:val="Normal"/>
        <w:bidi w:val="0"/>
        <w:spacing w:lineRule="atLeast" w:line="210" w:before="0" w:after="0"/>
        <w:ind w:left="0" w:right="0" w:hanging="0"/>
        <w:jc w:val="left"/>
        <w:rPr/>
      </w:pPr>
      <w:r>
        <w:rPr>
          <w:rFonts w:eastAsia="Verdana" w:cs="Verdana" w:ascii="Verdana" w:hAnsi="Verdana"/>
          <w:sz w:val="22"/>
        </w:rPr>
        <w:t>Нагласити да су све хемијске реакције праћене променом енергије. Подстицати ученике да истраже током којих хемијских реакција се енергија ослобађа, а код којих везује и да их прикажу термохемијским једначинама. Нагласити да енергијске промене зависе од агрегатног стања супстанци, те се у термохемијским једначинама означава агрегатно стање супстанци и промена енталпије (Δ</w:t>
      </w:r>
      <w:r>
        <w:rPr>
          <w:rFonts w:eastAsia="Verdana" w:cs="Verdana" w:ascii="Verdana" w:hAnsi="Verdana"/>
          <w:i/>
          <w:sz w:val="22"/>
        </w:rPr>
        <w:t>H</w:t>
      </w:r>
      <w:r>
        <w:rPr>
          <w:rFonts w:eastAsia="Verdana" w:cs="Verdana" w:ascii="Verdana" w:hAnsi="Verdana"/>
          <w:sz w:val="22"/>
        </w:rPr>
        <w:t>). Хесов закон је значајан јер омогућава израчунавање промене енталпије реакција за које се та промена не може директно измерити.</w:t>
      </w:r>
    </w:p>
    <w:p>
      <w:pPr>
        <w:pStyle w:val="Normal"/>
        <w:bidi w:val="0"/>
        <w:spacing w:lineRule="atLeast" w:line="210" w:before="0" w:after="0"/>
        <w:ind w:left="0" w:right="0" w:hanging="0"/>
        <w:jc w:val="left"/>
        <w:rPr/>
      </w:pPr>
      <w:r>
        <w:rPr>
          <w:rFonts w:eastAsia="Verdana" w:cs="Verdana" w:ascii="Verdana" w:hAnsi="Verdana"/>
          <w:sz w:val="22"/>
        </w:rPr>
        <w:t>Објаснити да поред топлотних ефеката, важно обележје хемијске реакције је њена брзина. Познавање брзине хемијске реакције и фактора који на њу утичу има велики практични значај за вођење хемијских процеса у лабораторији и хемијској индустрији. Препоручује се да се на примерима реверзибилних хемијских реакција објасни утицај промене концентрације, температуре и притиска на однос концентрација реактаната и производа у затвореном равнотежном систему. Објаснити концепт хемијске равнотеже у затвореном систему и факторе који утичу на њу. Показати примену Ле Шатељеовог принципа у хемијској индустрији кроз конкретне пример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одреде топлотни ефекат хемијске реакције и испитају утицај различитих фактора на брзину хемијске реакциј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Електролити. Теорије киселина и база</w:t>
      </w:r>
      <w:r>
        <w:rPr>
          <w:rFonts w:eastAsia="Verdana" w:cs="Verdana" w:ascii="Verdana" w:hAnsi="Verdana"/>
          <w:sz w:val="22"/>
        </w:rPr>
        <w:t xml:space="preserve"> је да ученици схвате шта су електролити, како се разлажу на јоне у раствору и како то утиче на проводљивост електричне струје, да сазнају о различитим теоријама киселина и база, и да разумеју како се ове теорије примењују у свакодневном животу и индустрији.</w:t>
      </w:r>
    </w:p>
    <w:p>
      <w:pPr>
        <w:pStyle w:val="Normal"/>
        <w:bidi w:val="0"/>
        <w:spacing w:lineRule="atLeast" w:line="210" w:before="0" w:after="0"/>
        <w:ind w:left="0" w:right="0" w:hanging="0"/>
        <w:jc w:val="left"/>
        <w:rPr/>
      </w:pPr>
      <w:r>
        <w:rPr>
          <w:rFonts w:eastAsia="Verdana" w:cs="Verdana" w:ascii="Verdana" w:hAnsi="Verdana"/>
          <w:sz w:val="22"/>
        </w:rPr>
        <w:t>Објаснити концепте електролита и неелектролита, теорију електролитичке дисоцијације, степен дисоцијације и константу дисоцијације. Представити класификацију неорганских једињења, укључујући киселине и базе према Аренијусовој и протолитичкој теорији, правила за писање хемијских формула и једначина, именовање производа, те идентификацију киселинско-базних својстава и уочавање периодичности у њиховој промени.</w:t>
      </w:r>
    </w:p>
    <w:p>
      <w:pPr>
        <w:pStyle w:val="Normal"/>
        <w:bidi w:val="0"/>
        <w:spacing w:lineRule="atLeast" w:line="210" w:before="0" w:after="0"/>
        <w:ind w:left="0" w:right="0" w:hanging="0"/>
        <w:jc w:val="left"/>
        <w:rPr/>
      </w:pPr>
      <w:r>
        <w:rPr>
          <w:rFonts w:eastAsia="Verdana" w:cs="Verdana" w:ascii="Verdana" w:hAnsi="Verdana"/>
          <w:sz w:val="22"/>
        </w:rPr>
        <w:t>Класификовати базе на монохидроксилне и полихидроксилне, а неорганске киселине на кисеоничне и безкисеоничне. Разликовати монопротичне и полипротичне киселине, орто- и мета киселине, као и јаке и слабе киселине на основу степена дисоцијације, те стабилне и нестабилне киселине. Објаснити периодичне промене у јачини киселина и како на њих утичу електронегативност елемента, оксидациони број неметала, број атома кисеоника у молекулу и наелектрисање анјона. Објаснити периодичне промене у јачини база у зависности од својстава елемената који их чине и њиховог положаја у периодном систему елемената.</w:t>
      </w:r>
    </w:p>
    <w:p>
      <w:pPr>
        <w:pStyle w:val="Normal"/>
        <w:bidi w:val="0"/>
        <w:spacing w:lineRule="atLeast" w:line="210" w:before="0" w:after="0"/>
        <w:ind w:left="0" w:right="0" w:hanging="0"/>
        <w:jc w:val="left"/>
        <w:rPr/>
      </w:pPr>
      <w:r>
        <w:rPr>
          <w:rFonts w:eastAsia="Verdana" w:cs="Verdana" w:ascii="Verdana" w:hAnsi="Verdana"/>
          <w:sz w:val="22"/>
        </w:rPr>
        <w:t>Ученици би требало да упоређују јачину киселина и база, као и да примењују математички израз за јонски производ воде у израчунавању концентрације водоник- и хидроксид-јона, те pH и pOH вредности водених раствора.</w:t>
      </w:r>
    </w:p>
    <w:p>
      <w:pPr>
        <w:pStyle w:val="Normal"/>
        <w:bidi w:val="0"/>
        <w:spacing w:lineRule="atLeast" w:line="210" w:before="0" w:after="0"/>
        <w:ind w:left="0" w:right="0" w:hanging="0"/>
        <w:jc w:val="left"/>
        <w:rPr/>
      </w:pPr>
      <w:r>
        <w:rPr>
          <w:rFonts w:eastAsia="Verdana" w:cs="Verdana" w:ascii="Verdana" w:hAnsi="Verdana"/>
          <w:sz w:val="22"/>
        </w:rPr>
        <w:t>Ученици треба да израчунавају pH и pOH вредност водених раствора јаких киселина и база, процењују јачину киселина и база на основу константе дисоцијације (</w:t>
      </w:r>
      <w:r>
        <w:rPr>
          <w:rFonts w:eastAsia="Verdana" w:cs="Verdana" w:ascii="Verdana" w:hAnsi="Verdana"/>
          <w:i/>
          <w:sz w:val="22"/>
        </w:rPr>
        <w:t>K</w:t>
      </w:r>
      <w:r>
        <w:rPr>
          <w:rFonts w:eastAsia="Verdana" w:cs="Verdana" w:ascii="Verdana" w:hAnsi="Verdana"/>
          <w:sz w:val="22"/>
          <w:vertAlign w:val="subscript"/>
        </w:rPr>
        <w:t>a</w:t>
      </w:r>
      <w:r>
        <w:rPr>
          <w:rFonts w:eastAsia="Verdana" w:cs="Verdana" w:ascii="Verdana" w:hAnsi="Verdana"/>
          <w:sz w:val="22"/>
        </w:rPr>
        <w:t xml:space="preserve"> и </w:t>
      </w:r>
      <w:r>
        <w:rPr>
          <w:rFonts w:eastAsia="Verdana" w:cs="Verdana" w:ascii="Verdana" w:hAnsi="Verdana"/>
          <w:i/>
          <w:sz w:val="22"/>
        </w:rPr>
        <w:t>K</w:t>
      </w:r>
      <w:r>
        <w:rPr>
          <w:rFonts w:eastAsia="Verdana" w:cs="Verdana" w:ascii="Verdana" w:hAnsi="Verdana"/>
          <w:sz w:val="22"/>
          <w:vertAlign w:val="subscript"/>
        </w:rPr>
        <w:t>b</w:t>
      </w:r>
      <w:r>
        <w:rPr>
          <w:rFonts w:eastAsia="Verdana" w:cs="Verdana" w:ascii="Verdana" w:hAnsi="Verdana"/>
          <w:sz w:val="22"/>
        </w:rPr>
        <w:t xml:space="preserve">) и пишу математичке изразе за </w:t>
      </w:r>
      <w:r>
        <w:rPr>
          <w:rFonts w:eastAsia="Verdana" w:cs="Verdana" w:ascii="Verdana" w:hAnsi="Verdana"/>
          <w:i/>
          <w:sz w:val="22"/>
        </w:rPr>
        <w:t>K</w:t>
      </w:r>
      <w:r>
        <w:rPr>
          <w:rFonts w:eastAsia="Verdana" w:cs="Verdana" w:ascii="Verdana" w:hAnsi="Verdana"/>
          <w:sz w:val="22"/>
          <w:vertAlign w:val="subscript"/>
        </w:rPr>
        <w:t>a</w:t>
      </w:r>
      <w:r>
        <w:rPr>
          <w:rFonts w:eastAsia="Verdana" w:cs="Verdana" w:ascii="Verdana" w:hAnsi="Verdana"/>
          <w:sz w:val="22"/>
        </w:rPr>
        <w:t xml:space="preserve"> и </w:t>
      </w:r>
      <w:r>
        <w:rPr>
          <w:rFonts w:eastAsia="Verdana" w:cs="Verdana" w:ascii="Verdana" w:hAnsi="Verdana"/>
          <w:i/>
          <w:sz w:val="22"/>
        </w:rPr>
        <w:t>K</w:t>
      </w:r>
      <w:r>
        <w:rPr>
          <w:rFonts w:eastAsia="Verdana" w:cs="Verdana" w:ascii="Verdana" w:hAnsi="Verdana"/>
          <w:sz w:val="22"/>
          <w:vertAlign w:val="subscript"/>
        </w:rPr>
        <w:t>b</w:t>
      </w:r>
      <w:r>
        <w:rPr>
          <w:rFonts w:eastAsia="Verdana" w:cs="Verdana" w:ascii="Verdana" w:hAnsi="Verdana"/>
          <w:sz w:val="22"/>
        </w:rPr>
        <w:t>. Такође, треба да предвиђају киселинско-базна својства водених раствора соли на основу реакције соли са водом и пишу одговарајуће хемијске једначине у молекулском и јонском облику.</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помоћу различитих индикатора одреде pH вредност раствора, као и да испитају хидролизу различитих соли и утврде pH вредност раствора соли након хидролиз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Оксидоредукционе реакције</w:t>
      </w:r>
      <w:r>
        <w:rPr>
          <w:rFonts w:eastAsia="Verdana" w:cs="Verdana" w:ascii="Verdana" w:hAnsi="Verdana"/>
          <w:sz w:val="22"/>
        </w:rPr>
        <w:t xml:space="preserve"> је да ученициразумеју основне принципе оксидације и редукције, да препознају оксидоредукционе реакције, посебно оне у свакодневном животу и које имају практичну примену у индустрији (корозија, сагоревање, али и примери оксидоредукционих реакција у биолошким системима).</w:t>
      </w:r>
    </w:p>
    <w:p>
      <w:pPr>
        <w:pStyle w:val="Normal"/>
        <w:bidi w:val="0"/>
        <w:spacing w:lineRule="atLeast" w:line="210" w:before="0" w:after="0"/>
        <w:ind w:left="0" w:right="0" w:hanging="0"/>
        <w:jc w:val="left"/>
        <w:rPr/>
      </w:pPr>
      <w:r>
        <w:rPr>
          <w:rFonts w:eastAsia="Verdana" w:cs="Verdana" w:ascii="Verdana" w:hAnsi="Verdana"/>
          <w:sz w:val="22"/>
        </w:rPr>
        <w:t>Објаснити оксидоредукционе процесе увођењем појма оксидационог броја и повезати процесе са свакодневним животом кроз примере. На пример: сагоревање, рђање и оксидација воћа и поврћа. Кроз практичне примере идентификовати оксидационе бројеве елемената у једињењима, одредити оксидационо и редукционо средство, као и стехиометријске коефицијенте у једначинама оксидоредукционих реакција користећи методу електронског биланса и методу полуреакција.</w:t>
      </w:r>
    </w:p>
    <w:p>
      <w:pPr>
        <w:pStyle w:val="Normal"/>
        <w:bidi w:val="0"/>
        <w:spacing w:lineRule="atLeast" w:line="210" w:before="0" w:after="0"/>
        <w:ind w:left="0" w:right="0" w:hanging="0"/>
        <w:jc w:val="left"/>
        <w:rPr/>
      </w:pPr>
      <w:r>
        <w:rPr>
          <w:rFonts w:eastAsia="Verdana" w:cs="Verdana" w:ascii="Verdana" w:hAnsi="Verdana"/>
          <w:sz w:val="22"/>
        </w:rPr>
        <w:t>Објаснити на примерима електрохемијских процеса који укључују галванске ћелије и електролизу (посебно воде) , оксидоредукционе реакције.</w:t>
      </w:r>
    </w:p>
    <w:p>
      <w:pPr>
        <w:pStyle w:val="Normal"/>
        <w:bidi w:val="0"/>
        <w:spacing w:lineRule="atLeast" w:line="210" w:before="0" w:after="0"/>
        <w:ind w:left="0" w:right="0" w:hanging="0"/>
        <w:jc w:val="left"/>
        <w:rPr/>
      </w:pPr>
      <w:r>
        <w:rPr>
          <w:rFonts w:eastAsia="Verdana" w:cs="Verdana" w:ascii="Verdana" w:hAnsi="Verdana"/>
          <w:sz w:val="22"/>
        </w:rPr>
        <w:t>Посебну пажњу треба посветити електрохемијском низу елемената, који је веома важан у хемији и електрохемији. Објаснити концепт електродног потенцијала, стандардну водоникову електроду и стандардни електродни потенцијал. Подстицати ученике да на основу положаја елемената у електрохемијском низу објасне њихова својства и реакционе способности.</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изведу различите оксидоредукционе реакције, бележе уочене промене и једначине тих реакција, као и да користе Хофманов апарат за електролизу воде и хемијским једначинама представе уочене промене на електрод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Елементи s-блока ПСЕ </w:t>
      </w:r>
      <w:r>
        <w:rPr>
          <w:rFonts w:eastAsia="Verdana" w:cs="Verdana" w:ascii="Verdana" w:hAnsi="Verdana"/>
          <w:sz w:val="22"/>
        </w:rPr>
        <w:t>је да ученици усвоје знање о елементима s-блока, у којим се групама ПСЕ налазе, да објасне електронску конфигурацију, физичка и хемијска својства елемената, као и начине за добијање и примену ових елемената и њихових једињења.</w:t>
      </w:r>
    </w:p>
    <w:p>
      <w:pPr>
        <w:pStyle w:val="Normal"/>
        <w:bidi w:val="0"/>
        <w:spacing w:lineRule="atLeast" w:line="210" w:before="0" w:after="0"/>
        <w:ind w:left="0" w:right="0" w:hanging="0"/>
        <w:jc w:val="left"/>
        <w:rPr/>
      </w:pPr>
      <w:r>
        <w:rPr>
          <w:rFonts w:eastAsia="Verdana" w:cs="Verdana" w:ascii="Verdana" w:hAnsi="Verdana"/>
          <w:sz w:val="22"/>
        </w:rPr>
        <w:t>У наставном процесу неорганске хемије, важно је стално повезивати нове садржаје са претходно наученим концептима из опште хемије. Садржаји неорганске хемије оспособљавају ученике да користе податке из периодног система елемената (ПСЕ) и повезују структуру електронског омотача атома елемената одређене групе у ПСЕ са њиховим физичким и хемијским својствима.</w:t>
      </w:r>
    </w:p>
    <w:p>
      <w:pPr>
        <w:pStyle w:val="Normal"/>
        <w:bidi w:val="0"/>
        <w:spacing w:lineRule="atLeast" w:line="210" w:before="0" w:after="0"/>
        <w:ind w:left="0" w:right="0" w:hanging="0"/>
        <w:jc w:val="left"/>
        <w:rPr/>
      </w:pPr>
      <w:r>
        <w:rPr>
          <w:rFonts w:eastAsia="Verdana" w:cs="Verdana" w:ascii="Verdana" w:hAnsi="Verdana"/>
          <w:sz w:val="22"/>
        </w:rPr>
        <w:t>Започети са кратким прегледом претходно научених садржаја из опште и неорганске хемије, посебно оних који се односе на структуру атома и периодни систем елемената (ПСЕ). Објаснити електронску конфигурацију атома елемената, периодичност својстава, физичка и хемијска својства, елемената прве и друге групе ПСЕ, као и дијагоналну сличност код неких алкалних и земноалкалних метала;</w:t>
      </w:r>
    </w:p>
    <w:p>
      <w:pPr>
        <w:pStyle w:val="Normal"/>
        <w:bidi w:val="0"/>
        <w:spacing w:lineRule="atLeast" w:line="210" w:before="0" w:after="0"/>
        <w:ind w:left="0" w:right="0" w:hanging="0"/>
        <w:jc w:val="left"/>
        <w:rPr/>
      </w:pPr>
      <w:r>
        <w:rPr>
          <w:rFonts w:eastAsia="Verdana" w:cs="Verdana" w:ascii="Verdana" w:hAnsi="Verdana"/>
          <w:sz w:val="22"/>
        </w:rPr>
        <w:t>Нагласити да је и водоник, (H), смештен у 1. групу елемената, али се често разматра одвојено због својих јединствених својстава. Иако има један валентни електрон као алкални метали, његова хемијска својства су веома различита. Објаснити електронску конфигурацију водоника (протијум (¹H), деутеријум (²H) и трицијума (³H)), наглашавајући важност валентних електрона и њихову улогу у формирању ковалентних веза у молекулима водоника</w:t>
      </w:r>
      <w:r>
        <w:rPr>
          <w:rFonts w:eastAsia="Verdana" w:cs="Verdana" w:ascii="Verdana" w:hAnsi="Verdana"/>
          <w:b/>
          <w:sz w:val="22"/>
        </w:rPr>
        <w:t xml:space="preserve">. </w:t>
      </w:r>
    </w:p>
    <w:p>
      <w:pPr>
        <w:pStyle w:val="Normal"/>
        <w:bidi w:val="0"/>
        <w:spacing w:lineRule="atLeast" w:line="210" w:before="0" w:after="0"/>
        <w:ind w:left="0" w:right="0" w:hanging="0"/>
        <w:jc w:val="left"/>
        <w:rPr/>
      </w:pPr>
      <w:r>
        <w:rPr>
          <w:rFonts w:eastAsia="Verdana" w:cs="Verdana" w:ascii="Verdana" w:hAnsi="Verdana"/>
          <w:sz w:val="22"/>
        </w:rPr>
        <w:t>Подсетити на основне разлике између метала и неметала у погледу физичких и хемијских својстава. Напоменути важност валентних електрона и њихову улогу у формирању металних веза. Размотрити различите типове хемијских веза и кристалних структура које метали граде (металне, јонске). Објаснити физичка и хемијска својства елемената, укључујући тврдоћу, ниске температуре топљења и кључања, високу реактивност, јонски радијус, формирање јона, електропозитивност, као и алкалну природу оксида и хидроксида. Понављајуће обрасце у вези хемијских својстава елемената, објаснити на примерима реакције елемента са водоником и кисеоником у оквиру истих група и периода. Инсистирати да ученици кроз писање одговарајућих хемијских једначина и именовање производа, идентификују тип хемијске везе у производима, процењују њихова киселинско-базна својства и анализирају разлике у реактивности метала. Упоредити реактивност метала са водом и гасовима из ваздуха. Објаснити да се метали у природи налазе искључиво у облику једињења због своје високе реактивности. Објаснити поступке за добијање метала у елементарном стању, као што су електролиза растопа, редукција са алуминијумом, редукција са угљеником и угљеник(II)-оксидом, те указати на економске и еколошке ефекте ових процеса, с акцентом на одрживи развој.</w:t>
      </w:r>
    </w:p>
    <w:p>
      <w:pPr>
        <w:pStyle w:val="Normal"/>
        <w:bidi w:val="0"/>
        <w:spacing w:lineRule="atLeast" w:line="210" w:before="0" w:after="0"/>
        <w:ind w:left="0" w:right="0" w:hanging="0"/>
        <w:jc w:val="left"/>
        <w:rPr/>
      </w:pPr>
      <w:r>
        <w:rPr>
          <w:rFonts w:eastAsia="Verdana" w:cs="Verdana" w:ascii="Verdana" w:hAnsi="Verdana"/>
          <w:sz w:val="22"/>
        </w:rPr>
        <w:t>Подстицати ученике да истраже примену алкалних и земноалкалних метала у свакодневном животу и индустрији. Оспособити ученике да опишу најзначајнија једињења, њихова физичка и хемијска својства, методе добијања и примену у различитим индустријским гранама. Дискутовати са ученицима о утицају метала и њихових једињења на животну средину и здравље људи, уз посебан нагласак на принципе зелене хемије и одрживог развоја.</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испитају физичка и хемијска својства водоника, натријума, калијума, магнезијума и калцијума, као и својства њихових једињењ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Елементи p-блока ПСЕ </w:t>
      </w:r>
      <w:r>
        <w:rPr>
          <w:rFonts w:eastAsia="Verdana" w:cs="Verdana" w:ascii="Verdana" w:hAnsi="Verdana"/>
          <w:sz w:val="22"/>
        </w:rPr>
        <w:t>је да ученици усвоје знање о елементима p-блока Периодног система елемената.</w:t>
      </w:r>
    </w:p>
    <w:p>
      <w:pPr>
        <w:pStyle w:val="Normal"/>
        <w:bidi w:val="0"/>
        <w:spacing w:lineRule="atLeast" w:line="210" w:before="0" w:after="0"/>
        <w:ind w:left="0" w:right="0" w:hanging="0"/>
        <w:jc w:val="left"/>
        <w:rPr/>
      </w:pPr>
      <w:r>
        <w:rPr>
          <w:rFonts w:eastAsia="Verdana" w:cs="Verdana" w:ascii="Verdana" w:hAnsi="Verdana"/>
          <w:sz w:val="22"/>
        </w:rPr>
        <w:t>Ученици ће научити у којим групама се ови елементи налазе, њихову електронску конфигурацију, физичка и хемијска својства, методе добијања, примену и која једињења граде.</w:t>
      </w:r>
    </w:p>
    <w:p>
      <w:pPr>
        <w:pStyle w:val="Normal"/>
        <w:bidi w:val="0"/>
        <w:spacing w:lineRule="atLeast" w:line="210" w:before="0" w:after="0"/>
        <w:ind w:left="0" w:right="0" w:hanging="0"/>
        <w:jc w:val="left"/>
        <w:rPr/>
      </w:pPr>
      <w:r>
        <w:rPr>
          <w:rFonts w:eastAsia="Verdana" w:cs="Verdana" w:ascii="Verdana" w:hAnsi="Verdana"/>
          <w:sz w:val="22"/>
        </w:rPr>
        <w:t>Започети са кратким прегледом претходно научених садржаја из опште и неорганске хемије, посебно оних који се односе на структуру атома и периодни систем елемената (ПСЕ).</w:t>
      </w:r>
    </w:p>
    <w:p>
      <w:pPr>
        <w:pStyle w:val="Normal"/>
        <w:bidi w:val="0"/>
        <w:spacing w:lineRule="atLeast" w:line="210" w:before="0" w:after="0"/>
        <w:ind w:left="0" w:right="0" w:hanging="0"/>
        <w:jc w:val="left"/>
        <w:rPr/>
      </w:pPr>
      <w:r>
        <w:rPr>
          <w:rFonts w:eastAsia="Verdana" w:cs="Verdana" w:ascii="Verdana" w:hAnsi="Verdana"/>
          <w:sz w:val="22"/>
        </w:rPr>
        <w:t>Објаснити електронску конфигурацију, периодичност својстава, физичка и хемијска својства елемената 13, 14, 15, 16, 17 и 18. групе ПСЕ, као и дијагоналну зависност између бора и силицијума, алуминијума и германијума. Напоменути да су најважнији представници ових група: Al, C, Si, Sn, Pb, N, P, O, S, Cl, Br i I. Објаснити положај елемената у ПСЕ и периодична својства елемената. Размотрити различите типове хемијских веза које елементи граде (ковалентне, јонске). Истакнути да неки елементи формирају више алотропских модификација. Ученици треба да истраже које су то модификације и анализирају својства.</w:t>
      </w:r>
    </w:p>
    <w:p>
      <w:pPr>
        <w:pStyle w:val="Normal"/>
        <w:bidi w:val="0"/>
        <w:spacing w:lineRule="atLeast" w:line="210" w:before="0" w:after="0"/>
        <w:ind w:left="0" w:right="0" w:hanging="0"/>
        <w:jc w:val="left"/>
        <w:rPr/>
      </w:pPr>
      <w:r>
        <w:rPr>
          <w:rFonts w:eastAsia="Verdana" w:cs="Verdana" w:ascii="Verdana" w:hAnsi="Verdana"/>
          <w:sz w:val="22"/>
        </w:rPr>
        <w:t>Детаљно размотрити физичка својства елемената (нпр. агрегатно стање, проводљивост, тврдоћа). Повезати електронску конфигурацију са хемијским својствима елемената као што су велика електронегативност, укључујући њихову реактивност са металима и другим неметалима. Нагласити посебно значај и примену кисеоника, објаснити физичка и хемијска својства на основу положаја у ПСЕ. Објаснити физичка и хемијска својства воде, (H₂O), и њену виталну улогу у хемији, индустрији и биолошким системима. Нагласити важност управљања водним ресурсима за одрживи развој. Недостатак чисте воде, загађење и климатске промене представљају велике изазове за све.</w:t>
      </w:r>
    </w:p>
    <w:p>
      <w:pPr>
        <w:pStyle w:val="Normal"/>
        <w:bidi w:val="0"/>
        <w:spacing w:lineRule="atLeast" w:line="210" w:before="0" w:after="0"/>
        <w:ind w:left="0" w:right="0" w:hanging="0"/>
        <w:jc w:val="left"/>
        <w:rPr/>
      </w:pPr>
      <w:r>
        <w:rPr>
          <w:rFonts w:eastAsia="Verdana" w:cs="Verdana" w:ascii="Verdana" w:hAnsi="Verdana"/>
          <w:sz w:val="22"/>
        </w:rPr>
        <w:t>Навести поступке за добијање елемената, као што су електролиза воде, коксовање угља, фракциона дестилација течног ваздуха, термичка редукција фосфатних руда, Фрешов поступак, електролиза натријум-хлорида итд., те истакнути економске и еколошке ефекте ових процеса. Дати примере примене у свакодневном животу и индустрији.</w:t>
      </w:r>
    </w:p>
    <w:p>
      <w:pPr>
        <w:pStyle w:val="Normal"/>
        <w:bidi w:val="0"/>
        <w:spacing w:lineRule="atLeast" w:line="210" w:before="0" w:after="0"/>
        <w:ind w:left="0" w:right="0" w:hanging="0"/>
        <w:jc w:val="left"/>
        <w:rPr/>
      </w:pPr>
      <w:r>
        <w:rPr>
          <w:rFonts w:eastAsia="Verdana" w:cs="Verdana" w:ascii="Verdana" w:hAnsi="Verdana"/>
          <w:sz w:val="22"/>
        </w:rPr>
        <w:t>Објаснити електронску конфигурацију атома племенитих гасова, физичка и хемијска својства и примену.</w:t>
      </w:r>
    </w:p>
    <w:p>
      <w:pPr>
        <w:pStyle w:val="Normal"/>
        <w:bidi w:val="0"/>
        <w:spacing w:lineRule="atLeast" w:line="210" w:before="0" w:after="0"/>
        <w:ind w:left="0" w:right="0" w:hanging="0"/>
        <w:jc w:val="left"/>
        <w:rPr/>
      </w:pPr>
      <w:r>
        <w:rPr>
          <w:rFonts w:eastAsia="Verdana" w:cs="Verdana" w:ascii="Verdana" w:hAnsi="Verdana"/>
          <w:sz w:val="22"/>
        </w:rPr>
        <w:t>Објаснити утицај неметала и њихових једињења на животну средину и здравље људи, примењујући принципе зелене хемије и одрживог развоја.</w:t>
      </w:r>
    </w:p>
    <w:p>
      <w:pPr>
        <w:pStyle w:val="Normal"/>
        <w:bidi w:val="0"/>
        <w:spacing w:lineRule="atLeast" w:line="210" w:before="0" w:after="0"/>
        <w:ind w:left="0" w:right="0" w:hanging="0"/>
        <w:jc w:val="left"/>
        <w:rPr/>
      </w:pPr>
      <w:r>
        <w:rPr>
          <w:rFonts w:eastAsia="Verdana" w:cs="Verdana" w:ascii="Verdana" w:hAnsi="Verdana"/>
          <w:sz w:val="22"/>
        </w:rPr>
        <w:t>На вежбама ученици треба да испитају и процењују физичка и хемијска својства угљеника, силицијума, олова, азота, фосфора, кисеоника, сумпора, хлора и њихових једињењ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Елементи d-блока ПСЕ </w:t>
      </w:r>
      <w:r>
        <w:rPr>
          <w:rFonts w:eastAsia="Verdana" w:cs="Verdana" w:ascii="Verdana" w:hAnsi="Verdana"/>
          <w:sz w:val="22"/>
        </w:rPr>
        <w:t>је да ученици усвоје знања о својствима, структури и значају елемената d-блока ПСЕ и њихових једињења.</w:t>
      </w:r>
    </w:p>
    <w:p>
      <w:pPr>
        <w:pStyle w:val="Normal"/>
        <w:bidi w:val="0"/>
        <w:spacing w:lineRule="atLeast" w:line="210" w:before="0" w:after="0"/>
        <w:ind w:left="0" w:right="0" w:hanging="0"/>
        <w:jc w:val="left"/>
        <w:rPr/>
      </w:pPr>
      <w:r>
        <w:rPr>
          <w:rFonts w:eastAsia="Verdana" w:cs="Verdana" w:ascii="Verdana" w:hAnsi="Verdana"/>
          <w:sz w:val="22"/>
        </w:rPr>
        <w:t>Започети кратким прегледом периодног система елемената (ПСЕ) и електронске конфигурације атома. Подсетити ученике на разлике између главних група и елемената d-блока ПСЕ. Истакнути да елементи у 12. групи припадају d-блоку, али нису прелазни метали. Истакнути да се атоми прелазних елемената разликују по броју електрона у 3d , 4d и 5d – орбиталама. Посебну пажњу посветити следећим прелазним елементима: хром, манган, гвожђе, бакар, сребро, цинк и жива.</w:t>
      </w:r>
    </w:p>
    <w:p>
      <w:pPr>
        <w:pStyle w:val="Normal"/>
        <w:bidi w:val="0"/>
        <w:spacing w:lineRule="atLeast" w:line="210" w:before="0" w:after="0"/>
        <w:ind w:left="0" w:right="0" w:hanging="0"/>
        <w:jc w:val="left"/>
        <w:rPr/>
      </w:pPr>
      <w:r>
        <w:rPr>
          <w:rFonts w:eastAsia="Verdana" w:cs="Verdana" w:ascii="Verdana" w:hAnsi="Verdana"/>
          <w:sz w:val="22"/>
        </w:rPr>
        <w:t>Навести да су прелазни елементи познати по својим јединственим својствима, као што су високе температуре топљења и кључања, формирање обојених једињења и добра проводљивост топлоте и електричне струје. Објаснити утицај електронске конфигурације атома прелазних елемената на њихова хемијска и физичка својства. Објаснити хемијска својства прелазних елемената, укључујући њихову реактивност, каталитичка својства и формирање комплексних једињења. Уз писање одговарајућих хемијских једначина и именовање производа, ученици треба да идентификују тип хемијске везе. Истакнути да прелазни елементи формирају јонске везе са неметалима (нпр. FeCl₃), ковалентне везе у комплексним једињењима (нпр. у комплексу [Fe(CN)₆]³⁻, везе између гвожђа и цијанидних лиганда су координационе ковалентне везе), и металне везе (нпр. у чистом гвожђу (Fe), атоми гвожђа су повезани металним везама).Такође, истакнути да прелазни елементи имају карактеристична својства која укључују способност формирања више јона, при чему су ти јони различито обојени. Треба нагласити да прелазни елементи играју веома важну улогу у редокс процесима. Њихова способност да промене оксидационо стање омогућава им да учествују у многим хемијским реакцијама где се електрони преносе са једне супстанце на другу. Нагласити да гвожђе (Fe), бакар (Cu) и манган (Mn) често служе као катализатори у редокс реакцијама. На пример, гвожђе у хемоглобину омогућава пренос кисеоника у крви, што је кључно за животне процесе. Упознати ученике са поступцима за добијање хрома, мангана, гвожђа, бакра, сребра, цинка и живе, као што су пирометалургија, електролиза и алуминотермија, те нагласити економске и еколошке ефекте ових процеса. Навести примере примене прелазних елемената у свакодневном животу и индустрији, као што су легуре, катализатори и електроника. Објаснити физичка и хемијска својства, поступке за добијање као и примену најважнијих једињења. Размотрити утицај прелазних елемената и њихових једињења на животну средину и здравље људи.</w:t>
      </w:r>
    </w:p>
    <w:p>
      <w:pPr>
        <w:pStyle w:val="Normal"/>
        <w:bidi w:val="0"/>
        <w:spacing w:lineRule="atLeast" w:line="210" w:before="0" w:after="0"/>
        <w:ind w:left="0" w:right="0" w:hanging="0"/>
        <w:jc w:val="left"/>
        <w:rPr/>
      </w:pPr>
      <w:r>
        <w:rPr>
          <w:rFonts w:eastAsia="Verdana" w:cs="Verdana" w:ascii="Verdana" w:hAnsi="Verdana"/>
          <w:sz w:val="22"/>
        </w:rPr>
        <w:t>На вежбама ученици треба да испитају и процењују физичка и хемијска својства хрома, мангана, гвожђа, бакра, сребра, цинка, живе и њихових једињењ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За реализацију наставе у блоку препорука је да се реализује у реалним радним условима уколико је то могуће. У школским лабораторијама једна вежба у блоку се одржава у трајању од шест узастопних школских часова. Ипак, наставник има слободу да процени и сам одреди колико је часова заиста потребно за сваку појединачну вежбу, у зависности од конкретне ситуације.</w:t>
      </w:r>
    </w:p>
    <w:p>
      <w:pPr>
        <w:pStyle w:val="Normal"/>
        <w:bidi w:val="0"/>
        <w:spacing w:lineRule="atLeast" w:line="210" w:before="0" w:after="0"/>
        <w:ind w:left="0" w:right="0" w:hanging="0"/>
        <w:jc w:val="left"/>
        <w:rPr/>
      </w:pPr>
      <w:r>
        <w:rPr>
          <w:rFonts w:eastAsia="Verdana" w:cs="Verdana" w:ascii="Verdana" w:hAnsi="Verdana"/>
          <w:sz w:val="22"/>
        </w:rPr>
        <w:t>У оквиру наставе у блоку, ученици имају могућност да додатно развију и практично примењују своја претходно стечена знања.</w:t>
      </w:r>
    </w:p>
    <w:p>
      <w:pPr>
        <w:pStyle w:val="Normal"/>
        <w:bidi w:val="0"/>
        <w:spacing w:lineRule="atLeast" w:line="210" w:before="0" w:after="0"/>
        <w:ind w:left="0" w:right="0" w:hanging="0"/>
        <w:jc w:val="left"/>
        <w:rPr/>
      </w:pPr>
      <w:r>
        <w:rPr>
          <w:rFonts w:eastAsia="Verdana" w:cs="Verdana" w:ascii="Verdana" w:hAnsi="Verdana"/>
          <w:sz w:val="22"/>
        </w:rPr>
        <w:t>Препоручене вежб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Презентација савремене лабораториј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епорука је да се са ученицима посети нека од савремених лабораторија уколико је то могуће, ако не кроз видео презентације, представити ученицима све предности савремених лабораторија. Подстицати ученике да истраже како су опремљене лабораториј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Лабораторија у малом: Одређивање физичких својстава супстанци (температуре топљења и кључања);</w:t>
      </w:r>
    </w:p>
    <w:p>
      <w:pPr>
        <w:pStyle w:val="Normal"/>
        <w:bidi w:val="0"/>
        <w:spacing w:lineRule="atLeast" w:line="210" w:before="0" w:after="0"/>
        <w:ind w:left="0" w:right="0" w:hanging="0"/>
        <w:jc w:val="left"/>
        <w:rPr/>
      </w:pPr>
      <w:r>
        <w:rPr>
          <w:rFonts w:eastAsia="Verdana" w:cs="Verdana" w:ascii="Verdana" w:hAnsi="Verdana"/>
          <w:sz w:val="22"/>
        </w:rPr>
        <w:t>Ученике подсетити да познавање физичких својстава различитих супстанци омогућава њихову идентификацију и класификацију. Поделити ученике у групе и дати им узорке супстанци. Нека свака група направи извештај о својим налазима и презентује резултат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 xml:space="preserve">Идентификација непознатих супстанци; </w:t>
      </w:r>
    </w:p>
    <w:p>
      <w:pPr>
        <w:pStyle w:val="Normal"/>
        <w:bidi w:val="0"/>
        <w:spacing w:lineRule="atLeast" w:line="210" w:before="0" w:after="0"/>
        <w:ind w:left="0" w:right="0" w:hanging="0"/>
        <w:jc w:val="left"/>
        <w:rPr/>
      </w:pPr>
      <w:r>
        <w:rPr>
          <w:rFonts w:eastAsia="Verdana" w:cs="Verdana" w:ascii="Verdana" w:hAnsi="Verdana"/>
          <w:sz w:val="22"/>
        </w:rPr>
        <w:t>Упознати ученике са различитим методама и техникама за идентификацију непознатих супстанци (визуелно посматрање, растворљивост у води, тест киселости/базности, микроскопска анализа). За идентификацију непознатих супстанци ученици треба да користе различите физичке и хемијске тестове (нпр.: тестови растварања, пламена, pH тестови, реакције са специфичним реагенсима). Поделити ученике у групе и дати им узорке непознатих супстанци. Обезбедити им потребне реагенсе и опрему за тестирање. Нека свака група направи извештај о својим налазима и презентује резултат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Колигативна својства раствор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 току експерименталног рада ученици ће испитати колигативна својства раствора, као што су снижење температуре мржњења и повишење температуре кључања. Поделити ученике у групе. На основу добијених резултата подстицати ученике да изводе закључке о томе како концентрација раствора и природа растворене супстанце утичу на колигативна својства раствор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Испитивање утицаја чиниоца на хемијску равнотежу</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одстицати ученике да изведу закључак у вези утицаја на хемијску равнотежу у затвореном реакционом систему следећих чинилаца: промене концентрације (оглед са хроматом и дихроматом), промене температуре (оглед са кобалт(II)-хлоридом), промене притиска (оглед са азотом и водоником, овај оглед је тешко извести у школској лабораторији због високих притисака и температура потребних за синтезу амонијака). Међутим, могу се користити симулације или демонстрације које показују како повећање притиска помера равнотежу ка формирању амонијака. Такође је потребно написати одговарајуће хемијске једначине реакциј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Природни индикатори у служби наук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оком реализације хемијског испитивања, ученици ће испитати киселост и базност различитих раствора користећи природне индикаторе и објаснити еколошке предности њихове употребе. Потребно је да ученици припреме природне индикаторе на пример: сок од црвеног купуса, боровнице или куркуме итд.</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Анализа утицаја услова средине реакционог система на оксидоредукционе реакциј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Током извођења експеримената ученике подстицати да изведу закључке како различити услови средине (нпр.: pH вредност, температура, концентрација, присуство катализатора) утичу на брзину и ефикасност оксидоредукционих реакција. Користити еколошки прихватљиве реагенсе и катализаторе који имају мањи утицај на животну средину. Пратити и контролисати услове као што су температура и pH вредност како би се минимизирао отпад и побољшала ефикасност реакциј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Неорганске загађујуће супстанце – утицаји на животну средину (киселе кише, еутрофикација, загађење земљишт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ипремити едукативни видео о неорганским загађујућим супстанцама и њиховом утицају на животну средину.</w:t>
      </w:r>
    </w:p>
    <w:p>
      <w:pPr>
        <w:pStyle w:val="Normal"/>
        <w:bidi w:val="0"/>
        <w:spacing w:lineRule="atLeast" w:line="210" w:before="0" w:after="0"/>
        <w:ind w:left="0" w:right="0" w:hanging="0"/>
        <w:jc w:val="left"/>
        <w:rPr/>
      </w:pPr>
      <w:r>
        <w:rPr>
          <w:rFonts w:eastAsia="Verdana" w:cs="Verdana" w:ascii="Verdana" w:hAnsi="Verdana"/>
          <w:sz w:val="22"/>
        </w:rPr>
        <w:t>Током реализације експеримената, подстицати ученике да изведу закључке о утицају неорганских загађујућих супстанци на животну средину. Изводити огледе у којима ће се испитати: ефекат киселих киша на различите материјале, ефекат еутрофикације на водене екосистеме. присуство тешких метала у узорцима земљишта. За реализацију ових вежби користити информације доступне на интернету.</w:t>
      </w:r>
    </w:p>
    <w:p>
      <w:pPr>
        <w:pStyle w:val="Normal"/>
        <w:bidi w:val="0"/>
        <w:spacing w:lineRule="atLeast" w:line="210" w:before="0" w:after="0"/>
        <w:ind w:left="0" w:right="0" w:hanging="0"/>
        <w:jc w:val="left"/>
        <w:rPr/>
      </w:pPr>
      <w:r>
        <w:rPr>
          <w:rFonts w:eastAsia="Verdana" w:cs="Verdana" w:ascii="Verdana" w:hAnsi="Verdana"/>
          <w:sz w:val="22"/>
        </w:rPr>
        <w:t>Упознавање са индустријским лабораторијам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Увод у индустријске лабораторије за хемијска испитивања, контролу квалитета прехрамбених производа и микробиолошка испитивањ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репорука је обилазак лабораторија како би ученици ће добили информације у вези: безбедности (заштитна опрема, протоколи, ознаке и упозорења), опреми и инструментима, методама и процедурама (методе испитивања, протоколи рада), квалитету и акредитацији (систем квалитета, контрола квалитета), еколошкој свести (управљање отпадом, енергетска ефикасност), особљу и организацији у наведеним лабораторијама.</w:t>
      </w:r>
    </w:p>
    <w:p>
      <w:pPr>
        <w:pStyle w:val="Normal"/>
        <w:bidi w:val="0"/>
        <w:spacing w:lineRule="atLeast" w:line="210" w:before="0" w:after="0"/>
        <w:ind w:left="0" w:right="0" w:hanging="0"/>
        <w:jc w:val="left"/>
        <w:rPr/>
      </w:pPr>
      <w:r>
        <w:rPr>
          <w:rFonts w:eastAsia="Verdana" w:cs="Verdana" w:ascii="Verdana" w:hAnsi="Verdana"/>
          <w:sz w:val="22"/>
        </w:rPr>
        <w:t>Ученици ће бележити добијене информације, запажања и скице коришћене апаратуре за испитивање одређених лабораторијских параметара у својим лабораторијским дневницим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p>
    <w:p>
      <w:pPr>
        <w:pStyle w:val="Normal"/>
        <w:bidi w:val="0"/>
        <w:spacing w:lineRule="atLeast" w:line="210" w:before="0" w:after="0"/>
        <w:ind w:left="0" w:right="0" w:hanging="0"/>
        <w:jc w:val="left"/>
        <w:rPr/>
      </w:pPr>
      <w:r>
        <w:rPr>
          <w:rFonts w:eastAsia="Verdana" w:cs="Verdana" w:ascii="Verdana" w:hAnsi="Verdana"/>
          <w:sz w:val="22"/>
        </w:rPr>
        <w:t>У реализацији пројекта, наставник је модератор активности и припрема почетни материјал. Материјал треба да мотивише ученике да истражују, улазе у дискусију и образлажу своје ставове. Наставник прати ученичке активности и, уколико је потребно, даје додатне подстицаје, али не и готова решења. У организацији рада треба максимално користити ИКТ решења, платформе за групни рад (нпр.: Pbworks и Гугл за сарадњу у облаку). Препоручује се коришћење материјала са образовних платформи. Како је велики број образовних платформи на страном језику, у делу истраживања учествује и наставник страног језика (корелацијa са програмом страног језика, координација и сарадња између наставника).</w:t>
      </w:r>
    </w:p>
    <w:p>
      <w:pPr>
        <w:pStyle w:val="Normal"/>
        <w:bidi w:val="0"/>
        <w:spacing w:lineRule="atLeast" w:line="210" w:before="0" w:after="0"/>
        <w:ind w:left="0" w:right="0" w:hanging="0"/>
        <w:jc w:val="left"/>
        <w:rPr/>
      </w:pPr>
      <w:r>
        <w:rPr>
          <w:rFonts w:eastAsia="Verdana" w:cs="Verdana" w:ascii="Verdana" w:hAnsi="Verdana"/>
          <w:sz w:val="22"/>
        </w:rPr>
        <w:t>Применом ИКТ решења могу се превазићи евентуална материјална, просторна и друга ограничења при реализацији садржаја, тако да се могу користити рачунарске симулације (нпр.: PhET и слично) и апликације за андроид уређаје.</w:t>
      </w:r>
    </w:p>
    <w:p>
      <w:pPr>
        <w:pStyle w:val="Normal"/>
        <w:bidi w:val="0"/>
        <w:spacing w:lineRule="atLeast" w:line="210" w:before="0" w:after="0"/>
        <w:ind w:left="0" w:right="0" w:hanging="0"/>
        <w:jc w:val="left"/>
        <w:rPr/>
      </w:pPr>
      <w:r>
        <w:rPr>
          <w:rFonts w:eastAsia="Verdana" w:cs="Verdana" w:ascii="Verdana" w:hAnsi="Verdana"/>
          <w:sz w:val="22"/>
        </w:rPr>
        <w:t>Потребно је да ученици учествују у доношењу правила понашања и обавезама сваког члана групе. Подстицати ученике да користе ИКТ у процесу прикупљања, одабира и обраде информација релевантних за истраживање. Подстицати ученике на испољавању љубазности, систематичности, прецизности и тимског рада.</w:t>
      </w:r>
    </w:p>
    <w:p>
      <w:pPr>
        <w:pStyle w:val="Normal"/>
        <w:bidi w:val="0"/>
        <w:spacing w:lineRule="atLeast" w:line="210" w:before="0" w:after="0"/>
        <w:ind w:left="0" w:right="0" w:hanging="0"/>
        <w:jc w:val="left"/>
        <w:rPr/>
      </w:pPr>
      <w:r>
        <w:rPr>
          <w:rFonts w:eastAsia="Verdana" w:cs="Verdana" w:ascii="Verdana" w:hAnsi="Verdana"/>
          <w:sz w:val="22"/>
        </w:rPr>
        <w:t>Нагласити ученицима важност реализације пројеката уз одговорно понашање према себи, сарадницима и животној средини. Подстицати их да представе добијене резултате у дигиталном формату и критички процене свој рад, као и рад сарадника у групи.</w:t>
      </w:r>
    </w:p>
    <w:p>
      <w:pPr>
        <w:pStyle w:val="Normal"/>
        <w:bidi w:val="0"/>
        <w:spacing w:lineRule="atLeast" w:line="210" w:before="0" w:after="0"/>
        <w:ind w:left="0" w:right="0" w:hanging="0"/>
        <w:jc w:val="left"/>
        <w:rPr/>
      </w:pPr>
      <w:r>
        <w:rPr>
          <w:rFonts w:eastAsia="Verdana" w:cs="Verdana" w:ascii="Verdana" w:hAnsi="Verdana"/>
          <w:sz w:val="22"/>
        </w:rPr>
        <w:t>За реализацију пројекта препоручује се примена наставног модела „Обрнута учионица”. Акценат је на интерактивности и комбинацији различитих алата, индивидуалном раду ученика и сарадњи ученика са наставником или другим ученицима. Овим моделом ученици нове наставне садржаје уче самостално, применом савремене технологије, помоћу које претражују наставне материјале које им је наставник припремио. Као изворе знања користе интернет, мултимедијалне садржаје, демонстрације, анимације и хипертекстове.</w:t>
      </w:r>
    </w:p>
    <w:p>
      <w:pPr>
        <w:pStyle w:val="Normal"/>
        <w:bidi w:val="0"/>
        <w:spacing w:lineRule="atLeast" w:line="210" w:before="0" w:after="0"/>
        <w:ind w:left="0" w:right="0" w:hanging="0"/>
        <w:jc w:val="left"/>
        <w:rPr/>
      </w:pPr>
      <w:r>
        <w:rPr>
          <w:rFonts w:eastAsia="Verdana" w:cs="Verdana" w:ascii="Verdana" w:hAnsi="Verdana"/>
          <w:sz w:val="22"/>
        </w:rPr>
        <w:t>Формирати 3–4 групе ученика. Свака група добија задатак. Ученици самостално истражују и презентују резултате пројектa. Припремити материјал за рад у групама, организовати дискусије где ученици могу поделити своја знања и постављати питања. Препоручити ученицима додатну литературу као што су: стручни часописи, онлајн ресурси, едукативне платформе за додатно учење. Препоручене теме за пројекте:</w:t>
      </w:r>
    </w:p>
    <w:p>
      <w:pPr>
        <w:pStyle w:val="Normal"/>
        <w:bidi w:val="0"/>
        <w:spacing w:lineRule="atLeast" w:line="210" w:before="0" w:after="0"/>
        <w:ind w:left="0" w:right="0" w:hanging="0"/>
        <w:jc w:val="left"/>
        <w:rPr/>
      </w:pPr>
      <w:r>
        <w:rPr>
          <w:rFonts w:eastAsia="Verdana" w:cs="Verdana" w:ascii="Verdana" w:hAnsi="Verdana"/>
          <w:sz w:val="22"/>
        </w:rPr>
        <w:t xml:space="preserve">1. Интерактивни пројекат – </w:t>
      </w:r>
      <w:r>
        <w:rPr>
          <w:rFonts w:eastAsia="Verdana" w:cs="Verdana" w:ascii="Verdana" w:hAnsi="Verdana"/>
          <w:b/>
          <w:sz w:val="22"/>
        </w:rPr>
        <w:t>Периодични трендови у ПСЕ</w:t>
      </w:r>
    </w:p>
    <w:p>
      <w:pPr>
        <w:pStyle w:val="Normal"/>
        <w:bidi w:val="0"/>
        <w:spacing w:lineRule="atLeast" w:line="210" w:before="0" w:after="0"/>
        <w:ind w:left="0" w:right="0" w:hanging="0"/>
        <w:jc w:val="left"/>
        <w:rPr/>
      </w:pPr>
      <w:r>
        <w:rPr>
          <w:rFonts w:eastAsia="Verdana" w:cs="Verdana" w:ascii="Verdana" w:hAnsi="Verdana"/>
          <w:sz w:val="22"/>
        </w:rPr>
        <w:t xml:space="preserve">2. Интерактивни пројекат – </w:t>
      </w:r>
      <w:r>
        <w:rPr>
          <w:rFonts w:eastAsia="Verdana" w:cs="Verdana" w:ascii="Verdana" w:hAnsi="Verdana"/>
          <w:b/>
          <w:sz w:val="22"/>
        </w:rPr>
        <w:t>Физиолошка улога и присуство у намирницама неких од елемената d-блокa</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напредовања и оцењивање постигнућа ученика је формативно и сумативно и реализује се у складу са Правилником о оцењивању ученика у средњем образовању и васпитању. Оцењивање треба да буде усмерено на добијање информација о обрасцима мишљења и условима под којим ученик може да примени стечено знање. Током процеса наставе и учења наставник континуирано и на примерен начин указује ученику на квалитет његовог постигнућа тако што ће повратна информација бити довољно јасна и информативна, како би била подстицајна за даље напредовање ученик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обухвата праћење односа ученика према раду, активности на часу теорије, вежби или вежби у блоку, урађени домаћи задаци, вођење свеске и дневника рада, учешће у групним и индивидуалним радовима или пројектним задацима. Формативно оцењивање је оцењивање у току процеса учења или рада. Оно је у функцији развоја и напредовања јер усмерава ученике на одређене циљеве, садржаје и подстиче их на наредне кораке у развоју. Формативно оцењивање укључује повратну информацију коју наставник даје ученику која обавезно садржи препоруку како да ученик исправи грешке, како да унапреди процес учења или рада. Важно је да повратна информација буде конструктивна, јасна и мотивишућа за ученика. Треба да омогући ученику да постане самосталнији у учењу или раду, да разуме шта се од њега тражи, али и да самостално прати, регулише, вреднује и унапређује свој процес учења или рада. То је мотивациона техника која, ако се адекватно користи, јача сигурност и самопуздање ученика и спречава појаву неуспеха. Формативно праћење и оцењивање наставног процеса води ученике ка добијању што боље сумативне оцене. Треба да буде уграђено у све активности наставног процеса и свакодневну комуникацију између ученика и наставни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самостални или групни радови, презентације и практична демонстрација/извођење садржаја наставе вежби. Препорука је да се оцењивање кроз контролне тестове и практичну демонстрацију/извођење реализује по темама.</w:t>
      </w:r>
    </w:p>
    <w:p>
      <w:pPr>
        <w:pStyle w:val="Normal"/>
        <w:bidi w:val="0"/>
        <w:spacing w:lineRule="atLeast" w:line="210" w:before="0" w:after="0"/>
        <w:ind w:left="0" w:right="0" w:hanging="0"/>
        <w:jc w:val="left"/>
        <w:rPr/>
      </w:pPr>
      <w:r>
        <w:rPr>
          <w:rFonts w:eastAsia="Verdana" w:cs="Verdana" w:ascii="Verdana" w:hAnsi="Verdana"/>
          <w:sz w:val="22"/>
        </w:rPr>
        <w:t>Препорука је користити дигиталне интерактивне тестове за проверу знања ученика. Приступ тестовима је омогућен са различитих уређаја и ученик добија повратну информацију одмах након урађеног теста. Различите дигиталне платформе омогућавају комбинацију различитих типова питања као што су питања вишеструког избора, тачно-нетачно, попуњавање празнина, кратки одговори, додавање слика, видео материјала или интерактивних графикона који ће помоћи ученицима да боље разумеју задатке. Препорука је користити Google Forms, Microsoft Forms, Moodle, Kahoot!, Quizizz, и друге.</w:t>
      </w:r>
    </w:p>
    <w:p>
      <w:pPr>
        <w:pStyle w:val="Normal"/>
        <w:bidi w:val="0"/>
        <w:spacing w:lineRule="atLeast" w:line="210" w:before="0" w:after="0"/>
        <w:ind w:left="0" w:right="0" w:hanging="0"/>
        <w:jc w:val="center"/>
        <w:rPr/>
      </w:pPr>
      <w:r>
        <w:rPr>
          <w:rFonts w:eastAsia="Verdana" w:cs="Verdana" w:ascii="Verdana" w:hAnsi="Verdana"/>
          <w:b/>
          <w:sz w:val="22"/>
        </w:rPr>
        <w:t>Назив предмета: Технике рада у лабораторији</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за рад ученика у хемијској и погонс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уковање лабораторијском опрем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ученика за извођење мер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вештина ученика за примену лабораторијских тех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опште, личне заштите и заштите животне средине базирано на принципима зелене хемије и одрживог развој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изација рада у лабораторији и мере безбедност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абораторијска опре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а мерења физичких величин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скопске техн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епарационе техн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налитичке техник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према узорака за анализ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p>
      <w:pPr>
        <w:pStyle w:val="Normal"/>
        <w:bidi w:val="0"/>
        <w:spacing w:lineRule="atLeast" w:line="210" w:before="0" w:after="0"/>
        <w:ind w:left="0" w:right="0" w:hanging="0"/>
        <w:jc w:val="left"/>
        <w:rPr/>
      </w:pPr>
      <w:r>
        <w:rPr>
          <w:rFonts w:eastAsia="Verdana" w:cs="Verdana" w:ascii="Verdana" w:hAnsi="Verdana"/>
          <w:b/>
          <w:sz w:val="22"/>
        </w:rPr>
        <w:t>Разред: прв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рганизација рада у лабораторији и мере безбеднос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ила понашања и начин безбедног руковања опремом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заштитних средстава и опре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ује врсте повреда и начине пружања прве помоћ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авила понашања у лабораторији и мере хигијенско-техничке зашти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изворе и узроке опасности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повреда и поступке пружања прве помоћ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лабораторијски дневник.</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а правила понашања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на средства и опрема (ХТЗ опр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овреда и пружање прве помоћи у лабораториј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а понашања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заштитних средстава и опреме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и узроци опасности. Врсте повреда и пружање прве помоћ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ере заштите, заштитна средства, извори опаснос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Лабораторијска опре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мену различитих врста лабораторијског посуђа, прибора, инструмената и извор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намену лабораторијског посуђа и прибора са врстом материјала од којих су направљ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знаке на паковањима хемикалија, класификацију опасних хемикалија према Правилнику о класификацији, паковању и обележавању хемикалија и одређених производа, складиштење хемикалија и реаген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 управљања отпадом насталог у лабораторијском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лабораторијским посуђем и прибором од стакла, пластике, порцелана, метала и дрв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и стаклене цеви, стаклене штапиће и запушаче, савија хартију за цеђ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механичко чишћење, хемијско прање, сушење и одлагање лабораторијског посуђа и приб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опремом за загре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ре предострожности у раду са супстанцама и реаген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лаже хемијски отпад на прописан и правилан начин*.</w:t>
            </w:r>
          </w:p>
          <w:p>
            <w:pPr>
              <w:pStyle w:val="Normal"/>
              <w:widowControl w:val="false"/>
              <w:bidi w:val="0"/>
              <w:spacing w:lineRule="atLeast" w:line="210" w:before="0" w:after="0"/>
              <w:ind w:left="0" w:right="0" w:hanging="0"/>
              <w:jc w:val="left"/>
              <w:rPr/>
            </w:pPr>
            <w:r>
              <w:rPr>
                <w:rFonts w:eastAsia="Verdana" w:cs="Verdana" w:ascii="Verdana" w:hAnsi="Verdana"/>
                <w:sz w:val="22"/>
              </w:rPr>
              <w:t>*исходи који се достижу кроз св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о посуђ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и приб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и инструмен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абораторијска опрема за загре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пстанце и реагенси. Класификација опасн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рављање отпадом у лабораторијском раду.</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лабораторијским посуђем и прибором од ста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лабораторијским посуђем и прибором од порце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лабораторијским прибором од пластике, метала и дрв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а лабораторијског ста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а чеп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авање лабораторијског посу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гасном грејалиц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грејним купатилом и електричним греј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овање супстанцама и реаген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овање, класификација и одлагање отпада према принципима зелене хемије и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лабораторијски прибор, супстанце, реагенси, складиштење отпад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на мерења физичких величин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принципе мерења физичких величина, тачност и прецизност мерења, апсолутну и релативну грешку ме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мерења масе чврстих супстанци, тачност и прецизност мерења различитим вагама, везу између SI јединица и несистемских јединица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мерења запремине течности, тачност и прецизност мерења различитим посуђем и инструментима, везу између SI јединица и несистемских јединица запрем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мерења температуре течности, инструменте, температурне скале, везу између SI јединица и несистемских једи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мерења густине супстанци, којим се инструментима изводи, везу између SI јединица и несистемских јединица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псолутну и релативну грешку мерења масе, запремине, температуре и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масу супстанце техничком, аналитичком и аутоматском ваг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запремину течности лабораторијском чашом, мензуром, нормалним судом, обичном, градуисаном и аутоматском пипетом, капаљицом и микропипетом, биретом по Мору, Шелбаху, аутоматском и дигиталном бир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температуру супстанци алкохолним, електронским и биметалним термомет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густину супстанци ареометром и пикн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псолутну и релативну грешку мерења: масе, запремине, температуре и густине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рерачунавања несистемских јединица у SI јединиц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физичких величина у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масе: инструменти, тачност и прецизност, јединице, апсолутна и релативна грешка ме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посуђе и инструменти за мерење запремине, тачност и прецизност, јединице, апсолутна и релативна грешка ме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температуре: инструменти, тачност и прецизност, јединице, апсолутна и релативна грешка мер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густине: инструменти, тачност и прецизност, јединице, апсолутна и релативна грешка мерењ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масе чврстих супстанци техничком ваг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масе супстанци аналитичком ваг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масе супстанци аутоматском ваг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лабораторијском чашом, мензуром, нормалним су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обичном и градуисаном пип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аутоматском пипетом, капаљицом и микропип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биретом по М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биретом по Шелбах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е течности аутоматском и дигиталном бир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температуре раствора алкохолним термомет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температуре растопа електронским и биметалним термомет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густине течних супстанци аре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густине течних супстанци пикн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рачунавање несистемских јединица у SI јединиц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мерење масе, мерење запремине, мерење температуре, мерење густине, инструменти за мере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 xml:space="preserve">Микроскопске технике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лу микроскопа, механичке и оптичке делове и принцип рада оптичког микроско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е микроскопских тех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прему микроскопских препарата, облик, величину, структуру и организацију ћелија које се посматрају под микроскопом, хемијске и физичке процесе које се истражу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податке микроскопирањем о облику и величини, пореклу влакна, постојању нечистоћа и оштећ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облику кристала, димензији кристала, динамици формирања кристала и оптичким својствима криста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препарата и њихов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ирање папирног влакна;(4 ч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ска анализа кристала KMnO₄; (2 час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икроскоп, микроскопски препарати, микроскопирање.</w:t>
            </w:r>
          </w:p>
        </w:tc>
      </w:tr>
    </w:tbl>
    <w:p>
      <w:pPr>
        <w:pStyle w:val="Normal"/>
        <w:bidi w:val="0"/>
        <w:spacing w:lineRule="atLeast" w:line="210" w:before="0" w:after="0"/>
        <w:ind w:left="0" w:right="0" w:hanging="0"/>
        <w:jc w:val="left"/>
        <w:rPr/>
      </w:pPr>
      <w:r>
        <w:rPr>
          <w:rFonts w:eastAsia="Verdana" w:cs="Verdana" w:ascii="Verdana" w:hAnsi="Verdana"/>
          <w:b/>
          <w:sz w:val="22"/>
        </w:rPr>
        <w:t>Разред: друг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НАЗИВ ТЕМЕ: Сепарационе технике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рсте сепарационих тех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филтрације, центрифугирања и седи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дестилације, кристализације и сублим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екст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кторе који утичу на ефикасност примењених сепарационих тех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својства супстанци и одговарајућу технику за пречишћавање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мену специфичних безбедносних мера за сваку сепарациону техник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 апаратуру за извођење сепарационих техника уз поштовање безбедносних м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раздвајање састојака смеше, гравитационом и вакуумском филтрациј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воји компоненте из смеша на основу њихове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различите супстанце дестилацијом под атмосферским притиском и фракционом дестил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воји једну или више компоненти из смеше поступком екст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и кристале из раствора поступком крист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е јод из смеше поступком сублим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воји талог од течне фазе седиментациј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сепарационих тех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л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ентрифуг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стализација и субли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димент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састојака смеше филтрацијом под атмосферским притис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с таложења чврстих супстанци из течности под вакуум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састојака смеше центрифугира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компонената смеше дестилацијом под атмосферским притис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компонената смеше фракционом дестил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чистих супстанци екстрак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чистих супстанци течно-течно екстрак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стализација као метод за пречишћавање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блимација као ендотермни процес у пречишћавању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компонената смеше седиментациј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филтрација, центрифугирање, дестилација, екстракција, кристализација, сублимација, седимент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НАЗИВ ТЕМЕ: Аналитичке технике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и примену грави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и примену TGA и електрогравиметрије у лабораторијским анал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волуметријске технике у зависности од природе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извођења и примену киселинско-базн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и примену: спектрофотометра, Абеовог рефрактометра, пеха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извођења хроматографије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и примену кондуктометра у мерењу електричне проводљивости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 и испира талог;</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ши талог и рачуна масени удео вла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ари талог и рачуна масени удео пеп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вантитативни састав раствора базе или киселине методом киселинско-базн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термогравиметрију, електрогравиметрију и спектрофотометрију у симулираном окруже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различите компоненте у смеши узлаз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центрацију раствора методом калибрационог дијаграма користећи Абеов рефрактоме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центрације H</w:t>
            </w:r>
            <w:r>
              <w:rPr>
                <w:rFonts w:eastAsia="Verdana" w:cs="Verdana" w:ascii="Verdana" w:hAnsi="Verdana"/>
                <w:sz w:val="22"/>
                <w:vertAlign w:val="subscript"/>
              </w:rPr>
              <w:t>3</w:t>
            </w:r>
            <w:r>
              <w:rPr>
                <w:rFonts w:eastAsia="Verdana" w:cs="Verdana" w:ascii="Verdana" w:hAnsi="Verdana"/>
                <w:sz w:val="22"/>
              </w:rPr>
              <w:t>O</w:t>
            </w:r>
            <w:r>
              <w:rPr>
                <w:rFonts w:eastAsia="Verdana" w:cs="Verdana" w:ascii="Verdana" w:hAnsi="Verdana"/>
                <w:sz w:val="22"/>
                <w:vertAlign w:val="superscript"/>
              </w:rPr>
              <w:t>+</w:t>
            </w:r>
            <w:r>
              <w:rPr>
                <w:rFonts w:eastAsia="Verdana" w:cs="Verdana" w:ascii="Verdana" w:hAnsi="Verdana"/>
                <w:sz w:val="22"/>
              </w:rPr>
              <w:t xml:space="preserve"> и OH</w:t>
            </w:r>
            <w:r>
              <w:rPr>
                <w:rFonts w:eastAsia="Verdana" w:cs="Verdana" w:ascii="Verdana" w:hAnsi="Verdana"/>
                <w:sz w:val="22"/>
                <w:vertAlign w:val="superscript"/>
              </w:rPr>
              <w:t>-</w:t>
            </w:r>
            <w:r>
              <w:rPr>
                <w:rFonts w:eastAsia="Verdana" w:cs="Verdana" w:ascii="Verdana" w:hAnsi="Verdana"/>
                <w:sz w:val="22"/>
              </w:rPr>
              <w:t xml:space="preserve"> јона у воденим растворима киселина, база и соли рН 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вантитативни састав раствора јаке базе или јаке киселине кондуктометријском титрациј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чна грави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рмогравиметријска анализа (TG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грави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титрационих тех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иселинско-базн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офот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ија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беов рефрактоме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Н ме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ар.</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талога олово(II)-јодида, (PbI</w:t>
            </w:r>
            <w:r>
              <w:rPr>
                <w:rFonts w:eastAsia="Verdana" w:cs="Verdana" w:ascii="Verdana" w:hAnsi="Verdana"/>
                <w:sz w:val="22"/>
                <w:vertAlign w:val="subscript"/>
              </w:rPr>
              <w:t>2</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рање талога олово(II)-јодида, (PbI</w:t>
            </w:r>
            <w:r>
              <w:rPr>
                <w:rFonts w:eastAsia="Verdana" w:cs="Verdana" w:ascii="Verdana" w:hAnsi="Verdana"/>
                <w:sz w:val="22"/>
                <w:vertAlign w:val="subscript"/>
              </w:rPr>
              <w:t>2</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шење талога и одређивање масеног удела вла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арење талога и одређивање масеног удела пеп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нтитативна анализа раствора базе или киселине методом киселинско-базн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термогравиметрије, електрогравиметрије, спектрофотометрије у хемијској анализи – видео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ација различитих компоненти у смеши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вантитативног састава раствора Абеовим рефракт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иселости или базности раствора рН 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вантитативног састава раствора јаке базе или јаке киселине кондуктометријском титрациј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гравиметријске и волуметријске методе, хроматографија, Абеов рефрактометар, рН метар, кондуктометар.</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НАЗИВ ТЕМЕ: Припрема узорака за анализу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етоде узимања узор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кторе који утичу на избор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узимања чврстог узорка, означавање, евиденцију и транспор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узимања течног узорка, означавање, евиденцију и транспор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времено складиштење узорка до извођења хем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 узорке земљишта за лабораторијску анализу, уважавајући све релевантне процедуре и мере безб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прецизно масу чврстих супстанци у узорку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pH вредност узорк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асени удео влаге у узорку земљ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величину честица у узорку земљиш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ак узорковања чврстих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ак узорковања течних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узорка за хемијску анализу;</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имање, означавање и чување узорака воде и земљишта за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е масе чврстих супстанци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pH вредности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влаге у узорку земљ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ранулометријског састава узорка земљишт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узорковање, узорак, хемијска анализ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sz w:val="22"/>
        </w:rPr>
        <w:t>Технике рада у лабораторији се изучавају у првом и другом разреду са недељним фондом од 1 часа теоријске наставе и 2 часа вежби.</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ска настава се реализује у учиони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 се реализују у школској лабораторији. Препорука је да се вежбе у првом разреду реализују у лабораторији за општу и неорганску хемију, а у другом разреду вежбе реализовати у одговарајућим лабораторијама у зависности од опремљености (нпр.: вежбе у оквиру теме аналитичке технике реализовати у лабораторији за аналитичку или физичку хемију).</w:t>
      </w:r>
    </w:p>
    <w:p>
      <w:pPr>
        <w:pStyle w:val="Normal"/>
        <w:bidi w:val="0"/>
        <w:spacing w:lineRule="atLeast" w:line="210" w:before="0" w:after="0"/>
        <w:ind w:left="0" w:right="0" w:hanging="0"/>
        <w:jc w:val="left"/>
        <w:rPr/>
      </w:pPr>
      <w:r>
        <w:rPr>
          <w:rFonts w:eastAsia="Verdana" w:cs="Verdana" w:ascii="Verdana" w:hAnsi="Verdana"/>
          <w:b/>
          <w:sz w:val="22"/>
        </w:rPr>
        <w:t xml:space="preserve">Подела на групе: </w:t>
      </w:r>
      <w:r>
        <w:rPr>
          <w:rFonts w:eastAsia="Verdana" w:cs="Verdana" w:ascii="Verdana" w:hAnsi="Verdana"/>
          <w:sz w:val="22"/>
        </w:rPr>
        <w:t>Одељење се дели на две групе приликом реализације часова вежби. У организацији и припреми вежби, наставнику је потребно ангажовање помоћног наставника.Помоћни наставник припрема лабораторијски прибор, апаратуру и хемикалије за извођење огледа, стара се о уредности лабораторије, прати ток вежби чија реализација подразумева дуготрајне поступк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ограм наставе и учења за предмет </w:t>
      </w:r>
      <w:r>
        <w:rPr>
          <w:rFonts w:eastAsia="Verdana" w:cs="Verdana" w:ascii="Verdana" w:hAnsi="Verdana"/>
          <w:i/>
          <w:sz w:val="22"/>
        </w:rPr>
        <w:t>технике рада у лабораторији</w:t>
      </w:r>
      <w:r>
        <w:rPr>
          <w:rFonts w:eastAsia="Verdana" w:cs="Verdana" w:ascii="Verdana" w:hAnsi="Verdana"/>
          <w:sz w:val="22"/>
        </w:rPr>
        <w:t xml:space="preserve"> омогућује ученицима стицање теоријских знања и практичних вештина у складу са најсавременијим научним достигнућима.</w:t>
      </w:r>
    </w:p>
    <w:p>
      <w:pPr>
        <w:pStyle w:val="Normal"/>
        <w:bidi w:val="0"/>
        <w:spacing w:lineRule="atLeast" w:line="210" w:before="0" w:after="0"/>
        <w:ind w:left="0" w:right="0" w:hanging="0"/>
        <w:jc w:val="left"/>
        <w:rPr/>
      </w:pPr>
      <w:r>
        <w:rPr>
          <w:rFonts w:eastAsia="Verdana" w:cs="Verdana" w:ascii="Verdana" w:hAnsi="Verdana"/>
          <w:sz w:val="22"/>
        </w:rPr>
        <w:t>Концепт предмета је постављен тако да ученицима у првом разреду омогући основна знања о мерама заштите и правилима понашања у лабораторији, лабораторијској опреми, мерењу основних физичких величина и микроскопским техникама. У другом разреду лабораторијске вештине се продубљују сазнањима о техникама које се користе за хемијска и микробиолошка испитивања и контроле квалитета производа. Предложена структура програма наставе и учења омогућује ученицима да темељно усвоје градиво и стекну неопходна знања и вештине, како би у наредним разредима успешно савладали градиво у осталим стручним предметима.</w:t>
      </w:r>
    </w:p>
    <w:p>
      <w:pPr>
        <w:pStyle w:val="Normal"/>
        <w:bidi w:val="0"/>
        <w:spacing w:lineRule="atLeast" w:line="210" w:before="0" w:after="0"/>
        <w:ind w:left="0" w:right="0" w:hanging="0"/>
        <w:jc w:val="left"/>
        <w:rPr/>
      </w:pPr>
      <w:r>
        <w:rPr>
          <w:rFonts w:eastAsia="Verdana" w:cs="Verdana" w:ascii="Verdana" w:hAnsi="Verdana"/>
          <w:sz w:val="22"/>
        </w:rPr>
        <w:t>Добра аналитичка пракса прописује поступке руковања хемикалијама, прања посуђа, понашања у лабораторији, док добра мерна пракса даје прописе за извођење сваког мерног процеса који се спроводи у лабораторији. Стандардни радни поступци описују реализацију основних метода које спроводи лабораторија (узорковање, припремање узорака за анализу, извођење анализе, издавање резултата анализе). Сва опрема и инструменти који се користе у раду морају бити исправно одржавани и функционални. Потребно је имати написане поступке одржавања опреме и инструмената.</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 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w:t>
      </w:r>
    </w:p>
    <w:p>
      <w:pPr>
        <w:pStyle w:val="Normal"/>
        <w:bidi w:val="0"/>
        <w:spacing w:lineRule="atLeast" w:line="210" w:before="0" w:after="0"/>
        <w:ind w:left="0" w:right="0" w:hanging="0"/>
        <w:jc w:val="left"/>
        <w:rPr/>
      </w:pPr>
      <w:r>
        <w:rPr>
          <w:rFonts w:eastAsia="Verdana" w:cs="Verdana" w:ascii="Verdana" w:hAnsi="Verdana"/>
          <w:sz w:val="22"/>
        </w:rPr>
        <w:t>Задатак наставника је да примењујући различите наставне стратегије уважи специфичности наставног предмета, индивидуалне потребе ученика и стилове учења, како би реализовали све предвиђене наставне садржаје у предвиђеном наставном времену.</w:t>
      </w:r>
    </w:p>
    <w:p>
      <w:pPr>
        <w:pStyle w:val="Normal"/>
        <w:bidi w:val="0"/>
        <w:spacing w:lineRule="atLeast" w:line="210" w:before="0" w:after="0"/>
        <w:ind w:left="0" w:right="0" w:hanging="0"/>
        <w:jc w:val="left"/>
        <w:rPr/>
      </w:pPr>
      <w:r>
        <w:rPr>
          <w:rFonts w:eastAsia="Verdana" w:cs="Verdana" w:ascii="Verdana" w:hAnsi="Verdana"/>
          <w:sz w:val="22"/>
        </w:rPr>
        <w:t>Користити савремена наставна средства за презентовање садржај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За сваку тему предложени су кључни појмови садржаја, а ради лакшег планирања наставе предлаже се оријентациони број часова по темама.</w:t>
      </w:r>
    </w:p>
    <w:p>
      <w:pPr>
        <w:pStyle w:val="Normal"/>
        <w:bidi w:val="0"/>
        <w:spacing w:lineRule="atLeast" w:line="210" w:before="0" w:after="0"/>
        <w:ind w:left="0" w:right="0" w:hanging="0"/>
        <w:jc w:val="left"/>
        <w:rPr/>
      </w:pPr>
      <w:r>
        <w:rPr>
          <w:rFonts w:eastAsia="Verdana" w:cs="Verdana" w:ascii="Verdana" w:hAnsi="Verdana"/>
          <w:sz w:val="22"/>
        </w:rPr>
        <w:t>Реализација тема: На почетку сваке теме, ученике упознати са циљевима и исходима наставе,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знања, интересовања и стила учења ученика, материјалних и других услова.</w:t>
      </w:r>
    </w:p>
    <w:p>
      <w:pPr>
        <w:pStyle w:val="Normal"/>
        <w:bidi w:val="0"/>
        <w:spacing w:lineRule="atLeast" w:line="210" w:before="0" w:after="0"/>
        <w:ind w:left="0" w:right="0" w:hanging="0"/>
        <w:jc w:val="left"/>
        <w:rPr/>
      </w:pPr>
      <w:r>
        <w:rPr>
          <w:rFonts w:eastAsia="Verdana" w:cs="Verdana" w:ascii="Verdana" w:hAnsi="Verdana"/>
          <w:sz w:val="22"/>
        </w:rPr>
        <w:t>За реализацију наставе користити: шеме, радне листиће, уџбенике, интернет ресурсе, научне часописе и стручне публикације, компјутерске приказе и анимације који су слободно доступни на интернету, интерактивне алате (дигиталне табле), едукативне платформе и образовне апликације које користе вештачку интелигенцију.</w:t>
      </w:r>
    </w:p>
    <w:p>
      <w:pPr>
        <w:pStyle w:val="Normal"/>
        <w:bidi w:val="0"/>
        <w:spacing w:lineRule="atLeast" w:line="210" w:before="0" w:after="0"/>
        <w:ind w:left="0" w:right="0" w:hanging="0"/>
        <w:jc w:val="left"/>
        <w:rPr/>
      </w:pPr>
      <w:r>
        <w:rPr>
          <w:rFonts w:eastAsia="Verdana" w:cs="Verdana" w:ascii="Verdana" w:hAnsi="Verdana"/>
          <w:b/>
          <w:sz w:val="22"/>
        </w:rPr>
        <w:t>Препоруке за извођење вежби:</w:t>
      </w:r>
    </w:p>
    <w:p>
      <w:pPr>
        <w:pStyle w:val="Normal"/>
        <w:bidi w:val="0"/>
        <w:spacing w:lineRule="atLeast" w:line="210" w:before="0" w:after="0"/>
        <w:ind w:left="0" w:right="0" w:hanging="0"/>
        <w:jc w:val="left"/>
        <w:rPr/>
      </w:pPr>
      <w:r>
        <w:rPr>
          <w:rFonts w:eastAsia="Verdana" w:cs="Verdana" w:ascii="Verdana" w:hAnsi="Verdana"/>
          <w:sz w:val="22"/>
        </w:rPr>
        <w:t>С обзиром на то да хемијски експеримент представља примарни извор знања и основни метод сазнања, посебну пажњу треба посветити лабораторијским вежбама. Програм лабораторијских вежби је конципиран тако да реализацији сваке вежбе претходи теоријска обрада садржаја неопходних за разумевање, правилно извођење, тумачење и израчунавање.</w:t>
      </w:r>
    </w:p>
    <w:p>
      <w:pPr>
        <w:pStyle w:val="Normal"/>
        <w:bidi w:val="0"/>
        <w:spacing w:lineRule="atLeast" w:line="210" w:before="0" w:after="0"/>
        <w:ind w:left="0" w:right="0" w:hanging="0"/>
        <w:jc w:val="left"/>
        <w:rPr/>
      </w:pPr>
      <w:r>
        <w:rPr>
          <w:rFonts w:eastAsia="Verdana" w:cs="Verdana" w:ascii="Verdana" w:hAnsi="Verdana"/>
          <w:sz w:val="22"/>
        </w:rPr>
        <w:t>Лабораторијске вежбе омогућавају ученицима да стекну практична знања и вештине које су неопходне за рад у лабораторији. У лабораторијском раду ученици стичу искуство у коришћењу различитих инструмената и опреме, што је кључно за будући рад. Уче како да безбедно раде у лабораторији, укључујући правилно руковање хемикалијама и опремом, као и реаговање у хитним ситуацијама. Лабораторијски рад захтева високу прецизност и пажњу на детаље, што помаже ученицима да развију ове важне вештине. Лабораторијске вежбе често захтевају сарадњу и тимски рад, што помаже ученицима да развију комуникационе и колаборативне вештине. Ученици уче да самостално изводе експерименте и преузимају одговорност за своје резултате и поступке. Уче како да анализирају податке, доносе закључке и решавају проблеме на основу експерименталних резултата.</w:t>
      </w:r>
    </w:p>
    <w:p>
      <w:pPr>
        <w:pStyle w:val="Normal"/>
        <w:bidi w:val="0"/>
        <w:spacing w:lineRule="atLeast" w:line="210" w:before="0" w:after="0"/>
        <w:ind w:left="0" w:right="0" w:hanging="0"/>
        <w:jc w:val="left"/>
        <w:rPr/>
      </w:pPr>
      <w:r>
        <w:rPr>
          <w:rFonts w:eastAsia="Verdana" w:cs="Verdana" w:ascii="Verdana" w:hAnsi="Verdana"/>
          <w:sz w:val="22"/>
        </w:rPr>
        <w:t>Једна вежба се ради два спојена школска часа и за то време ученици треба да ураде сва мерења, испитивања и обраде резултате. Након сваке завршене вежбе, анализирати са ученицима добијене резултате.</w:t>
      </w:r>
    </w:p>
    <w:p>
      <w:pPr>
        <w:pStyle w:val="Normal"/>
        <w:bidi w:val="0"/>
        <w:spacing w:lineRule="atLeast" w:line="210" w:before="0" w:after="0"/>
        <w:ind w:left="0" w:right="0" w:hanging="0"/>
        <w:jc w:val="left"/>
        <w:rPr/>
      </w:pPr>
      <w:r>
        <w:rPr>
          <w:rFonts w:eastAsia="Verdana" w:cs="Verdana" w:ascii="Verdana" w:hAnsi="Verdana"/>
          <w:sz w:val="22"/>
        </w:rPr>
        <w:t>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У лабораторији треба да буде довољно радних места да за једним радним столом буду два до три ученика. Инсистирати код ученика на коришћењу стручне терминологије и на примени правила рада у лабораторији и мерама заштите. На првом термину вежби треба упознати ученике са лабораторијском опремомом која ће се користити, као и са правилима понашања и безбедности, значајем личне и лабораторијске опреме и одлагањем отпада у складу са одређеним прописима и правилима. Рециклирати хемијске супстанце и материјале где год је то могуће како би смањили отпад.</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w:t>
      </w:r>
    </w:p>
    <w:p>
      <w:pPr>
        <w:pStyle w:val="Normal"/>
        <w:bidi w:val="0"/>
        <w:spacing w:lineRule="atLeast" w:line="210" w:before="0" w:after="0"/>
        <w:ind w:left="0" w:right="0" w:hanging="0"/>
        <w:jc w:val="left"/>
        <w:rPr/>
      </w:pPr>
      <w:r>
        <w:rPr>
          <w:rFonts w:eastAsia="Verdana" w:cs="Verdana" w:ascii="Verdana" w:hAnsi="Verdana"/>
          <w:sz w:val="22"/>
        </w:rPr>
        <w:t>Изузетно, у случају недостатка потребне опреме за поједине вежбе, урадити само одговарајућу симулацију. Инсистирати да ученици воде дневник вежби који би садржао извештаје са вежби, резултате мерења, обраду добијених података, графички / табеларни приказ као и закључке. Редовно прегледати дневнике вежби и давати повратне информације. Упутства за реализацију препоручених вежби за први разред доступна су у уџбеницима: практикум за општу и неорганску хемију, интернет ресурси. Упутства за извођење препоручених вежби за други разред доступна су у уџбеницима: практикум за општу и неорганску хемију, практикум из аналитичке хемије, практикум из инструменталне анализе са радном свеском, неорганска хемијска технологија са практикумом за вежбе, загађивање и заштита тла, загађивање и заштита воде, интернет ресурси.</w:t>
      </w:r>
    </w:p>
    <w:p>
      <w:pPr>
        <w:pStyle w:val="Normal"/>
        <w:bidi w:val="0"/>
        <w:spacing w:lineRule="atLeast" w:line="210" w:before="0" w:after="0"/>
        <w:ind w:left="0" w:right="0" w:hanging="0"/>
        <w:jc w:val="left"/>
        <w:rPr/>
      </w:pPr>
      <w:r>
        <w:rPr>
          <w:rFonts w:eastAsia="Verdana" w:cs="Verdana" w:ascii="Verdana" w:hAnsi="Verdana"/>
          <w:sz w:val="22"/>
        </w:rPr>
        <w:t>Евентуална материјална, просторна и друга ограничења при реализацији садржаја вежби могу се превазићи применом ИКТ решења, тако да се могу користити рачунарске симулације (нпр.: PhET и слично) и апликације за андроид уређаје.</w:t>
      </w:r>
    </w:p>
    <w:p>
      <w:pPr>
        <w:pStyle w:val="Normal"/>
        <w:bidi w:val="0"/>
        <w:spacing w:lineRule="atLeast" w:line="210" w:before="0" w:after="0"/>
        <w:ind w:left="0" w:right="0" w:hanging="0"/>
        <w:jc w:val="left"/>
        <w:rPr/>
      </w:pPr>
      <w:r>
        <w:rPr>
          <w:rFonts w:eastAsia="Verdana" w:cs="Verdana" w:ascii="Verdana" w:hAnsi="Verdana"/>
          <w:sz w:val="22"/>
        </w:rPr>
        <w:t>Задатак наставника је да примењујући различите наставне стратегије уважи специфичности наставног предмета, индивидуалне потребе ученика и стилове учења, како би реализовали све предвиђене наставне садржаје у предвиђеном наставном времену.</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знања, интересовања и стила учења ученика, материјалних и других услов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b/>
          <w:sz w:val="22"/>
        </w:rPr>
        <w:t>Разред: прв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Организација рада у лабораторији и мере безбедности </w:t>
      </w:r>
      <w:r>
        <w:rPr>
          <w:rFonts w:eastAsia="Verdana" w:cs="Verdana" w:ascii="Verdana" w:hAnsi="Verdana"/>
          <w:sz w:val="22"/>
        </w:rPr>
        <w:t>је упознавање ученика са правилима рада и мерама безбедности у лабораторији, како би се обезбедило сигурно и ефикасно окружење за све који раде у лабораторији.</w:t>
      </w:r>
    </w:p>
    <w:p>
      <w:pPr>
        <w:pStyle w:val="Normal"/>
        <w:bidi w:val="0"/>
        <w:spacing w:lineRule="atLeast" w:line="210" w:before="0" w:after="0"/>
        <w:ind w:left="0" w:right="0" w:hanging="0"/>
        <w:jc w:val="left"/>
        <w:rPr/>
      </w:pPr>
      <w:r>
        <w:rPr>
          <w:rFonts w:eastAsia="Verdana" w:cs="Verdana" w:ascii="Verdana" w:hAnsi="Verdana"/>
          <w:sz w:val="22"/>
        </w:rPr>
        <w:t>При раду у хемијској лабораторији изводе се различите хемијске реакције, поступци и операције. Нагласити ученицима да хемијске супстанце које се при том користе могу бити отровне, корозивне, а врло често и запаљиве или експлозивне, док се за извођење експеримената углавном користи стаклено посуђе и апаратуре. Стално указивати на опасност од тровања, пожара, експлозија и других озбиљних повреда при лабораторијском раду, и на могућност смањења изложености томе ако се знају и примењују мере безбедности и правила понашања у хемијској лабораторији. Сви који бораве и раде у хемијској лабораторији морају строго поштовати и примењивати правила безбедности утврђена Законом о безбедности и здрављу на раду Републике Србије.</w:t>
      </w:r>
    </w:p>
    <w:p>
      <w:pPr>
        <w:pStyle w:val="Normal"/>
        <w:bidi w:val="0"/>
        <w:spacing w:lineRule="atLeast" w:line="210" w:before="0" w:after="0"/>
        <w:ind w:left="0" w:right="0" w:hanging="0"/>
        <w:jc w:val="left"/>
        <w:rPr/>
      </w:pPr>
      <w:r>
        <w:rPr>
          <w:rFonts w:eastAsia="Verdana" w:cs="Verdana" w:ascii="Verdana" w:hAnsi="Verdana"/>
          <w:sz w:val="22"/>
        </w:rPr>
        <w:t>Важно је истакнути основне мере безбедности: ношење заштитне опреме (заштитна одећа, рукавице, наочаре); правилан начин руковања хемијским супстанцама и опремом; поступци у случају незгоде (прва помоћ, евакуација). Указати на правила понашања у лабораторији: одржавање чистоће и реда, правилно одлагање отпада и одржавање лабораторијског посуђа, опреме и апарата. Објаснити начин вођења лабораторијског дневника ученика. Пожељно је вођење дигиталног дневника ученика и коришћење могућности ИКТ технологиј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Лабораторијска опрема </w:t>
      </w:r>
      <w:r>
        <w:rPr>
          <w:rFonts w:eastAsia="Verdana" w:cs="Verdana" w:ascii="Verdana" w:hAnsi="Verdana"/>
          <w:sz w:val="22"/>
        </w:rPr>
        <w:t>је стицање свеобухватног знања о лабораторијској опреми.</w:t>
      </w:r>
    </w:p>
    <w:p>
      <w:pPr>
        <w:pStyle w:val="Normal"/>
        <w:bidi w:val="0"/>
        <w:spacing w:lineRule="atLeast" w:line="210" w:before="0" w:after="0"/>
        <w:ind w:left="0" w:right="0" w:hanging="0"/>
        <w:jc w:val="left"/>
        <w:rPr/>
      </w:pPr>
      <w:r>
        <w:rPr>
          <w:rFonts w:eastAsia="Verdana" w:cs="Verdana" w:ascii="Verdana" w:hAnsi="Verdana"/>
          <w:sz w:val="22"/>
        </w:rPr>
        <w:t>Објаснити да лабораторијску опрему чине: лабораторијски прибор; посуђе; разноврсни инструменти и уређаји; опрема за загревање; супстанце и реагенси.</w:t>
      </w:r>
    </w:p>
    <w:p>
      <w:pPr>
        <w:pStyle w:val="Normal"/>
        <w:bidi w:val="0"/>
        <w:spacing w:lineRule="atLeast" w:line="210" w:before="0" w:after="0"/>
        <w:ind w:left="0" w:right="0" w:hanging="0"/>
        <w:jc w:val="left"/>
        <w:rPr/>
      </w:pPr>
      <w:r>
        <w:rPr>
          <w:rFonts w:eastAsia="Verdana" w:cs="Verdana" w:ascii="Verdana" w:hAnsi="Verdana"/>
          <w:sz w:val="22"/>
        </w:rPr>
        <w:t>Упознати ученике са лабораторијским посуђем и прибором, наменом, одржавањем, чувањем и складиштењем. Објаснити намену и правилну употребу сваке врсте лабораторијског посуђа и прибора. Ученици оспособити да препознају и правилно користе различите врсте лабораторијске опреме, упознати са безбедносним мерама које треба предузети приликом коришћења лабораторијске опреме, као и са процедурама за њено одржавање, чишћење и складиштење. Нагласити ученицима да пажљиво структуриран приступ у припреми лабораторијског прибора, посуђа, инструмената и уређаја за хемијску анализу, омогућава да се експерименти изводе на безбедан и ефикасан начин.</w:t>
      </w:r>
    </w:p>
    <w:p>
      <w:pPr>
        <w:pStyle w:val="Normal"/>
        <w:bidi w:val="0"/>
        <w:spacing w:lineRule="atLeast" w:line="210" w:before="0" w:after="0"/>
        <w:ind w:left="0" w:right="0" w:hanging="0"/>
        <w:jc w:val="left"/>
        <w:rPr/>
      </w:pPr>
      <w:r>
        <w:rPr>
          <w:rFonts w:eastAsia="Verdana" w:cs="Verdana" w:ascii="Verdana" w:hAnsi="Verdana"/>
          <w:sz w:val="22"/>
        </w:rPr>
        <w:t>Истакнути да су готово све супстанце које се користе у лабораторији у неком степену токсичне, а неке могу бити запаљиве или експлозивне. Због тога је веома важно придржавати се упутстава о коришћењу. У вези руковања са супстанцама и реагенсима објаснити Правилник о класификацији, паковању, обележавању и оглашавању хемијских супстанци и производа. Циљ овог правилника је да обезбеди јасне и стандардизоване информације о опасностима хемијских супстанци и производа, чиме се повећава безбедност и смањује ризик од несрећа и повреда.</w:t>
      </w:r>
    </w:p>
    <w:p>
      <w:pPr>
        <w:pStyle w:val="Normal"/>
        <w:bidi w:val="0"/>
        <w:spacing w:lineRule="atLeast" w:line="210" w:before="0" w:after="0"/>
        <w:ind w:left="0" w:right="0" w:hanging="0"/>
        <w:jc w:val="left"/>
        <w:rPr/>
      </w:pPr>
      <w:r>
        <w:rPr>
          <w:rFonts w:eastAsia="Verdana" w:cs="Verdana" w:ascii="Verdana" w:hAnsi="Verdana"/>
          <w:sz w:val="22"/>
        </w:rPr>
        <w:t>Подстицати ученике да отпадне супстанце безбедно складиште или уклоне из лабораторије како се не би угрозила животна средина и здравље људи.</w:t>
      </w:r>
    </w:p>
    <w:p>
      <w:pPr>
        <w:pStyle w:val="Normal"/>
        <w:bidi w:val="0"/>
        <w:spacing w:lineRule="atLeast" w:line="210" w:before="0" w:after="0"/>
        <w:ind w:left="0" w:right="0" w:hanging="0"/>
        <w:jc w:val="left"/>
        <w:rPr/>
      </w:pPr>
      <w:r>
        <w:rPr>
          <w:rFonts w:eastAsia="Verdana" w:cs="Verdana" w:ascii="Verdana" w:hAnsi="Verdana"/>
          <w:sz w:val="22"/>
        </w:rPr>
        <w:t>Упутити ученике да је управљање хемијским отпадом у Србији регулисано Законом о управљању отпадом. Овај закон обухвата све аспекте управљања отпадом, укључујући сакупљање, транспорт, третман и одлагање отпада.</w:t>
      </w:r>
    </w:p>
    <w:p>
      <w:pPr>
        <w:pStyle w:val="Normal"/>
        <w:bidi w:val="0"/>
        <w:spacing w:lineRule="atLeast" w:line="210" w:before="0" w:after="0"/>
        <w:ind w:left="0" w:right="0" w:hanging="0"/>
        <w:jc w:val="left"/>
        <w:rPr/>
      </w:pPr>
      <w:r>
        <w:rPr>
          <w:rFonts w:eastAsia="Verdana" w:cs="Verdana" w:ascii="Verdana" w:hAnsi="Verdana"/>
          <w:sz w:val="22"/>
        </w:rPr>
        <w:t>Као и у другим областима, тако и области хемијских супстанци најбоље могуће решење за уклањање отпада представља његово рециклирањ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безбедно рукују лабораторијским посуђем и прибором од различитих материјала као што су стакло, пластика, порцелан, метал и дрво. Ученике оспособити да обрађују стаклене цеви, штапиће и запушаче, савијају филтер папир, изводе механичко чишћење, хемијско прање, сушење и одлагање лабораторијског посуђа и прибора. Такође, треба да рукују опремом за загревање, користе хемијске супстанце у складу са прописима и правилима, и правилно одлажу употребљене хемијске супстанце и друге материјал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Основна мерења физичких величина </w:t>
      </w:r>
      <w:r>
        <w:rPr>
          <w:rFonts w:eastAsia="Verdana" w:cs="Verdana" w:ascii="Verdana" w:hAnsi="Verdana"/>
          <w:sz w:val="22"/>
        </w:rPr>
        <w:t>је развијање вештина примене мерних инструмената, разумевање мерних јединица и примена метода мерења у различитим ситуацијама.</w:t>
      </w:r>
    </w:p>
    <w:p>
      <w:pPr>
        <w:pStyle w:val="Normal"/>
        <w:bidi w:val="0"/>
        <w:spacing w:lineRule="atLeast" w:line="210" w:before="0" w:after="0"/>
        <w:ind w:left="0" w:right="0" w:hanging="0"/>
        <w:jc w:val="left"/>
        <w:rPr/>
      </w:pPr>
      <w:r>
        <w:rPr>
          <w:rFonts w:eastAsia="Verdana" w:cs="Verdana" w:ascii="Verdana" w:hAnsi="Verdana"/>
          <w:sz w:val="22"/>
        </w:rPr>
        <w:t>Мерење основних физичких величина у лабораторији је кључно за прецизно и тачно извођење експеримената.</w:t>
      </w:r>
    </w:p>
    <w:p>
      <w:pPr>
        <w:pStyle w:val="Normal"/>
        <w:bidi w:val="0"/>
        <w:spacing w:lineRule="atLeast" w:line="210" w:before="0" w:after="0"/>
        <w:ind w:left="0" w:right="0" w:hanging="0"/>
        <w:jc w:val="left"/>
        <w:rPr/>
      </w:pPr>
      <w:r>
        <w:rPr>
          <w:rFonts w:eastAsia="Verdana" w:cs="Verdana" w:ascii="Verdana" w:hAnsi="Verdana"/>
          <w:sz w:val="22"/>
        </w:rPr>
        <w:t>Истакнути основне кораке у мерењу: Избор мерне јединице; Избор мерног инструмента; Извођење мерења; Очитавање резултата. Објаснити да је Међународни систем јединица (SI) стандардизовани систем мерења који се користи широм света. Указати на основне SI јединице и нагласити чињеницу да је тај систем развијен како би се обезбедила униформност и прецизност у мерењима, омогућавајући лакшу комуникацију и размену података на глобалном нивоу. Истакнути и јединице које нису део SI система, али су прихваћене за употребу у њему, као и њихово прерачунавање у SI јединиц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тачно и прецизно мере различите параметре. Оспособити ученике да мере масу супстанци користећи техничке, аналитичке и аутоматске ваге. Запремину течности треба да мере лабораторијским чашама, мензурама, нормалним судовима, обичним, градуисаним и аутоматским пипетама, капалицама, микропипетама, као и биретама по Мору, Шелбаху, аутоматским и дигиталним биретама. Температуру супстанци треба да мере алкохолним, електронским и биметалним термометрима, а густину ареометром и пикнометром. Такође, ученици треба да одређују апсолутну и релативну грешку мерења масе, запремине, температуре и густине супстанци, као и да врше прерачунавање несистемских јединица у SI јединице. Подстицати ученике да уоче њихов значај за процену тачности и прецизности мерења у лабораторијским услови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Микроскопске технике </w:t>
      </w:r>
      <w:r>
        <w:rPr>
          <w:rFonts w:eastAsia="Verdana" w:cs="Verdana" w:ascii="Verdana" w:hAnsi="Verdana"/>
          <w:sz w:val="22"/>
        </w:rPr>
        <w:t>је стицање свеобухватног знања и практичних вештина у примени микроскопских техника.</w:t>
      </w:r>
    </w:p>
    <w:p>
      <w:pPr>
        <w:pStyle w:val="Normal"/>
        <w:bidi w:val="0"/>
        <w:spacing w:lineRule="atLeast" w:line="210" w:before="0" w:after="0"/>
        <w:ind w:left="0" w:right="0" w:hanging="0"/>
        <w:jc w:val="left"/>
        <w:rPr/>
      </w:pPr>
      <w:r>
        <w:rPr>
          <w:rFonts w:eastAsia="Verdana" w:cs="Verdana" w:ascii="Verdana" w:hAnsi="Verdana"/>
          <w:sz w:val="22"/>
        </w:rPr>
        <w:t xml:space="preserve">Објаснити појам микроскопа и током времена модернизацију првобитног микроскопа. Упутити ученике да истраже које се врсте микроскопа данас користе (нпр.: светлосни, фазноконтрастни, флуоресцентни, микроскоп с тамним видним пољем, електронски микроскоп). Подстицати ученике да уоче колико су ове технике револуционирале науку, омогућавајући детаљно проучавање биолошких, хемијских и физичких структура. Нагласити да ће и у предмету </w:t>
      </w:r>
      <w:r>
        <w:rPr>
          <w:rFonts w:eastAsia="Verdana" w:cs="Verdana" w:ascii="Verdana" w:hAnsi="Verdana"/>
          <w:i/>
          <w:sz w:val="22"/>
        </w:rPr>
        <w:t>Микробиологија</w:t>
      </w:r>
      <w:r>
        <w:rPr>
          <w:rFonts w:eastAsia="Verdana" w:cs="Verdana" w:ascii="Verdana" w:hAnsi="Verdana"/>
          <w:sz w:val="22"/>
        </w:rPr>
        <w:t xml:space="preserve"> применити научене технике.</w:t>
      </w:r>
    </w:p>
    <w:p>
      <w:pPr>
        <w:pStyle w:val="Normal"/>
        <w:bidi w:val="0"/>
        <w:spacing w:lineRule="atLeast" w:line="210" w:before="0" w:after="0"/>
        <w:ind w:left="0" w:right="0" w:hanging="0"/>
        <w:jc w:val="left"/>
        <w:rPr/>
      </w:pPr>
      <w:r>
        <w:rPr>
          <w:rFonts w:eastAsia="Verdana" w:cs="Verdana" w:ascii="Verdana" w:hAnsi="Verdana"/>
          <w:sz w:val="22"/>
        </w:rPr>
        <w:t>Ученици треба да буду упознати са принципом рада оптичког микроскопа, његовим механичким и оптичким деловима, као и са припремом и посматрањем узорака и тумачењем резултата. Такође, да стекну вештине о правилној употреби микроскопа, одржавању опреме и примени различитих техника за анализу биолошких и небиолошких узорака.</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микроскопирањем процењују облик и величину влакана, њихово порекло, као и присуство нечистоћа и оштећења у папирним влакнима. Такође, ученици треба да изводе закључке о облику, димензијама, динамици формирања и оптичким својствима кристала, као што је KMnO₄ или нека друга кристална супстанца.</w:t>
      </w:r>
    </w:p>
    <w:p>
      <w:pPr>
        <w:pStyle w:val="Normal"/>
        <w:bidi w:val="0"/>
        <w:spacing w:lineRule="atLeast" w:line="210" w:before="0" w:after="0"/>
        <w:ind w:left="0" w:right="0" w:hanging="0"/>
        <w:jc w:val="left"/>
        <w:rPr/>
      </w:pPr>
      <w:r>
        <w:rPr>
          <w:rFonts w:eastAsia="Verdana" w:cs="Verdana" w:ascii="Verdana" w:hAnsi="Verdana"/>
          <w:b/>
          <w:sz w:val="22"/>
        </w:rPr>
        <w:t>Разред: друг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Сепарационе технике је </w:t>
      </w:r>
      <w:r>
        <w:rPr>
          <w:rFonts w:eastAsia="Verdana" w:cs="Verdana" w:ascii="Verdana" w:hAnsi="Verdana"/>
          <w:sz w:val="22"/>
        </w:rPr>
        <w:t>развијање знање ученика о методама раздвајања састојака смеша и примени различитих техника пречишћавања супстанци.</w:t>
      </w:r>
    </w:p>
    <w:p>
      <w:pPr>
        <w:pStyle w:val="Normal"/>
        <w:bidi w:val="0"/>
        <w:spacing w:lineRule="atLeast" w:line="210" w:before="0" w:after="0"/>
        <w:ind w:left="0" w:right="0" w:hanging="0"/>
        <w:jc w:val="left"/>
        <w:rPr/>
      </w:pPr>
      <w:r>
        <w:rPr>
          <w:rFonts w:eastAsia="Verdana" w:cs="Verdana" w:ascii="Verdana" w:hAnsi="Verdana"/>
          <w:sz w:val="22"/>
        </w:rPr>
        <w:t>Нагласити да раздвајање састојака смеша и пречишћавање супстанци зависи од њихових физичких и хемијских својстава. Објаснити технике које се најчешће користе у хемијској лабораторији: раздвајање чврстих супстанци од течности или гаса коришћењем порозног материјала (пречишћавање воде, уклањање чврстих нечистоћа из раствора); раздвајање компоненти смеше коришћењем полупропусних мембрана (мембранска филтрација или ултрафилтрација) на основу величине честица и растворљивости супстанци (пречишћавање воде, производња биофармацеутских производа); раздвајање компоненти смеше на основу различитих температура кључања – дестилација (производња алкохола, пречишћавање нафте, добијање дестиловане воде); раздвајање компоненти смеше на основу њихове растворљивости у одређеном растварачу – екстракција (пречишћавање хемикалија, производња шећера и соли); раздвајање компоненти смеше на основу њихове различите растворљивости у два немешљива растварача-течно-течна екстракција (анализа и пречишћавање хемикалија, фармацеутска индустрија); раздвајање компоненти смеше на основу њихове густине коришћењем центрифугалне силе – центрифугирање (одвајање крвних компоненти, пречишћавање млечних производа); прелазак чврсте супстанце директно у гасовито стање без проласка кроз течну фазу – сублимација (пречишћавање јода, добијање сувог леда); раздвајање чврстих супстанци од течности под дејством гравитације – седиментација. Процес седиментације је важан у многим природним и индустријским системима за раздвајање чврстих супстанци од течности (пречишћавање воде, третман отпадних вода, производња хран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успешно састављају апаратуру за извођење сепарационих техника уз поштовање безбедносних мера. Ученици треба да изводе раздвајање састојака смеше гравитационом и вакуумском филтрацијом, раздвајају различите супстанце дестилацијом под атмосферским притиском и фракционом дестилацијом, као и поступком екстракције. Такође, треба да издвајају кристале из раствора поступком кристализације, добијају чисте супстанце сублимацијом и одвајају талог од течне фазе седиментацијом.</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Аналитичке технике </w:t>
      </w:r>
      <w:r>
        <w:rPr>
          <w:rFonts w:eastAsia="Verdana" w:cs="Verdana" w:ascii="Verdana" w:hAnsi="Verdana"/>
          <w:sz w:val="22"/>
        </w:rPr>
        <w:t>је да ученици разумеју основне принципе и методе аналитичких техника, те да развију применљива знања и вештине.</w:t>
      </w:r>
    </w:p>
    <w:p>
      <w:pPr>
        <w:pStyle w:val="Normal"/>
        <w:bidi w:val="0"/>
        <w:spacing w:lineRule="atLeast" w:line="210" w:before="0" w:after="0"/>
        <w:ind w:left="0" w:right="0" w:hanging="0"/>
        <w:jc w:val="left"/>
        <w:rPr/>
      </w:pPr>
      <w:r>
        <w:rPr>
          <w:rFonts w:eastAsia="Verdana" w:cs="Verdana" w:ascii="Verdana" w:hAnsi="Verdana"/>
          <w:sz w:val="22"/>
        </w:rPr>
        <w:t>Нагласити да се аналитичке технике могу различито категорисати у зависности од методе која се примењује за анализу. Објаснити да класичне методе укључују технике као што су титрација и гравиметрија, док инструменталне методе користе различите инструменте за мерење физичких и хемијских својстава супстанци. Истакнути да инструменталне методе омогућавају прецизну и тачну анализу, што је од суштинског значаја у многим индустријама, укључујући фармацију, прехрамбену индустрију и заштиту животне средине.</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добијају, испирају, суше талог као и да израчунају масени удео влаге и пепела у талогу након жарења. Ученици треба да одређују квантитативни састав раствора базе или киселине методом киселинско-базне титрације и да користе термогравиметрију, електрогравиметрију и спектрофотометрију у симулираном окружењу. Такође, од ученика се очекује да идентификују различите компоненте у смеши узлазном хроматографијом на хартији, одређују концентрацију раствора методом калибрационог дијаграма користећи Абеов рефрактометар, мере концентрације H</w:t>
      </w:r>
      <w:r>
        <w:rPr>
          <w:rFonts w:eastAsia="Verdana" w:cs="Verdana" w:ascii="Verdana" w:hAnsi="Verdana"/>
          <w:sz w:val="22"/>
          <w:vertAlign w:val="subscript"/>
        </w:rPr>
        <w:t>3</w:t>
      </w:r>
      <w:r>
        <w:rPr>
          <w:rFonts w:eastAsia="Verdana" w:cs="Verdana" w:ascii="Verdana" w:hAnsi="Verdana"/>
          <w:sz w:val="22"/>
        </w:rPr>
        <w:t>O</w:t>
      </w:r>
      <w:r>
        <w:rPr>
          <w:rFonts w:eastAsia="Verdana" w:cs="Verdana" w:ascii="Verdana" w:hAnsi="Verdana"/>
          <w:sz w:val="22"/>
          <w:vertAlign w:val="superscript"/>
        </w:rPr>
        <w:t>+</w:t>
      </w:r>
      <w:r>
        <w:rPr>
          <w:rFonts w:eastAsia="Verdana" w:cs="Verdana" w:ascii="Verdana" w:hAnsi="Verdana"/>
          <w:sz w:val="22"/>
        </w:rPr>
        <w:t xml:space="preserve"> и OH</w:t>
      </w:r>
      <w:r>
        <w:rPr>
          <w:rFonts w:eastAsia="Verdana" w:cs="Verdana" w:ascii="Verdana" w:hAnsi="Verdana"/>
          <w:sz w:val="22"/>
          <w:vertAlign w:val="superscript"/>
        </w:rPr>
        <w:t>-</w:t>
      </w:r>
      <w:r>
        <w:rPr>
          <w:rFonts w:eastAsia="Verdana" w:cs="Verdana" w:ascii="Verdana" w:hAnsi="Verdana"/>
          <w:sz w:val="22"/>
        </w:rPr>
        <w:t xml:space="preserve"> јона у воденим растворима киселина, база и соли помоћу рН метра, и одређују квантитативни састав раствора јаких база или јаких киселина кондуктометријском титрацијом.</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Припрема узорака за анализу </w:t>
      </w:r>
      <w:r>
        <w:rPr>
          <w:rFonts w:eastAsia="Verdana" w:cs="Verdana" w:ascii="Verdana" w:hAnsi="Verdana"/>
          <w:sz w:val="22"/>
        </w:rPr>
        <w:t>је развијање знања и вештина у вези правилног узимања узорака, припреме узорака за анализу и примене одговарајућих метода у лабораторијским испитивањима, уз поштовање свих релевантних процедура и мера безбедности. Објаснити да смернице за узорковање, чување и транспорт узорака дефинишу стандарди SRPS ISO/IEC 17025</w:t>
      </w:r>
      <w:r>
        <w:rPr>
          <w:rFonts w:eastAsia="Verdana" w:cs="Verdana" w:ascii="Verdana" w:hAnsi="Verdana"/>
          <w:b/>
          <w:sz w:val="22"/>
        </w:rPr>
        <w:t xml:space="preserve">, </w:t>
      </w:r>
      <w:r>
        <w:rPr>
          <w:rFonts w:eastAsia="Verdana" w:cs="Verdana" w:ascii="Verdana" w:hAnsi="Verdana"/>
          <w:sz w:val="22"/>
        </w:rPr>
        <w:t>SRPS ISO/IEC 17020,док се припрема узорака врши у зависности од циљева хемијске анализе која се спроводи.</w:t>
      </w:r>
    </w:p>
    <w:p>
      <w:pPr>
        <w:pStyle w:val="Normal"/>
        <w:bidi w:val="0"/>
        <w:spacing w:lineRule="atLeast" w:line="210" w:before="0" w:after="0"/>
        <w:ind w:left="0" w:right="0" w:hanging="0"/>
        <w:jc w:val="left"/>
        <w:rPr/>
      </w:pPr>
      <w:r>
        <w:rPr>
          <w:rFonts w:eastAsia="Verdana" w:cs="Verdana" w:ascii="Verdana" w:hAnsi="Verdana"/>
          <w:sz w:val="22"/>
        </w:rPr>
        <w:t>Упознати ученике са методама узимања чврстих и течних узорака (граб узорковање, комбиновано узорковање, слојевито узорковање, континуирано узорковање). У овој теми узимање гасовитих узорака се неће разматрати због специфичности самог процеса.</w:t>
      </w:r>
    </w:p>
    <w:p>
      <w:pPr>
        <w:pStyle w:val="Normal"/>
        <w:bidi w:val="0"/>
        <w:spacing w:lineRule="atLeast" w:line="210" w:before="0" w:after="0"/>
        <w:ind w:left="0" w:right="0" w:hanging="0"/>
        <w:jc w:val="left"/>
        <w:rPr/>
      </w:pPr>
      <w:r>
        <w:rPr>
          <w:rFonts w:eastAsia="Verdana" w:cs="Verdana" w:ascii="Verdana" w:hAnsi="Verdana"/>
          <w:sz w:val="22"/>
        </w:rPr>
        <w:t>Објаснити да на избор методе узимања узорака утичу различити фактори, као што су тип материјала, циљеви анализе, квалитет и хомогеност узорка, величина и облик узорка, локација узимања узорка, безбедносни аспекти, законски или регулаторни стандарди, као и инструментална ограничења. Нагласити ученицима да је репрезентативност узорка за испитивани материјал кључна за добијање тачних и поузданих резултата анализа.</w:t>
      </w:r>
    </w:p>
    <w:p>
      <w:pPr>
        <w:pStyle w:val="Normal"/>
        <w:bidi w:val="0"/>
        <w:spacing w:lineRule="atLeast" w:line="210" w:before="0" w:after="0"/>
        <w:ind w:left="0" w:right="0" w:hanging="0"/>
        <w:jc w:val="left"/>
        <w:rPr/>
      </w:pPr>
      <w:r>
        <w:rPr>
          <w:rFonts w:eastAsia="Verdana" w:cs="Verdana" w:ascii="Verdana" w:hAnsi="Verdana"/>
          <w:sz w:val="22"/>
        </w:rPr>
        <w:t>Нагласити да припрема узорака за хемијску анализу применом различитих аналитичких метода обухвата неколико кључних корака: сакупљање узорка, хомогенизација, дехидрација или растварање, филтрација или центрифугирање, концентрација, пречишћавање и припрема за специфичну анализу. Ови кораци су неопходни да би се осигурало да узорак буде адекватно припремљен за тачну и поуздану анализу.</w:t>
      </w:r>
    </w:p>
    <w:p>
      <w:pPr>
        <w:pStyle w:val="Normal"/>
        <w:bidi w:val="0"/>
        <w:spacing w:lineRule="atLeast" w:line="210" w:before="0" w:after="0"/>
        <w:ind w:left="0" w:right="0" w:hanging="0"/>
        <w:jc w:val="left"/>
        <w:rPr/>
      </w:pPr>
      <w:r>
        <w:rPr>
          <w:rFonts w:eastAsia="Verdana" w:cs="Verdana" w:ascii="Verdana" w:hAnsi="Verdana"/>
          <w:sz w:val="22"/>
        </w:rPr>
        <w:t>На вежбама се од ученика очекује да узимају узорке земљишта за лабораторијску анализу, уважавајући све релевантне процедуре и мере безбедности. Ученици треба прецизно да мере масу чврстих супстанци у узорку воде, одређују pH вредност узорка воде, израчунавају масени удео влаге у узорку земљишта и мере величину честица у узорку земљишт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рада на пројекту, оцењивање доприноса ученика у групном раду, портфолио ученика, оцењивање есеја, специфичних комуникацијских и радних вештина, оцењивање ставова ученика. Препоручује се да наставници додатно кроз оцењивање стимулишу рад и ангажовање ученика на вежбама, као и ваннаставним активностима које су у складу са прописаним циљевима учења предмета: Технике рада у лабораторији.</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Евидентира се у педагошкој документацији наставника. Настава која се реализује кроз вежбе омогућава наставнику да континуирано прати и вреднује постигнућа ученика као што су: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Формативно оцењивање је увек индивидуализовано и обавезно садржи информацију о томе шта је ученик постигао до сада уз давање препорука за даље напредовање.</w:t>
      </w:r>
    </w:p>
    <w:p>
      <w:pPr>
        <w:pStyle w:val="Normal"/>
        <w:bidi w:val="0"/>
        <w:spacing w:lineRule="atLeast" w:line="210" w:before="0" w:after="0"/>
        <w:ind w:left="0" w:right="0" w:hanging="0"/>
        <w:jc w:val="left"/>
        <w:rPr/>
      </w:pPr>
      <w:r>
        <w:rPr>
          <w:rFonts w:eastAsia="Verdana" w:cs="Verdana" w:ascii="Verdana" w:hAnsi="Verdana"/>
          <w:sz w:val="22"/>
        </w:rPr>
        <w:t>Наставник може да документацију о раду ученика, а нарочито прилоге које ученици предају (извештаји у електронској форми, презентације, фотографије и сл.) чува у електронској форми. Када је у питању израда пројектног задатка може се применити образац за оцењивање у којем су приказани нивои постигнућа ученика са показатељима испуњености, а наставник треба да означи показатељ који одговара понашању ученика. Избор инструмента за формативно оцењивање зависи од врсте активности која се вреднује. Инструменти за формативно оцењивање: oднoс учeникa прeмa рaду, aктивнoст нa чaсу, вештина рада на часовима вежби, урaђeни дoмaћи зaдaци, вoђeње лабораторијског дневника), учeшћa у групном рaду, дигиталне презентације.</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програмске целине, тема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самостални или групни радови, презентације и практична демонстрација/извођење садржаја наставе вежби. Препорука је да се оцењивање кроз контролне тестове и практичну демонстрацију/извођење реализује по темама. У фази подељеног рада препоручује се да се ученичке вештине више пута провере кроз самосталан практичан рад који садржи само одређене задатке. Препоручује се и прегледање документације, периодични извештаји о раду, излагање на основу презентације и праћење индивидуалног и тимског рада. Наставници који реализују различите облике наставе (теорију и вежбе), требало би да усклађују критеријуме оцењивања и заједнички бирају инструменте за проверу знања и вештина ученика, како би се осигурало достизање прописаних исхода знања и вештина, као и ставова и способности ученика.</w:t>
      </w:r>
    </w:p>
    <w:p>
      <w:pPr>
        <w:pStyle w:val="Normal"/>
        <w:bidi w:val="0"/>
        <w:spacing w:lineRule="atLeast" w:line="210" w:before="0" w:after="0"/>
        <w:ind w:left="0" w:right="0" w:hanging="0"/>
        <w:jc w:val="center"/>
        <w:rPr/>
      </w:pPr>
      <w:r>
        <w:rPr>
          <w:rFonts w:eastAsia="Verdana" w:cs="Verdana" w:ascii="Verdana" w:hAnsi="Verdana"/>
          <w:b/>
          <w:sz w:val="22"/>
        </w:rPr>
        <w:t>Назив предмета: Аналитичка 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хемијским реакцијама са аналитичким методама за доказивање и одређивање садржаја елемената у појединим супстанц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принципа квалитативне и квантитативне анализе и методa испитивања узорака у практичном раду у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амостално решавaње рачунских задатака у вези са квалитативним и квантитативним саставом узор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истематичности, прецизности, тачности, кооперативности и одговорности у тимском ра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средстава за заштиту у раду и развијање свести о важности очувања сопственог здравља и животне средин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створ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мена хемијске кинетике на раствор електролит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валитативна хемијска анализ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вантитативна гравиметријска анализ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вантитативна волуметријска анализ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Раствор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грађења водоничне везе на растворљивост супстанци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мену растворљивости супстанци са температу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израчунавања у вези са различитим начинима квантитативног изражавања састава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колоида на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растворе задатог квантитативног са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колоиде задатог квантитативног са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лабораторијским прибором и реагенсима водећи рачуна о безбедности у раду у лабораторији за аналитичку хем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хемикалије у лабораторији за аналитичку хемију у складу са прописима и прави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лаже употребљене хемикалије и реагенсе на прописан и правилан начин*</w:t>
            </w:r>
          </w:p>
          <w:p>
            <w:pPr>
              <w:pStyle w:val="Normal"/>
              <w:widowControl w:val="false"/>
              <w:bidi w:val="0"/>
              <w:spacing w:lineRule="atLeast" w:line="210" w:before="0" w:after="0"/>
              <w:ind w:left="0" w:right="0" w:hanging="0"/>
              <w:jc w:val="left"/>
              <w:rPr/>
            </w:pPr>
            <w:r>
              <w:rPr>
                <w:rFonts w:eastAsia="Verdana" w:cs="Verdana" w:ascii="Verdana" w:hAnsi="Verdana"/>
                <w:sz w:val="22"/>
              </w:rPr>
              <w:t>*исходи који се достижу кроз св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а као растварач, процес раства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 раст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ени удео, количинска концентрација, масена концен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ид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правог раствора одређене количинске и масене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колоида одређене количинске и масене концентраци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асени удео, масена концентрација, количинска концентрација, растворљивост, прави раствори, колои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имена хемијске кинетике на раствор електролит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јаке и слабе електроли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сузбијања јонизације слабих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својства електролита на основу константе јо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рН раствора на основу јонског производ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ам дејства пуфера и капацитет пуф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рН вредност у раствору пуф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иселинско-базна својства водених раствора соли 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збијање хидролизе раствора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извод растворљивости, образовање талога и реакцију насталог талога са реагенсом с којим гради растворљив произв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раствор пуф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рН вредности у различитим раство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реакције у циљу идентификације јо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ти – степен дисоцијације, слаби и јаки електрол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станта дисоцијације/јо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и производ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фери и рН вредности у растворима пуф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соли и сузбијање хид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 раствор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ложне реакциј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пуф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рН вред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водених раствора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ђење доказних таложних реак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јаки и слаби електролити, рН, пуфери, хидролиза соли, производ растворљивос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валитативна хемијска анали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ише хемијске једначине јонск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нципе поделе катјона и анјона на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бјасни примену групних реагенаса уз њихово навођење за сваку аналитичку груп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зиве и својства комплексн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ише једначине хемијских реакција за доказивање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ише једначине хемијских реакције за доказивање ан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атјоне у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анјоне у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састав непознате сол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литативна хемијска анализа – подела и задат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поделе катјона на аналитичке групе и групни реаген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кс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поделе анјона на аналитичке гру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актеристичне хемијске реакције (доказне реакције за катјоне и анјон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вод у рад у аналитичкој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ва аналитичка група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уга аналитичка група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ећа аналитичка група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етврта аналитичка група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та аналитичка група кат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катјона у непознатој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не реакције на хлоридни, бромидни, јодидни, нитритни, ацетатни и сулфидни ј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не реакције на карбонатни, оксалатни, боратни и сулфитни ј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не реакције на фосфатни, тиосулфатни, нитратни и сулфатни ј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тна анлиза непознатог узорк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квалитативна анализа, аналитичке групе катјона и анјона, групни реагенс, комплексно једињењ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вантитативна гравиметријска анали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вантитативну од квалитативн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е и операције грави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израчунавања у гравиметријској анализ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гравиметријских одређивања-мери на аналитичкој ваг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ади грави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кристалне воде у кристалохидр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гвожђа гравиметриј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хлорида гравиметријск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грави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ерације у гравиметријској анализ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хиометријска израчунавање у гравиметриј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кристалне воде у кристалохидр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гвож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хлори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гравиметрија, стехиометријска израчунавања, аналитичка вага, принципи квантитативне анализ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вантитативна волуметријска анали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и основне принципе волу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римарне и секундарне стандардне раство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иселинско-базне индикато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количинску концентрацију испитиваног раствора или масу супстанце у испитиваном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методе неутр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чин стандардизације раствора сребро-нит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одређивања масе хлорида методом преципи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ну стандардних раствора у методи комплекс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броји металне индикато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мплексометријско одређивање масе Ca</w:t>
            </w:r>
            <w:r>
              <w:rPr>
                <w:rFonts w:eastAsia="Verdana" w:cs="Verdana" w:ascii="Verdana" w:hAnsi="Verdana"/>
                <w:sz w:val="22"/>
                <w:vertAlign w:val="superscript"/>
              </w:rPr>
              <w:t>2+</w:t>
            </w:r>
            <w:r>
              <w:rPr>
                <w:rFonts w:eastAsia="Verdana" w:cs="Verdana" w:ascii="Verdana" w:hAnsi="Verdana"/>
                <w:sz w:val="22"/>
              </w:rPr>
              <w:t xml:space="preserve"> и Mg</w:t>
            </w:r>
            <w:r>
              <w:rPr>
                <w:rFonts w:eastAsia="Verdana" w:cs="Verdana" w:ascii="Verdana" w:hAnsi="Verdana"/>
                <w:sz w:val="22"/>
                <w:vertAlign w:val="superscript"/>
              </w:rPr>
              <w:t>2+</w:t>
            </w:r>
            <w:r>
              <w:rPr>
                <w:rFonts w:eastAsia="Verdana" w:cs="Verdana" w:ascii="Verdana" w:hAnsi="Verdana"/>
                <w:sz w:val="22"/>
              </w:rPr>
              <w:t xml:space="preserve">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ксидо-редукциона сред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ктродни потенциј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припреме и стандардизације раствора калијум-перманга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тоду перманганометрије, јодометрије и јоди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имарни стандардни раствор натријум-карбо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секундарни стандардни раствор хлоридне киселине и натријум-хидр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изује раствор хлоридне киселине и натријум-хидр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личинскe концентрацијe и масe натријум-хидроксида, сулфатне и ацетатне киселине методом неутр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имарни стандардни раствор натријум-хло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секундарни стандардни раствор сребро-нит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изује раствор сребро-нит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асу натријум-хлорида титрацијом по М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имарни стандардни раствор комплексона III;</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асу Ca</w:t>
            </w:r>
            <w:r>
              <w:rPr>
                <w:rFonts w:eastAsia="Verdana" w:cs="Verdana" w:ascii="Verdana" w:hAnsi="Verdana"/>
                <w:sz w:val="22"/>
                <w:vertAlign w:val="superscript"/>
              </w:rPr>
              <w:t>2+</w:t>
            </w:r>
            <w:r>
              <w:rPr>
                <w:rFonts w:eastAsia="Verdana" w:cs="Verdana" w:ascii="Verdana" w:hAnsi="Verdana"/>
                <w:sz w:val="22"/>
              </w:rPr>
              <w:t xml:space="preserve"> и Mg</w:t>
            </w:r>
            <w:r>
              <w:rPr>
                <w:rFonts w:eastAsia="Verdana" w:cs="Verdana" w:ascii="Verdana" w:hAnsi="Verdana"/>
                <w:sz w:val="22"/>
                <w:vertAlign w:val="superscript"/>
              </w:rPr>
              <w:t>2+</w:t>
            </w:r>
            <w:r>
              <w:rPr>
                <w:rFonts w:eastAsia="Verdana" w:cs="Verdana" w:ascii="Verdana" w:hAnsi="Verdana"/>
                <w:sz w:val="22"/>
              </w:rPr>
              <w:t xml:space="preserve"> методом комплекс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имарни стандардни раствор натријум-окса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секундарни стандардни раствор калијум-перманга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изује раствор калијум-перманга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асу гвожђа методом оксидоредук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и принципи и подела волу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арни и секундарни стандардни раст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трација, завршна тачка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вање у волуметријској анализ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а неутр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а преципи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а комплекс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лни индикат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а оксидо-редукције: теоријске основе и електродни потенциј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рманганометрија: стандардни раствори и одређивање завршне тачк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дометрија и јодиметрија: стандардни раствори и одређивање завршне тачк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стехиометријских задатак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и израчунавање концентрације примарног стандардног раствора натријум-карбо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и стандардизација секундарног стандардног раствора хлороводонич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и стандардизација секундарног стандардног раствора натријум-хидр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ске концентрације и масе натријум-хидр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ске концентрације и масе сулфат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ске концентрације и масе ацетат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примарног стандардног раствора натријум-хлорида и израчунавање његове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и стандардизација секундарног стандардног раствора сребро-нитрата титрацијом по М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асе натријум-хлорида титрацијом по М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примарног стандардног раствора комплексона III и израчунавање његове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нцентрације Ca</w:t>
            </w:r>
            <w:r>
              <w:rPr>
                <w:rFonts w:eastAsia="Verdana" w:cs="Verdana" w:ascii="Verdana" w:hAnsi="Verdana"/>
                <w:sz w:val="22"/>
                <w:vertAlign w:val="superscript"/>
              </w:rPr>
              <w:t>2+</w:t>
            </w:r>
            <w:r>
              <w:rPr>
                <w:rFonts w:eastAsia="Verdana" w:cs="Verdana" w:ascii="Verdana" w:hAnsi="Verdana"/>
                <w:sz w:val="22"/>
              </w:rPr>
              <w:t xml:space="preserve"> у раствору методом комплекс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еђивање масе Ca</w:t>
            </w:r>
            <w:r>
              <w:rPr>
                <w:rFonts w:eastAsia="Verdana" w:cs="Verdana" w:ascii="Verdana" w:hAnsi="Verdana"/>
                <w:sz w:val="22"/>
                <w:vertAlign w:val="superscript"/>
              </w:rPr>
              <w:t>2+</w:t>
            </w:r>
            <w:r>
              <w:rPr>
                <w:rFonts w:eastAsia="Verdana" w:cs="Verdana" w:ascii="Verdana" w:hAnsi="Verdana"/>
                <w:sz w:val="22"/>
              </w:rPr>
              <w:t xml:space="preserve"> и Mg</w:t>
            </w:r>
            <w:r>
              <w:rPr>
                <w:rFonts w:eastAsia="Verdana" w:cs="Verdana" w:ascii="Verdana" w:hAnsi="Verdana"/>
                <w:sz w:val="22"/>
                <w:vertAlign w:val="superscript"/>
              </w:rPr>
              <w:t>2+</w:t>
            </w:r>
            <w:r>
              <w:rPr>
                <w:rFonts w:eastAsia="Verdana" w:cs="Verdana" w:ascii="Verdana" w:hAnsi="Verdana"/>
                <w:sz w:val="22"/>
              </w:rPr>
              <w:t xml:space="preserve"> у смеш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примарног стандардног раствора натријум-оксалата и израчунавање његове концен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и стандардизација секундарног стандардног раствора калијум-перманга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асе гвожђа методом оксидо-редукци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волуметрија, стандардни раствори, титрација, пипетирање, индикатор, завршна тачка титрације,преципитација, комплексометрија, оксидо-редукција, јодометрија и јодиметрија, перманганометр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оступак комплетне квалитативне анализе катјона и ан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тврдоћу воде у различитим узор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презентацију о анализи и резултатима након огле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летна квалитативн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врдоће воде у различитим узорцима из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добијених резултата анализ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квалитативна анализа, тврдоћа вод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 подела на групе, 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Предмет аналитичка хемија се реализује у другој години са три часа теоријске наставе. Вежбе се реализују са четири часа недељно, уколико постоји потреба,једна наставна јединица може да се реализује кроз више часова. Предвиђена је и настава у блоку, 30 часова, препорука је да се одржава у последњој недељи другог полугодишта, пет радних дана по шест часова.Теоријска настава се реализује у учионици. Вежбе и настава у блоку се реализују у школској лабораторији или кроз посете хемијским лабораторијама одговарајућих предузећа и установа. Одељење се дели на две групе током извођења часова вежби и часова наставе у блоку. У организацији и припреми вежби, наставнику је неопходно ангажовање помоћног наставник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и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е препоручује иницијална процена знања и вештина ученика, а пре сваке теме, ученике упознати са циљевима и исходима наставе и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За самосталне вежбе ученика потребно је да наставник и помоћни наставник припреме прибор и хемикалије потребне за реализацију вежби. Лабораторијски рад наставник треба да планира тако да следи после усвојених теоријских знања. Избор и број експеримената треба да буде примерен знањима ученика и времену потребном за њихову реализацију, као и да прате и одговарају теоретски обрађеним наставним јединицама. Експерименте треба да изводи сваки ученик самостално и да води лабораторијски дневник рада. Наставник задужује ученике прибором и хемикалијама за лабораторијске вежбе и стара се о безбедном, прописном и правилном раду ученика. Ученици према упутствима реализују задатке и записују потребне белешке у дневник лабораторијских вежби (хемијске једначине реакција, упозорења о безбедном руковању и др.). По завршетку вежби, ученици распремају радни простор који су користили у лабораторији. Помоћни наставник проверава радна места и начин одлагања употребљене опреме, стање и залихе и предузима друге мере да лабораторија остане у беспрекорном стању, а уколико постоји пропуст ученика о томе ће обавестити наставника који је водио вежбе. Наставник вреднује рад, понашање, тачност резултата, као и повратну информацију помоћног наставника о уредности сваког ученик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текстуално-илустративне методе, експерименте.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 При реализацији програма треба тежити повезивању теоријске наставе с практичним извођењем лабораторијских вежби и указивати на значај примене стечених знања у пракси.</w:t>
      </w:r>
    </w:p>
    <w:p>
      <w:pPr>
        <w:pStyle w:val="Normal"/>
        <w:bidi w:val="0"/>
        <w:spacing w:lineRule="atLeast" w:line="210" w:before="0" w:after="0"/>
        <w:ind w:left="0" w:right="0" w:hanging="0"/>
        <w:jc w:val="left"/>
        <w:rPr/>
      </w:pPr>
      <w:r>
        <w:rPr>
          <w:rFonts w:eastAsia="Verdana" w:cs="Verdana" w:ascii="Verdana" w:hAnsi="Verdana"/>
          <w:sz w:val="22"/>
        </w:rPr>
        <w:t>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радов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Потребно је да наставник осмишљава задатке према нивоима знања ученика и њиховим могућностима, а оперативне планове ради на месечном нивоу како би их лакше прилагођава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Дефинисани исходи показују наставнику која су то специфична стручна знања и вештине потребне ученику за стицање компетенциј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Приликом реализације наставног садржаја ослонити се на предзнање из предмета </w:t>
      </w:r>
      <w:r>
        <w:rPr>
          <w:rFonts w:eastAsia="Verdana" w:cs="Verdana" w:ascii="Verdana" w:hAnsi="Verdana"/>
          <w:i/>
          <w:sz w:val="22"/>
        </w:rPr>
        <w:t>технике рада у лабораторији</w:t>
      </w:r>
      <w:r>
        <w:rPr>
          <w:rFonts w:eastAsia="Verdana" w:cs="Verdana" w:ascii="Verdana" w:hAnsi="Verdana"/>
          <w:sz w:val="22"/>
        </w:rPr>
        <w:t xml:space="preserve"> и </w:t>
      </w:r>
      <w:r>
        <w:rPr>
          <w:rFonts w:eastAsia="Verdana" w:cs="Verdana" w:ascii="Verdana" w:hAnsi="Verdana"/>
          <w:i/>
          <w:sz w:val="22"/>
        </w:rPr>
        <w:t>опште и неорганске хемије</w:t>
      </w:r>
      <w:r>
        <w:rPr>
          <w:rFonts w:eastAsia="Verdana" w:cs="Verdana" w:ascii="Verdana" w:hAnsi="Verdana"/>
          <w:sz w:val="22"/>
        </w:rPr>
        <w:t>. Инсистирати на систематичности и примени стечених знања у пракси. Поставку лабораторијских вежби наставник може да осмисли и разради према опремљености школ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На вежбама ученици експериментално проверавају, потврђују и примењују законитости обрађене и стечене у теоријској настави. 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одговарајућу симулацију. На основу садржаја приручника за лабораторијске вежбе из аналитичке хемије,наставник прави избор вежби које ће реализовати у току школске године.</w:t>
      </w:r>
    </w:p>
    <w:p>
      <w:pPr>
        <w:pStyle w:val="Normal"/>
        <w:bidi w:val="0"/>
        <w:spacing w:lineRule="atLeast" w:line="210" w:before="0" w:after="0"/>
        <w:ind w:left="0" w:right="0" w:hanging="0"/>
        <w:jc w:val="left"/>
        <w:rPr/>
      </w:pPr>
      <w:r>
        <w:rPr>
          <w:rFonts w:eastAsia="Verdana" w:cs="Verdana" w:ascii="Verdana" w:hAnsi="Verdana"/>
          <w:sz w:val="22"/>
        </w:rPr>
        <w:t>Једна вежба се ради четири спојена школска часа, уколико није потребно више и за то време ученици треба да ураде експерименте,напишу хемијске реакције. Након сваке завршене вежбе, анализирати са ученицима ток гледа и записати запажања у лабораторијски дневник. 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У лабораторији треба да буде довољно радних места да за једним радним столом буду два до три ученика. Водити рачуна да сваки ученик самостално одради експеримент. Инсистирати код ученика на коришћењу стручне терминологије, а на вежбама на примени мера заштите на раду и примени препорука за заштиту од квара опреме услед неправилног руковања. На првом термину вежби треба упознати ученике са мерним инструментима, алатом и прибором који ће се користити, као и правилима рада и понашања у кабинету.</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Извођење вежби потребно је усагласити са теоријском наставом тако да одговарајуће вежбе следе одмах након обраде теоријског градива. Уколико је могуће, лабораторијска мерења потврдити рачунским путем, а за изабране вежбе урадити и одговарајућу симулацију на рачунару ради поређења резултат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дневник вежби који би садржао извештаје са вежби, резултате мерења, обраду добијених података, графички и табеларни приказ као и закључке. Редовно прегледати дневнике вежби. Током реализације вежби, наставник проверава дневнике рада ученика, прати рад ученика, који је сада самосталан након посматрања демонстрације начина рада од стране наставника, процењује постигнутост очекиваних исхода, указује на евентуалне грешке у раду и дискутује са групом како да се оне исправе. Такође, прати да ли се на прописани начин одлаже отпад који настаје у току експерименталног рада, као и да ли ученици воде рачуна о личној заштити и заштити од пожара. Применом очигледних наставних средстава (слика, шема, графика, модела, видео садржаја) омогућава се ученицима да повежу три нивоа наставног садржаја хемије: макроскопски, субмикроскопски и симболички ниво.</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Раствори </w:t>
      </w:r>
      <w:r>
        <w:rPr>
          <w:rFonts w:eastAsia="Verdana" w:cs="Verdana" w:ascii="Verdana" w:hAnsi="Verdana"/>
          <w:sz w:val="22"/>
        </w:rPr>
        <w:t>је развијање практичних знања о растворима, растварању, растворљивости, увежбавање техника прерачунавања и мерења масе и запремине супстанци као и оспособљавање ученика за самостална прерачунавања у вези с различитим начинима изражавања квантитативног састава раствора, разумевање процеса растварања и улоге воде као растварача. Потребно је обновити претходна знања која ученици имају о води, затим објаснити зашто је вода растварач других супстанци разматрањем типа хемијске везе и геометријског облика молекула воде, могућности грађења водоничне везе, уз укључивање и других појмова који се односе на својства воде, као што је на пример, велики топлотни капацитет. Поред тога, кроз разговор се може активирати знање учениа о процесу растварања,различитој растворљивости супстанци, утицају температуре на растворљивост и квантитативном начину изражавања растворљивости. Ученике подсетити на поделу дисперзних система уз илустрацију примерима из свакодневног живота. У оквиру теме ученици би требало да примене знање о начинима квантитативног изражавања састава раствора (масени удео, количинска и масена концентрација) у решавању рачунских задатака. У оквиру теоријске наставе потребно је подстицати код ученика развијање способности да повезују постојећа знања са новим знањима, аналитичко и синтетичко мишљење и критичку процену.</w:t>
      </w:r>
    </w:p>
    <w:p>
      <w:pPr>
        <w:pStyle w:val="Normal"/>
        <w:bidi w:val="0"/>
        <w:spacing w:lineRule="atLeast" w:line="210" w:before="0" w:after="0"/>
        <w:ind w:left="0" w:right="0" w:hanging="0"/>
        <w:jc w:val="left"/>
        <w:rPr/>
      </w:pPr>
      <w:r>
        <w:rPr>
          <w:rFonts w:eastAsia="Verdana" w:cs="Verdana" w:ascii="Verdana" w:hAnsi="Verdana"/>
          <w:sz w:val="22"/>
        </w:rPr>
        <w:t xml:space="preserve">На вежбама у оквиру теме </w:t>
      </w:r>
      <w:r>
        <w:rPr>
          <w:rFonts w:eastAsia="Verdana" w:cs="Verdana" w:ascii="Verdana" w:hAnsi="Verdana"/>
          <w:b/>
          <w:sz w:val="22"/>
        </w:rPr>
        <w:t xml:space="preserve">Раствори </w:t>
      </w:r>
      <w:r>
        <w:rPr>
          <w:rFonts w:eastAsia="Verdana" w:cs="Verdana" w:ascii="Verdana" w:hAnsi="Verdana"/>
          <w:sz w:val="22"/>
        </w:rPr>
        <w:t>ученике мотивисати да примене теоријска знања и припреме праве и колоидне растворе задатих количинских и масених концентрација (нпр.: прости и сложени физиолошки раствор). Увежбавати технике прерачунавања, мерења масе и запремине, као и правилно сигнирање направљених раствора. Упутити ученике која је примена свих раствора које праве, мотивисати их да истраже где се све користе и у којим концентрациј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Примена хемијске кинетике на раствор електролита </w:t>
      </w:r>
      <w:r>
        <w:rPr>
          <w:rFonts w:eastAsia="Verdana" w:cs="Verdana" w:ascii="Verdana" w:hAnsi="Verdana"/>
          <w:sz w:val="22"/>
        </w:rPr>
        <w:t>је распознавање најзначајнијих својстава електролита, пуфера, процеса хидролизе и производa растворљивости.</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оријске наставе теме </w:t>
      </w:r>
      <w:r>
        <w:rPr>
          <w:rFonts w:eastAsia="Verdana" w:cs="Verdana" w:ascii="Verdana" w:hAnsi="Verdana"/>
          <w:b/>
          <w:sz w:val="22"/>
        </w:rPr>
        <w:t>Примена хемијске кинетике на раствор електролита</w:t>
      </w:r>
      <w:r>
        <w:rPr>
          <w:rFonts w:eastAsia="Verdana" w:cs="Verdana" w:ascii="Verdana" w:hAnsi="Verdana"/>
          <w:sz w:val="22"/>
        </w:rPr>
        <w:t xml:space="preserve"> неопходно је подсетити ученике на градиво из опште и неорганске хемије из теме електролити. Хидролиза соли и њено сузбијање, производ растворљивости, реакције у којима се издваја производ у виду талога, као и реакције насталог талога са реагенсима када настаје растворна супстанца потребно је применити за демонстрације огледа, а као увод за следећу тему. Постављати проблеме/питања и тражити од ученика да допринесу њиховом решењу кроз акт,иван рад на часу. Подстицати ученике на развијање способности да повезују постојећа знања са новим знањима и појмовима, да аналитички и синтетички размишљају, упоређују и процењују. Уз сваку наставну јединицу ради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На вежбама у оквиру теме </w:t>
      </w:r>
      <w:r>
        <w:rPr>
          <w:rFonts w:eastAsia="Verdana" w:cs="Verdana" w:ascii="Verdana" w:hAnsi="Verdana"/>
          <w:b/>
          <w:sz w:val="22"/>
        </w:rPr>
        <w:t>Примена хемијске кинетике на раствор електролита</w:t>
      </w:r>
      <w:r>
        <w:rPr>
          <w:rFonts w:eastAsia="Verdana" w:cs="Verdana" w:ascii="Verdana" w:hAnsi="Verdana"/>
          <w:sz w:val="22"/>
        </w:rPr>
        <w:t xml:space="preserve"> неопходно је да ученици примене знања са теоријског дела предмета и након демонстрација огледа од стране наставника. Испитују рН водених раствора хемијских једињења, изводе огледе у којим се издваја производ у виду талога, као и реакције насталог талога са реагенсима када настаје растворна супстанца. Поред тога изводе реакције у којима се ствара гасовити производ.</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Квалитативна хемијска анализа </w:t>
      </w:r>
      <w:r>
        <w:rPr>
          <w:rFonts w:eastAsia="Verdana" w:cs="Verdana" w:ascii="Verdana" w:hAnsi="Verdana"/>
          <w:sz w:val="22"/>
        </w:rPr>
        <w:t>је да ученици развију теоријска и практична знања о хемијским својствима аналитичких група, сагласно с предметом, задацима и принципима квалитативне хемијске анализе у циљу идентификовања катјона и анјона.</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оријске наставе теме </w:t>
      </w:r>
      <w:r>
        <w:rPr>
          <w:rFonts w:eastAsia="Verdana" w:cs="Verdana" w:ascii="Verdana" w:hAnsi="Verdana"/>
          <w:b/>
          <w:sz w:val="22"/>
        </w:rPr>
        <w:t xml:space="preserve">Квалитативна хемијска анализа </w:t>
      </w:r>
      <w:r>
        <w:rPr>
          <w:rFonts w:eastAsia="Verdana" w:cs="Verdana" w:ascii="Verdana" w:hAnsi="Verdana"/>
          <w:sz w:val="22"/>
        </w:rPr>
        <w:t>потребно је да се најпре објасне предмет и задаци аналитичке хемије, а онда задаци и принципи квалитативне хемијске анализе. Објаснити ученицима значај одређивања састава анализираног материјала. Објаснити поделу катјона и анјона на аналитичке групе. Дефинисати и комплексна једињења, објаснити њихово именовање и својства.</w:t>
      </w:r>
    </w:p>
    <w:p>
      <w:pPr>
        <w:pStyle w:val="Normal"/>
        <w:bidi w:val="0"/>
        <w:spacing w:lineRule="atLeast" w:line="210" w:before="0" w:after="0"/>
        <w:ind w:left="0" w:right="0" w:hanging="0"/>
        <w:jc w:val="left"/>
        <w:rPr/>
      </w:pPr>
      <w:r>
        <w:rPr>
          <w:rFonts w:eastAsia="Verdana" w:cs="Verdana" w:ascii="Verdana" w:hAnsi="Verdana"/>
          <w:sz w:val="22"/>
        </w:rPr>
        <w:t>Током реализације теоријске наставе у оквиру ове теме предметни наставник треба да развија способност ученика да повезују постојећа знања са новим знањима, као и да аналитички и синтетички размишљају, упоређују и процењују.</w:t>
      </w:r>
    </w:p>
    <w:p>
      <w:pPr>
        <w:pStyle w:val="Normal"/>
        <w:bidi w:val="0"/>
        <w:spacing w:lineRule="atLeast" w:line="210" w:before="0" w:after="0"/>
        <w:ind w:left="0" w:right="0" w:hanging="0"/>
        <w:jc w:val="left"/>
        <w:rPr/>
      </w:pPr>
      <w:r>
        <w:rPr>
          <w:rFonts w:eastAsia="Verdana" w:cs="Verdana" w:ascii="Verdana" w:hAnsi="Verdana"/>
          <w:sz w:val="22"/>
        </w:rPr>
        <w:t xml:space="preserve">На вежбама у оквиру теме </w:t>
      </w:r>
      <w:r>
        <w:rPr>
          <w:rFonts w:eastAsia="Verdana" w:cs="Verdana" w:ascii="Verdana" w:hAnsi="Verdana"/>
          <w:b/>
          <w:sz w:val="22"/>
        </w:rPr>
        <w:t xml:space="preserve">Квалитативна хемијска анализа </w:t>
      </w:r>
      <w:r>
        <w:rPr>
          <w:rFonts w:eastAsia="Verdana" w:cs="Verdana" w:ascii="Verdana" w:hAnsi="Verdana"/>
          <w:sz w:val="22"/>
        </w:rPr>
        <w:t>неопходна је прецизност, тачност и поштовање прописаних процедура за рад. Како би се оснажио у тим вештинама, ученик креће од једноставнијих ка сложенијим анализама. Циљеви вежби су развијање вештина за идентификовање катјона и анјона, базирано на примени знања о хемијским својствима појединих аналитичких група катјона и анјона.</w:t>
      </w:r>
    </w:p>
    <w:p>
      <w:pPr>
        <w:pStyle w:val="Normal"/>
        <w:bidi w:val="0"/>
        <w:spacing w:lineRule="atLeast" w:line="210" w:before="0" w:after="0"/>
        <w:ind w:left="0" w:right="0" w:hanging="0"/>
        <w:jc w:val="left"/>
        <w:rPr/>
      </w:pPr>
      <w:r>
        <w:rPr>
          <w:rFonts w:eastAsia="Verdana" w:cs="Verdana" w:ascii="Verdana" w:hAnsi="Verdana"/>
          <w:sz w:val="22"/>
        </w:rPr>
        <w:t>Како прво наставник демонстрира поступак, а онда ученици у групама или појединачно изводе анализе. Наставник прати њихов рад, процењује постизање очекиваних исхода, указује на евентуалне грешке и дискутује са групом о њима како би се оне исправил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Квантитативна гравиметријска анализа</w:t>
      </w:r>
      <w:r>
        <w:rPr>
          <w:rFonts w:eastAsia="Verdana" w:cs="Verdana" w:ascii="Verdana" w:hAnsi="Verdana"/>
          <w:sz w:val="22"/>
        </w:rPr>
        <w:t xml:space="preserve"> је развијање система појмова у вези са гравиметријском анализом и процедуралних знања о операцијама у гравиметријском одређивању садржаја супстанци.</w:t>
      </w:r>
    </w:p>
    <w:p>
      <w:pPr>
        <w:pStyle w:val="Normal"/>
        <w:bidi w:val="0"/>
        <w:spacing w:lineRule="atLeast" w:line="210" w:before="0" w:after="0"/>
        <w:ind w:left="0" w:right="0" w:hanging="0"/>
        <w:jc w:val="left"/>
        <w:rPr/>
      </w:pPr>
      <w:r>
        <w:rPr>
          <w:rFonts w:eastAsia="Verdana" w:cs="Verdana" w:ascii="Verdana" w:hAnsi="Verdana"/>
          <w:sz w:val="22"/>
        </w:rPr>
        <w:t xml:space="preserve">У оквиру теоријске наставе теме </w:t>
      </w:r>
      <w:r>
        <w:rPr>
          <w:rFonts w:eastAsia="Verdana" w:cs="Verdana" w:ascii="Verdana" w:hAnsi="Verdana"/>
          <w:b/>
          <w:sz w:val="22"/>
        </w:rPr>
        <w:t xml:space="preserve">Квантитативна гравиметријска анализа </w:t>
      </w:r>
      <w:r>
        <w:rPr>
          <w:rFonts w:eastAsia="Verdana" w:cs="Verdana" w:ascii="Verdana" w:hAnsi="Verdana"/>
          <w:sz w:val="22"/>
        </w:rPr>
        <w:t>потребно је објаснити гравиметрију као квантитативну аналитичку методу, њене принципе, операције и израчунавање резултата. Израдом стехиометријских задатака заокружује се целина која омогућава достизање постављених исхода и омогућава ученику да на вежбама може да изведе гравиметријску анализу.</w:t>
      </w:r>
    </w:p>
    <w:p>
      <w:pPr>
        <w:pStyle w:val="Normal"/>
        <w:bidi w:val="0"/>
        <w:spacing w:lineRule="atLeast" w:line="210" w:before="0" w:after="0"/>
        <w:ind w:left="0" w:right="0" w:hanging="0"/>
        <w:jc w:val="left"/>
        <w:rPr/>
      </w:pPr>
      <w:r>
        <w:rPr>
          <w:rFonts w:eastAsia="Verdana" w:cs="Verdana" w:ascii="Verdana" w:hAnsi="Verdana"/>
          <w:sz w:val="22"/>
        </w:rPr>
        <w:t>Током реализације теоријске наставе у оквиру ове теме предметни наставник треба да развија способност ученика да повезују постојећа знања са новим знањима, као и да аналитички и синтетички размишљају, упоређују и процењују. Уз сваку наставну јединицу радити рачунске задатке.</w:t>
      </w:r>
    </w:p>
    <w:p>
      <w:pPr>
        <w:pStyle w:val="Normal"/>
        <w:bidi w:val="0"/>
        <w:spacing w:lineRule="atLeast" w:line="210" w:before="0" w:after="0"/>
        <w:ind w:left="0" w:right="0" w:hanging="0"/>
        <w:jc w:val="left"/>
        <w:rPr/>
      </w:pPr>
      <w:r>
        <w:rPr>
          <w:rFonts w:eastAsia="Verdana" w:cs="Verdana" w:ascii="Verdana" w:hAnsi="Verdana"/>
          <w:sz w:val="22"/>
        </w:rPr>
        <w:t xml:space="preserve">На вежбама у оквиру теме </w:t>
      </w:r>
      <w:r>
        <w:rPr>
          <w:rFonts w:eastAsia="Verdana" w:cs="Verdana" w:ascii="Verdana" w:hAnsi="Verdana"/>
          <w:b/>
          <w:sz w:val="22"/>
        </w:rPr>
        <w:t xml:space="preserve">Квантитативна гравиметријска анализа </w:t>
      </w:r>
      <w:r>
        <w:rPr>
          <w:rFonts w:eastAsia="Verdana" w:cs="Verdana" w:ascii="Verdana" w:hAnsi="Verdana"/>
          <w:sz w:val="22"/>
        </w:rPr>
        <w:t>илуструје операције у гравиметријској анализи, демонстрира извођење гравиметријске анализе, како би затим ученици могли самостално да је понове.</w:t>
      </w:r>
    </w:p>
    <w:p>
      <w:pPr>
        <w:pStyle w:val="Normal"/>
        <w:bidi w:val="0"/>
        <w:spacing w:lineRule="atLeast" w:line="210" w:before="0" w:after="0"/>
        <w:ind w:left="0" w:right="0" w:hanging="0"/>
        <w:jc w:val="left"/>
        <w:rPr/>
      </w:pPr>
      <w:r>
        <w:rPr>
          <w:rFonts w:eastAsia="Verdana" w:cs="Verdana" w:ascii="Verdana" w:hAnsi="Verdana"/>
          <w:sz w:val="22"/>
        </w:rPr>
        <w:t>На вежбама у оквиру теме</w:t>
      </w:r>
      <w:r>
        <w:rPr>
          <w:rFonts w:eastAsia="Verdana" w:cs="Verdana" w:ascii="Verdana" w:hAnsi="Verdana"/>
          <w:b/>
          <w:sz w:val="22"/>
        </w:rPr>
        <w:t xml:space="preserve"> Квантитативна волуметријска анализа </w:t>
      </w:r>
      <w:r>
        <w:rPr>
          <w:rFonts w:eastAsia="Verdana" w:cs="Verdana" w:ascii="Verdana" w:hAnsi="Verdana"/>
          <w:sz w:val="22"/>
        </w:rPr>
        <w:t>неопходно је да наставник демонстрира пипетирање и титрацију, а да затим ученик стечена знања са теоријских часова преточи у конкретан рад – да припреми раствор одређене концентрације (примарни и секундрани стандардни раствор), да правилно одабере индикатор, да зна да одреди завршну тачку титрације чиме је спреман за самостално извођење волуметријских анализа предвиђених исходима и да прерачуна добијени резултат и изведе закључак.</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Неопходно је да кроз наставу у блоку ученици самостално обрађују теме које су изучавали у току школске године. Препорука је да се одржава у последњој недељи другог полугодишта, пет радних дана по шест часова. Уколико је могуће, настава у блоку се реализује у лабораторијама ван школе (институти, факултети…), а ако не, у школским лабораторијама.</w:t>
      </w:r>
    </w:p>
    <w:p>
      <w:pPr>
        <w:pStyle w:val="Normal"/>
        <w:bidi w:val="0"/>
        <w:spacing w:lineRule="atLeast" w:line="210" w:before="0" w:after="0"/>
        <w:ind w:left="0" w:right="0" w:hanging="0"/>
        <w:jc w:val="left"/>
        <w:rPr/>
      </w:pPr>
      <w:r>
        <w:rPr>
          <w:rFonts w:eastAsia="Verdana" w:cs="Verdana" w:ascii="Verdana" w:hAnsi="Verdana"/>
          <w:sz w:val="22"/>
        </w:rPr>
        <w:t>У складу са могућностима лабораторије, ученици ће извести комплетну квалитативну анализу на добијеним узорцима. Потребно је да примене све претходно научено и буду оспособљени да заврше анализу и представе добијене резултате. Такође их треба оспособити за одређивање укупне тврдоће воде из различитих узорака. Ученици кроз презентацију могу представити и упоредити резултате извршених анализ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напредовања и оцењивање постигнућа ученика је формативно и сумативно и реализује се у складу са Правилником о оцењивању ученика у средњем образовању и васпитању и документом Стандард квалификације хемијски лаборант. Оцењивање треба да буде усмерено на добијање информација о обрасцима мишљења и условима под којим ученик може да примени стечено знање. Током процеса наставе и учења наставник континуирано и на примерен начин указује ученику на квалитет његовог постигнућа тако што ће повратна информација бити довољно јасна и информативна, како би била подстицајна за даље напредовање ученик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иницијална процена знања која се заснива на провери знања из опште и неорганске хемије, однос ученика према раду, активност на часу теорије, постављање питања на часу у циљу проверавања разумевања ,подстицање дискусије о аналитичким методама и њиховој примени. На часовима вежби посматрати како ученици рукују лабораторијским прибором, посуђем и растворима, давати им информације о експерименталном раду и смернице за побољшање. Ученици раде домаће задатке,учествују у самосталном и групном раду. Формативно оцењивање је оцењивање у току процеса учења или рада. Оно је у функцији развоја и напредовања јер усмерава ученике на одређене циљеве, садржаје и подстиче их на наредне кораке у развоју. Формативно оцењивање укључује повратну информацију коју наставник даје ученику која обавезно садржи препоруку како да ученик исправи грешке, како да унапреди процес учења или рада. Важно је да повратна информација буде конструктивна, јасна и мотивишућа за ученика. Формативно оцењивање треба да омогући ученику да постане самосталнији у учењу или раду, да разуме шта се од њега тражи, али и да самостално прати, регулише, вреднује и унапређује свој процес учења или рада. Формативно оцењивање је мотивациона техника која, ако се адекватно користи, јача сигурност и самопуздање ученика и спречава појаву неуспеха. Формативно праћење и оцењивање наставног процеса води ученике ка добијању што боље сумативне оцене. Формативно оцењивање треба да буде уграђено у све активности наставног процеса и свакодневну комуникацију између ученика и наставника. Наставник даје ученицима прилику за самостално процењују свој рад и рад осталих ученика из групе. Оцењивање је описно.</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самостални или групни радови, презентације и практична демонстрација/извођење садржаја наставе вежби. Препорука је да се оцењивање кроз контролне тестове и практичну демонстрацију/извођење реализује по темама.</w:t>
      </w:r>
    </w:p>
    <w:p>
      <w:pPr>
        <w:pStyle w:val="Normal"/>
        <w:bidi w:val="0"/>
        <w:spacing w:lineRule="atLeast" w:line="210" w:before="0" w:after="0"/>
        <w:ind w:left="0" w:right="0" w:hanging="0"/>
        <w:jc w:val="left"/>
        <w:rPr/>
      </w:pPr>
      <w:r>
        <w:rPr>
          <w:rFonts w:eastAsia="Verdana" w:cs="Verdana" w:ascii="Verdana" w:hAnsi="Verdana"/>
          <w:sz w:val="22"/>
        </w:rPr>
        <w:t>Потребно је комбиновати обе методе како би ученици имали прилику да уче из својих грешака пре коначне процене.</w:t>
      </w:r>
    </w:p>
    <w:p>
      <w:pPr>
        <w:pStyle w:val="Normal"/>
        <w:bidi w:val="0"/>
        <w:spacing w:lineRule="atLeast" w:line="210" w:before="0" w:after="0"/>
        <w:ind w:left="0" w:right="0" w:hanging="0"/>
        <w:jc w:val="center"/>
        <w:rPr/>
      </w:pPr>
      <w:r>
        <w:rPr>
          <w:rFonts w:eastAsia="Verdana" w:cs="Verdana" w:ascii="Verdana" w:hAnsi="Verdana"/>
          <w:b/>
          <w:sz w:val="22"/>
        </w:rPr>
        <w:t>Назив предмета: Органска 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стицање знања о физичким и хемијским својствима органских једињења, функционалним групама, класама органских једињења и типовима реакција, и практичној примен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исање формула и назива представника класа органских једињења и једначина хемијских реак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практичних знања и вештина потребних за експериментални рад са органским једињењима, прибором, посуђем и апаратурама у лабораторији за органску хем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ученика за аналитичко и критичко мишљење у решавању теоријских и експерименталних проблема у вези са саставом, својствима, променама и применом органских једињ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знања о својствима органских супстанци у заштити здравља и животне средин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ни појмови у органској хемиј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гљоводоници и халогени деривати угљоводон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ска једињења са кисеоник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рганска једињења са сумпором и азот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тероциклична једиње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гљени хидрат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сновни појмови у органској хемиј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роду хемијске везе у молекулима 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хибридизацију угљениковог атома и геометријски облик молекула 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хомолитичко и хетеролитичко раскидање хемијске везе у молекулима 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ипове реакција органских једињења: супституцију, адицију и елимин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тоде доказивања угљеника, водоника, азота, сумпора и халогених елемената у органским једињењ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у саставу органских једињења и хемијска веза у молекулима 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еометријски облик молекула органских једињења и хибрид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оналне групе и типови реакција органских једињењ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исуства угљеника, водоника, азота, сумпора и халогених елемената у органским једињењ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Ковалентна веза, хибридиз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гљоводоници и халогени деривати угљоводони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угљоводонике према структури коју формирају повезани атоми угљеника и типу хемијске везе између ато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према IUPAC номенклатури називе и структурне формуле угљоводоника и халогених деривата угљ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омологни низ, изомерију, физичка својства и реакције алк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зомерију, физичка својства и реакције алкена и алк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олекулску и структурну формулу диена, поделу, хемијске реакције и практични знач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изичка и хемијска својства циклоалкана, разлику у реактивности и конформације циклохекс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олекулску и структурну формулу ароматичних угљоводоника, ароматичност и хомологни низ;</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е добијања ароматичних угљ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молекула бензена, својства и електрофилну ароматичну супституцију бенз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ставнике и примену ароматичних угљ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олекулску и структурну формулу, физичка својства и реакције халогених деривата угљ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војстава алкана, алкена и алк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синтезу етил-броми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угљ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клоалка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оматични угљоводон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алогени деривати угљоводоник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алкана (метана)и испитивање својства алк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алкена (етена) и испитивање својства алк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алкина(етина) и испитивање својства алк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диена (2-метил-1,3 бутадиена тј. изопрена) и испитивање својства ди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толу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нафтал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нтеза етил-броми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Алкани, алкени, алкини, диени, ароматични угљоводоници, халогени деривата угљоводоник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рганска једињења са кисеоником</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према IUPAC номенклатури називе и структурне формуле алкохола, фенола, етара, алдехида и кетона, карбоксилних киселина и деривата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а својства и хемијске реакције алкохола, фенола, етара, алдехида и кетона, карбоксилних киселина и деривата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ише једначине хемијских реакција за добијање алкохола, фенола, алдехида, кетона и засићених моно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и својства органометалних једињења магнезиј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лу, састав, структуру и својства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редставнике супституиса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добијање и својства супституиса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војства монохидроксилних алкохола, дво- и трохидроксилних алкохола, фенола, алдехида, кетона, карбоксилних киселина и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реакцију добијања једињења алкохола и карбонилних једињ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ох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ен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т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дех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ето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ометална једињења магнезиј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боксил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пституиса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ривати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пид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етанола и испитивање својстава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дво- и трохидроксилних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фе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алдехида и испитивање својстава алдех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кетона и испитивање својстава кет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нтеза бутан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карбоксил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масти и уљ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Алкохоли, феноли, етри, алдехиди, кетони, карбоксилне киселине, деривати карбоксилних киселина, липи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рганска једињења са сумпором и азотом</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олекулску и структурну формулу органских једињења која садрже сумп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добијање тиоалкохола и тио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олекулску и структурну формулу органских једињења са азо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изичка и хемијска својства нитро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добијање нитро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изичка и хемијска својства ам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добијање ам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а и хемијска својства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везивање амино-киселина пептидном везом, четири нивоа структурне организације протеина и њихов значај за биолошку активност протеин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војства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квалитативне реакције протеина: бојене и талож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хидролизу протеи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а једињења која садрже сумп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оалкох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оет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а једињења која садрже азо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итро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ино-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еин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отеина бојеним реа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азивање протеина таложним реакц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лиза протеин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Тиоалкохоли, тиоетри, нитро једињења, амини, амино-киселине, протеин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етероциклична једиње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став и структуру молекула хетероцикличн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еточлана и шесточлана хетероциклич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еактивност пирола и пирид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став, структуру и својства алка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азличите алкалои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војства хетероцикличних једињења са азот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тероциклич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тероциклична једињења са азо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ривати пирола, пиридина, пиримидина и пурин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хетероцикличних једињења са азот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Хетероциклична једиње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гљени хидра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молекулску и структурну формулу моносахарида, дисахарида и пол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а и хемијска својства моносахарида, дисахарида и пол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војства моносахарида, дисахарида и полисахари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сахар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ахар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исахарид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моно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д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војстава полисахари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Моносахариди, дисахариди, полисахари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реаакције добијања алкох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синтезу етил-ацетата, аспирина,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ује скроб из кромпи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синтезу метил-оран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je резултате огледа графички и табеларно са упоредном анализ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нтеза етил-ацет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нтеза аспир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оловање скроба из кромпи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нтеза метил-оран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јутерска презентација добијених резултат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Етил-ацетат, аспирин, сапун, скроб и метил–оранж.</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 подела на групе, 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Предмет органска хемија се реализује у другој години са три часа теоријске наставе и са три часа вежби недељно. Предвиђена је и настава у блоку, 30 часова, препорука је да се одржава након реализације четири наставне теме, пет радних дана по шест часова. Теоријска настава се реализује у учионици. Вежбе и настава у блоку се реализују у школској лабораторији или кроз посете хемијским лабораторијама одговарајућих предузећа и установа. Одељење се дели на две групе током извођења часова вежби и часова наставе у блоку. У организацији и припреми вежби, наставнику је неопходно ангажовање помоћног наставник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и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е препоручује иницијална процена знања, а пре сваке теме, ученике упознати са циљевима и исходима наставе и учења, планом рада и начинима оцењивања. Применом визуелних наставних средстава (слика, шема, графика, модела, видео садржаја) омогућава се ученицима да повежу три нивоа наставног садржаја хемије: макроскопски, субмикроскопски и симболички ниво.</w:t>
      </w:r>
    </w:p>
    <w:p>
      <w:pPr>
        <w:pStyle w:val="Normal"/>
        <w:bidi w:val="0"/>
        <w:spacing w:lineRule="atLeast" w:line="210" w:before="0" w:after="0"/>
        <w:ind w:left="0" w:right="0" w:hanging="0"/>
        <w:jc w:val="left"/>
        <w:rPr/>
      </w:pPr>
      <w:r>
        <w:rPr>
          <w:rFonts w:eastAsia="Verdana" w:cs="Verdana" w:ascii="Verdana" w:hAnsi="Verdana"/>
          <w:sz w:val="22"/>
        </w:rPr>
        <w:t>За самосталне вежбе ученика потребно је да наставник и помоћни наставник припреме прибор и хемикалије потребне за реализацију вежби. Лабораторијски рад наставник треба да планира тако да следи после усвојених теоријских знања. Избор експеримената треба да буде примерен знањима ученика и времену потребном за њихову реализацију, као и да прате и одговарају теоретски обрађеним наставним јединицама. Експерименте треба да изводи сваки ученик самостално и да води лабораторијски дневник рада. Наставник задужује ученике прибором и хемикалијама за лабораторијске вежбе и стара се о безбедном, прописном и правилном раду ученика. Ученици према упутствима реализују задатке и записују потребне белешке у дневник лабораторијских вежби (хемијске једначине реакција, упозорења о безбедном руковању и др.). По завршетку вежби, ученици распремају радни простор који су користили у лабораторији. Помоћни наставник проверава радна места и начин одлагања употребљене опреме, стање и залихе и предузима друге мере да лабораторија остане у беспрекорном стању, а уколико постоји пропуст ученика о томе ће обавестити наставника који је водио вежбе. Наставник вреднује рад, понашање, тачност резултата, као и повратну информацију помоћног наставника о уредности сваког ученик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текстуално-илустративне методе, експерименте.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 При реализацији програма треба тежити повезивању теоријске наставе с практичним извођењем лабораторијских вежби и указивати на значај примене стечених знања у пракси.</w:t>
      </w:r>
    </w:p>
    <w:p>
      <w:pPr>
        <w:pStyle w:val="Normal"/>
        <w:bidi w:val="0"/>
        <w:spacing w:lineRule="atLeast" w:line="210" w:before="0" w:after="0"/>
        <w:ind w:left="0" w:right="0" w:hanging="0"/>
        <w:jc w:val="left"/>
        <w:rPr/>
      </w:pPr>
      <w:r>
        <w:rPr>
          <w:rFonts w:eastAsia="Verdana" w:cs="Verdana" w:ascii="Verdana" w:hAnsi="Verdana"/>
          <w:sz w:val="22"/>
        </w:rPr>
        <w:t>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радов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Потребно је да наставник осмишљава задатке према нивоима знања ученика и њиховим могућностима, а оперативне планове ради на месечном нивоу како би их лакше прилагођава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Дефинисани исходи показују наставнику која су то специфична стручна знања и вештине потребне ученику за стицање компетенциј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Приликом реализације наставног садржаја ослонити се на предзнање из предмета </w:t>
      </w:r>
      <w:r>
        <w:rPr>
          <w:rFonts w:eastAsia="Verdana" w:cs="Verdana" w:ascii="Verdana" w:hAnsi="Verdana"/>
          <w:i/>
          <w:sz w:val="22"/>
        </w:rPr>
        <w:t>технике рада у лабораторији</w:t>
      </w:r>
      <w:r>
        <w:rPr>
          <w:rFonts w:eastAsia="Verdana" w:cs="Verdana" w:ascii="Verdana" w:hAnsi="Verdana"/>
          <w:sz w:val="22"/>
        </w:rPr>
        <w:t xml:space="preserve"> и </w:t>
      </w:r>
      <w:r>
        <w:rPr>
          <w:rFonts w:eastAsia="Verdana" w:cs="Verdana" w:ascii="Verdana" w:hAnsi="Verdana"/>
          <w:i/>
          <w:sz w:val="22"/>
        </w:rPr>
        <w:t>опште и неорганске хемије</w:t>
      </w:r>
      <w:r>
        <w:rPr>
          <w:rFonts w:eastAsia="Verdana" w:cs="Verdana" w:ascii="Verdana" w:hAnsi="Verdana"/>
          <w:sz w:val="22"/>
        </w:rPr>
        <w:t>. Инсистирати на систематичности и примени стечених знања у пракси. Поставку лабораторијских вежби наставник може да осмисли и разради према опремљености школ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На вежбама ученици експериментално проверавају, потврђују и примењују законитости обрађене и стечене у теоријској настави. 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одговарајућу симулацију. Једна вежба се ради три спојена школска часа и за то време ученици треба да ураде експерименте, напишу хемијске реакције и запажања. Након сваке завршене вежбе, анализирати са ученицима ток експеримента, и записати запажања у лабораторијски дневник. Уколико се рад у лабораторији организује тако да не раде сви ученици исту вежбу, анализу резултата обавезно урадити на крају теме а пре провере стечених практичних вештина. Поновити вежбе и у два термина уколико је потребно.</w:t>
      </w:r>
    </w:p>
    <w:p>
      <w:pPr>
        <w:pStyle w:val="Normal"/>
        <w:bidi w:val="0"/>
        <w:spacing w:lineRule="atLeast" w:line="210" w:before="0" w:after="0"/>
        <w:ind w:left="0" w:right="0" w:hanging="0"/>
        <w:jc w:val="left"/>
        <w:rPr/>
      </w:pPr>
      <w:r>
        <w:rPr>
          <w:rFonts w:eastAsia="Verdana" w:cs="Verdana" w:ascii="Verdana" w:hAnsi="Verdana"/>
          <w:sz w:val="22"/>
        </w:rPr>
        <w:t>У лабораторији треба да буде довољно радних места да за једним радним столом буду два до три ученика. Водити рачуна да сваки ученик самостално одради оглед. Инсистирати код ученика на коришћењу стручне терминологије и на примени мера заштите на раду и примени препорука за заштиту од квара опреме услед неправилног руковања. На првом термину вежби треба упознати ученике са мерним инструментима и прибором који ће се користити, као и правилима рада и понашања у лабораторији за органску хемију.</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Извођење вежби потребно је усагласити са теоријском наставом тако да одговарајуће вежбе следе одмах након обраде теоријског градива. Уколико је могуће, лабораторијска мерења потврдити рачунским путем, а за изабране вежбе уколико је потребно урадити и одговарајућу симулацију на рачунару ради поређења резултат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лабораторијски дневник. Током реализације вежби, наставник проверава дневнике рада ученика, прати рад ученика, који је сада самосталан након посматрања демонстрације начина рада од стране наставника, процењује постигнутост очекиваних исхода, указује на евентуалне грешке у раду и дискутује са групом како да се оне исправе. Такође, прати да ли се на прописани начин одлаже отпад који настаје у току експерименталног рада, као и да ли ученици воде рачуна о личној заштити и заштити од пожар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Основни појмови у органској хемији</w:t>
      </w:r>
      <w:r>
        <w:rPr>
          <w:rFonts w:eastAsia="Verdana" w:cs="Verdana" w:ascii="Verdana" w:hAnsi="Verdana"/>
          <w:sz w:val="22"/>
        </w:rPr>
        <w:t xml:space="preserve"> је проширивање знања о основним појмовима у органској хемији и оспособљавање ученика за експериментално доказивање присуства угљеника, водоника, азота, сумпора и халогених елемената у органским једињењима. Потребно је предочити релевантност градива и тиме појачати мотивацију за учење кроз разматрање значаја органских једињења као горива, хране, лекова, у саставу различитих материјала (полимери) велике практичне примене. Истовремено треба размотрити могући утицај неодговарајућег коришћења и одлагања органских једињења на здравље појединца и животну средину. Током реализације теоријске наставе у оквиру ове теме предметни наставник треба да садржајима, демонстрацијама, активностима, задацима и питањима омогући и подстиче развој способности ученика да повезују постојећа знања са новим знањима и појмовима, као и да аналитички и критички резонују, упоређују и процењују садржаје, активности и резултате учења.</w:t>
      </w:r>
    </w:p>
    <w:p>
      <w:pPr>
        <w:pStyle w:val="Normal"/>
        <w:bidi w:val="0"/>
        <w:spacing w:lineRule="atLeast" w:line="210" w:before="0" w:after="0"/>
        <w:ind w:left="0" w:right="0" w:hanging="0"/>
        <w:jc w:val="left"/>
        <w:rPr/>
      </w:pPr>
      <w:r>
        <w:rPr>
          <w:rFonts w:eastAsia="Verdana" w:cs="Verdana" w:ascii="Verdana" w:hAnsi="Verdana"/>
          <w:sz w:val="22"/>
        </w:rPr>
        <w:t>На вежбама очекује се да ученици даље развијају вештине потребне за експериментални рад у лабораторији за органску хемију, а које се односе на рад са органским једињењима, прибором, посуђем и апаратурама које нису раније користили. При анализи органских супстанци и доказивању угљеника, водоника, азота, сумпора и халогених елемената користити супстанце из свакодневног живот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Угљоводоници и халогени деривати угљоводоника </w:t>
      </w:r>
      <w:r>
        <w:rPr>
          <w:rFonts w:eastAsia="Verdana" w:cs="Verdana" w:ascii="Verdana" w:hAnsi="Verdana"/>
          <w:sz w:val="22"/>
        </w:rPr>
        <w:t xml:space="preserve">је упознавање ученикаса својствима угљоводоника и халогенихдеривата, оспособљавање ученика за извођење експеримената за добијање, испитивање својстава и синтезу органских једињења. Најпре се разматра подела органских једињења. Затим објаснити номенклатуру </w:t>
      </w:r>
      <w:r>
        <w:rPr>
          <w:rFonts w:eastAsia="Verdana" w:cs="Verdana" w:ascii="Verdana" w:hAnsi="Verdana"/>
          <w:i/>
          <w:sz w:val="22"/>
        </w:rPr>
        <w:t>алкана</w:t>
      </w:r>
      <w:r>
        <w:rPr>
          <w:rFonts w:eastAsia="Verdana" w:cs="Verdana" w:ascii="Verdana" w:hAnsi="Verdana"/>
          <w:sz w:val="22"/>
        </w:rPr>
        <w:t>, њихова физичка својства, начине добијања и карактеристично хемијско понашање.Тим редоследом обрадити и остале класе угљоводоника и њихових халогених деривата. У раду користити моделе, шеме, слике, скице и компјутерске анимације. Илустровати различитим примерима карактеристичних реакција за ове класе органских једињења.</w:t>
      </w:r>
    </w:p>
    <w:p>
      <w:pPr>
        <w:pStyle w:val="Normal"/>
        <w:bidi w:val="0"/>
        <w:spacing w:lineRule="atLeast" w:line="210" w:before="0" w:after="0"/>
        <w:ind w:left="0" w:right="0" w:hanging="0"/>
        <w:jc w:val="left"/>
        <w:rPr/>
      </w:pPr>
      <w:r>
        <w:rPr>
          <w:rFonts w:eastAsia="Verdana" w:cs="Verdana" w:ascii="Verdana" w:hAnsi="Verdana"/>
          <w:sz w:val="22"/>
        </w:rPr>
        <w:t>На вежбама неоходно оспособити ученике да изведу реакције синтезе и испитивања својстава органских супстанци. Препорука је да се ураде реакције добијања метана, етена, етина, а ако није могуће користити супстанце које показују иста својства бутан, хексан. Од ученика се очекује прецизност, тачност и поштовање прописаних процедура за рад. Како би се оснажио у тим вештинама, ученик креће од добијања угљоводоника а затим испитује њихова својств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Органска једињења са кисеоником </w:t>
      </w:r>
      <w:r>
        <w:rPr>
          <w:rFonts w:eastAsia="Verdana" w:cs="Verdana" w:ascii="Verdana" w:hAnsi="Verdana"/>
          <w:sz w:val="22"/>
        </w:rPr>
        <w:t>је развијање знања о својствима органских једињења са кисеоником и оспсобљавање ученика за испитивање њихових својстава.Потребно је омогућити ученицима да уоче повезаност функционалне групе различитих класа органских једињења са кисеоником и њихових физичких и хемијских својстава. У раду користити моделе, шеме, слике, скице и компјутерске анимације. Илустровати примерима различитих карактеристичних реакција.Током реализације теоријске наставе у оквиру ове теме предметни наставник треба да развија способност ученика да повезују постојећа знања са новим појмовима, као и да аналитички и критички размишљају, упоређују и процењују.</w:t>
      </w:r>
    </w:p>
    <w:p>
      <w:pPr>
        <w:pStyle w:val="Normal"/>
        <w:bidi w:val="0"/>
        <w:spacing w:lineRule="atLeast" w:line="210" w:before="0" w:after="0"/>
        <w:ind w:left="0" w:right="0" w:hanging="0"/>
        <w:jc w:val="left"/>
        <w:rPr/>
      </w:pPr>
      <w:r>
        <w:rPr>
          <w:rFonts w:eastAsia="Verdana" w:cs="Verdana" w:ascii="Verdana" w:hAnsi="Verdana"/>
          <w:sz w:val="22"/>
        </w:rPr>
        <w:t>На вежбама при реализацији синтезе и испитивања својства органских једињења са кисеоником неопходна је прецизност, тачност и поштовање прописаних процедура за рад. Како би се оснажио у тим вештинама, ученик креће од добијања органских једињења са кисеоником, а затим испитује својства представника одређене класе. Својства алкохола приказати добијањем алкохолата (алкоксида), демонстрирати оксидацију алкохола калијум-перманганатом, калијум-дихроматом и сагоревањем алкохола. Својства фенола приказати њиховим доказивањем, оксидацијом, растворљивошћу, добијању фенолата (феноксида) и доказу да је фенол слаба киселина. Упознати ученике са својствима окси-, ди- и трикарбоксилних киселина. Користити киселине које се највише употребљавају у хемијској индустрији. Извести реакцију сапонификациј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Органска једињења са сумпором и азотом </w:t>
      </w:r>
      <w:r>
        <w:rPr>
          <w:rFonts w:eastAsia="Verdana" w:cs="Verdana" w:ascii="Verdana" w:hAnsi="Verdana"/>
          <w:sz w:val="22"/>
        </w:rPr>
        <w:t>је упознавање ученика са органским једињењима која садрже сумпор и азот ињиховом значају и оспособљавање за испитивање својстава једињења са сумпором и азотом</w:t>
      </w:r>
      <w:r>
        <w:rPr>
          <w:rFonts w:eastAsia="Verdana" w:cs="Verdana" w:ascii="Verdana" w:hAnsi="Verdana"/>
          <w:b/>
          <w:sz w:val="22"/>
        </w:rPr>
        <w:t xml:space="preserve">. </w:t>
      </w:r>
      <w:r>
        <w:rPr>
          <w:rFonts w:eastAsia="Verdana" w:cs="Verdana" w:ascii="Verdana" w:hAnsi="Verdana"/>
          <w:sz w:val="22"/>
        </w:rPr>
        <w:t>Неоходно је прво објаснити класе органских једињења са сумпором, њихову сличност са алкохолима и етрима. Затим објаснити номенклатуру (тиола и тиоетара), начине за њихово добијање и карактеристично хемијско понашање. Објаснити класе органских једињења са азотом и карактеристичне представнике. Објаснити амине, поделу амина на основу природе амино групе и карактеристичне представнике. Објаснити начине за добијање алифатичних амина и анилина као и карактеристично хемијско понашање у реакцији са азотастом киселином. Објаснити општом формулом амино-киселине и њихову поделу, карактеристичне представнике и физичка својства. Објаснити поделу протеина, грађење пептидне везе и хидролизу.</w:t>
      </w:r>
    </w:p>
    <w:p>
      <w:pPr>
        <w:pStyle w:val="Normal"/>
        <w:bidi w:val="0"/>
        <w:spacing w:lineRule="atLeast" w:line="210" w:before="0" w:after="0"/>
        <w:ind w:left="0" w:right="0" w:hanging="0"/>
        <w:jc w:val="left"/>
        <w:rPr/>
      </w:pPr>
      <w:r>
        <w:rPr>
          <w:rFonts w:eastAsia="Verdana" w:cs="Verdana" w:ascii="Verdana" w:hAnsi="Verdana"/>
          <w:sz w:val="22"/>
        </w:rPr>
        <w:t>На вежбама испитивања својстава амино-киселина урадити реакције растворљивости амино-киселина у води и алкохолу, и упоредити. Урадити биуретску пробу, нинхидринску реакцију, ксантопротеинску реакцију и хидролизу протеина. Подстицати ученике да уоче које супстанце се могу користити из свакодневног живота за ове анализ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Хетероциклична једињења</w:t>
      </w:r>
      <w:r>
        <w:rPr>
          <w:rFonts w:eastAsia="Verdana" w:cs="Verdana" w:ascii="Verdana" w:hAnsi="Verdana"/>
          <w:sz w:val="22"/>
        </w:rPr>
        <w:t xml:space="preserve"> је развијање знања о хетероцикличним једињењима и експериментално испитивање хетероцикличних једињења са азотом. Неоходно је да се најпре објасни подела хетероцикличних једињења, петочлани и шесточлани прстенови, карактеристични представници и њихови деривати. Садржаје ове теме повезати са садржајима тема карбоксилне киселине, органска једињења са сумпором и азотом.</w:t>
      </w:r>
    </w:p>
    <w:p>
      <w:pPr>
        <w:pStyle w:val="Normal"/>
        <w:bidi w:val="0"/>
        <w:spacing w:lineRule="atLeast" w:line="210" w:before="0" w:after="0"/>
        <w:ind w:left="0" w:right="0" w:hanging="0"/>
        <w:jc w:val="left"/>
        <w:rPr/>
      </w:pPr>
      <w:r>
        <w:rPr>
          <w:rFonts w:eastAsia="Verdana" w:cs="Verdana" w:ascii="Verdana" w:hAnsi="Verdana"/>
          <w:sz w:val="22"/>
        </w:rPr>
        <w:t xml:space="preserve">На вежбама у оквиру теме </w:t>
      </w:r>
      <w:r>
        <w:rPr>
          <w:rFonts w:eastAsia="Verdana" w:cs="Verdana" w:ascii="Verdana" w:hAnsi="Verdana"/>
          <w:b/>
          <w:sz w:val="22"/>
        </w:rPr>
        <w:t xml:space="preserve">Хетероциклична једињења </w:t>
      </w:r>
      <w:r>
        <w:rPr>
          <w:rFonts w:eastAsia="Verdana" w:cs="Verdana" w:ascii="Verdana" w:hAnsi="Verdana"/>
          <w:sz w:val="22"/>
        </w:rPr>
        <w:t>неоходно је да постојећа знања која су ученици стекли прошире и конкретизују. Неопходна је прецизност, тачност и поштовање прописаних процедура за рад. Током реализације вежби ученици у групама или појединачно изводе анализе, наставник прати њихов рад, процењује усвајање задатих исхода,указује на евентуалне грешке и дискутује са групом о њима како би се оне исправил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Угљени хидрати </w:t>
      </w:r>
      <w:r>
        <w:rPr>
          <w:rFonts w:eastAsia="Verdana" w:cs="Verdana" w:ascii="Verdana" w:hAnsi="Verdana"/>
          <w:sz w:val="22"/>
        </w:rPr>
        <w:t>је развијање знања о угљеним хидратима и оспособљавање ученика за експерименталноиспитивање својстава угљених хидрата</w:t>
      </w:r>
      <w:r>
        <w:rPr>
          <w:rFonts w:eastAsia="Verdana" w:cs="Verdana" w:ascii="Verdana" w:hAnsi="Verdana"/>
          <w:b/>
          <w:sz w:val="22"/>
        </w:rPr>
        <w:t>.</w:t>
      </w:r>
      <w:r>
        <w:rPr>
          <w:rFonts w:eastAsia="Verdana" w:cs="Verdana" w:ascii="Verdana" w:hAnsi="Verdana"/>
          <w:sz w:val="22"/>
        </w:rPr>
        <w:t xml:space="preserve"> Подстаћи ученике да се кроз примере из свакодневног живота подсете у којим намирницама се налазе угљени хидрати.Објаснити састав и општу формулу, поделу угљених хидрата, карактеристичне представнике алдоза и кетоза, Хејвортовим и Фишеровим структурним формулама представити глукозу и фруктозу, типове изомерије код моносахарида (епимере и аномере), мутаротацију и физичке и хемијске особине. Објаснити дисахариде, поделу, представнике. Објаснити поделу полисахарида и представнике(скроб, целулоза и гликоген). Садржаје ове теме повезати са садржајима теме алдехиди и кетони.</w:t>
      </w:r>
    </w:p>
    <w:p>
      <w:pPr>
        <w:pStyle w:val="Normal"/>
        <w:bidi w:val="0"/>
        <w:spacing w:lineRule="atLeast" w:line="210" w:before="0" w:after="0"/>
        <w:ind w:left="0" w:right="0" w:hanging="0"/>
        <w:jc w:val="left"/>
        <w:rPr/>
      </w:pPr>
      <w:r>
        <w:rPr>
          <w:rFonts w:eastAsia="Verdana" w:cs="Verdana" w:ascii="Verdana" w:hAnsi="Verdana"/>
          <w:sz w:val="22"/>
        </w:rPr>
        <w:t>На вежбама испитати својства угљених хидрата коришћењем супстанци из свакодневног живот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Циљ наставе у блоку је оспособљавање ученика за синтезу и анализу органских једињења.</w:t>
      </w:r>
    </w:p>
    <w:p>
      <w:pPr>
        <w:pStyle w:val="Normal"/>
        <w:bidi w:val="0"/>
        <w:spacing w:lineRule="atLeast" w:line="210" w:before="0" w:after="0"/>
        <w:ind w:left="0" w:right="0" w:hanging="0"/>
        <w:jc w:val="left"/>
        <w:rPr/>
      </w:pPr>
      <w:r>
        <w:rPr>
          <w:rFonts w:eastAsia="Verdana" w:cs="Verdana" w:ascii="Verdana" w:hAnsi="Verdana"/>
          <w:sz w:val="22"/>
        </w:rPr>
        <w:t>Препорука је да се одржава након реализације четири теме, пет радних дана по шест часова. Уколико је могуће, настава у блоку се реализује у лабораторијама ван школе (институти, факултети…), а ако не, у школским лабораторијама.</w:t>
      </w:r>
    </w:p>
    <w:p>
      <w:pPr>
        <w:pStyle w:val="Normal"/>
        <w:bidi w:val="0"/>
        <w:spacing w:lineRule="atLeast" w:line="210" w:before="0" w:after="0"/>
        <w:ind w:left="0" w:right="0" w:hanging="0"/>
        <w:jc w:val="left"/>
        <w:rPr/>
      </w:pPr>
      <w:r>
        <w:rPr>
          <w:rFonts w:eastAsia="Verdana" w:cs="Verdana" w:ascii="Verdana" w:hAnsi="Verdana"/>
          <w:sz w:val="22"/>
        </w:rPr>
        <w:t>У складу са могућностима лабораторије, извести реакције добијања и испитивања органских једињења. Ученици треба да буду оспособљени за самосталну анализу у лабораторији за органску хемију и да представе добијене резултате и њихову примену. Показати ученицима и примере реакција које се не изводе у школским лабораторијама, уколико је могуће. У ситуацији када се настава у блоку реализује у лабораторијама ван школе ученици дневник рада презентују по повратку у школу и тада се врши евалуација на основу претходно договорених критеријума или претходно утврђене евалуационе листе са којом су ученици били упознати пре одласка на наставу у блоку. Ученици кроз презентацију могу представити и кроз дискусију упоредити резултате извршених анализ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напредовања и оцењивање постигнућа ученика је формативно и сумативно, и реализује се у складу с Правилником о оцењивању ученика у средњем образовању и васпитању. Оцењивање треба да буде усмерено на добијање информација о обрасцима мишљења и условима под којим ученик може да примени стечено знање. Током процеса наставе и учења наставник континуирано и на примерен начин указује ученику на квалитет његовог постигнућа тако што ће повратна информација бити довољно јасна и информативна, како би била подстицајна за даље напредовање ученика. Свака активност је добра прилика за процену напредовања и пружање повратне информације. Ученике треба оспособљавати и охрабривати да процењују сопствени напредак у остваривању исхода предмета, као и напредак других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представља континуирано праћење односа ученика према раду, активност на часу теорије, вежби или наставе у блоку, урађени домаћи задаци, вођење свеске и дневника рада, учешће у групним и индивидуалним радовима или пројектним задацима. Формативно оцењивање је оцењивање у току процесаучења или рада. Оно је у функцији развоја и напредовања јер усмерава ученике на одређене циљеве, садржаје и подстиче их на наредне кораке уразвоју. Формативно оцењивање укључује повратну информацију коју наставник даје ученику која обавезно садржи препоруку како да ученик исправи грешке, како да унапреди процес учења или рада. Важно је да повратна информација буде конструктивна, јасна и мотивишућа за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треба да омогући ученику да постане самосталнији у учењу или раду, да разуме шта се од њега тражи, али и да самостално прати, регулише, вреднује и унапређује свој процес учења или рада. Формативно оцењивање је мотивациона техника која, ако се адекватно користи, јача сигурност и самопуздање ученика и спречава појаву неуспеха. Формативно праћење и оцењивање наставног процеса води ученике ка добијању што боље сумативне оцене. Формативно оцењивање треба да буде уграђено у све активности наставног процеса и свакодневну комуникацију између ученика и наставник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иницијални тестови, тестови знања, усмено излагање, самостални или групни радови, презентације и практична демонстрација/извођење садржаја наставе вежби. Препорука је да се оцењивање кроз контролне тестове и практичну демонстрацију/извођење реализује по темама.</w:t>
      </w:r>
    </w:p>
    <w:p>
      <w:pPr>
        <w:pStyle w:val="Normal"/>
        <w:bidi w:val="0"/>
        <w:spacing w:lineRule="atLeast" w:line="210" w:before="0" w:after="0"/>
        <w:ind w:left="0" w:right="0" w:hanging="0"/>
        <w:jc w:val="center"/>
        <w:rPr/>
      </w:pPr>
      <w:r>
        <w:rPr>
          <w:rFonts w:eastAsia="Verdana" w:cs="Verdana" w:ascii="Verdana" w:hAnsi="Verdana"/>
          <w:b/>
          <w:sz w:val="22"/>
        </w:rPr>
        <w:t>Назив предмета: Микробиологија</w:t>
      </w:r>
    </w:p>
    <w:p>
      <w:pPr>
        <w:pStyle w:val="Normal"/>
        <w:bidi w:val="0"/>
        <w:spacing w:lineRule="atLeast" w:line="210" w:before="0" w:after="0"/>
        <w:ind w:left="0" w:right="0" w:hanging="0"/>
        <w:jc w:val="left"/>
        <w:rPr/>
      </w:pPr>
      <w:r>
        <w:rPr>
          <w:rFonts w:eastAsia="Verdana" w:cs="Verdana" w:ascii="Verdana" w:hAnsi="Verdana"/>
          <w:b/>
          <w:sz w:val="22"/>
        </w:rPr>
        <w:t>1. ОСТВАРИВАЊЕ ОБРАЗОВНО-ВАСПИТНОГ РАДА – ОБЛИЦИ И ТРАЈАЊ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микробиолог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морфолошким и физиолошким карактеристикама микроорганизама и њиховом улогом у природи и људском живот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утицају еколошких чинилаца на динамику раста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микробним загађењ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очавање значаја микроорганизама за чување и санацију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техника рада у микробиолошкој лабораторији и правилно руковање уређајима за испитивањ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орфолошке и физиолошке карактеристике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не фермент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ологија микроорганиза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сто и улога микроорганизама у приро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икробна загађења и микроорганизми у санацији и очувању животне сред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орфолошке и физиолошке карактеристике микроор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лу и значај микроби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бактерије по облику, грађи и велич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длике виру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одлике и поделу проти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размножавање плесни и квас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схрану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наеробно и аеробно дисање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микробиолошки прибор, судове и уређа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микроско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препарат за микроскоп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росто и сложено бојење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микроскопирање квасца и плес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стаклени прибор за суву стерилиз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стерилизацију у аутокл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ре заштите при раду у микробиолошкој лаборато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штује мере опреза у складу са знаковима опасности (пиктограми, ознаке упозорења и обавештења (R/S код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лабораторијски прибор водећи рачуна о безбедности у ра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ележи у лабораторијском дневнику добијене резулта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лаже употребљене хемијске супстанце и микробиолошки материјал на прописан и правилан начин*.</w:t>
            </w:r>
          </w:p>
          <w:p>
            <w:pPr>
              <w:pStyle w:val="Normal"/>
              <w:widowControl w:val="false"/>
              <w:bidi w:val="0"/>
              <w:spacing w:lineRule="atLeast" w:line="210" w:before="0" w:after="0"/>
              <w:ind w:left="0" w:right="0" w:hanging="0"/>
              <w:jc w:val="left"/>
              <w:rPr/>
            </w:pPr>
            <w:r>
              <w:rPr>
                <w:rFonts w:eastAsia="Verdana" w:cs="Verdana" w:ascii="Verdana" w:hAnsi="Verdana"/>
                <w:sz w:val="22"/>
              </w:rPr>
              <w:t>*исходи који се достижу кроз св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значај микроби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кте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ру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и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есни и квас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рх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хран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еробно и анаеробно дис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инетика микробног раст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биолошка лабораторија – услови рада, мере заштите и прва помоћ;</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ирање пре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о бојење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о бојење бак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кроскопирање квасца и плес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илизација у аутоклав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бактерије, вируси, протести, плесни и квасц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икробне фермент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врсте фер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ноксидативне фер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лкохолну и млечну фер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ксидативну фер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ирћетну и лимунску фер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хранљиве подлоге по конзистенцији, пореклу и нам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и разлива течне и чврсте хранљиве подло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илише припремљене хранљиве подлоге у аутокл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роверу стерилности хранљивих подлога у инкубат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кује апаратима за гајење микроорганиза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фермен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оксидатив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охол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леч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ксидатив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ћетна ферм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имунска фермент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ње течних и чврстих хранљивих под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илизација припремљених хранљивих подлога у аутокл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вање хранљивих подлога на стерилност у инкубат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ување хранљивих подлога у фрижидер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фермент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кологија микрооганиза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физичких чинилаца на микроорганиз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ејство температуре и зрачења на микроорганиз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влаге на микроорганизме у средини у којој жи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хемијских чинил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биолошких чинила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микроорганизама директн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микроорганизама индиректн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отпорност бактерија на различите антибиотик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чки чинио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јство температуре, светлости и зрачења на микроорганиз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држај воде у средини у којој живе микроорганиз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чиниоци: pH средине, молекулски кисеоник, хемијска једињења (киселине, базе,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олошки чиниоци: симбиоза и антибиоз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ог броја микроорганизама помоћу коморе за број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ојање колонија микроорганизама на чврстим хранљивим подлог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тибиограм мет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 спољашњи чиниоци (физички, хемијски, биолошк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сто и улога микроорганизама у приро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и значај микроорганизама у кружењу материје и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циклусе кружења кисеоника, угљеника, азота и сумп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микроорганизама у хидрос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микроорганизама у педос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микроорганизама у атмос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бактерија у води за пић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исуство колиформних бактериј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резултате Ејкмановог тес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фекалне стрептококе засејевањем на селективне хранљиве подло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ој колонија бактерија и других микроорганизама у испитиваном узорку мембран-филтер метод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и значај микроорганизама у кружењу материје и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клус кружења кисе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клус кружења угље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клус кружења аз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клус кружења сумп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микроорганизама у хидрос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микроорганизама у педосфе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микроорганизама у атмосфери.</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их бактериј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присуства колиформних бактериј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ација бактерија Ејкмановим тес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фекалних стрептоко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икроорганизама мембран-филтер методом.</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микроорганизми у хидросфери, педосфери и атмосфер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икробна загађења и микроорганизми у санацији и очувању животне сред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одлике патогених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оксичност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логу микроорганизама у пречишћавању отпад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таногенезу из органског муља градских и канализацио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микроорганизама у детокс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микроорганизама у разградњи синтетичких хемијских једињења у земљ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микроорганизама у разградњи наф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логу микроорганизама у разградњи органског чврстог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актериолошку исправност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ој бактерија у узорку ваздуха Коховом и мембран филтер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ој бактерија на чврстој површини методом исп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узорковање земљ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ан број микроорганизама у земљ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ажне физиолошке групе микроорганизама у земљишту-азотофиксатори и нитрификатор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ска једињења која садрже сумп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ксичност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пречишћавању отпад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ногенеза из градских и канализацио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детоксика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разградњи синтетичких хемиј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разградњи наф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икроорганизама у разградњи чврстог органског отпад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актериолошке исправности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оја бактерија у ваздуху Коховом методом (гравитационо талож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оја бактерија у ваздуху мембран-филтер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присуства бактерија методом исп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орковање земљиш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ог броја микроорганизама у земљиш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важних физиолошких група микроорганизама у земљишт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улога микроорганизама у природним екосистемим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Теоријски часови и вежбе.</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Теоријска настава се реализује у учионици или кабинету а вежбе у микробиолошкој лабораторији.</w:t>
      </w:r>
    </w:p>
    <w:p>
      <w:pPr>
        <w:pStyle w:val="Normal"/>
        <w:bidi w:val="0"/>
        <w:spacing w:lineRule="atLeast" w:line="210" w:before="0" w:after="0"/>
        <w:ind w:left="0" w:right="0" w:hanging="0"/>
        <w:jc w:val="left"/>
        <w:rPr/>
      </w:pPr>
      <w:r>
        <w:rPr>
          <w:rFonts w:eastAsia="Verdana" w:cs="Verdana" w:ascii="Verdana" w:hAnsi="Verdana"/>
          <w:b/>
          <w:sz w:val="22"/>
        </w:rPr>
        <w:t xml:space="preserve">Подела одељења на групе: </w:t>
      </w:r>
      <w:r>
        <w:rPr>
          <w:rFonts w:eastAsia="Verdana" w:cs="Verdana" w:ascii="Verdana" w:hAnsi="Verdana"/>
          <w:sz w:val="22"/>
        </w:rPr>
        <w:t>Одељење се дели на 2 групе приликом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r>
        <w:rPr>
          <w:rFonts w:eastAsia="Verdana" w:cs="Verdana" w:ascii="Verdana" w:hAnsi="Verdana"/>
          <w:sz w:val="22"/>
        </w:rPr>
        <w:t xml:space="preserve"> Потребно је ангажовати помоћног наставника за реализацију вежби.</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и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се у раду ослања на знања која ученици стичу из предмета Општа и неорганска хемија, Биологија и Органска хемија. Због тога наставник мора да познаје садржаје ових предмета и да остварује сталну сарадњу са другим наставницим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у процену знања ради процене ученичких знања потребних за савладавање новог градива.</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планом рада и начинима оцењивања. Садржаји овог предмета треба да омогуће ученицима да стекну теоријска и практична знања из области микробиологије. У уводном делу програма ученике треба упознати са историјатом развоја и значајем микробиологије као једне посебне научне дисциплине. Објаснити на примерима примену микробиологије у различитим индустријским процесима.</w:t>
      </w:r>
    </w:p>
    <w:p>
      <w:pPr>
        <w:pStyle w:val="Normal"/>
        <w:bidi w:val="0"/>
        <w:spacing w:lineRule="atLeast" w:line="210" w:before="0" w:after="0"/>
        <w:ind w:left="0" w:right="0" w:hanging="0"/>
        <w:jc w:val="left"/>
        <w:rPr/>
      </w:pPr>
      <w:r>
        <w:rPr>
          <w:rFonts w:eastAsia="Verdana" w:cs="Verdana" w:ascii="Verdana" w:hAnsi="Verdana"/>
          <w:b/>
          <w:sz w:val="22"/>
        </w:rPr>
        <w:t>По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Морфолошке и физиолошке карактеристике микроорганизама </w:t>
      </w:r>
      <w:r>
        <w:rPr>
          <w:rFonts w:eastAsia="Verdana" w:cs="Verdana" w:ascii="Verdana" w:hAnsi="Verdana"/>
          <w:sz w:val="22"/>
        </w:rPr>
        <w:t>је упознавање ученика са морфолошким карактеристикама основних група микроорганизама, оспособити ученике да разликују облике бактеријских ћелија, идентификују основне делове ћелије бактерија и протиста, описују физиолошке особине микроорганизама (начин исхране, дисања, размножавања и отпорности).</w:t>
      </w:r>
    </w:p>
    <w:p>
      <w:pPr>
        <w:pStyle w:val="Normal"/>
        <w:bidi w:val="0"/>
        <w:spacing w:lineRule="atLeast" w:line="210" w:before="0" w:after="0"/>
        <w:ind w:left="0" w:right="0" w:hanging="0"/>
        <w:jc w:val="left"/>
        <w:rPr/>
      </w:pPr>
      <w:r>
        <w:rPr>
          <w:rFonts w:eastAsia="Verdana" w:cs="Verdana" w:ascii="Verdana" w:hAnsi="Verdana"/>
          <w:sz w:val="22"/>
        </w:rPr>
        <w:t>На вежбама, упознати ученике са прибором и опремом у микробиолошкој лабораторији, личном заштитном опремом, правилима понашања током рада у лабораторији, мерама безбедности, знаковима опасности, складиштењем хемијског и микробиолошког отпада у складу са прописима и начином вођења лабораторијског дневника. Оспособити ученике да рукују микроскопом и приреме узорак за микроскопску анализу.</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Микробне ферментације </w:t>
      </w:r>
      <w:r>
        <w:rPr>
          <w:rFonts w:eastAsia="Verdana" w:cs="Verdana" w:ascii="Verdana" w:hAnsi="Verdana"/>
          <w:sz w:val="22"/>
        </w:rPr>
        <w:t>је упознавање ученика са основним знањима о процесима ферментације које врше микроорганизми, њиховом значају у природи, индустрији и свакодневном животу.</w:t>
      </w:r>
    </w:p>
    <w:p>
      <w:pPr>
        <w:pStyle w:val="Normal"/>
        <w:bidi w:val="0"/>
        <w:spacing w:lineRule="atLeast" w:line="210" w:before="0" w:after="0"/>
        <w:ind w:left="0" w:right="0" w:hanging="0"/>
        <w:jc w:val="left"/>
        <w:rPr/>
      </w:pPr>
      <w:r>
        <w:rPr>
          <w:rFonts w:eastAsia="Verdana" w:cs="Verdana" w:ascii="Verdana" w:hAnsi="Verdana"/>
          <w:sz w:val="22"/>
        </w:rPr>
        <w:t>На вежбама оспособити ученике да приремају хранљиве подлоге и правилно рукују апаратима за стерилизацију, чување и гајење микроорганиз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Екологија микрооганизама </w:t>
      </w:r>
      <w:r>
        <w:rPr>
          <w:rFonts w:eastAsia="Verdana" w:cs="Verdana" w:ascii="Verdana" w:hAnsi="Verdana"/>
          <w:sz w:val="22"/>
        </w:rPr>
        <w:t>је развијање знања ученика о утицају физичких, хемијских и биолошких чиниоца на микроорганизме.</w:t>
      </w:r>
    </w:p>
    <w:p>
      <w:pPr>
        <w:pStyle w:val="Normal"/>
        <w:bidi w:val="0"/>
        <w:spacing w:lineRule="atLeast" w:line="210" w:before="0" w:after="0"/>
        <w:ind w:left="0" w:right="0" w:hanging="0"/>
        <w:jc w:val="left"/>
        <w:rPr/>
      </w:pPr>
      <w:r>
        <w:rPr>
          <w:rFonts w:eastAsia="Verdana" w:cs="Verdana" w:ascii="Verdana" w:hAnsi="Verdana"/>
          <w:sz w:val="22"/>
        </w:rPr>
        <w:t>На вежбама оспособити ученике да одреде број микроорганизама различитим методама у различитим узорцима, као и да одреде отпорност бактерија на антибиотик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Место и улога микроорганизама у природи </w:t>
      </w:r>
      <w:r>
        <w:rPr>
          <w:rFonts w:eastAsia="Verdana" w:cs="Verdana" w:ascii="Verdana" w:hAnsi="Verdana"/>
          <w:sz w:val="22"/>
        </w:rPr>
        <w:t>је развијање знања ученика о утицају и значају микроорганизама у хидросфери, педосфери и атмосфери.</w:t>
      </w:r>
    </w:p>
    <w:p>
      <w:pPr>
        <w:pStyle w:val="Normal"/>
        <w:bidi w:val="0"/>
        <w:spacing w:lineRule="atLeast" w:line="210" w:before="0" w:after="0"/>
        <w:ind w:left="0" w:right="0" w:hanging="0"/>
        <w:jc w:val="left"/>
        <w:rPr/>
      </w:pPr>
      <w:r>
        <w:rPr>
          <w:rFonts w:eastAsia="Verdana" w:cs="Verdana" w:ascii="Verdana" w:hAnsi="Verdana"/>
          <w:sz w:val="22"/>
        </w:rPr>
        <w:t>На вежбама оспособити ученике да идентификују присуство одређених бактерија и одреде њихов број користећи Ејкманов тест, и мембран-филтер методу. Подстицати ученике да доносе закључке о хигијенској исправности узорка.</w:t>
      </w:r>
    </w:p>
    <w:p>
      <w:pPr>
        <w:pStyle w:val="Normal"/>
        <w:bidi w:val="0"/>
        <w:spacing w:lineRule="atLeast" w:line="210" w:before="0" w:after="0"/>
        <w:ind w:left="0" w:right="0" w:hanging="0"/>
        <w:jc w:val="left"/>
        <w:rPr/>
      </w:pPr>
      <w:r>
        <w:rPr>
          <w:rFonts w:eastAsia="Verdana" w:cs="Verdana" w:ascii="Verdana" w:hAnsi="Verdana"/>
          <w:sz w:val="22"/>
        </w:rPr>
        <w:t xml:space="preserve">Цељ теме </w:t>
      </w:r>
      <w:r>
        <w:rPr>
          <w:rFonts w:eastAsia="Verdana" w:cs="Verdana" w:ascii="Verdana" w:hAnsi="Verdana"/>
          <w:b/>
          <w:sz w:val="22"/>
        </w:rPr>
        <w:t xml:space="preserve">Микробна загађења и микроорганизми у санацији и очувању животне средине </w:t>
      </w:r>
      <w:r>
        <w:rPr>
          <w:rFonts w:eastAsia="Verdana" w:cs="Verdana" w:ascii="Verdana" w:hAnsi="Verdana"/>
          <w:sz w:val="22"/>
        </w:rPr>
        <w:t>је оспособити ученике да схвате значај и улогу микроорганизама у природним екосистемима и њихов утицај на животну средину, као и да развију свест о еколошким процесима у којима микроорганизми учествују и њиховој примени у индустрији и заштити животне средине.</w:t>
      </w:r>
    </w:p>
    <w:p>
      <w:pPr>
        <w:pStyle w:val="Normal"/>
        <w:bidi w:val="0"/>
        <w:spacing w:lineRule="atLeast" w:line="210" w:before="0" w:after="0"/>
        <w:ind w:left="0" w:right="0" w:hanging="0"/>
        <w:jc w:val="left"/>
        <w:rPr/>
      </w:pPr>
      <w:r>
        <w:rPr>
          <w:rFonts w:eastAsia="Verdana" w:cs="Verdana" w:ascii="Verdana" w:hAnsi="Verdana"/>
          <w:sz w:val="22"/>
        </w:rPr>
        <w:t>На вежбама оспособити ученике да одреде бактериолошку исправност ваздуха помоћу Кохове и мембран филтер методе; одреде присуство бактерија на чврстој површини методом испирања; оспособити их да изводе правилно узорковање земљишта; одређују присуство и број микроорганизама у земљишту као и важних физиолошких група. Подстицати ученике да дискутују о добијеним резултатима и истраже еколошке процесе у којима микроорганизми учествуј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Постигнућа ученика је могуће вредновати кроз: активности на часу (тј. процесу учења);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х пројеката и сл.; презентовање садржаја; тестове практичних вештина, праћење постигнућа исхода, помоћ друговима из одељења у циљу савладавања градива и сл. Ученике треба оспособљавати и охрабривати да процењују сопствени напредак у остваривању исхода, као и напредак других ученика, уз одговарајућу аргументацију.</w:t>
      </w:r>
    </w:p>
    <w:p>
      <w:pPr>
        <w:pStyle w:val="Normal"/>
        <w:bidi w:val="0"/>
        <w:spacing w:lineRule="atLeast" w:line="210" w:before="0" w:after="0"/>
        <w:ind w:left="0" w:right="0" w:hanging="0"/>
        <w:jc w:val="left"/>
        <w:rPr/>
      </w:pPr>
      <w:r>
        <w:rPr>
          <w:rFonts w:eastAsia="Verdana" w:cs="Verdana" w:ascii="Verdana" w:hAnsi="Verdana"/>
          <w:sz w:val="22"/>
        </w:rPr>
        <w:t>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 xml:space="preserve">Оцењивање ученика се одвија у складу са </w:t>
      </w:r>
      <w:r>
        <w:rPr>
          <w:rFonts w:eastAsia="Verdana" w:cs="Verdana" w:ascii="Verdana" w:hAnsi="Verdana"/>
          <w:b/>
          <w:sz w:val="22"/>
        </w:rPr>
        <w:t>Правилником о оцењивању</w:t>
      </w:r>
      <w:r>
        <w:rPr>
          <w:rFonts w:eastAsia="Verdana" w:cs="Verdana" w:ascii="Verdana" w:hAnsi="Verdana"/>
          <w:sz w:val="22"/>
        </w:rPr>
        <w:t>.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 Планирати иницијалну процену знања која укључује процену из следећих области: Грађа и функција ћелије, Основи генетике и Екологија микроорганизама (</w:t>
      </w:r>
      <w:r>
        <w:rPr>
          <w:rFonts w:eastAsia="Verdana" w:cs="Verdana" w:ascii="Verdana" w:hAnsi="Verdana"/>
          <w:i/>
          <w:sz w:val="22"/>
        </w:rPr>
        <w:t>биологиј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Планирати кaко усмене тако и писмене провере знања и тестове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се може извршити на основу података прикупљених формативним оцењивањем, усменим проверама знања, контролних и домаћих задатака, тестова знања и сл. Начин утврђивања сумативне оцене ускладити са индивидуалним особинама ученика.</w:t>
      </w:r>
    </w:p>
    <w:p>
      <w:pPr>
        <w:pStyle w:val="Normal"/>
        <w:bidi w:val="0"/>
        <w:spacing w:lineRule="atLeast" w:line="210" w:before="0" w:after="0"/>
        <w:ind w:left="0" w:right="0" w:hanging="0"/>
        <w:jc w:val="left"/>
        <w:rPr/>
      </w:pPr>
      <w:r>
        <w:rPr>
          <w:rFonts w:eastAsia="Verdana" w:cs="Verdana" w:ascii="Verdana" w:hAnsi="Verdana"/>
          <w:sz w:val="22"/>
        </w:rPr>
        <w:t>Посебно вредновати када ученик примењује знања стечена на теоријским часовима приликом извођења вежби, као и у сложеним и непознатим ситуацијама (које наставник креира на часовима обнављања или увежбавања) као и када ученик објашњава и критички разматра сложене садржинске целине и информације.</w:t>
      </w:r>
    </w:p>
    <w:p>
      <w:pPr>
        <w:pStyle w:val="Normal"/>
        <w:bidi w:val="0"/>
        <w:spacing w:lineRule="atLeast" w:line="210" w:before="0" w:after="0"/>
        <w:ind w:left="0" w:right="0" w:hanging="0"/>
        <w:jc w:val="left"/>
        <w:rPr/>
      </w:pPr>
      <w:r>
        <w:rPr>
          <w:rFonts w:eastAsia="Verdana" w:cs="Verdana" w:ascii="Verdana" w:hAnsi="Verdana"/>
          <w:sz w:val="22"/>
        </w:rPr>
        <w:t>Током реализације сваке теме урадити најмање један теста знања. Тестови знања треба да обухвате теоријска питања и рачунске задатке. Препоручује се да тестови знања садрже и питања различитих облика: питања вишеструког избора, питања допуне, питања отвореног типа – питања која захтевају кратак есејски одговор, питања са израчунавањим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За самосталне вежбе ученика потребно је припремити апаратуре и проверу знања учениика. Предлог тема самосталних вежби је следећи:</w:t>
      </w:r>
    </w:p>
    <w:p>
      <w:pPr>
        <w:pStyle w:val="Normal"/>
        <w:bidi w:val="0"/>
        <w:spacing w:lineRule="atLeast" w:line="210" w:before="0" w:after="0"/>
        <w:ind w:left="0" w:right="0" w:hanging="0"/>
        <w:jc w:val="left"/>
        <w:rPr/>
      </w:pPr>
      <w:r>
        <w:rPr>
          <w:rFonts w:eastAsia="Verdana" w:cs="Verdana" w:ascii="Verdana" w:hAnsi="Verdana"/>
          <w:sz w:val="22"/>
        </w:rPr>
        <w:t>1. Припрема и микроскопирање квасца и плесни.</w:t>
      </w:r>
    </w:p>
    <w:p>
      <w:pPr>
        <w:pStyle w:val="Normal"/>
        <w:bidi w:val="0"/>
        <w:spacing w:lineRule="atLeast" w:line="210" w:before="0" w:after="0"/>
        <w:ind w:left="0" w:right="0" w:hanging="0"/>
        <w:jc w:val="left"/>
        <w:rPr/>
      </w:pPr>
      <w:r>
        <w:rPr>
          <w:rFonts w:eastAsia="Verdana" w:cs="Verdana" w:ascii="Verdana" w:hAnsi="Verdana"/>
          <w:sz w:val="22"/>
        </w:rPr>
        <w:t>2. Стерилизација готовог препарата у аутоклаву.</w:t>
      </w:r>
    </w:p>
    <w:p>
      <w:pPr>
        <w:pStyle w:val="Normal"/>
        <w:bidi w:val="0"/>
        <w:spacing w:lineRule="atLeast" w:line="210" w:before="0" w:after="0"/>
        <w:ind w:left="0" w:right="0" w:hanging="0"/>
        <w:jc w:val="left"/>
        <w:rPr/>
      </w:pPr>
      <w:r>
        <w:rPr>
          <w:rFonts w:eastAsia="Verdana" w:cs="Verdana" w:ascii="Verdana" w:hAnsi="Verdana"/>
          <w:sz w:val="22"/>
        </w:rPr>
        <w:t>3. Одређивање бактеролошке исправности воде за пиће.</w:t>
      </w:r>
    </w:p>
    <w:p>
      <w:pPr>
        <w:pStyle w:val="Normal"/>
        <w:bidi w:val="0"/>
        <w:spacing w:lineRule="atLeast" w:line="210" w:before="0" w:after="0"/>
        <w:ind w:left="0" w:right="0" w:hanging="0"/>
        <w:jc w:val="left"/>
        <w:rPr/>
      </w:pPr>
      <w:r>
        <w:rPr>
          <w:rFonts w:eastAsia="Verdana" w:cs="Verdana" w:ascii="Verdana" w:hAnsi="Verdana"/>
          <w:sz w:val="22"/>
        </w:rPr>
        <w:t>4. Микробиолошка анализа ваздуха.</w:t>
      </w:r>
    </w:p>
    <w:p>
      <w:pPr>
        <w:pStyle w:val="Normal"/>
        <w:bidi w:val="0"/>
        <w:spacing w:lineRule="atLeast" w:line="210" w:before="0" w:after="0"/>
        <w:ind w:left="0" w:right="0" w:hanging="0"/>
        <w:jc w:val="left"/>
        <w:rPr/>
      </w:pPr>
      <w:r>
        <w:rPr>
          <w:rFonts w:eastAsia="Verdana" w:cs="Verdana" w:ascii="Verdana" w:hAnsi="Verdana"/>
          <w:sz w:val="22"/>
        </w:rPr>
        <w:t>5. Одређивање укупног броја микроорганизама у земљишту.</w:t>
      </w:r>
    </w:p>
    <w:p>
      <w:pPr>
        <w:pStyle w:val="Normal"/>
        <w:bidi w:val="0"/>
        <w:spacing w:lineRule="atLeast" w:line="210" w:before="0" w:after="0"/>
        <w:ind w:left="0" w:right="0" w:hanging="0"/>
        <w:jc w:val="left"/>
        <w:rPr/>
      </w:pPr>
      <w:r>
        <w:rPr>
          <w:rFonts w:eastAsia="Verdana" w:cs="Verdana" w:ascii="Verdana" w:hAnsi="Verdana"/>
          <w:sz w:val="22"/>
        </w:rPr>
        <w:t>Оцењивање практичне наставе и вежби у стручном образовању, остварује се и проценом практичног знања, вештина и компетенција ученика у процесу израде практичног рада, самосталности у изради практичног рада, употребе инструмената, материјала, алата и других средстава, употребе стручне терминологије, примене мера безбедности и здравља на раду према себи, другима и околини. Усменим и писменим испитивањем проверава се познавање и разумевање поступка извођења захтеване радње а посматрањем процеса израде радног задатка уз помоћ различитих инструмената/протокола за посматрања, оцењује се тачност/исправност, брзина и прецизност извођења радње.</w:t>
      </w:r>
    </w:p>
    <w:p>
      <w:pPr>
        <w:pStyle w:val="Normal"/>
        <w:bidi w:val="0"/>
        <w:spacing w:lineRule="atLeast" w:line="210" w:before="0" w:after="0"/>
        <w:ind w:left="0" w:right="0" w:hanging="0"/>
        <w:jc w:val="center"/>
        <w:rPr/>
      </w:pPr>
      <w:r>
        <w:rPr>
          <w:rFonts w:eastAsia="Verdana" w:cs="Verdana" w:ascii="Verdana" w:hAnsi="Verdana"/>
          <w:b/>
          <w:sz w:val="22"/>
        </w:rPr>
        <w:t>Назив предмета: Дигитална обрада податак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коришћење рачунарске опреме при обради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пособности за обележавање, манипулисање, обраду и анализу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организовано чув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интересовања за савремен приступ у коришћењу информациј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табеларну обраду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д са базама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вести о потреби примене нових технологија и ИКТ у хемијској лабораторији;</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купљање, обрада и презентација подат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азе подат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пликативни програм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игитални дневник учен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имена дигиталне обраде подата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икупљање, обрада и презентација подат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релевантне изворе података са реномираних научних б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релевантне податке за обраду из различитих из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и преузете податке користећи програме за табеларна израчу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интерактивне табел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стојеће функције и креира специфичне изразе за обраду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анализиране податке у различитим форма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зуализује податке помоћу табеларних и графичких прик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енерише извештаје на основу обрађених по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е табеларних прорачуна – могућности у обради података, кључне функције и алати ( нпр. Excel, Google Sheet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но окружење – основни појмови и елементи радне свес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са табелама – креирање, уређивање, трансформација и филтрирањ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една обрада података – употреба формула, функција и условног формати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зуелизација података – различите врсте дијаграма и графичких прик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и прилагођавање извештаја – обликовање и аутоматизација извешта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адна свеска, радни лист, ћелија (поље), ред (врста), колона, опсег (распон) ћелија, податак, формула, функција, дијаграм, извештај.</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Базе подат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ну и специфичности појединих типова баз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руктуру релационе базе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једноставне базе података са међусобно повезаним табел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једноставне базе података са међусобно повезаним табел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упите за манипулисање подац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азе података – појам и типови баз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лационе базе података – структура и принцип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ње и управљање табел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ивање табел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оптимизација и примена уп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ње једноставне базе и рад са подац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елациона база, индекси, кључеви, упит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пликативни програм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еке од апликативних програма у хемији и хемијском инжењерст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ише хемијске формуле и једначине користећи одговарајући апликативни програ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симулацију хемијских процеса на конкретним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брађене податке дијагра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анализиране податке у визуелном форм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виртуелне хемијске лабораторије за симулацију експеримена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Апликативни програми у хемији и хемијском инжењерству (нпр. </w:t>
            </w:r>
            <w:r>
              <w:rPr>
                <w:rFonts w:eastAsia="Verdana" w:cs="Verdana" w:ascii="Verdana" w:hAnsi="Verdana"/>
                <w:i/>
                <w:sz w:val="22"/>
              </w:rPr>
              <w:t xml:space="preserve">ChemSketch, ChemCAD, Diagram Designer, IrydiumChemLab </w:t>
            </w:r>
            <w:r>
              <w:rPr>
                <w:rFonts w:eastAsia="Verdana" w:cs="Verdana" w:ascii="Verdana" w:hAnsi="Verdana"/>
                <w:sz w:val="22"/>
              </w:rPr>
              <w:t xml:space="preserve">и </w:t>
            </w:r>
            <w:r>
              <w:rPr>
                <w:rFonts w:eastAsia="Verdana" w:cs="Verdana" w:ascii="Verdana" w:hAnsi="Verdana"/>
                <w:i/>
                <w:sz w:val="22"/>
              </w:rPr>
              <w:t>Origin</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Апликативни програми за писање хемијских формула (нпр. </w:t>
            </w:r>
            <w:r>
              <w:rPr>
                <w:rFonts w:eastAsia="Verdana" w:cs="Verdana" w:ascii="Verdana" w:hAnsi="Verdana"/>
                <w:i/>
                <w:sz w:val="22"/>
              </w:rPr>
              <w:t>Chem Sketch, Chemistry Add, Chem Draw</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Апликативни програми за симулацију хемијских процеса (нпр. </w:t>
            </w:r>
            <w:r>
              <w:rPr>
                <w:rFonts w:eastAsia="Verdana" w:cs="Verdana" w:ascii="Verdana" w:hAnsi="Verdana"/>
                <w:i/>
                <w:sz w:val="22"/>
              </w:rPr>
              <w:t>ChemCAD</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Апликативни програми за цртање дијаграма (нпр. </w:t>
            </w:r>
            <w:r>
              <w:rPr>
                <w:rFonts w:eastAsia="Verdana" w:cs="Verdana" w:ascii="Verdana" w:hAnsi="Verdana"/>
                <w:i/>
                <w:sz w:val="22"/>
              </w:rPr>
              <w:t>Diagram Designer</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Апликативни програми за анализе података и приказ дијаграма (нпр. </w:t>
            </w:r>
            <w:r>
              <w:rPr>
                <w:rFonts w:eastAsia="Verdana" w:cs="Verdana" w:ascii="Verdana" w:hAnsi="Verdana"/>
                <w:i/>
                <w:sz w:val="22"/>
              </w:rPr>
              <w:t>Origin</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Виртуалне хемијске лабораторије (нпр. </w:t>
            </w:r>
            <w:r>
              <w:rPr>
                <w:rFonts w:eastAsia="Verdana" w:cs="Verdana" w:ascii="Verdana" w:hAnsi="Verdana"/>
                <w:i/>
                <w:sz w:val="22"/>
              </w:rPr>
              <w:t>Chem Lab</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адно окружење, траке са алатима, палете са алаткам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игитални дневник рада учени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рограм за обраду текста у дневнику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и експериментално добијене резулта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табеларне и графичке приказе при обради резулт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анализу података у погодном формату у дневнику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извештаје обрађених података у дневнику ра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ђење лабораторијског дневника у дигиталном форм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резултата и закључц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гитални лабораторијски дневник.</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имена дигиталне обраде подата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одатке са реномираних научних база података везаних за хемију и инжењерс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еира презентацију на основу преузет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садржај пројектних за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аучни извори на интернету – примена у хемији и инжењерству (нпр. </w:t>
            </w:r>
            <w:r>
              <w:rPr>
                <w:rFonts w:eastAsia="Verdana" w:cs="Verdana" w:ascii="Verdana" w:hAnsi="Verdana"/>
                <w:i/>
                <w:sz w:val="22"/>
              </w:rPr>
              <w:t>CAS, PubChem, ScienceDirect</w:t>
            </w:r>
            <w:r>
              <w:rPr>
                <w:rFonts w:eastAsia="Verdana" w:cs="Verdana" w:ascii="Verdana" w:hAnsi="Verdana"/>
                <w:sz w:val="22"/>
              </w:rPr>
              <w:t>).</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ати за припрему презен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тни задац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научне базе података, презентација, пројекат.</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Настава се реализује кроз часове вежби.</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Вежбе се реализују у кабинету информатике.</w:t>
      </w:r>
    </w:p>
    <w:p>
      <w:pPr>
        <w:pStyle w:val="Normal"/>
        <w:bidi w:val="0"/>
        <w:spacing w:lineRule="atLeast" w:line="210" w:before="0" w:after="0"/>
        <w:ind w:left="0" w:right="0" w:hanging="0"/>
        <w:jc w:val="left"/>
        <w:rPr/>
      </w:pPr>
      <w:r>
        <w:rPr>
          <w:rFonts w:eastAsia="Verdana" w:cs="Verdana" w:ascii="Verdana" w:hAnsi="Verdana"/>
          <w:b/>
          <w:sz w:val="22"/>
        </w:rPr>
        <w:t xml:space="preserve">Подела одељења на групе: </w:t>
      </w:r>
      <w:r>
        <w:rPr>
          <w:rFonts w:eastAsia="Verdana" w:cs="Verdana" w:ascii="Verdana" w:hAnsi="Verdana"/>
          <w:sz w:val="22"/>
        </w:rPr>
        <w:t>Одељење се дели у 2 групе.</w:t>
      </w:r>
    </w:p>
    <w:p>
      <w:pPr>
        <w:pStyle w:val="Normal"/>
        <w:bidi w:val="0"/>
        <w:spacing w:lineRule="atLeast" w:line="210" w:before="0" w:after="0"/>
        <w:ind w:left="0" w:right="0" w:hanging="0"/>
        <w:jc w:val="left"/>
        <w:rPr/>
      </w:pPr>
      <w:r>
        <w:rPr>
          <w:rFonts w:eastAsia="Verdana" w:cs="Verdana" w:ascii="Verdana" w:hAnsi="Verdana"/>
          <w:b/>
          <w:sz w:val="22"/>
        </w:rPr>
        <w:t xml:space="preserve">Препоруке за планирање наставе: </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да се исходи разликују и да је за постизање неких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као и степену опремљености школ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важно је узети у обзир разлике у нивоу сложености исхода. Основни исходи захтевају од ученика репродукцију чињеница и поступака, док сложенији исходи подразумевају примену стеченог знања у новим ситуацијама. Исходи највишег нивоа усмерени су на анализу, евалуацију и креативну примену знања.</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се у раду ослања на знања која ученици стичу из предмета </w:t>
      </w:r>
      <w:r>
        <w:rPr>
          <w:rFonts w:eastAsia="Verdana" w:cs="Verdana" w:ascii="Verdana" w:hAnsi="Verdana"/>
          <w:i/>
          <w:sz w:val="22"/>
        </w:rPr>
        <w:t>рачунарство и информатика</w:t>
      </w:r>
      <w:r>
        <w:rPr>
          <w:rFonts w:eastAsia="Verdana" w:cs="Verdana" w:ascii="Verdana" w:hAnsi="Verdana"/>
          <w:sz w:val="22"/>
        </w:rPr>
        <w:t xml:space="preserve">, па је важно да познаје садржај овог предмета. Препоручује се да иницијална процена знања обухвата области из предмета </w:t>
      </w:r>
      <w:r>
        <w:rPr>
          <w:rFonts w:eastAsia="Verdana" w:cs="Verdana" w:ascii="Verdana" w:hAnsi="Verdana"/>
          <w:i/>
          <w:sz w:val="22"/>
        </w:rPr>
        <w:t>рачунарство и информатика</w:t>
      </w:r>
      <w:r>
        <w:rPr>
          <w:rFonts w:eastAsia="Verdana" w:cs="Verdana" w:ascii="Verdana" w:hAnsi="Verdana"/>
          <w:sz w:val="22"/>
        </w:rPr>
        <w:t>. Такође, наставник треба да остварује сталну сарадњу са наставницима других стручних предмета. 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што захтева активно учешће ученика, велики број примера и коришћење информација из различитих извор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методе практичних задатака. Предложени облици рада су фронталн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Стечено знање из свих тема значајно је за примену у свим другим програмима где ће ученици моћи да примене стечена знањ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треба упознати са циљевима и исходима наставе,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Садржаји овог предмета треба да омогуће учениц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ду података добијених експерименталним путем и са сајтова хемије и инжењерст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овано чување и претраживање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з података у различитим формат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у и критичко сагледавање добијених резултата.</w:t>
      </w:r>
    </w:p>
    <w:p>
      <w:pPr>
        <w:pStyle w:val="Normal"/>
        <w:bidi w:val="0"/>
        <w:spacing w:lineRule="atLeast" w:line="210" w:before="0" w:after="0"/>
        <w:ind w:left="0" w:right="0" w:hanging="0"/>
        <w:jc w:val="left"/>
        <w:rPr/>
      </w:pPr>
      <w:r>
        <w:rPr>
          <w:rFonts w:eastAsia="Verdana" w:cs="Verdana" w:ascii="Verdana" w:hAnsi="Verdana"/>
          <w:sz w:val="22"/>
        </w:rPr>
        <w:t>У свим наставним целинама треба развијати интересовање ученика за савремени приступ у коришћењу информација.</w:t>
      </w:r>
    </w:p>
    <w:p>
      <w:pPr>
        <w:pStyle w:val="Normal"/>
        <w:bidi w:val="0"/>
        <w:spacing w:lineRule="atLeast" w:line="210" w:before="0" w:after="0"/>
        <w:ind w:left="0" w:right="0" w:hanging="0"/>
        <w:jc w:val="left"/>
        <w:rPr/>
      </w:pPr>
      <w:r>
        <w:rPr>
          <w:rFonts w:eastAsia="Verdana" w:cs="Verdana" w:ascii="Verdana" w:hAnsi="Verdana"/>
          <w:sz w:val="22"/>
        </w:rPr>
        <w:t>Ученици треба да се оспособе з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о проналажење, систематизовање и коришћење информација из различитих изво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ивање садржаја предмета са свакодневним искуством и садржајима других предм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имски рад, самопроцену, презентацију радова и ефикасну комуникацију.</w:t>
      </w:r>
    </w:p>
    <w:p>
      <w:pPr>
        <w:pStyle w:val="Normal"/>
        <w:bidi w:val="0"/>
        <w:spacing w:lineRule="atLeast" w:line="210" w:before="0" w:after="0"/>
        <w:ind w:left="0" w:right="0" w:hanging="0"/>
        <w:jc w:val="left"/>
        <w:rPr/>
      </w:pPr>
      <w:r>
        <w:rPr>
          <w:rFonts w:eastAsia="Verdana" w:cs="Verdana" w:ascii="Verdana" w:hAnsi="Verdana"/>
          <w:sz w:val="22"/>
        </w:rPr>
        <w:t>Неопходно је нагласити значај ИКТ, али и свест о потенцијалним ризицима и одговорној употреби. Ученицима треба предочити примере безбедног и одговорног коришћења ИКТ, као и чињеницу да сваки продукт добијен уз помоћ дигиталних алата мора бити критички анализиран.</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треба да мотивише ученике да повезују наставне садржаје других предмета са садржајем овог предмета. Очекује се да ученици на часове вежби доносе експериментално добијене податке са лабораторијских вежби из предмета </w:t>
      </w:r>
      <w:r>
        <w:rPr>
          <w:rFonts w:eastAsia="Verdana" w:cs="Verdana" w:ascii="Verdana" w:hAnsi="Verdana"/>
          <w:i/>
          <w:sz w:val="22"/>
        </w:rPr>
        <w:t>физичка хемија</w:t>
      </w:r>
      <w:r>
        <w:rPr>
          <w:rFonts w:eastAsia="Verdana" w:cs="Verdana" w:ascii="Verdana" w:hAnsi="Verdana"/>
          <w:sz w:val="22"/>
        </w:rPr>
        <w:t xml:space="preserve">, </w:t>
      </w:r>
      <w:r>
        <w:rPr>
          <w:rFonts w:eastAsia="Verdana" w:cs="Verdana" w:ascii="Verdana" w:hAnsi="Verdana"/>
          <w:i/>
          <w:sz w:val="22"/>
        </w:rPr>
        <w:t>хемијско-технолошка испитивања</w:t>
      </w:r>
      <w:r>
        <w:rPr>
          <w:rFonts w:eastAsia="Verdana" w:cs="Verdana" w:ascii="Verdana" w:hAnsi="Verdana"/>
          <w:sz w:val="22"/>
        </w:rPr>
        <w:t xml:space="preserve"> и </w:t>
      </w:r>
      <w:r>
        <w:rPr>
          <w:rFonts w:eastAsia="Verdana" w:cs="Verdana" w:ascii="Verdana" w:hAnsi="Verdana"/>
          <w:i/>
          <w:sz w:val="22"/>
        </w:rPr>
        <w:t>инструментална анализа.</w:t>
      </w:r>
    </w:p>
    <w:p>
      <w:pPr>
        <w:pStyle w:val="Normal"/>
        <w:bidi w:val="0"/>
        <w:spacing w:lineRule="atLeast" w:line="210" w:before="0" w:after="0"/>
        <w:ind w:left="0" w:right="0" w:hanging="0"/>
        <w:jc w:val="left"/>
        <w:rPr/>
      </w:pPr>
      <w:r>
        <w:rPr>
          <w:rFonts w:eastAsia="Verdana" w:cs="Verdana" w:ascii="Verdana" w:hAnsi="Verdana"/>
          <w:sz w:val="22"/>
        </w:rPr>
        <w:t>Наставник припрема потребне елементе за вежбу, демонстрира рад на радном месту, прати рад ученика и указује на грешке. Препоручује се да на крају сваке вежбе ученици, појединачно или у групама, дискутују о добијеним резултатима и изводе закључке. Радне задатке треба везивати за конкретну вежбу.</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Прикупљање, обрада и презентација података</w:t>
      </w:r>
      <w:r>
        <w:rPr>
          <w:rFonts w:eastAsia="Verdana" w:cs="Verdana" w:ascii="Verdana" w:hAnsi="Verdana"/>
          <w:sz w:val="22"/>
        </w:rPr>
        <w:t xml:space="preserve"> започети дискусијом о значају организовања и анализе података, уз практичне примере из различитих области. Нагласити значај коришћења интернета као алата за приступ образовним и научним садржајима, истичући важност проналажења релевантних и поузданих информација. Наставник демонстрира рад у веб-претраживачима са нагласком на напредне методе претраживања и евалуацију извора информација.</w:t>
      </w:r>
    </w:p>
    <w:p>
      <w:pPr>
        <w:pStyle w:val="Normal"/>
        <w:bidi w:val="0"/>
        <w:spacing w:lineRule="atLeast" w:line="210" w:before="0" w:after="0"/>
        <w:ind w:left="0" w:right="0" w:hanging="0"/>
        <w:jc w:val="left"/>
        <w:rPr/>
      </w:pPr>
      <w:r>
        <w:rPr>
          <w:rFonts w:eastAsia="Verdana" w:cs="Verdana" w:ascii="Verdana" w:hAnsi="Verdana"/>
          <w:sz w:val="22"/>
        </w:rPr>
        <w:t xml:space="preserve">Посебну пажњу посветити уносу и форматирању података, као и разликовању типова података (нумерички, текстуални, датумски). Ученици ће кроз практичне вежбе усавршавати рад са табеларним прорачуном, укључујући напредне функције и визуелизацију података. Препоручује се коришћење примера из наставних предмета као што су </w:t>
      </w:r>
      <w:r>
        <w:rPr>
          <w:rFonts w:eastAsia="Verdana" w:cs="Verdana" w:ascii="Verdana" w:hAnsi="Verdana"/>
          <w:i/>
          <w:sz w:val="22"/>
        </w:rPr>
        <w:t>физичка хемија</w:t>
      </w:r>
      <w:r>
        <w:rPr>
          <w:rFonts w:eastAsia="Verdana" w:cs="Verdana" w:ascii="Verdana" w:hAnsi="Verdana"/>
          <w:sz w:val="22"/>
        </w:rPr>
        <w:t xml:space="preserve"> и </w:t>
      </w:r>
      <w:r>
        <w:rPr>
          <w:rFonts w:eastAsia="Verdana" w:cs="Verdana" w:ascii="Verdana" w:hAnsi="Verdana"/>
          <w:i/>
          <w:sz w:val="22"/>
        </w:rPr>
        <w:t>информатика и рачунарство</w:t>
      </w:r>
      <w:r>
        <w:rPr>
          <w:rFonts w:eastAsia="Verdana" w:cs="Verdana" w:ascii="Verdana" w:hAnsi="Verdana"/>
          <w:sz w:val="22"/>
        </w:rPr>
        <w:t>, или других стручних предмета посебно у контексту анализе података, база података и аутоматизације процеса.</w:t>
      </w:r>
    </w:p>
    <w:p>
      <w:pPr>
        <w:pStyle w:val="Normal"/>
        <w:bidi w:val="0"/>
        <w:spacing w:lineRule="atLeast" w:line="210" w:before="0" w:after="0"/>
        <w:ind w:left="0" w:right="0" w:hanging="0"/>
        <w:jc w:val="left"/>
        <w:rPr/>
      </w:pPr>
      <w:r>
        <w:rPr>
          <w:rFonts w:eastAsia="Verdana" w:cs="Verdana" w:ascii="Verdana" w:hAnsi="Verdana"/>
          <w:sz w:val="22"/>
        </w:rPr>
        <w:t>Препоручене вежбе:</w:t>
      </w:r>
    </w:p>
    <w:p>
      <w:pPr>
        <w:pStyle w:val="Normal"/>
        <w:bidi w:val="0"/>
        <w:spacing w:lineRule="atLeast" w:line="210" w:before="0" w:after="0"/>
        <w:ind w:left="0" w:right="0" w:hanging="0"/>
        <w:jc w:val="left"/>
        <w:rPr/>
      </w:pPr>
      <w:r>
        <w:rPr>
          <w:rFonts w:eastAsia="Verdana" w:cs="Verdana" w:ascii="Verdana" w:hAnsi="Verdana"/>
          <w:sz w:val="22"/>
        </w:rPr>
        <w:t>1. Обрада података и анализа резултата из области физичке хемије.</w:t>
      </w:r>
    </w:p>
    <w:p>
      <w:pPr>
        <w:pStyle w:val="Normal"/>
        <w:bidi w:val="0"/>
        <w:spacing w:lineRule="atLeast" w:line="210" w:before="0" w:after="0"/>
        <w:ind w:left="0" w:right="0" w:hanging="0"/>
        <w:jc w:val="left"/>
        <w:rPr/>
      </w:pPr>
      <w:r>
        <w:rPr>
          <w:rFonts w:eastAsia="Verdana" w:cs="Verdana" w:ascii="Verdana" w:hAnsi="Verdana"/>
          <w:sz w:val="22"/>
        </w:rPr>
        <w:t>2. Графички приказ резултата гранулометријске анализе материјала.</w:t>
      </w:r>
    </w:p>
    <w:p>
      <w:pPr>
        <w:pStyle w:val="Normal"/>
        <w:bidi w:val="0"/>
        <w:spacing w:lineRule="atLeast" w:line="210" w:before="0" w:after="0"/>
        <w:ind w:left="0" w:right="0" w:hanging="0"/>
        <w:jc w:val="left"/>
        <w:rPr/>
      </w:pPr>
      <w:r>
        <w:rPr>
          <w:rFonts w:eastAsia="Verdana" w:cs="Verdana" w:ascii="Verdana" w:hAnsi="Verdana"/>
          <w:sz w:val="22"/>
        </w:rPr>
        <w:t>3. Обрада и анализа података кроз алгоритме и програмирање у предмету информатика и рачунарство.</w:t>
      </w:r>
    </w:p>
    <w:p>
      <w:pPr>
        <w:pStyle w:val="Normal"/>
        <w:bidi w:val="0"/>
        <w:spacing w:lineRule="atLeast" w:line="210" w:before="0" w:after="0"/>
        <w:ind w:left="0" w:right="0" w:hanging="0"/>
        <w:jc w:val="left"/>
        <w:rPr/>
      </w:pPr>
      <w:r>
        <w:rPr>
          <w:rFonts w:eastAsia="Verdana" w:cs="Verdana" w:ascii="Verdana" w:hAnsi="Verdana"/>
          <w:sz w:val="22"/>
        </w:rPr>
        <w:t>4. Анализа резултата инструменталних испитивања и представљање у графичком формату.</w:t>
      </w:r>
    </w:p>
    <w:p>
      <w:pPr>
        <w:pStyle w:val="Normal"/>
        <w:bidi w:val="0"/>
        <w:spacing w:lineRule="atLeast" w:line="210" w:before="0" w:after="0"/>
        <w:ind w:left="0" w:right="0" w:hanging="0"/>
        <w:jc w:val="left"/>
        <w:rPr/>
      </w:pPr>
      <w:r>
        <w:rPr>
          <w:rFonts w:eastAsia="Verdana" w:cs="Verdana" w:ascii="Verdana" w:hAnsi="Verdana"/>
          <w:sz w:val="22"/>
        </w:rPr>
        <w:t>Очекује се да ученици на часове вежби донесу дневник праксе одговарајућег наставног предмета, са експерименталним подацима, унесу их у табелу, изврше обраду резултата, визуелно их представе и израде квалитетан извештај са закључцима.</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Базе података</w:t>
      </w:r>
      <w:r>
        <w:rPr>
          <w:rFonts w:eastAsia="Verdana" w:cs="Verdana" w:ascii="Verdana" w:hAnsi="Verdana"/>
          <w:sz w:val="22"/>
        </w:rPr>
        <w:t xml:space="preserve"> започети дискусијом о свакодневној примени база података, повезујући их са реалним примерима, као што су банкарски системи, библиотеке и е-продавнице. Ученицима приближити значај база података у различитим областима, укључујући информатику и рачунарство, као и њихову примену у различитим областима хемије, посебно у области органске хемије. Посебно истаћи Бајлштајнову базу података као највећу базу у области органске хемије, где су једињења јединствено идентификована и лако претражива. Наставник демонстрира рад у софтверским алатима за управљање базама података (нпр.: </w:t>
      </w:r>
      <w:r>
        <w:rPr>
          <w:rFonts w:eastAsia="Verdana" w:cs="Verdana" w:ascii="Verdana" w:hAnsi="Verdana"/>
          <w:i/>
          <w:sz w:val="22"/>
        </w:rPr>
        <w:t>MySQL, Microsoft Access, SQLite</w:t>
      </w:r>
      <w:r>
        <w:rPr>
          <w:rFonts w:eastAsia="Verdana" w:cs="Verdana" w:ascii="Verdana" w:hAnsi="Verdana"/>
          <w:sz w:val="22"/>
        </w:rPr>
        <w:t>), а затим прати и коригује рад ученика. Радне задатке прилагодити практичним потребама ученика, уз фокус на креирање и управљање релационим базама података.</w:t>
      </w:r>
    </w:p>
    <w:p>
      <w:pPr>
        <w:pStyle w:val="Normal"/>
        <w:bidi w:val="0"/>
        <w:spacing w:lineRule="atLeast" w:line="210" w:before="0" w:after="0"/>
        <w:ind w:left="0" w:right="0" w:hanging="0"/>
        <w:jc w:val="left"/>
        <w:rPr/>
      </w:pPr>
      <w:r>
        <w:rPr>
          <w:rFonts w:eastAsia="Verdana" w:cs="Verdana" w:ascii="Verdana" w:hAnsi="Verdana"/>
          <w:sz w:val="22"/>
        </w:rPr>
        <w:t>Препоручене вежбе:</w:t>
      </w:r>
    </w:p>
    <w:p>
      <w:pPr>
        <w:pStyle w:val="Normal"/>
        <w:bidi w:val="0"/>
        <w:spacing w:lineRule="atLeast" w:line="210" w:before="0" w:after="0"/>
        <w:ind w:left="0" w:right="0" w:hanging="0"/>
        <w:jc w:val="left"/>
        <w:rPr/>
      </w:pPr>
      <w:r>
        <w:rPr>
          <w:rFonts w:eastAsia="Verdana" w:cs="Verdana" w:ascii="Verdana" w:hAnsi="Verdana"/>
          <w:sz w:val="22"/>
        </w:rPr>
        <w:t>1. Креирање базе података показатеља квалитета воде.</w:t>
      </w:r>
    </w:p>
    <w:p>
      <w:pPr>
        <w:pStyle w:val="Normal"/>
        <w:bidi w:val="0"/>
        <w:spacing w:lineRule="atLeast" w:line="210" w:before="0" w:after="0"/>
        <w:ind w:left="0" w:right="0" w:hanging="0"/>
        <w:jc w:val="left"/>
        <w:rPr/>
      </w:pPr>
      <w:r>
        <w:rPr>
          <w:rFonts w:eastAsia="Verdana" w:cs="Verdana" w:ascii="Verdana" w:hAnsi="Verdana"/>
          <w:sz w:val="22"/>
        </w:rPr>
        <w:t>2. Креирање и претраживање базе података својстава киселина, креирањем упита.</w:t>
      </w:r>
    </w:p>
    <w:p>
      <w:pPr>
        <w:pStyle w:val="Normal"/>
        <w:bidi w:val="0"/>
        <w:spacing w:lineRule="atLeast" w:line="210" w:before="0" w:after="0"/>
        <w:ind w:left="0" w:right="0" w:hanging="0"/>
        <w:jc w:val="left"/>
        <w:rPr/>
      </w:pPr>
      <w:r>
        <w:rPr>
          <w:rFonts w:eastAsia="Verdana" w:cs="Verdana" w:ascii="Verdana" w:hAnsi="Verdana"/>
          <w:sz w:val="22"/>
        </w:rPr>
        <w:t xml:space="preserve">Очекује се да ученици, за први самостални радни задатак, на часове вежби донесу дневник праксе из </w:t>
      </w:r>
      <w:r>
        <w:rPr>
          <w:rFonts w:eastAsia="Verdana" w:cs="Verdana" w:ascii="Verdana" w:hAnsi="Verdana"/>
          <w:i/>
          <w:sz w:val="22"/>
        </w:rPr>
        <w:t>хемијско-технолошких испитивања</w:t>
      </w:r>
      <w:r>
        <w:rPr>
          <w:rFonts w:eastAsia="Verdana" w:cs="Verdana" w:ascii="Verdana" w:hAnsi="Verdana"/>
          <w:sz w:val="22"/>
        </w:rPr>
        <w:t>, са циљем преузимања експериментално добијених података потребних за формирање табела, повезивање табела и формирање релационе базе података од две табеле.</w:t>
      </w:r>
    </w:p>
    <w:p>
      <w:pPr>
        <w:pStyle w:val="Normal"/>
        <w:bidi w:val="0"/>
        <w:spacing w:lineRule="atLeast" w:line="210" w:before="0" w:after="0"/>
        <w:ind w:left="0" w:right="0" w:hanging="0"/>
        <w:jc w:val="left"/>
        <w:rPr/>
      </w:pPr>
      <w:r>
        <w:rPr>
          <w:rFonts w:eastAsia="Verdana" w:cs="Verdana" w:ascii="Verdana" w:hAnsi="Verdana"/>
          <w:sz w:val="22"/>
        </w:rPr>
        <w:t>За други самостални задатак наставник припрема податке које ученици користе за креирање база и формулисање упита у изабраном софтверу за управљање базама података.</w:t>
      </w:r>
    </w:p>
    <w:p>
      <w:pPr>
        <w:pStyle w:val="Normal"/>
        <w:bidi w:val="0"/>
        <w:spacing w:lineRule="atLeast" w:line="210" w:before="0" w:after="0"/>
        <w:ind w:left="0" w:right="0" w:hanging="0"/>
        <w:jc w:val="left"/>
        <w:rPr/>
      </w:pPr>
      <w:r>
        <w:rPr>
          <w:rFonts w:eastAsia="Verdana" w:cs="Verdana" w:ascii="Verdana" w:hAnsi="Verdana"/>
          <w:sz w:val="22"/>
        </w:rPr>
        <w:t xml:space="preserve">На уводном часу теме </w:t>
      </w:r>
      <w:r>
        <w:rPr>
          <w:rFonts w:eastAsia="Verdana" w:cs="Verdana" w:ascii="Verdana" w:hAnsi="Verdana"/>
          <w:b/>
          <w:sz w:val="22"/>
        </w:rPr>
        <w:t>Апликативни програми</w:t>
      </w:r>
      <w:r>
        <w:rPr>
          <w:rFonts w:eastAsia="Verdana" w:cs="Verdana" w:ascii="Verdana" w:hAnsi="Verdana"/>
          <w:sz w:val="22"/>
        </w:rPr>
        <w:t>, разговарати са ученицима о апликативним програмима које користе у свакодневном животу и повезати их са специјализованим софтвером за хемију и хемијско инжењерство. Наставник демонстрира рад у изабраним програмима и омогућава ученицима да самостално испробају функције. Радне задатке прилагодити практичним потребама и конкретним хемијским примерима.</w:t>
      </w:r>
    </w:p>
    <w:p>
      <w:pPr>
        <w:pStyle w:val="Normal"/>
        <w:bidi w:val="0"/>
        <w:spacing w:lineRule="atLeast" w:line="210" w:before="0" w:after="0"/>
        <w:ind w:left="0" w:right="0" w:hanging="0"/>
        <w:jc w:val="left"/>
        <w:rPr/>
      </w:pPr>
      <w:r>
        <w:rPr>
          <w:rFonts w:eastAsia="Verdana" w:cs="Verdana" w:ascii="Verdana" w:hAnsi="Verdana"/>
          <w:sz w:val="22"/>
        </w:rPr>
        <w:t>Препоручене вежбе:</w:t>
      </w:r>
    </w:p>
    <w:p>
      <w:pPr>
        <w:pStyle w:val="Normal"/>
        <w:bidi w:val="0"/>
        <w:spacing w:lineRule="atLeast" w:line="210" w:before="0" w:after="0"/>
        <w:ind w:left="0" w:right="0" w:hanging="0"/>
        <w:jc w:val="left"/>
        <w:rPr/>
      </w:pPr>
      <w:r>
        <w:rPr>
          <w:rFonts w:eastAsia="Verdana" w:cs="Verdana" w:ascii="Verdana" w:hAnsi="Verdana"/>
          <w:sz w:val="22"/>
        </w:rPr>
        <w:t>1. Писање хемијских формула за неорганска (нпр.: сумпорна киселина, азотна киселина) и органска једињења (нпр.: сирћетна киселина, сахароза).</w:t>
      </w:r>
    </w:p>
    <w:p>
      <w:pPr>
        <w:pStyle w:val="Normal"/>
        <w:bidi w:val="0"/>
        <w:spacing w:lineRule="atLeast" w:line="210" w:before="0" w:after="0"/>
        <w:ind w:left="0" w:right="0" w:hanging="0"/>
        <w:jc w:val="left"/>
        <w:rPr/>
      </w:pPr>
      <w:r>
        <w:rPr>
          <w:rFonts w:eastAsia="Verdana" w:cs="Verdana" w:ascii="Verdana" w:hAnsi="Verdana"/>
          <w:sz w:val="22"/>
        </w:rPr>
        <w:t>2. Приказ технолошког поступка добијања сумпорне киселине.</w:t>
      </w:r>
    </w:p>
    <w:p>
      <w:pPr>
        <w:pStyle w:val="Normal"/>
        <w:bidi w:val="0"/>
        <w:spacing w:lineRule="atLeast" w:line="210" w:before="0" w:after="0"/>
        <w:ind w:left="0" w:right="0" w:hanging="0"/>
        <w:jc w:val="left"/>
        <w:rPr/>
      </w:pPr>
      <w:r>
        <w:rPr>
          <w:rFonts w:eastAsia="Verdana" w:cs="Verdana" w:ascii="Verdana" w:hAnsi="Verdana"/>
          <w:sz w:val="22"/>
        </w:rPr>
        <w:t>3. Анализа експерименталних података и цртање дијаграма за проверу гасних закона.</w:t>
      </w:r>
    </w:p>
    <w:p>
      <w:pPr>
        <w:pStyle w:val="Normal"/>
        <w:bidi w:val="0"/>
        <w:spacing w:lineRule="atLeast" w:line="210" w:before="0" w:after="0"/>
        <w:ind w:left="0" w:right="0" w:hanging="0"/>
        <w:jc w:val="left"/>
        <w:rPr/>
      </w:pPr>
      <w:r>
        <w:rPr>
          <w:rFonts w:eastAsia="Verdana" w:cs="Verdana" w:ascii="Verdana" w:hAnsi="Verdana"/>
          <w:sz w:val="22"/>
        </w:rPr>
        <w:t>4. Припрема раствора одређеног масеног удела и одређене количинске концентрације чврсте супстане у виртуелној хемијс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Очекује се да ученици, за трећи самостални задатак, на часове вежби донесу дневник праксе из </w:t>
      </w:r>
      <w:r>
        <w:rPr>
          <w:rFonts w:eastAsia="Verdana" w:cs="Verdana" w:ascii="Verdana" w:hAnsi="Verdana"/>
          <w:i/>
          <w:sz w:val="22"/>
        </w:rPr>
        <w:t>физичке хемије</w:t>
      </w:r>
      <w:r>
        <w:rPr>
          <w:rFonts w:eastAsia="Verdana" w:cs="Verdana" w:ascii="Verdana" w:hAnsi="Verdana"/>
          <w:sz w:val="22"/>
        </w:rPr>
        <w:t xml:space="preserve"> ради анализе и визуелизације добијених података.</w:t>
      </w:r>
    </w:p>
    <w:p>
      <w:pPr>
        <w:pStyle w:val="Normal"/>
        <w:bidi w:val="0"/>
        <w:spacing w:lineRule="atLeast" w:line="210" w:before="0" w:after="0"/>
        <w:ind w:left="0" w:right="0" w:hanging="0"/>
        <w:jc w:val="left"/>
        <w:rPr/>
      </w:pPr>
      <w:r>
        <w:rPr>
          <w:rFonts w:eastAsia="Verdana" w:cs="Verdana" w:ascii="Verdana" w:hAnsi="Verdana"/>
          <w:sz w:val="22"/>
        </w:rPr>
        <w:t xml:space="preserve">На уводном часу теме </w:t>
      </w:r>
      <w:r>
        <w:rPr>
          <w:rFonts w:eastAsia="Verdana" w:cs="Verdana" w:ascii="Verdana" w:hAnsi="Verdana"/>
          <w:b/>
          <w:sz w:val="22"/>
        </w:rPr>
        <w:t>Дигитални дневник ученика</w:t>
      </w:r>
      <w:r>
        <w:rPr>
          <w:rFonts w:eastAsia="Verdana" w:cs="Verdana" w:ascii="Verdana" w:hAnsi="Verdana"/>
          <w:sz w:val="22"/>
        </w:rPr>
        <w:t>, са ученицима разговарати о значају дневника рада и елементима који су неопходни да би се нека вежба у потпуности реализовала, почев од теоријског увода па до анализе обрађених података и коначног закључка.</w:t>
      </w:r>
    </w:p>
    <w:p>
      <w:pPr>
        <w:pStyle w:val="Normal"/>
        <w:bidi w:val="0"/>
        <w:spacing w:lineRule="atLeast" w:line="210" w:before="0" w:after="0"/>
        <w:ind w:left="0" w:right="0" w:hanging="0"/>
        <w:jc w:val="left"/>
        <w:rPr/>
      </w:pPr>
      <w:r>
        <w:rPr>
          <w:rFonts w:eastAsia="Verdana" w:cs="Verdana" w:ascii="Verdana" w:hAnsi="Verdana"/>
          <w:sz w:val="22"/>
        </w:rPr>
        <w:t>Препоручене вежбе:</w:t>
      </w:r>
    </w:p>
    <w:p>
      <w:pPr>
        <w:pStyle w:val="Normal"/>
        <w:bidi w:val="0"/>
        <w:spacing w:lineRule="atLeast" w:line="210" w:before="0" w:after="0"/>
        <w:ind w:left="0" w:right="0" w:hanging="0"/>
        <w:jc w:val="left"/>
        <w:rPr/>
      </w:pPr>
      <w:r>
        <w:rPr>
          <w:rFonts w:eastAsia="Verdana" w:cs="Verdana" w:ascii="Verdana" w:hAnsi="Verdana"/>
          <w:sz w:val="22"/>
        </w:rPr>
        <w:t xml:space="preserve">1. Одређивање топлотног капацитета калориметра, топлоте растварања, неутрализације и топљења леда из </w:t>
      </w:r>
      <w:r>
        <w:rPr>
          <w:rFonts w:eastAsia="Verdana" w:cs="Verdana" w:ascii="Verdana" w:hAnsi="Verdana"/>
          <w:i/>
          <w:sz w:val="22"/>
        </w:rPr>
        <w:t>физичке хемиј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2. Одређивање квалитета узорка воде (вежба по избору) из </w:t>
      </w:r>
      <w:r>
        <w:rPr>
          <w:rFonts w:eastAsia="Verdana" w:cs="Verdana" w:ascii="Verdana" w:hAnsi="Verdana"/>
          <w:i/>
          <w:sz w:val="22"/>
        </w:rPr>
        <w:t>хемијско технолошких испитивањ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3. Одређивање концентрације сахарозе (вежба по избору) из </w:t>
      </w:r>
      <w:r>
        <w:rPr>
          <w:rFonts w:eastAsia="Verdana" w:cs="Verdana" w:ascii="Verdana" w:hAnsi="Verdana"/>
          <w:i/>
          <w:sz w:val="22"/>
        </w:rPr>
        <w:t>инструменталне анализ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Ученике подстицати да израде сваки елемент из дневника праксе што обухвата: написан теоријски увод, поступак рада, резултати приказани у табелама, извршена обрада експерименталних резултата (рачунски), дат приказ резултата и изведен закључак.</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 xml:space="preserve">Примена дигиталне обраде података </w:t>
      </w:r>
      <w:r>
        <w:rPr>
          <w:rFonts w:eastAsia="Verdana" w:cs="Verdana" w:ascii="Verdana" w:hAnsi="Verdana"/>
          <w:sz w:val="22"/>
        </w:rPr>
        <w:t>започети дискусијом о значају интернета за науку и истраживање, повезујући тему са свакодневним искуствима ученика. Ученици кроз практичне вежбе истражују доступне интернет ресурсе за хемију и инжењерство, анализирајући добијене податке.</w:t>
      </w:r>
    </w:p>
    <w:p>
      <w:pPr>
        <w:pStyle w:val="Normal"/>
        <w:bidi w:val="0"/>
        <w:spacing w:lineRule="atLeast" w:line="210" w:before="0" w:after="0"/>
        <w:ind w:left="0" w:right="0" w:hanging="0"/>
        <w:jc w:val="left"/>
        <w:rPr/>
      </w:pPr>
      <w:r>
        <w:rPr>
          <w:rFonts w:eastAsia="Verdana" w:cs="Verdana" w:ascii="Verdana" w:hAnsi="Verdana"/>
          <w:sz w:val="22"/>
        </w:rPr>
        <w:t>Препоручена вежба:</w:t>
      </w:r>
    </w:p>
    <w:p>
      <w:pPr>
        <w:pStyle w:val="Normal"/>
        <w:bidi w:val="0"/>
        <w:spacing w:lineRule="atLeast" w:line="210" w:before="0" w:after="0"/>
        <w:ind w:left="0" w:right="0" w:hanging="0"/>
        <w:jc w:val="left"/>
        <w:rPr/>
      </w:pPr>
      <w:r>
        <w:rPr>
          <w:rFonts w:eastAsia="Verdana" w:cs="Verdana" w:ascii="Verdana" w:hAnsi="Verdana"/>
          <w:sz w:val="22"/>
        </w:rPr>
        <w:t>1. Израда презентација заснованих на изабраном пројектном задатку из физичке хемије, користећи податке са научних интернет извора.</w:t>
      </w:r>
    </w:p>
    <w:p>
      <w:pPr>
        <w:pStyle w:val="Normal"/>
        <w:bidi w:val="0"/>
        <w:spacing w:lineRule="atLeast" w:line="210" w:before="0" w:after="0"/>
        <w:ind w:left="0" w:right="0" w:hanging="0"/>
        <w:jc w:val="left"/>
        <w:rPr/>
      </w:pPr>
      <w:r>
        <w:rPr>
          <w:rFonts w:eastAsia="Verdana" w:cs="Verdana" w:ascii="Verdana" w:hAnsi="Verdana"/>
          <w:sz w:val="22"/>
        </w:rPr>
        <w:t>Препоручени пројектни задаци су:</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Испитивање прелаза између агрегатних стања –</w:t>
      </w:r>
      <w:r>
        <w:rPr>
          <w:rFonts w:eastAsia="Verdana" w:cs="Verdana" w:ascii="Verdana" w:hAnsi="Verdana"/>
          <w:sz w:val="22"/>
        </w:rPr>
        <w:t xml:space="preserve"> Истражити и представити механизме прелаза између агрегатних стања (топљење, испаравање, кондензација, очвршћавање, сублимација и депозиција). Укључити примере из свакодневног живота и илуструјте их експериментима, ако је могућ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 xml:space="preserve">Критична тачка и стање суперфлуида – </w:t>
      </w:r>
      <w:r>
        <w:rPr>
          <w:rFonts w:eastAsia="Verdana" w:cs="Verdana" w:ascii="Verdana" w:hAnsi="Verdana"/>
          <w:sz w:val="22"/>
        </w:rPr>
        <w:t>Објаснити појам критичне тачке и како се материја понаша у тим условима. Посебну пажњу посветити суперфлуидима и њиховим јединственим својствима, као што су одсуство вискозности и ефекат „пењања” на зидовима посуд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Плазма као четврто агрегатно стање супстанце –</w:t>
      </w:r>
      <w:r>
        <w:rPr>
          <w:rFonts w:eastAsia="Verdana" w:cs="Verdana" w:ascii="Verdana" w:hAnsi="Verdana"/>
          <w:sz w:val="22"/>
        </w:rPr>
        <w:t xml:space="preserve"> Истражити плазму као агрегатно стање. Објаснити како настаје, њену примену у технологији (нпр.: у неонским светлима, екранима, нуклеарној фузији) и улогу у природи (нпр.: у сунцу и звездам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Аморфне материје и стакла – између чврстог и течног стања –</w:t>
      </w:r>
      <w:r>
        <w:rPr>
          <w:rFonts w:eastAsia="Verdana" w:cs="Verdana" w:ascii="Verdana" w:hAnsi="Verdana"/>
          <w:sz w:val="22"/>
        </w:rPr>
        <w:t xml:space="preserve"> Истражити аморфне материје и њихова својства. Објаснити зашто се сматрају „замрзнутим течностима” и каква је њихова примена у технологији, као што су стакла и полимери.</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 xml:space="preserve">Улога агрегатних стања у климатским променама – </w:t>
      </w:r>
      <w:r>
        <w:rPr>
          <w:rFonts w:eastAsia="Verdana" w:cs="Verdana" w:ascii="Verdana" w:hAnsi="Verdana"/>
          <w:sz w:val="22"/>
        </w:rPr>
        <w:t>Анализирати како прелазак воде између различитих агрегатних стања (нпр.: топљење леда, испаравање, кондензација) утиче на климу и време. Укључити ефекте као што су повећање нивоа мора и формирање облака.</w:t>
      </w:r>
    </w:p>
    <w:p>
      <w:pPr>
        <w:pStyle w:val="Normal"/>
        <w:bidi w:val="0"/>
        <w:spacing w:lineRule="atLeast" w:line="210" w:before="0" w:after="0"/>
        <w:ind w:left="0" w:right="0" w:hanging="0"/>
        <w:jc w:val="left"/>
        <w:rPr/>
      </w:pPr>
      <w:r>
        <w:rPr>
          <w:rFonts w:eastAsia="Verdana" w:cs="Verdana" w:ascii="Verdana" w:hAnsi="Verdana"/>
          <w:sz w:val="22"/>
        </w:rPr>
        <w:t>Очекује се да ученици користе научне ресурсе са интернета за израду и презентацију задатака, уз критичку евалуацију извора и примену напредних техника претраживања. Приликом планирања пројектних задатака водити рачуна о следеће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е поделити у мање тим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једном тиму је до 4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ирати одговарајући број тема пројектних задатака наспрам броја тим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овати истраживачки рад ученика на тему пројектног задатка, а према препорукама за реализацију напредних техника учења и пројектн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цима дати довољно времена да обраде тему пројектног задатка, уколико је то могуће пројектним задатком обухватити и садржаје са лабораторијских вежби, односно, настојати максимално успоставити корелацију између теоријског и практичног дела предм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олико тема то омогућава, пројектни задатак реализовати у сарадњи са наставником предмета …..;</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оперативном плану рада предвидети одговарајући број часова за презентовање пројектних задатака, применом савремених метода напредног учења и мултимедијалне опрем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одвија се на сваком часу и свака активност је прилика за процену напредовања и давање повратне информације. 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Евидентира се у педагошкој документацији наставника. Настава се реализује кроз вежбе што омогућава наставнику да континуирано прати и вреднује постигнућа ученика као што су: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се бележе, а на крају вежби наставник излаже своја запажања и добија повратне информације од ученика које користи за давање препорука за даље напредовање, похвалу за рад и сумативно оцењивање. Ученике треба оспособљавати и охрабривати да процењују сопствени напредак у остваривању исхода, као и напредак других ученика, уз одговарајућу аргументацију.</w:t>
      </w:r>
    </w:p>
    <w:p>
      <w:pPr>
        <w:pStyle w:val="Normal"/>
        <w:bidi w:val="0"/>
        <w:spacing w:lineRule="atLeast" w:line="210" w:before="0" w:after="0"/>
        <w:ind w:left="0" w:right="0" w:hanging="0"/>
        <w:jc w:val="left"/>
        <w:rPr/>
      </w:pPr>
      <w:r>
        <w:rPr>
          <w:rFonts w:eastAsia="Verdana" w:cs="Verdana" w:ascii="Verdana" w:hAnsi="Verdana"/>
          <w:sz w:val="22"/>
        </w:rPr>
        <w:t>Када је у питању израда практичног задатка применити образац за оцењивање у којем су приказани нивои постигнућа ученика са показатељима испуњености, а наставник треба да означи показатељ који одговара понашању ученика. Избор инструмента за формативно оцењивање зависи од врсте активности која се вреднује. Инструменти за формативно оцењивање: континуирано праћење oднoса учeникa прeмa рaду, aктивнoст нa чaсу, урaђeни дoмaћи зaдaци, учeшћa у тимском рaду, извештаји ученика (вреднују се и форма и садржај).</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наставне целине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 Током реализације сваке теме урадити најмање једну практичну проверу вештина.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Оцењивање ce остварује и проценом практичног знања, вештина и компетенција ученика у процесу израде практичног рада, самосталности у изради практичног рада, употребе стручне терминологије. Посебно вредновати када ученик примењује вештине приликом извођења вежби у сложеним и непознатим ситуацијама (наставник креира на часовима увежбавања). Сумативно оцењивање се може извршити на основу података прикупљених формативним оцењивањем, резултата/решења проблемског, усмених провера знања, практичних провера знања и сл. Начин утврђивања сумативне оцене ускладити са индивидуалним особинама ученика. Поред овог начина сумативног оцењивања препоручује се и прегледање документације (задатака које је ученик радио на часовима) као и праћење индивидуалног и тимског рад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портфолио ученика и оцењивање ставова ученика.</w:t>
      </w:r>
    </w:p>
    <w:p>
      <w:pPr>
        <w:pStyle w:val="Normal"/>
        <w:bidi w:val="0"/>
        <w:spacing w:lineRule="atLeast" w:line="210" w:before="0" w:after="0"/>
        <w:ind w:left="0" w:right="0" w:hanging="0"/>
        <w:jc w:val="center"/>
        <w:rPr/>
      </w:pPr>
      <w:r>
        <w:rPr>
          <w:rFonts w:eastAsia="Verdana" w:cs="Verdana" w:ascii="Verdana" w:hAnsi="Verdana"/>
          <w:b/>
          <w:sz w:val="22"/>
        </w:rPr>
        <w:t>Назив предмета: Физичка хемија</w:t>
      </w:r>
    </w:p>
    <w:p>
      <w:pPr>
        <w:pStyle w:val="Normal"/>
        <w:bidi w:val="0"/>
        <w:spacing w:lineRule="atLeast" w:line="210" w:before="0" w:after="0"/>
        <w:ind w:left="0" w:right="0" w:hanging="0"/>
        <w:jc w:val="left"/>
        <w:rPr/>
      </w:pPr>
      <w:r>
        <w:rPr>
          <w:rFonts w:eastAsia="Verdana" w:cs="Verdana" w:ascii="Verdana" w:hAnsi="Verdana"/>
          <w:b/>
          <w:sz w:val="22"/>
        </w:rPr>
        <w:t>1. ОСТВАРИВАЊЕ ОБРАЗОВНО-ВАСПИТНОГ РАДА – ОБЛИЦИ И ТРАЈАЊ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7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знања ученика о агрегатним стањима супстанци, хемијској термодинамици, хемијској кинетици и равнотеж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односу између физичких својстава супстанци и њихових хемијских структу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рад са апаратима, уређајима и инструментима за мерење физичких и хемијских параметара у испитиван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зорк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математичких метода у решавању хемијских пробле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вести о одржавању хигијенских услова радног места, прецизности при обављању анализа и обради резултат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грегатна стања супстанц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а термодинам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а кинети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внотежа у хомогеним и хетерогеним системи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грегатна стања супстанц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супстанци у различитим агрегатним стањима на основу међумолекулских интеракција и енергије чест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војства идеалних и реалних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ојл-Мариотов, Геј-Лисаков, Шарлов и Далтон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једначину идеалног гасног стања и Ван дер Валсову једначину у рачунским зада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војства супстанце у течном агрегатном ст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спаравање, напон паре, напон засићене паре и кључ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оплоту испар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морфну и кристалну структуру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ристалне структуре и дефекте у кристалној структу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види својства супстанци на основу типа кристалне струк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азне прела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и експериментално гасне законе одређивањем зависности промене једног од параметара (запремине, притиска и температуре) на друг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кспериментално моларну масу лако испарљивих супстанци, густину кисеоника, напон паре, моларну топлоту испаравања и температуру топљења кристалн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резултате експерименталног мерења табеларно и графич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грешку мере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грегатна стања супстанце и међумолекулске инте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ално гасно стање и основни гасни зако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ално гасно стање, Ван дер Валсова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чно агрегатно ст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Чврсто агрегатно стањ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ешке при мерењу, графички приказ експериментал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 Бојл-Мариотовог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 Геј-Лисаковог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 Шарловог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оларне масе Виктор-Мајеров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устине кисе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напона паре и моларне топлоте испаравања течн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емпературе топљења кристалних супстанц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гас, гасна смеша, течност, испаравање, кључање, кондензовање, топљење, аморфна и кристална структура, очвршћавање, сублимација</w:t>
            </w:r>
            <w:r>
              <w:rPr>
                <w:rFonts w:eastAsia="Verdana" w:cs="Verdana" w:ascii="Verdana" w:hAnsi="Verdana"/>
                <w:b/>
                <w:sz w:val="22"/>
              </w:rPr>
              <w:t>.</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емијска термодинами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ермодинамички систем и функције с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нутрашњу енергију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ви принцип термодинамике и његову примену на изобарски, изохорски, изотермски и адијабатски проце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топлотни капацитет, специфични и моларни топлотни капацитет у израчунавањ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количину топлоте у различитим проце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нталп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ендотермне и егзотермне реакције на основу термохемијских једначина или вредности промене енталпије на примерима из свакодневног живота и прак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тандардну енталпију стварања, растварања, неутрализације и сагоре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Хесов закон за одређивање промене енталпиј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вратне и неповратн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арноов кружни процес за идеални гас;</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други принцип термодинам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нтропије, Гибсове слободне енергије и спонтаност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одреди експериментално однос моларне топлоте при сталном притиску и моларне топлоте при сталној запремини </w:t>
            </w:r>
            <w:r>
              <w:rPr>
                <w:rFonts w:eastAsia="Verdana" w:cs="Verdana" w:ascii="Verdana" w:hAnsi="Verdana"/>
                <w:i/>
                <w:sz w:val="22"/>
              </w:rPr>
              <w:t>(Cp/C</w:t>
            </w:r>
            <w:r>
              <w:rPr>
                <w:rFonts w:eastAsia="Verdana" w:cs="Verdana" w:ascii="Verdana" w:hAnsi="Verdana"/>
                <w:sz w:val="22"/>
                <w:vertAlign w:val="subscript"/>
              </w:rPr>
              <w:t>V</w:t>
            </w:r>
            <w:r>
              <w:rPr>
                <w:rFonts w:eastAsia="Verdana" w:cs="Verdana" w:ascii="Verdana" w:hAnsi="Verdana"/>
                <w:sz w:val="22"/>
              </w:rPr>
              <w:t>) код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кспериментално топлотни капацитет калориметра, топлоту растварања, неутрализације и топљења ле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и експериментално Хесов закон.</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рмодинамички систе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ункције стања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утрашња енер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ви принцип термодинамике и његова примена на разн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оплотни капацитет, специфични и моларни топлотни капац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ачина за количину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талп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етски ефекти хемијск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рмохемијске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ндардна енталпија ствар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а енталпије при процесу растварања, неутрализације и сагоре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с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ратни и неповратни проце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рноов кружни процес; Други принцип термодинам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тропија, Гибсова слободна енергија и спонтаност процес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Одређивање односа моларних топлота </w:t>
            </w:r>
            <w:r>
              <w:rPr>
                <w:rFonts w:eastAsia="Verdana" w:cs="Verdana" w:ascii="Verdana" w:hAnsi="Verdana"/>
                <w:i/>
                <w:sz w:val="22"/>
              </w:rPr>
              <w:t>Cp/C</w:t>
            </w:r>
            <w:r>
              <w:rPr>
                <w:rFonts w:eastAsia="Verdana" w:cs="Verdana" w:ascii="Verdana" w:hAnsi="Verdana"/>
                <w:sz w:val="22"/>
                <w:vertAlign w:val="subscript"/>
              </w:rPr>
              <w:t>V</w:t>
            </w:r>
            <w:r>
              <w:rPr>
                <w:rFonts w:eastAsia="Verdana" w:cs="Verdana" w:ascii="Verdana" w:hAnsi="Verdana"/>
                <w:sz w:val="22"/>
              </w:rPr>
              <w:t xml:space="preserve"> код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ног капацитета калори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е растварања и неутр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вера Хесовог зак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е топљења ле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термодинамички систем, први и други принцип термодинамике, топлотни капацитет, количина топлоте, енталпија, ентропија, Гибсова слободна енергија, спонтаност процес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Хемијска кинети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ише израз за брзину реакције хемијских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атра факторе који утичу на брзину хемијске реакције и њихову примену у индустрији и свакодневном живо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нергију активације и механизам деловања катализ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олекуларност и ред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хемијске реакције на основу молекуларности и реда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врсте сложених хемијских реак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експериментално утицај концентрације реактаната на брзину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кспериментално константу брзине реак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рзина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ктори који утичу на брзину 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т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хемијских реакција (молекуларност и ред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сложених реак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хемијске реакције мерењем масе реакционог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реакције мерењем запремине реакционог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о одређивање константе брзине реакције и реда реакци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брзина хемијске реакције, катализа, молекуларност, ред реакције, сложене хемијске реак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Равнотежа у хомогеним и хетерогеним системи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повратних хемијских реакција и услов за стање хемијске равнот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закон о дејству маса на изражавање константе равнотеже преко концентрација и парцијалних притис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види утицај промене концентрације, притиска и температуре на равнотежу, на основу Ле Шатељеовог принцип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реверзибилне физичке проц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тицај природе растварача и растворене супстанце, температуре и притиска на раствор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пон паре раствора и Раул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снижење температуре мржњења и повишење температуре кључања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Раулов закон на растворе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мену Рауловог закона на смеше две течности које се: потпуно мешају, делимично мешају и не меша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Гибсово правило ф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изичку равнотежу на једнокомпонентном систему лед – вода – водена п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растворљивост СО</w:t>
            </w:r>
            <w:r>
              <w:rPr>
                <w:rFonts w:eastAsia="Verdana" w:cs="Verdana" w:ascii="Verdana" w:hAnsi="Verdana"/>
                <w:sz w:val="22"/>
                <w:vertAlign w:val="subscript"/>
              </w:rPr>
              <w:t>2</w:t>
            </w:r>
            <w:r>
              <w:rPr>
                <w:rFonts w:eastAsia="Verdana" w:cs="Verdana" w:ascii="Verdana" w:hAnsi="Verdana"/>
                <w:sz w:val="22"/>
              </w:rPr>
              <w:t xml:space="preserve">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растворљивост неорганских соли у зависности од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оларну масу криоскоп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резултате експерименталног мерења математички и графичк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равнот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о дејству м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станта равнотеже изражена преко концентрација и парцијалних притис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Ле Шатељеов принцип;</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бодна енергија и константа равнот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чка равнот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он паре раствора и Рауло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нижење температуре мржњења и повишење температуре кључ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Рауловог закона на растворе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меше двеју течности, идеални систем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меше са максималном и минималном температуром кључ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чности које се делимично меша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чности које се не меша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ибсово правило фа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окомпонентни системи (лед – вода – водена пар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растворљивости СО</w:t>
            </w:r>
            <w:r>
              <w:rPr>
                <w:rFonts w:eastAsia="Verdana" w:cs="Verdana" w:ascii="Verdana" w:hAnsi="Verdana"/>
                <w:sz w:val="22"/>
                <w:vertAlign w:val="subscript"/>
              </w:rPr>
              <w:t>2</w:t>
            </w:r>
            <w:r>
              <w:rPr>
                <w:rFonts w:eastAsia="Verdana" w:cs="Verdana" w:ascii="Verdana" w:hAnsi="Verdana"/>
                <w:sz w:val="22"/>
              </w:rPr>
              <w:t xml:space="preserve">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растворљивости неорганских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оларне масе криоскоп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оде додате млеку криоскоп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оларне масе дестилацијом воденом паром.</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хемијска и физичка равнотежа, константа равнотеже, Ле Шатељеов принцип, Раулов закон, Смеше две течности, Гибсово правило фаз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Теоријски часови и вежбе.</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Теоријска настава се реализује у учионици или кабинету а вежбе у хемијској лабораторији.</w:t>
      </w:r>
    </w:p>
    <w:p>
      <w:pPr>
        <w:pStyle w:val="Normal"/>
        <w:bidi w:val="0"/>
        <w:spacing w:lineRule="atLeast" w:line="210" w:before="0" w:after="0"/>
        <w:ind w:left="0" w:right="0" w:hanging="0"/>
        <w:jc w:val="left"/>
        <w:rPr/>
      </w:pPr>
      <w:r>
        <w:rPr>
          <w:rFonts w:eastAsia="Verdana" w:cs="Verdana" w:ascii="Verdana" w:hAnsi="Verdana"/>
          <w:b/>
          <w:sz w:val="22"/>
        </w:rPr>
        <w:t xml:space="preserve">Подела одељења на групе: </w:t>
      </w:r>
      <w:r>
        <w:rPr>
          <w:rFonts w:eastAsia="Verdana" w:cs="Verdana" w:ascii="Verdana" w:hAnsi="Verdana"/>
          <w:sz w:val="22"/>
        </w:rPr>
        <w:t>Одељење се дели на 2 групе приликом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r>
        <w:rPr>
          <w:rFonts w:eastAsia="Verdana" w:cs="Verdana" w:ascii="Verdana" w:hAnsi="Verdana"/>
          <w:sz w:val="22"/>
        </w:rPr>
        <w:t xml:space="preserve"> Потребно је ангажовати помоћног наставника за реализацију вежби. Помоћни наставник припрема лабораторијски прибор, апаратуру, инструменте и хемикалије за извођење огледа, стара се о уредности лабораторије и исправности инструмената.</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и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се у раду ослања на знања која ученици стичу из предмета </w:t>
      </w:r>
      <w:r>
        <w:rPr>
          <w:rFonts w:eastAsia="Verdana" w:cs="Verdana" w:ascii="Verdana" w:hAnsi="Verdana"/>
          <w:i/>
          <w:sz w:val="22"/>
        </w:rPr>
        <w:t>физика</w:t>
      </w:r>
      <w:r>
        <w:rPr>
          <w:rFonts w:eastAsia="Verdana" w:cs="Verdana" w:ascii="Verdana" w:hAnsi="Verdana"/>
          <w:sz w:val="22"/>
        </w:rPr>
        <w:t xml:space="preserve">, </w:t>
      </w:r>
      <w:r>
        <w:rPr>
          <w:rFonts w:eastAsia="Verdana" w:cs="Verdana" w:ascii="Verdana" w:hAnsi="Verdana"/>
          <w:i/>
          <w:sz w:val="22"/>
        </w:rPr>
        <w:t>општа и неорганска хемија</w:t>
      </w:r>
      <w:r>
        <w:rPr>
          <w:rFonts w:eastAsia="Verdana" w:cs="Verdana" w:ascii="Verdana" w:hAnsi="Verdana"/>
          <w:sz w:val="22"/>
        </w:rPr>
        <w:t xml:space="preserve"> и </w:t>
      </w:r>
      <w:r>
        <w:rPr>
          <w:rFonts w:eastAsia="Verdana" w:cs="Verdana" w:ascii="Verdana" w:hAnsi="Verdana"/>
          <w:i/>
          <w:sz w:val="22"/>
        </w:rPr>
        <w:t>аналитичка хемија</w:t>
      </w:r>
      <w:r>
        <w:rPr>
          <w:rFonts w:eastAsia="Verdana" w:cs="Verdana" w:ascii="Verdana" w:hAnsi="Verdana"/>
          <w:sz w:val="22"/>
        </w:rPr>
        <w:t>. Због тога наставник мора да познаје садржаје ових предмета и да остварује сталну сарадњу са другим наставницим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sz w:val="22"/>
        </w:rPr>
        <w:t>Наставник планира иницијално процењивање. Препоручује се да иницијална процена знања из следећих области: Топлотне појаве (</w:t>
      </w:r>
      <w:r>
        <w:rPr>
          <w:rFonts w:eastAsia="Verdana" w:cs="Verdana" w:ascii="Verdana" w:hAnsi="Verdana"/>
          <w:i/>
          <w:sz w:val="22"/>
        </w:rPr>
        <w:t>физика</w:t>
      </w:r>
      <w:r>
        <w:rPr>
          <w:rFonts w:eastAsia="Verdana" w:cs="Verdana" w:ascii="Verdana" w:hAnsi="Verdana"/>
          <w:sz w:val="22"/>
        </w:rPr>
        <w:t>), Раствори и Примена хемијске кинетике на раствор електролита (</w:t>
      </w:r>
      <w:r>
        <w:rPr>
          <w:rFonts w:eastAsia="Verdana" w:cs="Verdana" w:ascii="Verdana" w:hAnsi="Verdana"/>
          <w:i/>
          <w:sz w:val="22"/>
        </w:rPr>
        <w:t>аналитичка хемиј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планом рада и начинима оцењивања. Садржаји овог предмета треба да омогуће ученицима да стекну дубље разумевање природних закона и принципа који објашњавају хемијске и физичке процесе. Физичка хемија је дисциплина која повезује хемију, физику и математику, а ученицима пружа следеће могућ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учавање термодинамике, кинетике, квантне механике и спектроскопије омогућава схватање како се енергија, хемијске реакције и молекулске интеракције одвија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че логичко размишљање кроз решавање проблема, формулисање хипотеза и анализу резултата експеримена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у математичких модела и теоријских знања у предвиђању понашања хемијских система у реалним ситуациј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а је за многе научне и инжењерске дисциплине, укључујући материјалне науке, биофизику и нанотехнолог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у у развоју нових технологија, лекова, енергетских решења и заштите животне средине.</w:t>
      </w:r>
    </w:p>
    <w:p>
      <w:pPr>
        <w:pStyle w:val="Normal"/>
        <w:bidi w:val="0"/>
        <w:spacing w:lineRule="atLeast" w:line="210" w:before="0" w:after="0"/>
        <w:ind w:left="0" w:right="0" w:hanging="0"/>
        <w:jc w:val="left"/>
        <w:rPr/>
      </w:pPr>
      <w:r>
        <w:rPr>
          <w:rFonts w:eastAsia="Verdana" w:cs="Verdana" w:ascii="Verdana" w:hAnsi="Verdana"/>
          <w:sz w:val="22"/>
        </w:rPr>
        <w:t>Користити савремена наставна средства за презентовање садржај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b/>
          <w:sz w:val="22"/>
        </w:rPr>
        <w:t>Пепоруке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Извођење вежби потребно је усагласити са теоријском наставом тако да одговарајуће вежбе следе одмах након обраде теоријског градива. На вежбама ученици експериментално проверавају, потврђују и примењују законитости обрађене и стечене у теоријској настави. Прикупљене податке и добијене резултате ученици приказују табеларно и графички. 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одговарајућу симулацију.</w:t>
      </w:r>
    </w:p>
    <w:p>
      <w:pPr>
        <w:pStyle w:val="Normal"/>
        <w:bidi w:val="0"/>
        <w:spacing w:lineRule="atLeast" w:line="210" w:before="0" w:after="0"/>
        <w:ind w:left="0" w:right="0" w:hanging="0"/>
        <w:jc w:val="left"/>
        <w:rPr/>
      </w:pPr>
      <w:r>
        <w:rPr>
          <w:rFonts w:eastAsia="Verdana" w:cs="Verdana" w:ascii="Verdana" w:hAnsi="Verdana"/>
          <w:sz w:val="22"/>
        </w:rPr>
        <w:t>На првом термину вежби поновити са ученицима како се одређује апсолутна и релативна грешка, како се број пише у облику степена и основна правила логаритмовања. Упознати ученике са правилима за одређивање значајних цифара при мерењима, као и са графичким приказивањем физичко-хемијских зависности на неким примерима. Једна вежба се ради три спојена школска часа и за то време ученици треба да ураде сва мерења и обраде резултате. Након сваке завршене вежбе, анализирати са ученицима добијене резултате, упоредити их и коментарисати зашто постоје разлике у резултатима и израчунати апсолутну и релативну грешку. 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 У лабораторији треба да буде довољно радних места да за једним радним столом буду два до три ученика. Водити рачуна да сваки ученик самостално одради барем једно мерење тј очитавање на уређајима и инструментима који се користе. Инсистирати код ученика на коришћењу стручне терминологије, на примени мера заштите на раду и примени препорука за заштиту од квара опреме услед неправилног руковања. На првом термину вежби треба упознати ученике са мерним инструментима, алатом и прибором који ће се користити, као и правилима рада и понашања у кабинету.</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Уколико је могуће, лабораторијска мерења потврдити рачунским путем, а за изабране вежбе урадити и одговарајућу симулацију на рачунару ради поређења резултата. Инсистирати да ученици воде дневник вежби који би садржао извештаје са вежби, резултате мерења, обраду добијених података, графички 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 xml:space="preserve">У сарадњи са наставником који реализује предмет </w:t>
      </w:r>
      <w:r>
        <w:rPr>
          <w:rFonts w:eastAsia="Verdana" w:cs="Verdana" w:ascii="Verdana" w:hAnsi="Verdana"/>
          <w:i/>
          <w:sz w:val="22"/>
        </w:rPr>
        <w:t>дигитална обрада података</w:t>
      </w:r>
      <w:r>
        <w:rPr>
          <w:rFonts w:eastAsia="Verdana" w:cs="Verdana" w:ascii="Verdana" w:hAnsi="Verdana"/>
          <w:sz w:val="22"/>
        </w:rPr>
        <w:t xml:space="preserve"> подстицати ученике да примене ИКТ за обраду резултата и презентују резултате и кроз дигитални дневник рада.</w:t>
      </w:r>
    </w:p>
    <w:p>
      <w:pPr>
        <w:pStyle w:val="Normal"/>
        <w:bidi w:val="0"/>
        <w:spacing w:lineRule="atLeast" w:line="210" w:before="0" w:after="0"/>
        <w:ind w:left="0" w:right="0" w:hanging="0"/>
        <w:jc w:val="left"/>
        <w:rPr/>
      </w:pPr>
      <w:r>
        <w:rPr>
          <w:rFonts w:eastAsia="Verdana" w:cs="Verdana" w:ascii="Verdana" w:hAnsi="Verdana"/>
          <w:b/>
          <w:sz w:val="22"/>
        </w:rPr>
        <w:t>По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Агрегатна стања супстанце</w:t>
      </w:r>
      <w:r>
        <w:rPr>
          <w:rFonts w:eastAsia="Verdana" w:cs="Verdana" w:ascii="Verdana" w:hAnsi="Verdana"/>
          <w:sz w:val="22"/>
        </w:rPr>
        <w:t xml:space="preserve"> је да ученици прошире знања о својствима супстанце у гасовитом, течном и чврстом агрегатном стању и преласку супстанце из једног у друго агрегатно стање. Подстицати ученике да истраже примере фазних прелаза на примерима из свакодневног живота и технолошким процесима.</w:t>
      </w:r>
    </w:p>
    <w:p>
      <w:pPr>
        <w:pStyle w:val="Normal"/>
        <w:bidi w:val="0"/>
        <w:spacing w:lineRule="atLeast" w:line="210" w:before="0" w:after="0"/>
        <w:ind w:left="0" w:right="0" w:hanging="0"/>
        <w:jc w:val="left"/>
        <w:rPr/>
      </w:pPr>
      <w:r>
        <w:rPr>
          <w:rFonts w:eastAsia="Verdana" w:cs="Verdana" w:ascii="Verdana" w:hAnsi="Verdana"/>
          <w:sz w:val="22"/>
        </w:rPr>
        <w:t>На почетку обраде ове теме користити подстицајна питања повезана са њиховим свакодневним искуствима и мотивисати их за учење. Питати ученике: зашто се лед топи када га држимо у руци; шта се дешава са водом након кише; зашто балон напуњен хелијумом лети, а онај са ваздухом остаје на земљи; да ли гасови имају облик или запремину; шта би се догодило са водом у чаши у свемиру где нема гравитације, да ли би променила агрегатно стање; да ли је могуће створити ново агрегатно стање и шта мисле како би изгледало?</w:t>
      </w:r>
    </w:p>
    <w:p>
      <w:pPr>
        <w:pStyle w:val="Normal"/>
        <w:bidi w:val="0"/>
        <w:spacing w:lineRule="atLeast" w:line="210" w:before="0" w:after="0"/>
        <w:ind w:left="0" w:right="0" w:hanging="0"/>
        <w:jc w:val="left"/>
        <w:rPr/>
      </w:pPr>
      <w:r>
        <w:rPr>
          <w:rFonts w:eastAsia="Verdana" w:cs="Verdana" w:ascii="Verdana" w:hAnsi="Verdana"/>
          <w:sz w:val="22"/>
        </w:rPr>
        <w:t>Приказати видео снимке или симулације молекула супстанци у различитим агрегатним стањима. На пример, како се молекули крећу у супстанцама у чврстом, течном и гасовитом стању. Подстицати ученике да истраже необична агрегатна стања, као што су плазма или Бозе-Ајнштајнов кондензат, и природне појаве попут лава лампе или поларне светлости, које су повезане са различитим стањима супстанце. Организовати демонстрационе огледе које ученици могу видети или чак сами учествова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ви лед (објаснити сублимаци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а и промена стања (објаснити све фазне прелазе).</w:t>
      </w:r>
    </w:p>
    <w:p>
      <w:pPr>
        <w:pStyle w:val="Normal"/>
        <w:bidi w:val="0"/>
        <w:spacing w:lineRule="atLeast" w:line="210" w:before="0" w:after="0"/>
        <w:ind w:left="0" w:right="0" w:hanging="0"/>
        <w:jc w:val="left"/>
        <w:rPr/>
      </w:pPr>
      <w:r>
        <w:rPr>
          <w:rFonts w:eastAsia="Verdana" w:cs="Verdana" w:ascii="Verdana" w:hAnsi="Verdana"/>
          <w:sz w:val="22"/>
        </w:rPr>
        <w:t>– „</w:t>
      </w:r>
      <w:r>
        <w:rPr>
          <w:rFonts w:eastAsia="Verdana" w:cs="Verdana" w:ascii="Verdana" w:hAnsi="Verdana"/>
          <w:sz w:val="22"/>
        </w:rPr>
        <w:t>Нењутновска течност” (помешати кукурузни скроб и воду и показати како се понаша као чврста супстанца кад се удари, али тече као течност у мировању).</w:t>
      </w:r>
    </w:p>
    <w:p>
      <w:pPr>
        <w:pStyle w:val="Normal"/>
        <w:bidi w:val="0"/>
        <w:spacing w:lineRule="atLeast" w:line="210" w:before="0" w:after="0"/>
        <w:ind w:left="0" w:right="0" w:hanging="0"/>
        <w:jc w:val="left"/>
        <w:rPr/>
      </w:pPr>
      <w:r>
        <w:rPr>
          <w:rFonts w:eastAsia="Verdana" w:cs="Verdana" w:ascii="Verdana" w:hAnsi="Verdana"/>
          <w:sz w:val="22"/>
        </w:rPr>
        <w:t>– „</w:t>
      </w:r>
      <w:r>
        <w:rPr>
          <w:rFonts w:eastAsia="Verdana" w:cs="Verdana" w:ascii="Verdana" w:hAnsi="Verdana"/>
          <w:sz w:val="22"/>
        </w:rPr>
        <w:t>Облак” у боци (пластична боца напуњена малом количином воде може се компресовати и ослободити како би се створила магла, пример конденз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требити балоне за илустрацију ширења гаса када се загреје.</w:t>
      </w:r>
    </w:p>
    <w:p>
      <w:pPr>
        <w:pStyle w:val="Normal"/>
        <w:bidi w:val="0"/>
        <w:spacing w:lineRule="atLeast" w:line="210" w:before="0" w:after="0"/>
        <w:ind w:left="0" w:right="0" w:hanging="0"/>
        <w:jc w:val="left"/>
        <w:rPr/>
      </w:pPr>
      <w:r>
        <w:rPr>
          <w:rFonts w:eastAsia="Verdana" w:cs="Verdana" w:ascii="Verdana" w:hAnsi="Verdana"/>
          <w:sz w:val="22"/>
        </w:rPr>
        <w:t>Користити интерактивне апликације или симулације које омогућавају ученицима да „експериментишу” са притиском, температуром и агрегатним прелазима. Подстицати ученике да истраже како ова тема утиче на свакодневни живот, као што је процес замрзавања и одмрзавања хране, магла или рад клима-уређаја. Укључити примере из природе, као што су облаци и фаза воденог циклус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теме Агрегатна стања супстанце оспособити ученике да самостално експериментално провере основне гасне законе, примене једначину идеалног гасног стања за одређивање моларне масе и густине гаса. Подстицати ученике да кроз дискусију анализирају фазне прелазе док на вежбама одређују напон паре, моларну топлоту испаравања течних супстанци и температуру топљења кристалних супстанци. Инсистирати на одржавању хигијенских услова радног места, прецизности при очитавању резултата и обради резултат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Хемијска термодинамика </w:t>
      </w:r>
      <w:r>
        <w:rPr>
          <w:rFonts w:eastAsia="Verdana" w:cs="Verdana" w:ascii="Verdana" w:hAnsi="Verdana"/>
          <w:sz w:val="22"/>
        </w:rPr>
        <w:t>је упознавање ученика са термодинамичким системима, величинама и процесима, као и законима по којима се ти процеси одвијају.</w:t>
      </w:r>
    </w:p>
    <w:p>
      <w:pPr>
        <w:pStyle w:val="Normal"/>
        <w:bidi w:val="0"/>
        <w:spacing w:lineRule="atLeast" w:line="210" w:before="0" w:after="0"/>
        <w:ind w:left="0" w:right="0" w:hanging="0"/>
        <w:jc w:val="left"/>
        <w:rPr/>
      </w:pPr>
      <w:r>
        <w:rPr>
          <w:rFonts w:eastAsia="Verdana" w:cs="Verdana" w:ascii="Verdana" w:hAnsi="Verdana"/>
          <w:sz w:val="22"/>
        </w:rPr>
        <w:t>На почетку обраде ове теме кроз практичне примере и релевантна питања која повезују теорију са свакодневним животом пробудити интересовање ученика за наставне садржаје. Питања за ученике могу бити: зашто неке промене ослобађају топлоту (попут сагоревања дрвета), а друге је апсорбују (попут растварања соли у води); зашто се батерије у телефонима загревају док их пуните; како термос држи чај топлим дуже време; како хемијска термодинамика утиче на рад машина, мотора и хемијских постројења; како се термодинамика користи у индустрији хране (нпр. у процесу пастеризације); може ли термодинамика помоћи у решавању глобалних енергетских проблема.</w:t>
      </w:r>
    </w:p>
    <w:p>
      <w:pPr>
        <w:pStyle w:val="Normal"/>
        <w:bidi w:val="0"/>
        <w:spacing w:lineRule="atLeast" w:line="210" w:before="0" w:after="0"/>
        <w:ind w:left="0" w:right="0" w:hanging="0"/>
        <w:jc w:val="left"/>
        <w:rPr/>
      </w:pPr>
      <w:r>
        <w:rPr>
          <w:rFonts w:eastAsia="Verdana" w:cs="Verdana" w:ascii="Verdana" w:hAnsi="Verdana"/>
          <w:sz w:val="22"/>
        </w:rPr>
        <w:t>Подстицати ученике да истраже како је термодинамика утицала на технолошки, научни и индустријски напредак, од првих парних машина до модерних технолошких решења.</w:t>
      </w:r>
    </w:p>
    <w:p>
      <w:pPr>
        <w:pStyle w:val="Normal"/>
        <w:bidi w:val="0"/>
        <w:spacing w:lineRule="atLeast" w:line="210" w:before="0" w:after="0"/>
        <w:ind w:left="0" w:right="0" w:hanging="0"/>
        <w:jc w:val="left"/>
        <w:rPr/>
      </w:pPr>
      <w:r>
        <w:rPr>
          <w:rFonts w:eastAsia="Verdana" w:cs="Verdana" w:ascii="Verdana" w:hAnsi="Verdana"/>
          <w:sz w:val="22"/>
        </w:rPr>
        <w:t>Користити симулације (попут Phеt Interactive Simulations) за визуализацију термодинамичких процеса. Приказати кратке видео записе који објашњавају садржаје као што су Гибсова слободна енергија или енталпија на начин прилагођен ученицима. Дискутовати са ученицима како хемијска термодинамика утиче на појаве које их окружују, попут:</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а батерија (телефони, електрична возил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менама вредности температуре топљења и кључања воде на различитим надморским висин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падања хране када се не чува у фрижидеру..</w:t>
      </w:r>
    </w:p>
    <w:p>
      <w:pPr>
        <w:pStyle w:val="Normal"/>
        <w:bidi w:val="0"/>
        <w:spacing w:lineRule="atLeast" w:line="210" w:before="0" w:after="0"/>
        <w:ind w:left="0" w:right="0" w:hanging="0"/>
        <w:jc w:val="left"/>
        <w:rPr/>
      </w:pPr>
      <w:r>
        <w:rPr>
          <w:rFonts w:eastAsia="Verdana" w:cs="Verdana" w:ascii="Verdana" w:hAnsi="Verdana"/>
          <w:sz w:val="22"/>
        </w:rPr>
        <w:t>Подстицати ученике да примене концепте термодинамике на климатске промене, као што је топлотни капацитет океана и ефекат стаклене баште.</w:t>
      </w:r>
    </w:p>
    <w:p>
      <w:pPr>
        <w:pStyle w:val="Normal"/>
        <w:bidi w:val="0"/>
        <w:spacing w:lineRule="atLeast" w:line="210" w:before="0" w:after="0"/>
        <w:ind w:left="0" w:right="0" w:hanging="0"/>
        <w:jc w:val="left"/>
        <w:rPr/>
      </w:pPr>
      <w:r>
        <w:rPr>
          <w:rFonts w:eastAsia="Verdana" w:cs="Verdana" w:ascii="Verdana" w:hAnsi="Verdana"/>
          <w:sz w:val="22"/>
        </w:rPr>
        <w:t>На вежбама подстицати дискусију о резултатима и утицају раличитих фактора док одређују однос моларне топлоте при сталном притиску и моларне топлоте при сталној запремини. Оспособити ученике да користе калориметар за одређивање топлоте растварања и неутрализације, одређивање топлоте сагоревања и топлоте топљења леда. Након одговарајућих експерименталних мерења, добијене резултате упоредити са онима добијеним рачунским путем применом Хесовог закона и подстицати ученике да доносе одговарајуће закључк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Хемијска кинетика</w:t>
      </w:r>
      <w:r>
        <w:rPr>
          <w:rFonts w:eastAsia="Verdana" w:cs="Verdana" w:ascii="Verdana" w:hAnsi="Verdana"/>
          <w:sz w:val="22"/>
        </w:rPr>
        <w:t xml:space="preserve"> је оспособити ученике да пишу изразе за брзину хемијске реакције променом концентрације супстанце са временом и применом закона о дејству маса, објасне зависност брзине реакције од концентрације реактаната, температуре, природе супстанце и катализатора. Анализирати сложене хемијске реакције на примерима где ученици могу поређењем вредности енергије активације, реда реакције, молекуларности доћи до закључака о брзини хемијске реакције.</w:t>
      </w:r>
    </w:p>
    <w:p>
      <w:pPr>
        <w:pStyle w:val="Normal"/>
        <w:bidi w:val="0"/>
        <w:spacing w:lineRule="atLeast" w:line="210" w:before="0" w:after="0"/>
        <w:ind w:left="0" w:right="0" w:hanging="0"/>
        <w:jc w:val="left"/>
        <w:rPr/>
      </w:pPr>
      <w:r>
        <w:rPr>
          <w:rFonts w:eastAsia="Verdana" w:cs="Verdana" w:ascii="Verdana" w:hAnsi="Verdana"/>
          <w:sz w:val="22"/>
        </w:rPr>
        <w:t>У оквиру ове теме ученике мотивисати постављањем занимљивих питања, као што су: како је могуће да неке реакције трају годинама, а друге се десе за делић секунде, попут експлозије ватромета; да ли постоји начин да се убрзају или успоре реакције које се дешавају у нашем телу; зашто је важно да хемијске реакције у индустрији буду брзе и ефикасне; како би свет изгледао да су све реакције споре као рђање; да ли можемо предвидети колико ће времена бити потребно да се једна реакција заврши.</w:t>
      </w:r>
    </w:p>
    <w:p>
      <w:pPr>
        <w:pStyle w:val="Normal"/>
        <w:bidi w:val="0"/>
        <w:spacing w:lineRule="atLeast" w:line="210" w:before="0" w:after="0"/>
        <w:ind w:left="0" w:right="0" w:hanging="0"/>
        <w:jc w:val="left"/>
        <w:rPr/>
      </w:pPr>
      <w:r>
        <w:rPr>
          <w:rFonts w:eastAsia="Verdana" w:cs="Verdana" w:ascii="Verdana" w:hAnsi="Verdana"/>
          <w:sz w:val="22"/>
        </w:rPr>
        <w:t>Повезати хемијску кинетику са свакодневицом, објаснити како се хемијска кинетика односи на појаве попут кварења хране, деловања лекова или брзине рђања метала. Приказати занимљиве видео снимке реакција које се дешавају брзо (нпр.: експлозије) или споро (нпр.: разлагање водоник-пероксида). Користити симулације хемијских реакција које омогућавају ученицима да визуализују молекуларне сударе и промене током реакције. Организовати игру у којој ученици морају да „успоре” или „убрзају” одређену реакцију променом фактора. Подстицати ученике да истраже како се хемијска кинетика примењује у индустрији (фармацеутској, прехрамбеној, енергетици) и како то може бити важно за њихове будуће професије.</w:t>
      </w:r>
    </w:p>
    <w:p>
      <w:pPr>
        <w:pStyle w:val="Normal"/>
        <w:bidi w:val="0"/>
        <w:spacing w:lineRule="atLeast" w:line="210" w:before="0" w:after="0"/>
        <w:ind w:left="0" w:right="0" w:hanging="0"/>
        <w:jc w:val="left"/>
        <w:rPr/>
      </w:pPr>
      <w:r>
        <w:rPr>
          <w:rFonts w:eastAsia="Verdana" w:cs="Verdana" w:ascii="Verdana" w:hAnsi="Verdana"/>
          <w:sz w:val="22"/>
        </w:rPr>
        <w:t>На вежбама оспособити ученике експериментално одреде утицај концентрације реактаната на брзину хемијске реакције и константу брзине хемијске реакције и подстицати да упореде са садржајем који им је презентован кроз видео запис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Равнотежа у хомогеним и хетерогеним системима</w:t>
      </w:r>
      <w:r>
        <w:rPr>
          <w:rFonts w:eastAsia="Verdana" w:cs="Verdana" w:ascii="Verdana" w:hAnsi="Verdana"/>
          <w:sz w:val="22"/>
        </w:rPr>
        <w:t xml:space="preserve"> је упознавање ученика са равнотежом у хомогеним и хетерогеним системима и законима који се примењују на ове системе.</w:t>
      </w:r>
    </w:p>
    <w:p>
      <w:pPr>
        <w:pStyle w:val="Normal"/>
        <w:bidi w:val="0"/>
        <w:spacing w:lineRule="atLeast" w:line="210" w:before="0" w:after="0"/>
        <w:ind w:left="0" w:right="0" w:hanging="0"/>
        <w:jc w:val="left"/>
        <w:rPr/>
      </w:pPr>
      <w:r>
        <w:rPr>
          <w:rFonts w:eastAsia="Verdana" w:cs="Verdana" w:ascii="Verdana" w:hAnsi="Verdana"/>
          <w:sz w:val="22"/>
        </w:rPr>
        <w:t>Поставити ученицима питања: зашто газирани сокови губе мехуриће кад их оставимо отворене; да ли реакција може да се заустави и настави кад год пожелимо; зашто неке боје избледе на сунцу, а друге не; како лекарски кисеоник остаје стабилан у боци, а ослобађа се кад је потребно; како промене у равнотежи гасова у атмосфери утичу на глобално загревање.</w:t>
      </w:r>
    </w:p>
    <w:p>
      <w:pPr>
        <w:pStyle w:val="Normal"/>
        <w:bidi w:val="0"/>
        <w:spacing w:lineRule="atLeast" w:line="210" w:before="0" w:after="0"/>
        <w:ind w:left="0" w:right="0" w:hanging="0"/>
        <w:jc w:val="left"/>
        <w:rPr/>
      </w:pPr>
      <w:r>
        <w:rPr>
          <w:rFonts w:eastAsia="Verdana" w:cs="Verdana" w:ascii="Verdana" w:hAnsi="Verdana"/>
          <w:sz w:val="22"/>
        </w:rPr>
        <w:t>Дискутовати са ученицима о концепту хемијске равнотеже и важној улози у одржавању живота. Упутити ученике да истраже примере као што су: равнотежа угљен-диоксида (CO₂) и бикарбоната (HCO₃) у крви, која је кључна за регулацију pH вредности; процеси попут размене угљен-диоксида између атмосфере и океана, што утиче на климатске промене и киселост океана. Користити симулације попут PhET алата (на интернету доступни) где ученици могу виртуелно мењати услове реакције и видети резултате. Дати и примере који су важни за индустрију као што је Хабер-Бошов процес за производњу амонијака, где се равнотежа прилагођава притиском и температуром ради оптималног приноса итд.</w:t>
      </w:r>
    </w:p>
    <w:p>
      <w:pPr>
        <w:pStyle w:val="Normal"/>
        <w:bidi w:val="0"/>
        <w:spacing w:lineRule="atLeast" w:line="210" w:before="0" w:after="0"/>
        <w:ind w:left="0" w:right="0" w:hanging="0"/>
        <w:jc w:val="left"/>
        <w:rPr/>
      </w:pPr>
      <w:r>
        <w:rPr>
          <w:rFonts w:eastAsia="Verdana" w:cs="Verdana" w:ascii="Verdana" w:hAnsi="Verdana"/>
          <w:sz w:val="22"/>
        </w:rPr>
        <w:t>Подстицати ученике да истраже и објасне како физичка равнотежа утиче на многе природне процесе, као што су растворљивост соли у води или састав атмосфере; како се принципи физичке равнотеже могу применити у другим областима као што су биологија (на пример, концентрације супстанци у ћелијама), еколошке системе или чак у економији (понеки економски модели користе концепт равнотеже); примере колигативних својстава раствора из свакодневнице као што су употреба соли на путевима зими, или како соли или шећери утичу на температуру мржњења у припреми сладоледа.</w:t>
      </w:r>
    </w:p>
    <w:p>
      <w:pPr>
        <w:pStyle w:val="Normal"/>
        <w:bidi w:val="0"/>
        <w:spacing w:lineRule="atLeast" w:line="210" w:before="0" w:after="0"/>
        <w:ind w:left="0" w:right="0" w:hanging="0"/>
        <w:jc w:val="left"/>
        <w:rPr/>
      </w:pPr>
      <w:r>
        <w:rPr>
          <w:rFonts w:eastAsia="Verdana" w:cs="Verdana" w:ascii="Verdana" w:hAnsi="Verdana"/>
          <w:sz w:val="22"/>
        </w:rPr>
        <w:t>На вежбама оспособити ученике да експериментално одреде растворљивост угљен-диоксида у води, растворљивост неорганских соли на разним температурама, моларну масу супстанце криоскопском методом и дестилацијом помоћу водене паре. Подстицати дискусију о резултатима и утицају температуре на растворљивост уз графичке приказе резултата.</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У току школске године организовати </w:t>
      </w:r>
      <w:r>
        <w:rPr>
          <w:rFonts w:eastAsia="Verdana" w:cs="Verdana" w:ascii="Verdana" w:hAnsi="Verdana"/>
          <w:b/>
          <w:sz w:val="22"/>
        </w:rPr>
        <w:t>два</w:t>
      </w:r>
      <w:r>
        <w:rPr>
          <w:rFonts w:eastAsia="Verdana" w:cs="Verdana" w:ascii="Verdana" w:hAnsi="Verdana"/>
          <w:sz w:val="22"/>
        </w:rPr>
        <w:t xml:space="preserve"> </w:t>
      </w:r>
      <w:r>
        <w:rPr>
          <w:rFonts w:eastAsia="Verdana" w:cs="Verdana" w:ascii="Verdana" w:hAnsi="Verdana"/>
          <w:b/>
          <w:sz w:val="22"/>
        </w:rPr>
        <w:t>пројектна задатка</w:t>
      </w:r>
      <w:r>
        <w:rPr>
          <w:rFonts w:eastAsia="Verdana" w:cs="Verdana" w:ascii="Verdana" w:hAnsi="Verdana"/>
          <w:sz w:val="22"/>
        </w:rPr>
        <w:t>, по један у првом и другом полугодишту. Приликом планирања пројектних задатака водити рачуна о следеће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е поделити у мање тим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једном тиму је до 4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ирати одговарајући број тема пројектних задатака наспрам броја тим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овати истраживачки рад ученика на тему пројектног задатка, а према препорукама за реализацију напредних техника учења и пројектн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цима дати довољно времена да обраде тему пројектног задатка, уколико је то могуће пројектним задатком обухватити и садржаје са лабораторијских вежби, односно, настојати максимално успоставити корелацију између теоријског и практичног дела предм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уколико тема то омогућава, пројектни задатак реализовати у сарадњи са наставником предмета </w:t>
      </w:r>
      <w:r>
        <w:rPr>
          <w:rFonts w:eastAsia="Verdana" w:cs="Verdana" w:ascii="Verdana" w:hAnsi="Verdana"/>
          <w:i/>
          <w:sz w:val="22"/>
        </w:rPr>
        <w:t>дигитална обрада податак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оперативном плану рада предвидети одговарајући број часова за презентовање пројектних задатака, применом савремених метода напредног учења и мултимедијалне опреме;</w:t>
      </w:r>
    </w:p>
    <w:p>
      <w:pPr>
        <w:pStyle w:val="Normal"/>
        <w:bidi w:val="0"/>
        <w:spacing w:lineRule="atLeast" w:line="210" w:before="0" w:after="0"/>
        <w:ind w:left="0" w:right="0" w:hanging="0"/>
        <w:jc w:val="left"/>
        <w:rPr/>
      </w:pPr>
      <w:r>
        <w:rPr>
          <w:rFonts w:eastAsia="Verdana" w:cs="Verdana" w:ascii="Verdana" w:hAnsi="Verdana"/>
          <w:b/>
          <w:sz w:val="22"/>
        </w:rPr>
        <w:t>Препоручене теме за први пројектни задатак:</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Испитивање прелаза између агрегатних стања</w:t>
      </w:r>
    </w:p>
    <w:p>
      <w:pPr>
        <w:pStyle w:val="Normal"/>
        <w:bidi w:val="0"/>
        <w:spacing w:lineRule="atLeast" w:line="210" w:before="0" w:after="0"/>
        <w:ind w:left="0" w:right="0" w:hanging="0"/>
        <w:jc w:val="left"/>
        <w:rPr/>
      </w:pPr>
      <w:r>
        <w:rPr>
          <w:rFonts w:eastAsia="Verdana" w:cs="Verdana" w:ascii="Verdana" w:hAnsi="Verdana"/>
          <w:sz w:val="22"/>
        </w:rPr>
        <w:t>Истражити и представити механизме прелаза између агрегатних стања (топљење, испаравање, кондензација, очвршћавање, сублимација и депозиција). Укључити примере из свакодневног живота и илустровати их експериментима, ако је могућ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Критична тачка и стање суперфлуида</w:t>
      </w:r>
    </w:p>
    <w:p>
      <w:pPr>
        <w:pStyle w:val="Normal"/>
        <w:bidi w:val="0"/>
        <w:spacing w:lineRule="atLeast" w:line="210" w:before="0" w:after="0"/>
        <w:ind w:left="0" w:right="0" w:hanging="0"/>
        <w:jc w:val="left"/>
        <w:rPr/>
      </w:pPr>
      <w:r>
        <w:rPr>
          <w:rFonts w:eastAsia="Verdana" w:cs="Verdana" w:ascii="Verdana" w:hAnsi="Verdana"/>
          <w:sz w:val="22"/>
        </w:rPr>
        <w:t>Објаснити појам критичне тачке и како се материја понаша у тим условима. Посебну пажњу посветити суперфлуидима и њиховим јединственим својствима, као што су одсуство вискозности и ефекат „пењања” на зидовима посуд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Плазма као четврто агрегатно стање супстанце</w:t>
      </w:r>
    </w:p>
    <w:p>
      <w:pPr>
        <w:pStyle w:val="Normal"/>
        <w:bidi w:val="0"/>
        <w:spacing w:lineRule="atLeast" w:line="210" w:before="0" w:after="0"/>
        <w:ind w:left="0" w:right="0" w:hanging="0"/>
        <w:jc w:val="left"/>
        <w:rPr/>
      </w:pPr>
      <w:r>
        <w:rPr>
          <w:rFonts w:eastAsia="Verdana" w:cs="Verdana" w:ascii="Verdana" w:hAnsi="Verdana"/>
          <w:sz w:val="22"/>
        </w:rPr>
        <w:t>Истражити плазму као агрегатно стање. Објаснити како настаје, њену примену у технологији (нпр.: у неонским светлима, екранима, нуклеарној фузији) и улогу у природи (нпр.: у сунцу и звездам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Аморфне супстанце и стакла – између чврстог и течног стања</w:t>
      </w:r>
    </w:p>
    <w:p>
      <w:pPr>
        <w:pStyle w:val="Normal"/>
        <w:bidi w:val="0"/>
        <w:spacing w:lineRule="atLeast" w:line="210" w:before="0" w:after="0"/>
        <w:ind w:left="0" w:right="0" w:hanging="0"/>
        <w:jc w:val="left"/>
        <w:rPr/>
      </w:pPr>
      <w:r>
        <w:rPr>
          <w:rFonts w:eastAsia="Verdana" w:cs="Verdana" w:ascii="Verdana" w:hAnsi="Verdana"/>
          <w:sz w:val="22"/>
        </w:rPr>
        <w:t>Истражити аморфне супстанце и њихова својства. Објаснити зашто се сматрају „замрзнутим течностима” и каква је њихова примена у технологији, као што су стакла и полимери.</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Улога агрегатних стања у климатским променама</w:t>
      </w:r>
    </w:p>
    <w:p>
      <w:pPr>
        <w:pStyle w:val="Normal"/>
        <w:bidi w:val="0"/>
        <w:spacing w:lineRule="atLeast" w:line="210" w:before="0" w:after="0"/>
        <w:ind w:left="0" w:right="0" w:hanging="0"/>
        <w:jc w:val="left"/>
        <w:rPr/>
      </w:pPr>
      <w:r>
        <w:rPr>
          <w:rFonts w:eastAsia="Verdana" w:cs="Verdana" w:ascii="Verdana" w:hAnsi="Verdana"/>
          <w:sz w:val="22"/>
        </w:rPr>
        <w:t>Анализирати како прелазак воде између различитих агрегатних стања (нпр.: топљење леда, испаравање, кондензација) утиче на климу и време. Укључити ефекте као што су повећање нивоа мора и формирање облака.</w:t>
      </w:r>
    </w:p>
    <w:p>
      <w:pPr>
        <w:pStyle w:val="Normal"/>
        <w:bidi w:val="0"/>
        <w:spacing w:lineRule="atLeast" w:line="210" w:before="0" w:after="0"/>
        <w:ind w:left="0" w:right="0" w:hanging="0"/>
        <w:jc w:val="left"/>
        <w:rPr/>
      </w:pPr>
      <w:r>
        <w:rPr>
          <w:rFonts w:eastAsia="Verdana" w:cs="Verdana" w:ascii="Verdana" w:hAnsi="Verdana"/>
          <w:b/>
          <w:sz w:val="22"/>
        </w:rPr>
        <w:t>Препоручене теме за други пројектни задатак:</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Испитивање енергетске ефикасности хемијских реакција у индустрији</w:t>
      </w:r>
    </w:p>
    <w:p>
      <w:pPr>
        <w:pStyle w:val="Normal"/>
        <w:bidi w:val="0"/>
        <w:spacing w:lineRule="atLeast" w:line="210" w:before="0" w:after="0"/>
        <w:ind w:left="0" w:right="0" w:hanging="0"/>
        <w:jc w:val="left"/>
        <w:rPr/>
      </w:pPr>
      <w:r>
        <w:rPr>
          <w:rFonts w:eastAsia="Verdana" w:cs="Verdana" w:ascii="Verdana" w:hAnsi="Verdana"/>
          <w:sz w:val="22"/>
        </w:rPr>
        <w:t>Анализа хемијских реакција које се користе у индустријским процесима са становишта енергетске ефикасности. Фокус може бити на реакцијама као што су производња амонијака (Хабер-Бош процес) или производња сумпорне киселине.</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Гибсова енергија и предвиђање спонтаности реакција</w:t>
      </w:r>
    </w:p>
    <w:p>
      <w:pPr>
        <w:pStyle w:val="Normal"/>
        <w:bidi w:val="0"/>
        <w:spacing w:lineRule="atLeast" w:line="210" w:before="0" w:after="0"/>
        <w:ind w:left="0" w:right="0" w:hanging="0"/>
        <w:jc w:val="left"/>
        <w:rPr/>
      </w:pPr>
      <w:r>
        <w:rPr>
          <w:rFonts w:eastAsia="Verdana" w:cs="Verdana" w:ascii="Verdana" w:hAnsi="Verdana"/>
          <w:sz w:val="22"/>
        </w:rPr>
        <w:t>Истраживање како промена Гибсове енергије одређује спонтаност хемијских реакција у различитим условима температуре и притиска. Пројекат може укључивати практичне примере и израчунавањ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Термодинамичка анализа батеријских система</w:t>
      </w:r>
    </w:p>
    <w:p>
      <w:pPr>
        <w:pStyle w:val="Normal"/>
        <w:bidi w:val="0"/>
        <w:spacing w:lineRule="atLeast" w:line="210" w:before="0" w:after="0"/>
        <w:ind w:left="0" w:right="0" w:hanging="0"/>
        <w:jc w:val="left"/>
        <w:rPr/>
      </w:pPr>
      <w:r>
        <w:rPr>
          <w:rFonts w:eastAsia="Verdana" w:cs="Verdana" w:ascii="Verdana" w:hAnsi="Verdana"/>
          <w:sz w:val="22"/>
        </w:rPr>
        <w:t>Истраживање термодинамичких принципа који се примењују у различитим врстама батерија (нпр.: литијум-јонске батерије). Пројекат може укључивати прорачун ефикасности и енталпијских промена.</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Закон термодинамике у биохемијским процесима</w:t>
      </w:r>
    </w:p>
    <w:p>
      <w:pPr>
        <w:pStyle w:val="Normal"/>
        <w:bidi w:val="0"/>
        <w:spacing w:lineRule="atLeast" w:line="210" w:before="0" w:after="0"/>
        <w:ind w:left="0" w:right="0" w:hanging="0"/>
        <w:jc w:val="left"/>
        <w:rPr/>
      </w:pPr>
      <w:r>
        <w:rPr>
          <w:rFonts w:eastAsia="Verdana" w:cs="Verdana" w:ascii="Verdana" w:hAnsi="Verdana"/>
          <w:sz w:val="22"/>
        </w:rPr>
        <w:t>Анализа како се принципи термодинамике примењују у биохемији, попут разлагања глукозе у ћелијском дисању или фотосинтези.</w:t>
      </w:r>
    </w:p>
    <w:p>
      <w:pPr>
        <w:pStyle w:val="Normal"/>
        <w:bidi w:val="0"/>
        <w:spacing w:lineRule="atLeast" w:line="210" w:before="0" w:after="0"/>
        <w:ind w:left="0" w:right="0" w:hanging="0"/>
        <w:jc w:val="left"/>
        <w:rPr/>
      </w:pPr>
      <w:r>
        <w:rPr>
          <w:rFonts w:eastAsia="Verdana" w:cs="Verdana" w:ascii="Verdana" w:hAnsi="Verdana"/>
          <w:b/>
          <w:sz w:val="22"/>
        </w:rPr>
        <w:t xml:space="preserve">– </w:t>
      </w:r>
      <w:r>
        <w:rPr>
          <w:rFonts w:eastAsia="Verdana" w:cs="Verdana" w:ascii="Verdana" w:hAnsi="Verdana"/>
          <w:b/>
          <w:sz w:val="22"/>
        </w:rPr>
        <w:t>Термодинамика и климатске промене</w:t>
      </w:r>
    </w:p>
    <w:p>
      <w:pPr>
        <w:pStyle w:val="Normal"/>
        <w:bidi w:val="0"/>
        <w:spacing w:lineRule="atLeast" w:line="210" w:before="0" w:after="0"/>
        <w:ind w:left="0" w:right="0" w:hanging="0"/>
        <w:jc w:val="left"/>
        <w:rPr/>
      </w:pPr>
      <w:r>
        <w:rPr>
          <w:rFonts w:eastAsia="Verdana" w:cs="Verdana" w:ascii="Verdana" w:hAnsi="Verdana"/>
          <w:sz w:val="22"/>
        </w:rPr>
        <w:t>Истраживање улоге термодинамичких процеса у атмосферским реакцијама, попут апсорпције CO₂, и њиховог утицаја на глобално загревање. Ово може укључивати моделе и симулације термодинамичких систем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Постигнућа ученика је могуће вредновати кроз: активности на часу (тј. процесу учења);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х пројеката и сл.; презентовање садржаја; тестове практичних вештина, праћење постигнућа исхода, помоћ друговима из одељења у циљу савладавања градива и сл. Ученике треба оспособљавати и охрабривати да процењују сопствени напредак у остваривању исхода, као и напредак других ученика, уз одговарајућу аргументацију.</w:t>
      </w:r>
    </w:p>
    <w:p>
      <w:pPr>
        <w:pStyle w:val="Normal"/>
        <w:bidi w:val="0"/>
        <w:spacing w:lineRule="atLeast" w:line="210" w:before="0" w:after="0"/>
        <w:ind w:left="0" w:right="0" w:hanging="0"/>
        <w:jc w:val="left"/>
        <w:rPr/>
      </w:pPr>
      <w:r>
        <w:rPr>
          <w:rFonts w:eastAsia="Verdana" w:cs="Verdana" w:ascii="Verdana" w:hAnsi="Verdana"/>
          <w:sz w:val="22"/>
        </w:rPr>
        <w:t>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Оцењивање ученика се одвија у складу са Правилником о оцењивању.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се у раду ослања на знања која ученици стичу из предмета </w:t>
      </w:r>
      <w:r>
        <w:rPr>
          <w:rFonts w:eastAsia="Verdana" w:cs="Verdana" w:ascii="Verdana" w:hAnsi="Verdana"/>
          <w:i/>
          <w:sz w:val="22"/>
        </w:rPr>
        <w:t>физика</w:t>
      </w:r>
      <w:r>
        <w:rPr>
          <w:rFonts w:eastAsia="Verdana" w:cs="Verdana" w:ascii="Verdana" w:hAnsi="Verdana"/>
          <w:sz w:val="22"/>
        </w:rPr>
        <w:t xml:space="preserve">, </w:t>
      </w:r>
      <w:r>
        <w:rPr>
          <w:rFonts w:eastAsia="Verdana" w:cs="Verdana" w:ascii="Verdana" w:hAnsi="Verdana"/>
          <w:i/>
          <w:sz w:val="22"/>
        </w:rPr>
        <w:t>општа и неорганска хемија</w:t>
      </w:r>
      <w:r>
        <w:rPr>
          <w:rFonts w:eastAsia="Verdana" w:cs="Verdana" w:ascii="Verdana" w:hAnsi="Verdana"/>
          <w:sz w:val="22"/>
        </w:rPr>
        <w:t xml:space="preserve"> и </w:t>
      </w:r>
      <w:r>
        <w:rPr>
          <w:rFonts w:eastAsia="Verdana" w:cs="Verdana" w:ascii="Verdana" w:hAnsi="Verdana"/>
          <w:i/>
          <w:sz w:val="22"/>
        </w:rPr>
        <w:t>аналитичка хемија</w:t>
      </w:r>
      <w:r>
        <w:rPr>
          <w:rFonts w:eastAsia="Verdana" w:cs="Verdana" w:ascii="Verdana" w:hAnsi="Verdana"/>
          <w:sz w:val="22"/>
        </w:rPr>
        <w:t>. Препоручује се иницијална процена знања из следећих области: Топлотне појаве (</w:t>
      </w:r>
      <w:r>
        <w:rPr>
          <w:rFonts w:eastAsia="Verdana" w:cs="Verdana" w:ascii="Verdana" w:hAnsi="Verdana"/>
          <w:i/>
          <w:sz w:val="22"/>
        </w:rPr>
        <w:t>физика</w:t>
      </w:r>
      <w:r>
        <w:rPr>
          <w:rFonts w:eastAsia="Verdana" w:cs="Verdana" w:ascii="Verdana" w:hAnsi="Verdana"/>
          <w:sz w:val="22"/>
        </w:rPr>
        <w:t>), Раствори и Примена хемијске кинетике на раствор електролита (</w:t>
      </w:r>
      <w:r>
        <w:rPr>
          <w:rFonts w:eastAsia="Verdana" w:cs="Verdana" w:ascii="Verdana" w:hAnsi="Verdana"/>
          <w:i/>
          <w:sz w:val="22"/>
        </w:rPr>
        <w:t>аналитичка хемија</w:t>
      </w:r>
      <w:r>
        <w:rPr>
          <w:rFonts w:eastAsia="Verdana" w:cs="Verdana" w:ascii="Verdana" w:hAnsi="Verdana"/>
          <w:sz w:val="22"/>
        </w:rPr>
        <w:t>). препорука је урадити и иницијалну проверу вештина везано за рад ученика у лабораторији.</w:t>
      </w:r>
    </w:p>
    <w:p>
      <w:pPr>
        <w:pStyle w:val="Normal"/>
        <w:bidi w:val="0"/>
        <w:spacing w:lineRule="atLeast" w:line="210" w:before="0" w:after="0"/>
        <w:ind w:left="0" w:right="0" w:hanging="0"/>
        <w:jc w:val="left"/>
        <w:rPr/>
      </w:pPr>
      <w:r>
        <w:rPr>
          <w:rFonts w:eastAsia="Verdana" w:cs="Verdana" w:ascii="Verdana" w:hAnsi="Verdana"/>
          <w:sz w:val="22"/>
        </w:rPr>
        <w:t>Планирати кaко усмене тако и писмене провере знања и тестове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се може извршити на основу података прикупљених формативним оцењивањем, резултата/решења проблемског задатка, усмених провера знања, контролних и домаћих задатака, тестова знања, рада на пројектним задацима и сл. Начин утврђивања сумативне оцене ускладити са индивидуалним особинама ученика. Ниво остварености исхода је од препознавања и разумевање појмова до нивоа примене, анализе и евалуације.</w:t>
      </w:r>
    </w:p>
    <w:p>
      <w:pPr>
        <w:pStyle w:val="Normal"/>
        <w:bidi w:val="0"/>
        <w:spacing w:lineRule="atLeast" w:line="210" w:before="0" w:after="0"/>
        <w:ind w:left="0" w:right="0" w:hanging="0"/>
        <w:jc w:val="left"/>
        <w:rPr/>
      </w:pPr>
      <w:r>
        <w:rPr>
          <w:rFonts w:eastAsia="Verdana" w:cs="Verdana" w:ascii="Verdana" w:hAnsi="Verdana"/>
          <w:sz w:val="22"/>
        </w:rPr>
        <w:t>Посебно вредновати када ученик примењује знања стечена на теоријским часовима приликом извођења вежби, као и у сложеним и непознатим ситуацијама (које наставник креира на часовима обнављања или увежбавања) као и када ученик објашњава и критички разматра сложене садржинске целине и информације, када анализира физичка и хемијска својстава супстанци, користи математичке методе, физичке и хемијске законе у објашњавању појава кроз све теме.</w:t>
      </w:r>
    </w:p>
    <w:p>
      <w:pPr>
        <w:pStyle w:val="Normal"/>
        <w:bidi w:val="0"/>
        <w:spacing w:lineRule="atLeast" w:line="210" w:before="0" w:after="0"/>
        <w:ind w:left="0" w:right="0" w:hanging="0"/>
        <w:jc w:val="left"/>
        <w:rPr/>
      </w:pPr>
      <w:r>
        <w:rPr>
          <w:rFonts w:eastAsia="Verdana" w:cs="Verdana" w:ascii="Verdana" w:hAnsi="Verdana"/>
          <w:sz w:val="22"/>
        </w:rPr>
        <w:t>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Током реализације сваке теме урадити најмање један тест знања. Тестови знања треба да обухвате теоријска питања и рачунске задатке. Препоручује се да тестови знања садрже и питања различитих облика: питања вишеструког избора, питања допуне, питања отвореног типа – питања која захтевају кратак есејски одговор, питања са израчунавањем и графичким приказим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коришћење инструмената, очитавање резултата, представљање резултата табеларно и графички, тумачење резултата, и слично). За ученике који нису савладали коришћење мерних инструмената, припремити додатни материјал и време за рад.</w:t>
      </w:r>
    </w:p>
    <w:p>
      <w:pPr>
        <w:pStyle w:val="Normal"/>
        <w:bidi w:val="0"/>
        <w:spacing w:lineRule="atLeast" w:line="210" w:before="0" w:after="0"/>
        <w:ind w:left="0" w:right="0" w:hanging="0"/>
        <w:jc w:val="left"/>
        <w:rPr/>
      </w:pPr>
      <w:r>
        <w:rPr>
          <w:rFonts w:eastAsia="Verdana" w:cs="Verdana" w:ascii="Verdana" w:hAnsi="Verdana"/>
          <w:sz w:val="22"/>
        </w:rPr>
        <w:t>Оцењивање вежби у стручном образовању, остварује се и проценом практичног знања, вештина и компетенција ученика у процесу рада у лабораторији, самосталности у раду, употребе инструмената, материјала, алата и других средстава, употребе стручне терминологије, примене мера безбедности и здравља на раду према себи, другима и околини. Усменим и писменим испитивањем проверава се познавање и разумевање поступка извођења захтеване радње а посматрањем процеса израде радног задатка уз помоћ различитих инструмената за оцењивање, оцењује се тачност/исправност, брзина и прецизност извођења радње.</w:t>
      </w:r>
    </w:p>
    <w:p>
      <w:pPr>
        <w:pStyle w:val="Normal"/>
        <w:bidi w:val="0"/>
        <w:spacing w:lineRule="atLeast" w:line="210" w:before="0" w:after="0"/>
        <w:ind w:left="0" w:right="0" w:hanging="0"/>
        <w:jc w:val="center"/>
        <w:rPr/>
      </w:pPr>
      <w:r>
        <w:rPr>
          <w:rFonts w:eastAsia="Verdana" w:cs="Verdana" w:ascii="Verdana" w:hAnsi="Verdana"/>
          <w:b/>
          <w:sz w:val="22"/>
        </w:rPr>
        <w:t>Назив предмета: Инструментална анализа</w:t>
      </w:r>
    </w:p>
    <w:p>
      <w:pPr>
        <w:pStyle w:val="Normal"/>
        <w:bidi w:val="0"/>
        <w:spacing w:lineRule="atLeast" w:line="210" w:before="0" w:after="0"/>
        <w:ind w:left="0" w:right="0" w:hanging="0"/>
        <w:jc w:val="left"/>
        <w:rPr/>
      </w:pPr>
      <w:r>
        <w:rPr>
          <w:rFonts w:eastAsia="Verdana" w:cs="Verdana" w:ascii="Verdana" w:hAnsi="Verdana"/>
          <w:b/>
          <w:sz w:val="22"/>
        </w:rPr>
        <w:t>1. ОСТВАРИВАЊЕ ОБРАЗОВНО-ВАСПИТНОГ РАДА – ОБЛИЦИ И ТРАЈАЊ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риродним законитостима на којима се заснивају инструменталне метод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принципима квалитативне и квантитативн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ринципом рада и начином коришћења апарата, уређаја и инструмената за инструменталн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инструменталних метода анализа за испитивање узорака у хемијс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ецизност и аналитичност при испитивањима и обради резулта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вести о потреби примене нових технологија и ИКТ у хемијској лабораторији.</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птичке методе анализ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тоде раздвајањ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птичке методе анализ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роду и својства електромагнетних тал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сновне елементе оптичких а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рефракто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индекс преламањ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акон преламањ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рад рефракт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атра примену рефрактометријске метод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лари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ларизовану светлост и Николову пр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оптички активн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угао ротације равни поларизоване светлости и специфичну моћ оптичке ро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рад полариметра и његов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пектралне метод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шта је спектар и као се де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стајање апсорпционих и емисионих спекта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спектрохемијске инструмен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ламену фотометрију и њен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томску апсорпциону спектрометрију и њен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лори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Ламбер-Беров закон, унутрашњу трансмитивност и унутрашњу густину трансмис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колори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ну колори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атра апсорпциону спектрофотометрију у видљивој и ултраљубичастој обл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нфрацрвену спектроскоп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асену спектрометрију и њен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термо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основне елементе оптичких инстру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ступак рефрактометријске анализе за одређивање концентрације раствора сахарозе и алкохола методом калибрационог дијаг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ступак рефрактометријске анализе за одређивање и конструкцију фазног дијаграма смеше бензен-ацет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ступак полариметријске анализе за одређивање непознате концентрације раствора сахарозе методом калибрационог дијаг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станту брзине реакције и ред реакције применом поступка полари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ибрише спектроскоп за квалитативну анализу алкалних и земноалкалних мет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ламену фотометрију за одређивање калцијума и натрију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калцијума применом апсорпционе спектр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фосфора, бакра, гвожђа, витамина В12, амонијака лолориметриј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компаративну колориметријску анализу за одређивање рН и амонијак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гвожђа, кобалта и хрома применом спектрофото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инфрацрвену спектрофотометријску анализу за идентификовање класе органског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диференцијалну термијску анализу за одређивање фазног прелаз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а и својства електромагнетрних тал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оптичких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елементи оптичких а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преламањ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рефракт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зација светлости. Николова приз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тички активн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цифична моћ оптичке рот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ар и принцип р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полари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алне метод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ар и подела спек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спектрохемијских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спектроскоп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мена фот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томска апсорпциона спектр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ја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апсорпције светл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утрашња трансмитивност и унутрашња густина трансмис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е методе и п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она спектрофотометрија у видљивој и ултраљубичастој обл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инфрацрвене спектроскоп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масене спектроме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 термометријске анализ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за рад у лабораторији за инструменталн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релативног индекса преламања за средине ваздух –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са Абеовим рефрактометром; Квалитативна рефракто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ређивање зависност индекса преламања од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нцентрације сахарозе методом калибрационог дијаграма помоћу Абеовог рефракт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нцентрације алкохола методом калибрационог дијаграма помоћу Абеовог рефракт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јско одређивање састава смеше бензен – ацетон, фазни дијаграм помоћу Абеовог рефракт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пецифичне моћи оптичке ротације задате супстанце и идентификација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о одређивање концентрације сахарозе методом калибрационог дијаг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о одређивање константе брзине инверзије сахарозе и реда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ибрисање спектроскопа помоћу живине лам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томских спектара алкалних и земноалкалних метала. Квалитативна спектроскоп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ламено фотометријско одређивање калцијума и натријум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лцијума у биљном материјалу помоћу пламеног фот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калцијума у јаким алкохолним пићима атомском апсорпционом спектрометр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о одређивање садржаја фосфора у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о одређивање садржаја бак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о одређивање витамина В12;</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нстанте апсорпционе равнотеже фотоелектричним колори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о одређивање гвож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лориметријско одређивање рН и садржаја амонијака помоћу Хелигеовог компар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офотометријско одређивање гвожђ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пектрофотометријско одређивање концентрације Co и Cr у смеши Co(NO</w:t>
            </w:r>
            <w:r>
              <w:rPr>
                <w:rFonts w:eastAsia="Verdana" w:cs="Verdana" w:ascii="Verdana" w:hAnsi="Verdana"/>
                <w:sz w:val="22"/>
                <w:vertAlign w:val="subscript"/>
              </w:rPr>
              <w:t>3</w:t>
            </w:r>
            <w:r>
              <w:rPr>
                <w:rFonts w:eastAsia="Verdana" w:cs="Verdana" w:ascii="Verdana" w:hAnsi="Verdana"/>
                <w:sz w:val="22"/>
              </w:rPr>
              <w:t>)</w:t>
            </w:r>
            <w:r>
              <w:rPr>
                <w:rFonts w:eastAsia="Verdana" w:cs="Verdana" w:ascii="Verdana" w:hAnsi="Verdana"/>
                <w:sz w:val="22"/>
                <w:vertAlign w:val="subscript"/>
              </w:rPr>
              <w:t>2</w:t>
            </w:r>
            <w:r>
              <w:rPr>
                <w:rFonts w:eastAsia="Verdana" w:cs="Verdana" w:ascii="Verdana" w:hAnsi="Verdana"/>
                <w:sz w:val="22"/>
              </w:rPr>
              <w:t xml:space="preserve"> и Cr(NO</w:t>
            </w:r>
            <w:r>
              <w:rPr>
                <w:rFonts w:eastAsia="Verdana" w:cs="Verdana" w:ascii="Verdana" w:hAnsi="Verdana"/>
                <w:sz w:val="22"/>
                <w:vertAlign w:val="subscript"/>
              </w:rPr>
              <w:t>3</w:t>
            </w:r>
            <w:r>
              <w:rPr>
                <w:rFonts w:eastAsia="Verdana" w:cs="Verdana" w:ascii="Verdana" w:hAnsi="Verdana"/>
                <w:sz w:val="22"/>
              </w:rPr>
              <w:t>)</w:t>
            </w:r>
            <w:r>
              <w:rPr>
                <w:rFonts w:eastAsia="Verdana" w:cs="Verdana" w:ascii="Verdana" w:hAnsi="Verdana"/>
                <w:sz w:val="22"/>
                <w:vertAlign w:val="subscript"/>
              </w:rPr>
              <w:t>2</w:t>
            </w:r>
            <w:r>
              <w:rPr>
                <w:rFonts w:eastAsia="Verdana" w:cs="Verdana" w:ascii="Verdana" w:hAnsi="Verdana"/>
                <w:sz w:val="22"/>
              </w:rPr>
              <w:t xml:space="preserve"> и воденом раств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литативно одређивање инфрацрвеном анализ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ференцијална термијска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светлост, индекс преламања светлости, угао ротације равни поларизоване светлости, емисија и апсорпција светлости, ексцит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тоде раздвајањ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роматограф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адсорпцију, апсорпцију и десорп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умачи једначину адсорпционе изотер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хроматографских метода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дсорпциону хроматограф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деону хроматограф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хроматографију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хроматографију на танком сл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гасну хроматограф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течну хроматографију, ХПЛЦ;</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атра јоноизмењивачку хроматограф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мену хроматографије за квалитативну и квантитативн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компоненте смеше узлаз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компомпоненте смеше круж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компоненте смеше силаз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компоненте смеше хроматографијом на танком сл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компоненте смеше хоризонтал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оји компоненте смеше гасном хроматограф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пацитет измењивача јо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сорп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едначина адсорпционе изотерм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ске метод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дсорпцион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он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ија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ија на танком сл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асн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ПЛЦ;</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Јоноизмењивачк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литативна и квантитативна анализа у хроматограф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хроматографиј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и доказивање јона Ва</w:t>
            </w:r>
            <w:r>
              <w:rPr>
                <w:rFonts w:eastAsia="Verdana" w:cs="Verdana" w:ascii="Verdana" w:hAnsi="Verdana"/>
                <w:sz w:val="22"/>
                <w:vertAlign w:val="superscript"/>
              </w:rPr>
              <w:t>2+,</w:t>
            </w:r>
            <w:r>
              <w:rPr>
                <w:rFonts w:eastAsia="Verdana" w:cs="Verdana" w:ascii="Verdana" w:hAnsi="Verdana"/>
                <w:sz w:val="22"/>
              </w:rPr>
              <w:t xml:space="preserve"> Sг</w:t>
            </w:r>
            <w:r>
              <w:rPr>
                <w:rFonts w:eastAsia="Verdana" w:cs="Verdana" w:ascii="Verdana" w:hAnsi="Verdana"/>
                <w:sz w:val="22"/>
                <w:vertAlign w:val="superscript"/>
              </w:rPr>
              <w:t>2+</w:t>
            </w:r>
            <w:r>
              <w:rPr>
                <w:rFonts w:eastAsia="Verdana" w:cs="Verdana" w:ascii="Verdana" w:hAnsi="Verdana"/>
                <w:sz w:val="22"/>
              </w:rPr>
              <w:t xml:space="preserve"> Са</w:t>
            </w:r>
            <w:r>
              <w:rPr>
                <w:rFonts w:eastAsia="Verdana" w:cs="Verdana" w:ascii="Verdana" w:hAnsi="Verdana"/>
                <w:sz w:val="22"/>
                <w:vertAlign w:val="superscript"/>
              </w:rPr>
              <w:t>2+,</w:t>
            </w:r>
            <w:r>
              <w:rPr>
                <w:rFonts w:eastAsia="Verdana" w:cs="Verdana" w:ascii="Verdana" w:hAnsi="Verdana"/>
                <w:sz w:val="22"/>
              </w:rPr>
              <w:t xml:space="preserve"> Мg</w:t>
            </w:r>
            <w:r>
              <w:rPr>
                <w:rFonts w:eastAsia="Verdana" w:cs="Verdana" w:ascii="Verdana" w:hAnsi="Verdana"/>
                <w:sz w:val="22"/>
                <w:vertAlign w:val="superscript"/>
              </w:rPr>
              <w:t>2+</w:t>
            </w:r>
            <w:r>
              <w:rPr>
                <w:rFonts w:eastAsia="Verdana" w:cs="Verdana" w:ascii="Verdana" w:hAnsi="Verdana"/>
                <w:sz w:val="22"/>
              </w:rPr>
              <w:t xml:space="preserve"> узлазн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Cl</w:t>
            </w:r>
            <w:r>
              <w:rPr>
                <w:rFonts w:eastAsia="Verdana" w:cs="Verdana" w:ascii="Verdana" w:hAnsi="Verdana"/>
                <w:sz w:val="22"/>
                <w:vertAlign w:val="superscript"/>
              </w:rPr>
              <w:t>-</w:t>
            </w:r>
            <w:r>
              <w:rPr>
                <w:rFonts w:eastAsia="Verdana" w:cs="Verdana" w:ascii="Verdana" w:hAnsi="Verdana"/>
                <w:sz w:val="22"/>
              </w:rPr>
              <w:t>, Br</w:t>
            </w:r>
            <w:r>
              <w:rPr>
                <w:rFonts w:eastAsia="Verdana" w:cs="Verdana" w:ascii="Verdana" w:hAnsi="Verdana"/>
                <w:sz w:val="22"/>
                <w:vertAlign w:val="superscript"/>
              </w:rPr>
              <w:t>-</w:t>
            </w:r>
            <w:r>
              <w:rPr>
                <w:rFonts w:eastAsia="Verdana" w:cs="Verdana" w:ascii="Verdana" w:hAnsi="Verdana"/>
                <w:sz w:val="22"/>
              </w:rPr>
              <w:t>, I</w:t>
            </w:r>
            <w:r>
              <w:rPr>
                <w:rFonts w:eastAsia="Verdana" w:cs="Verdana" w:ascii="Verdana" w:hAnsi="Verdana"/>
                <w:sz w:val="22"/>
                <w:vertAlign w:val="superscript"/>
              </w:rPr>
              <w:t>-</w:t>
            </w:r>
            <w:r>
              <w:rPr>
                <w:rFonts w:eastAsia="Verdana" w:cs="Verdana" w:ascii="Verdana" w:hAnsi="Verdana"/>
                <w:sz w:val="22"/>
              </w:rPr>
              <w:t xml:space="preserve"> и CN</w:t>
            </w:r>
            <w:r>
              <w:rPr>
                <w:rFonts w:eastAsia="Verdana" w:cs="Verdana" w:ascii="Verdana" w:hAnsi="Verdana"/>
                <w:sz w:val="22"/>
                <w:vertAlign w:val="superscript"/>
              </w:rPr>
              <w:t>-</w:t>
            </w:r>
            <w:r>
              <w:rPr>
                <w:rFonts w:eastAsia="Verdana" w:cs="Verdana" w:ascii="Verdana" w:hAnsi="Verdana"/>
                <w:sz w:val="22"/>
              </w:rPr>
              <w:t xml:space="preserve"> круж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смеше амино киселина силаз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смеше амино киселина хроматографијом на танком сло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прехрамбених боја хоризонталном хроматографијом 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двајање прехрамбених боја кружном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асна хромат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пацитета измењивача јон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адсорпција, хроматограф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ује узорке оптичким методама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ује узорке хроматографским метод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њује ИКТ у обради резултата, за приказ табеларних података и цртање калибрационог дијаг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добијене резултат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јско одређивање концентрације сахарозе у различитим узорцима (прехрамбени и фармацеутски произ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фрактометријско одређивање концентрације алкохола у различитим узорцима (алкохолна пића и козметички произ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иметријско одређивање концентрације сахарозе у различитим узорцима (прехрамбени и фармацеутски производи);- Испитивање различитих узорака хроматографијом на харт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различитих узорака хроматографијом на танком слоју.</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оптичке методе, хроматографиј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Теоријски часови, вежбе, и настава у блоку.</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Теоријска настава се реализује у учионици или кабинету, вежбе у хемијској лабораторији, а настава у блоку у хемијској лабораторији или кроз посете лабораторијама одговарајућих предузећа и установа.</w:t>
      </w:r>
    </w:p>
    <w:p>
      <w:pPr>
        <w:pStyle w:val="Normal"/>
        <w:bidi w:val="0"/>
        <w:spacing w:lineRule="atLeast" w:line="210" w:before="0" w:after="0"/>
        <w:ind w:left="0" w:right="0" w:hanging="0"/>
        <w:jc w:val="left"/>
        <w:rPr/>
      </w:pPr>
      <w:r>
        <w:rPr>
          <w:rFonts w:eastAsia="Verdana" w:cs="Verdana" w:ascii="Verdana" w:hAnsi="Verdana"/>
          <w:b/>
          <w:sz w:val="22"/>
        </w:rPr>
        <w:t xml:space="preserve">Подела одељења на групе: </w:t>
      </w:r>
      <w:r>
        <w:rPr>
          <w:rFonts w:eastAsia="Verdana" w:cs="Verdana" w:ascii="Verdana" w:hAnsi="Verdana"/>
          <w:sz w:val="22"/>
        </w:rPr>
        <w:t>Одељење се дели на 2 групе приликом реализације вежби и наставе у блоку.</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r>
        <w:rPr>
          <w:rFonts w:eastAsia="Verdana" w:cs="Verdana" w:ascii="Verdana" w:hAnsi="Verdana"/>
          <w:sz w:val="22"/>
        </w:rPr>
        <w:t xml:space="preserve"> Потребно је ангажовати помоћног наставника за реализацију вежби и наставе у блоку. Помоћни наставник припрема лабораторијски прибор, апаратуру и хемикалије за извођење огледа, стара се о уредности лабораторије, прати ток вежби чија реализација подразумева дуготрајне поступке.</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и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се у раду ослања на знања која ученици стичу из предмета </w:t>
      </w:r>
      <w:r>
        <w:rPr>
          <w:rFonts w:eastAsia="Verdana" w:cs="Verdana" w:ascii="Verdana" w:hAnsi="Verdana"/>
          <w:i/>
          <w:sz w:val="22"/>
        </w:rPr>
        <w:t>Физика</w:t>
      </w:r>
      <w:r>
        <w:rPr>
          <w:rFonts w:eastAsia="Verdana" w:cs="Verdana" w:ascii="Verdana" w:hAnsi="Verdana"/>
          <w:sz w:val="22"/>
        </w:rPr>
        <w:t xml:space="preserve"> и </w:t>
      </w:r>
      <w:r>
        <w:rPr>
          <w:rFonts w:eastAsia="Verdana" w:cs="Verdana" w:ascii="Verdana" w:hAnsi="Verdana"/>
          <w:i/>
          <w:sz w:val="22"/>
        </w:rPr>
        <w:t>Аналитичка хемија</w:t>
      </w:r>
      <w:r>
        <w:rPr>
          <w:rFonts w:eastAsia="Verdana" w:cs="Verdana" w:ascii="Verdana" w:hAnsi="Verdana"/>
          <w:sz w:val="22"/>
        </w:rPr>
        <w:t>. Због тога наставник мора да познаје садржаје ових предмета и да остварује сталну сарадњу са другим наставницима. Планирати иницијалну процен знања из ових предмет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планом рада и начинима оцењивања. Садржаји овог предмета треба да омогуће ученицима да се оспособе да обављају инструменталне методе испитивања у хемијској лабораторији. На првим часовима дискутујете са ученицима о методама анализе које су примењивали из Аналитичке хемије, Органске хемије и Микробиологије, као и о избору методе анализе на основу својства супстанце.</w:t>
      </w:r>
    </w:p>
    <w:p>
      <w:pPr>
        <w:pStyle w:val="Normal"/>
        <w:bidi w:val="0"/>
        <w:spacing w:lineRule="atLeast" w:line="210" w:before="0" w:after="0"/>
        <w:ind w:left="0" w:right="0" w:hanging="0"/>
        <w:jc w:val="left"/>
        <w:rPr/>
      </w:pPr>
      <w:r>
        <w:rPr>
          <w:rFonts w:eastAsia="Verdana" w:cs="Verdana" w:ascii="Verdana" w:hAnsi="Verdana"/>
          <w:sz w:val="22"/>
        </w:rPr>
        <w:t>Користити савремена наставна средства за презентовање садржаја. У оквиру сваке програмске целин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и садржајима других предмета, тимски рад, самопроцену, презентацију својих радов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На вежбама ученици експериментално проверавају, потврђују и примењују законитости обрађене и стечене у теоријској настави. Прикупљене податке и добијене резултате ученици приказују табеларно и графички. 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само одговарајућу симулацију.</w:t>
      </w:r>
    </w:p>
    <w:p>
      <w:pPr>
        <w:pStyle w:val="Normal"/>
        <w:bidi w:val="0"/>
        <w:spacing w:lineRule="atLeast" w:line="210" w:before="0" w:after="0"/>
        <w:ind w:left="0" w:right="0" w:hanging="0"/>
        <w:jc w:val="left"/>
        <w:rPr/>
      </w:pPr>
      <w:r>
        <w:rPr>
          <w:rFonts w:eastAsia="Verdana" w:cs="Verdana" w:ascii="Verdana" w:hAnsi="Verdana"/>
          <w:sz w:val="22"/>
        </w:rPr>
        <w:t>Једна вежба се ради четири спојена школска часа и за то време ученици треба да ураде сва мерења и обраде резултате. Након сваке завршене вежбе, анализирати са ученицима добијене резултате, упоредити их и коментарисати зашто постоје разлике у резултатима и израчунати апсолутну и релативну грешку. 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У лабораторији треба да буде довољно радних места да за једним радним столом буду два до три ученика. Водити рачуна да сваки ученик самостално одради барем једно мерење тј очитавање са уређајима и инструментима који се користе. Инсистирати код ученика на коришћењу стручне терминологије, а на вежбама на примени мера заштите на раду и примени препорука за заштиту од квара опреме услед неправилног руковања. На првом термину вежби треба упознати ученике са мерним инструментима, алатом и прибором који ће се користити, као и правилима рада и понашања у кабинету.</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 које величине се мере, шта се прорачунава, на који начин се користе измерене величине у процесу анализе. Извођење вежби потребно је усагласити са теоријском наставом тако да одговарајуће вежбе следе одмах након обраде теоријског градива. Уколико је могуће, лабораторијска мерења потврдити рачунским путем, а за изабране вежбе урадити и одговарајућу симулацију на рачунару ради поређења резултат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дневник вежби који би садржао извештаје са вежби, резултате мерења, обраду добијених података, графички и табеларни приказ као и закључке. Редовно прегледати дневнике вежби.</w:t>
      </w:r>
    </w:p>
    <w:p>
      <w:pPr>
        <w:pStyle w:val="Normal"/>
        <w:bidi w:val="0"/>
        <w:spacing w:lineRule="atLeast" w:line="210" w:before="0" w:after="0"/>
        <w:ind w:left="0" w:right="0" w:hanging="0"/>
        <w:jc w:val="left"/>
        <w:rPr/>
      </w:pPr>
      <w:r>
        <w:rPr>
          <w:rFonts w:eastAsia="Verdana" w:cs="Verdana" w:ascii="Verdana" w:hAnsi="Verdana"/>
          <w:sz w:val="22"/>
        </w:rPr>
        <w:t>У сарадњи са наставником који реализује предмет Дигитална обрада података ученици примењују ИКТ за обраду резултата, тј табеларне и графичке приказе.</w:t>
      </w:r>
    </w:p>
    <w:p>
      <w:pPr>
        <w:pStyle w:val="Normal"/>
        <w:bidi w:val="0"/>
        <w:spacing w:lineRule="atLeast" w:line="210" w:before="0" w:after="0"/>
        <w:ind w:left="0" w:right="0" w:hanging="0"/>
        <w:jc w:val="left"/>
        <w:rPr/>
      </w:pPr>
      <w:r>
        <w:rPr>
          <w:rFonts w:eastAsia="Verdana" w:cs="Verdana" w:ascii="Verdana" w:hAnsi="Verdana"/>
          <w:sz w:val="22"/>
        </w:rPr>
        <w:t>Помоћни наставник припрема лабораторијски прибор, апаратуру, инструменте и хемикалије за извођење огледа, стара се о уредности лабораторије и исправности инструмената.</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Оптичке методе испитивања</w:t>
      </w:r>
      <w:r>
        <w:rPr>
          <w:rFonts w:eastAsia="Verdana" w:cs="Verdana" w:ascii="Verdana" w:hAnsi="Verdana"/>
          <w:sz w:val="22"/>
        </w:rPr>
        <w:t xml:space="preserve"> је упознавање ученика са теоријским основама оптичких метода анализе, које се заснивају на интеракцији светлости са материјом кроз коју пролази, што се запажа као промена неких својстава светлости као што су: одбијање, преламање, расипање, апсорпција, емисија и др. Оспособити ученике да објасни примену оптичких метода за квалитативну и квантитативну анализу; наводи предности ових метода (да омогућавају брзо и тачно одређивање, анализу изузетно малих количина узорака, анализу без претходног одвајања, као и испитивање различитих агрегатних стања); разматра принцип рада и примену оптичких инструмената, као и својства светлости на којима се заснива њихов рад. Ученици треба да се оспособе да обављају оптичке методе анализе: рефрактометријску, полариметријску, спектрохемијску, емисиону и апсорпциону спектралну, апсорпциону и инфрацрвену, као и да науче принцип диференцијалне термијске анализе.</w:t>
      </w:r>
    </w:p>
    <w:p>
      <w:pPr>
        <w:pStyle w:val="Normal"/>
        <w:bidi w:val="0"/>
        <w:spacing w:lineRule="atLeast" w:line="210" w:before="0" w:after="0"/>
        <w:ind w:left="0" w:right="0" w:hanging="0"/>
        <w:jc w:val="left"/>
        <w:rPr/>
      </w:pPr>
      <w:r>
        <w:rPr>
          <w:rFonts w:eastAsia="Verdana" w:cs="Verdana" w:ascii="Verdana" w:hAnsi="Verdana"/>
          <w:sz w:val="22"/>
        </w:rPr>
        <w:t>Тему започети са примерима из свакодневног живота и постављањем питања која ће их подстаћи на размишљање о улози светлости у истраживању материјала. Питати ученике шта мисле о томе како се може сазнати више о неком материјалу без да га уништимо или директно додирнемо? Да ли су икада размишљали како доктори могу да ‚виде’ унутрашњост тела или како се анализирају древни артефакти без оштећења? Наводити примере за оптичке методе попут рендгенских зрака у медицини, употреба микроскопа у науци, или анализе драгоцених уметничких дела. Истаћи да су то методе које користе светлост (или друге облике електромагнетног зрачења) како би добили информације о структури, својствима или понашању материјала. Нагласити њихову предност: неинвазивност, велика прецизност и способност анализе на микроскопском или чак атомском нивоу. Планирати једноставан експеримент, како би покренули интересовање: показати како се бела светлост помоћу призме разлаже на спектар боја и објаснити да различите боје представљају различите таласне дужине светлости, ласером осветлити различите материјале (мат стакло, глатку површину) како би ученици приметили разлику у рефлексији и расејању. Поставити питање ученицима како се ова појава може искористити за анализу материјала. Подстицати ученике да истраже како се оптичке методе користе у различитим областима: физичка хемија, медицина, индустрија, астрономија.</w:t>
      </w:r>
    </w:p>
    <w:p>
      <w:pPr>
        <w:pStyle w:val="Normal"/>
        <w:bidi w:val="0"/>
        <w:spacing w:lineRule="atLeast" w:line="210" w:before="0" w:after="0"/>
        <w:ind w:left="0" w:right="0" w:hanging="0"/>
        <w:jc w:val="left"/>
        <w:rPr/>
      </w:pPr>
      <w:r>
        <w:rPr>
          <w:rFonts w:eastAsia="Verdana" w:cs="Verdana" w:ascii="Verdana" w:hAnsi="Verdana"/>
          <w:sz w:val="22"/>
        </w:rPr>
        <w:t>У области рефрактометрије треба да познају основне принципе рефракције светлости, дефинишу и објасне значај индекса преламања, објасне принцип рада рефрактометра и примену рефрактометрије у пракси. Подстицати ученике да истраже примену испитивања на основу мерења индекса преламања у хемијској индустрији (за идентификацију хемикалија и мерење концентрације раствора у производњи киселина, база и органских једињења), у фармацеутској индустрији (за проверу чистоће фармацеутских компоненти. за прецизно мерење концентрације активних супстанци у лековима), у прехрамбеној индустрији (за контролу квалитета производа, за утврђивање зрелости воћа, на пример, у виноградарству за одређивање правог тренутка бербе грожђа), у медицини (за мерење концентрације протеина у серуму или плазми, што може указивати на различите здравствене проблеме), у преради нафте (за контролу квалитета горива, уља и других деривата нафтне индустрије), у козметичкој индустрији (за проверу конзистентности формулација, као што су креме, лосиони и парфеми).</w:t>
      </w:r>
    </w:p>
    <w:p>
      <w:pPr>
        <w:pStyle w:val="Normal"/>
        <w:bidi w:val="0"/>
        <w:spacing w:lineRule="atLeast" w:line="210" w:before="0" w:after="0"/>
        <w:ind w:left="0" w:right="0" w:hanging="0"/>
        <w:jc w:val="left"/>
        <w:rPr/>
      </w:pPr>
      <w:r>
        <w:rPr>
          <w:rFonts w:eastAsia="Verdana" w:cs="Verdana" w:ascii="Verdana" w:hAnsi="Verdana"/>
          <w:sz w:val="22"/>
        </w:rPr>
        <w:t>Код полариметрије ученици треба да познају основне појмове поларизације светлости, физичке принципе поларизације и оптичке активности, да разликују поларизатор и анализатор, дефинишу угао ротације равни поларизоване светлости и специфичну моћ оптичке ротације, објасне принцип рада полариметра и разматрају примену полариметрије. Подстицати ученике да истраже примену полариметријске анализе у хемији (за идентификацију и одређивање концентрације оптички активних супстанци, попут шећера или аминокиселина, за анализу оптичких својстава кристала и течних кристала, као што су они који се користе у LCD екранима), у медицини (за рано откривање меланома и других кожних обољења, за дијагностику рака, јер омогућава разликовање здравих и туморских ткива на основу разлике у поларизационим својствима светлости која се од њих одбија), у пољопривреди и прехрамбеној индустрији (за одређивање чистоће шећера, меда и других прехрамбених производа, за идентификацију загађивача у води), у индустријском инжињерингу (за откривање механичког напрезања у пластичним, стакленим и металним материјалима током производних процеса), у астрономији (за одређивање састава атмосфере планета, карактеристика површина комета и удаљених звезда), у форензици и безбедности ( за детекцији фалсификованих докумената, новчаница или у безбедносним системима).</w:t>
      </w:r>
    </w:p>
    <w:p>
      <w:pPr>
        <w:pStyle w:val="Normal"/>
        <w:bidi w:val="0"/>
        <w:spacing w:lineRule="atLeast" w:line="210" w:before="0" w:after="0"/>
        <w:ind w:left="0" w:right="0" w:hanging="0"/>
        <w:jc w:val="left"/>
        <w:rPr/>
      </w:pPr>
      <w:r>
        <w:rPr>
          <w:rFonts w:eastAsia="Verdana" w:cs="Verdana" w:ascii="Verdana" w:hAnsi="Verdana"/>
          <w:sz w:val="22"/>
        </w:rPr>
        <w:t>У области колориметрије ученици треба да објасне оптичка својства обојених раствора, односно примену закона апсорпције светлости на обојене растворе, разматрају рад фотоелектричног колориметра на принципу фотоелектричног ефекта, анализирају примену колриметрије у свим областима. Подстицати ученике да истраже примену ове методе у хемијској анализи воде (за одређивање тврдоће воде и за откривање загађивача у пијаћој води, као што су нитрати и нитрити), у фармацеутској индустрији (за одређивање чистоће и концентрације активних супстанци у фармацеутским производима), у прехрамбеној индустрији (за детекцију адитива, контролу квалитета вина и пива), у медицинској дијагностици (за мерење нивоа глукозе у крви на основу промене боје на тест траци, за анализу урина), у екологији и заштити животне средине (за мерење концентрације гасова као што су NO₂ и SO₂ у атмосфери, за анализу присуства тешких метала у узорцима земљишта).</w:t>
      </w:r>
    </w:p>
    <w:p>
      <w:pPr>
        <w:pStyle w:val="Normal"/>
        <w:bidi w:val="0"/>
        <w:spacing w:lineRule="atLeast" w:line="210" w:before="0" w:after="0"/>
        <w:ind w:left="0" w:right="0" w:hanging="0"/>
        <w:jc w:val="left"/>
        <w:rPr/>
      </w:pPr>
      <w:r>
        <w:rPr>
          <w:rFonts w:eastAsia="Verdana" w:cs="Verdana" w:ascii="Verdana" w:hAnsi="Verdana"/>
          <w:sz w:val="22"/>
        </w:rPr>
        <w:t>У спектрохемијској анализи ученици треба да објасне спектар и његову поделу, разматрају принципе рада спектрохемијских инструмената и примену спектрохемијске анализе за анализу хемијског састава материје (Атомска апсорпциона спектроскопија (AAS) се користи за квантитативну анализу метала у различитим узорцима), идентификацију органских једињења (Инфрацрвена спектроскопија (IR) се користи за анализу органских једињења, јер инфрацрвени спектар може открити функционалне групе као што су хидроксилне групе (-OH), карбоксилне групе (-COOH), аминске групе (-NH₂) и друге.), анализу воде (УВ-видљива спектроскопија (UV-VIS) се примењује за одређивање концентрације растворених материја у води), анализу неорганске материје (eлектронска спектроскопија се користи за проучавање структуре неорганских материја, попут минерала и метала, као и за анализу састава легура и других материјала), медицинска дијагностика (Рамановска спектроскопија се користи у медицинској анализи ткива и ћелија, за процену различитих болести, као што су ране, инфекције или канцер; може се користити и за идентификацију различитих молекула у крви или у урину), квалитет хране и пића (Раманова спектроскопија и UV-VIS спектроскопија се користе у индустрији хране за анализу састава и квалитета производа, као што су одређивање количине шећера у пићима или одређивање присуства адитива), у екологији користити се за анализу земљишта, воде, ваздуха и других природних ресурса како би се пратио ниво загађења и ефекти различитих индустријских активности на животну средину).</w:t>
      </w:r>
    </w:p>
    <w:p>
      <w:pPr>
        <w:pStyle w:val="Normal"/>
        <w:bidi w:val="0"/>
        <w:spacing w:lineRule="atLeast" w:line="210" w:before="0" w:after="0"/>
        <w:ind w:left="0" w:right="0" w:hanging="0"/>
        <w:jc w:val="left"/>
        <w:rPr/>
      </w:pPr>
      <w:r>
        <w:rPr>
          <w:rFonts w:eastAsia="Verdana" w:cs="Verdana" w:ascii="Verdana" w:hAnsi="Verdana"/>
          <w:sz w:val="22"/>
        </w:rPr>
        <w:t>На вежбама ученике упознати са деловима инструмената (рефрактометар, полариметар, колориметар, спектрофотометар, пламени фотометар). Оспособити ученике да калибришу инструменте (употреба дестиловане воде и стандардних раствора), припреме узорак за мерење, врше мерења и читање резултата, приказују резултате мерења табеларно и графички, интерпретирају резултате и анализирају грешк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Методе раздвајања</w:t>
      </w:r>
      <w:r>
        <w:rPr>
          <w:rFonts w:eastAsia="Verdana" w:cs="Verdana" w:ascii="Verdana" w:hAnsi="Verdana"/>
          <w:sz w:val="22"/>
        </w:rPr>
        <w:t xml:space="preserve"> је упознавање ученика са појавама на граници фаза, заснованим на различитим садржајима енергије молекула у унутршњости фаза и на њиховој граничној површини, као и на међумолекулским силама и површинском напону. Оспособити ученике да објасне адсорпцију и адсорпционе изотерме. Затим да опишу принципе хроматографије, разликују типове хроматографских метода и разматрају хроматографију као методу за раздвајање и анализу компонената смеше. Ученике оспособити да анализирају примену хроматографије у хемији и фармацији (хроматографија се користи за процену чистоће фармацеутских производа, нпр, високо ефективна течна хроматографија (HPLC) се користи за одређивање садржаја активних супстанци у таблетама и другим лековима), у биологији (за изолацију и чишћење протеина, ензима и других биомолекула, нпр.: афинитетна хроматографија омогућава изолацију протеина који се везују за одређене молекуле, у раздвајању различитих врста нуклеинских киселина), у екологији (гасна хроматографија (GC) се користи за детекцију загађивача у ваздуху и води као што су пестициди, хемикалије и тешки метали), у медицинској дијагностици (за анализу метаболита у урину и крви, што може помоћи у дијагнози болести или у праћењу терапије; хроматографске технике као што су GC и HPLC се користе у токсикологији за детекцију наркотика и других токсичних супстанци у телесним течностима), у форензичким наукама (за анализу трагова на местима злочина, као што су трагови крви, урина, дроге или експлозива; за утврђивање састава наркотичних супстанци које се налазе у телесним течностима или узорцима са места злочина).</w:t>
      </w:r>
    </w:p>
    <w:p>
      <w:pPr>
        <w:pStyle w:val="Normal"/>
        <w:bidi w:val="0"/>
        <w:spacing w:lineRule="atLeast" w:line="210" w:before="0" w:after="0"/>
        <w:ind w:left="0" w:right="0" w:hanging="0"/>
        <w:jc w:val="left"/>
        <w:rPr/>
      </w:pPr>
      <w:r>
        <w:rPr>
          <w:rFonts w:eastAsia="Verdana" w:cs="Verdana" w:ascii="Verdana" w:hAnsi="Verdana"/>
          <w:sz w:val="22"/>
        </w:rPr>
        <w:t>Ову тему започети питањем да ли су икада размишљали како научници откривају шта се налази у мешавинама попут боје, хране или лекова. Припремити једноставан експеримент са папирном хроматографијом користећи филтер папир, фломастере и воду. Нека ученици виде како се боја из фломастера раздваја на различите пигменте. Питати их како и зашто боје путују на различите начине. Ово може изазвати интересовање и довести до дискусије о процесу хроматографије. Подстицати ученике да истраже где се хроматографија користи: у форензици (раздвајање мастила у криминалистичким истрагама), у медицини (тестирање крви на дроге или одређивање садржаја лекова), у храни (хспитивање боја у соковима или храни), биологији (за анализу пигмената у биљкама). Користити кратке видео-записе или анимације које приказују сложеније технике хроматографије (гасна, течна итд.).</w:t>
      </w:r>
    </w:p>
    <w:p>
      <w:pPr>
        <w:pStyle w:val="Normal"/>
        <w:bidi w:val="0"/>
        <w:spacing w:lineRule="atLeast" w:line="210" w:before="0" w:after="0"/>
        <w:ind w:left="0" w:right="0" w:hanging="0"/>
        <w:jc w:val="left"/>
        <w:rPr/>
      </w:pPr>
      <w:r>
        <w:rPr>
          <w:rFonts w:eastAsia="Verdana" w:cs="Verdana" w:ascii="Verdana" w:hAnsi="Verdana"/>
          <w:sz w:val="22"/>
        </w:rPr>
        <w:t>На вежбама ученике оспособити да примени принципе хроматографије као аналитичке методе и да користе основне технике хроматографске анализе. Учениоспособити да правилно припреме узорак, поставе и изведу хроматографско испитивање у течној фази у колони, на хартији, на танком слоју, у гасној фази, хроматографију високе моћи раздвајања у течној фази, хроматографију на измењивачима јона, као и да интерпретирају добијене резултате.</w:t>
      </w:r>
    </w:p>
    <w:p>
      <w:pPr>
        <w:pStyle w:val="Normal"/>
        <w:bidi w:val="0"/>
        <w:spacing w:lineRule="atLeast" w:line="210" w:before="0" w:after="0"/>
        <w:ind w:left="0" w:right="0" w:hanging="0"/>
        <w:jc w:val="left"/>
        <w:rPr/>
      </w:pPr>
      <w:r>
        <w:rPr>
          <w:rFonts w:eastAsia="Verdana" w:cs="Verdana" w:ascii="Verdana" w:hAnsi="Verdana"/>
          <w:sz w:val="22"/>
        </w:rPr>
        <w:t xml:space="preserve">Садржаје </w:t>
      </w:r>
      <w:r>
        <w:rPr>
          <w:rFonts w:eastAsia="Verdana" w:cs="Verdana" w:ascii="Verdana" w:hAnsi="Verdana"/>
          <w:b/>
          <w:sz w:val="22"/>
        </w:rPr>
        <w:t xml:space="preserve">Наставе у блоку </w:t>
      </w:r>
      <w:r>
        <w:rPr>
          <w:rFonts w:eastAsia="Verdana" w:cs="Verdana" w:ascii="Verdana" w:hAnsi="Verdana"/>
          <w:sz w:val="22"/>
        </w:rPr>
        <w:t>треба обрадити тако да ученици прошире и конкретизују стечена теоријска и практична знања везана за сваку од наведених метода инструменталне анализе. Препорука је да се ученици упознају са радом у лабораторијама ван школе, уколико је могуће вежбе урадити у тим лабораторијама како би ученици стекли увид како изгледа савремена лабораторијска опрема, уочили разлике у раду итд. Обраду резултата, посебно конструисање калибрационог дијаграма треба да ураде коришћењем ИКТ.</w:t>
      </w:r>
    </w:p>
    <w:p>
      <w:pPr>
        <w:pStyle w:val="Normal"/>
        <w:bidi w:val="0"/>
        <w:spacing w:lineRule="atLeast" w:line="210" w:before="0" w:after="0"/>
        <w:ind w:left="0" w:right="0" w:hanging="0"/>
        <w:jc w:val="left"/>
        <w:rPr/>
      </w:pPr>
      <w:r>
        <w:rPr>
          <w:rFonts w:eastAsia="Verdana" w:cs="Verdana" w:ascii="Verdana" w:hAnsi="Verdana"/>
          <w:b/>
          <w:sz w:val="22"/>
        </w:rPr>
        <w:t>Препоручене пројектне активности</w:t>
      </w:r>
    </w:p>
    <w:p>
      <w:pPr>
        <w:pStyle w:val="Normal"/>
        <w:bidi w:val="0"/>
        <w:spacing w:lineRule="atLeast" w:line="210" w:before="0" w:after="0"/>
        <w:ind w:left="0" w:right="0" w:hanging="0"/>
        <w:jc w:val="left"/>
        <w:rPr/>
      </w:pPr>
      <w:r>
        <w:rPr>
          <w:rFonts w:eastAsia="Verdana" w:cs="Verdana" w:ascii="Verdana" w:hAnsi="Verdana"/>
          <w:sz w:val="22"/>
        </w:rPr>
        <w:t xml:space="preserve">У току школске године организовати </w:t>
      </w:r>
      <w:r>
        <w:rPr>
          <w:rFonts w:eastAsia="Verdana" w:cs="Verdana" w:ascii="Verdana" w:hAnsi="Verdana"/>
          <w:b/>
          <w:sz w:val="22"/>
        </w:rPr>
        <w:t>два</w:t>
      </w:r>
      <w:r>
        <w:rPr>
          <w:rFonts w:eastAsia="Verdana" w:cs="Verdana" w:ascii="Verdana" w:hAnsi="Verdana"/>
          <w:sz w:val="22"/>
        </w:rPr>
        <w:t xml:space="preserve"> </w:t>
      </w:r>
      <w:r>
        <w:rPr>
          <w:rFonts w:eastAsia="Verdana" w:cs="Verdana" w:ascii="Verdana" w:hAnsi="Verdana"/>
          <w:b/>
          <w:sz w:val="22"/>
        </w:rPr>
        <w:t>пројектна задатка</w:t>
      </w:r>
      <w:r>
        <w:rPr>
          <w:rFonts w:eastAsia="Verdana" w:cs="Verdana" w:ascii="Verdana" w:hAnsi="Verdana"/>
          <w:sz w:val="22"/>
        </w:rPr>
        <w:t>, по један у првом и другом полугодишту. Приликом планирања пројектних задатака водити рачуна о следеће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ке поделити у мање тимо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једном тиму је до 4 учени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ирати одговарајући број тема пројектних задатака наспрам броја тим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ганизовати истраживачки рад ученика на тему пројектног задатка, а према препорукама за реализацију напредних техника учења и пројектне настав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цима дати довољно времена да обраде тему пројектног задатка, уколико је то могуће пројектним задатком обухватити и садржаје са лабораторијских вежби, односно, настојати максимално успоставити корелацију између теоријског и практичног дела предме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олико тема то омогућава, пројектни задатак реализовати у сарадњи са наставником предмета Примена рачунара у обради подат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 оперативном плану рада предвидети одговарајући број часова за презентовање пројектних задатака, применом савремених метода напредног учења и мултимедијалне опреме;</w:t>
      </w:r>
    </w:p>
    <w:p>
      <w:pPr>
        <w:pStyle w:val="Normal"/>
        <w:bidi w:val="0"/>
        <w:spacing w:lineRule="atLeast" w:line="210" w:before="0" w:after="0"/>
        <w:ind w:left="0" w:right="0" w:hanging="0"/>
        <w:jc w:val="left"/>
        <w:rPr/>
      </w:pPr>
      <w:r>
        <w:rPr>
          <w:rFonts w:eastAsia="Verdana" w:cs="Verdana" w:ascii="Verdana" w:hAnsi="Verdana"/>
          <w:b/>
          <w:sz w:val="22"/>
        </w:rPr>
        <w:t>Препоручене теме за први пројектни задатак:</w:t>
      </w:r>
    </w:p>
    <w:p>
      <w:pPr>
        <w:pStyle w:val="Normal"/>
        <w:bidi w:val="0"/>
        <w:spacing w:lineRule="atLeast" w:line="210" w:before="0" w:after="0"/>
        <w:ind w:left="0" w:right="0" w:hanging="0"/>
        <w:jc w:val="left"/>
        <w:rPr/>
      </w:pPr>
      <w:r>
        <w:rPr>
          <w:rFonts w:eastAsia="Verdana" w:cs="Verdana" w:ascii="Verdana" w:hAnsi="Verdana"/>
          <w:b/>
          <w:sz w:val="22"/>
        </w:rPr>
        <w:t>1. Израда и анализа спектроскопа од материјала за рециклажу</w:t>
      </w:r>
    </w:p>
    <w:p>
      <w:pPr>
        <w:pStyle w:val="Normal"/>
        <w:bidi w:val="0"/>
        <w:spacing w:lineRule="atLeast" w:line="210" w:before="0" w:after="0"/>
        <w:ind w:left="0" w:right="0" w:hanging="0"/>
        <w:jc w:val="left"/>
        <w:rPr/>
      </w:pPr>
      <w:r>
        <w:rPr>
          <w:rFonts w:eastAsia="Verdana" w:cs="Verdana" w:ascii="Verdana" w:hAnsi="Verdana"/>
          <w:sz w:val="22"/>
        </w:rPr>
        <w:t>Циљ: Направити једноставан спектроскоп од кутије, ЦД-а или ДВД-а и испитати спектар светлости различитих извора (сунце, сијалице, ЛЕД диоде).</w:t>
      </w:r>
    </w:p>
    <w:p>
      <w:pPr>
        <w:pStyle w:val="Normal"/>
        <w:bidi w:val="0"/>
        <w:spacing w:lineRule="atLeast" w:line="210" w:before="0" w:after="0"/>
        <w:ind w:left="0" w:right="0" w:hanging="0"/>
        <w:jc w:val="left"/>
        <w:rPr/>
      </w:pPr>
      <w:r>
        <w:rPr>
          <w:rFonts w:eastAsia="Verdana" w:cs="Verdana" w:ascii="Verdana" w:hAnsi="Verdana"/>
          <w:sz w:val="22"/>
        </w:rPr>
        <w:t>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принцип рада спектроскоп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ти спектре различитих извора свет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разлике у спектрима и њихову примену у науци.</w:t>
      </w:r>
    </w:p>
    <w:p>
      <w:pPr>
        <w:pStyle w:val="Normal"/>
        <w:bidi w:val="0"/>
        <w:spacing w:lineRule="atLeast" w:line="210" w:before="0" w:after="0"/>
        <w:ind w:left="0" w:right="0" w:hanging="0"/>
        <w:jc w:val="left"/>
        <w:rPr/>
      </w:pPr>
      <w:r>
        <w:rPr>
          <w:rFonts w:eastAsia="Verdana" w:cs="Verdana" w:ascii="Verdana" w:hAnsi="Verdana"/>
          <w:b/>
          <w:sz w:val="22"/>
        </w:rPr>
        <w:t>2. Испитивање оптичких својстава течности</w:t>
      </w:r>
    </w:p>
    <w:p>
      <w:pPr>
        <w:pStyle w:val="Normal"/>
        <w:bidi w:val="0"/>
        <w:spacing w:lineRule="atLeast" w:line="210" w:before="0" w:after="0"/>
        <w:ind w:left="0" w:right="0" w:hanging="0"/>
        <w:jc w:val="left"/>
        <w:rPr/>
      </w:pPr>
      <w:r>
        <w:rPr>
          <w:rFonts w:eastAsia="Verdana" w:cs="Verdana" w:ascii="Verdana" w:hAnsi="Verdana"/>
          <w:sz w:val="22"/>
        </w:rPr>
        <w:t>Циљ: Користећи ласерски извор светлости, испитати како различите течности (вода, уље, алкохол) утичу на преламање или расејање светлости.</w:t>
      </w:r>
    </w:p>
    <w:p>
      <w:pPr>
        <w:pStyle w:val="Normal"/>
        <w:bidi w:val="0"/>
        <w:spacing w:lineRule="atLeast" w:line="210" w:before="0" w:after="0"/>
        <w:ind w:left="0" w:right="0" w:hanging="0"/>
        <w:jc w:val="left"/>
        <w:rPr/>
      </w:pPr>
      <w:r>
        <w:rPr>
          <w:rFonts w:eastAsia="Verdana" w:cs="Verdana" w:ascii="Verdana" w:hAnsi="Verdana"/>
          <w:sz w:val="22"/>
        </w:rPr>
        <w:t>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ти експеримент за мерење угла прелама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ти везу између индекса преламања и густине течн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анализа супстанци на основу њихових оптичких својстава.</w:t>
      </w:r>
    </w:p>
    <w:p>
      <w:pPr>
        <w:pStyle w:val="Normal"/>
        <w:bidi w:val="0"/>
        <w:spacing w:lineRule="atLeast" w:line="210" w:before="0" w:after="0"/>
        <w:ind w:left="0" w:right="0" w:hanging="0"/>
        <w:jc w:val="left"/>
        <w:rPr/>
      </w:pPr>
      <w:r>
        <w:rPr>
          <w:rFonts w:eastAsia="Verdana" w:cs="Verdana" w:ascii="Verdana" w:hAnsi="Verdana"/>
          <w:b/>
          <w:sz w:val="22"/>
        </w:rPr>
        <w:t>3. Мерење дебљине танког филма интерферометријом</w:t>
      </w:r>
    </w:p>
    <w:p>
      <w:pPr>
        <w:pStyle w:val="Normal"/>
        <w:bidi w:val="0"/>
        <w:spacing w:lineRule="atLeast" w:line="210" w:before="0" w:after="0"/>
        <w:ind w:left="0" w:right="0" w:hanging="0"/>
        <w:jc w:val="left"/>
        <w:rPr/>
      </w:pPr>
      <w:r>
        <w:rPr>
          <w:rFonts w:eastAsia="Verdana" w:cs="Verdana" w:ascii="Verdana" w:hAnsi="Verdana"/>
          <w:sz w:val="22"/>
        </w:rPr>
        <w:t>Циљ: Користити танке слојеве сапунице или уља како би се мерењем интерференцијских боја израчунао њихов приближни дебљински профил.</w:t>
      </w:r>
    </w:p>
    <w:p>
      <w:pPr>
        <w:pStyle w:val="Normal"/>
        <w:bidi w:val="0"/>
        <w:spacing w:lineRule="atLeast" w:line="210" w:before="0" w:after="0"/>
        <w:ind w:left="0" w:right="0" w:hanging="0"/>
        <w:jc w:val="left"/>
        <w:rPr/>
      </w:pPr>
      <w:r>
        <w:rPr>
          <w:rFonts w:eastAsia="Verdana" w:cs="Verdana" w:ascii="Verdana" w:hAnsi="Verdana"/>
          <w:sz w:val="22"/>
        </w:rPr>
        <w:t>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принцип интерференције свет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авити експеримент и снимити интерференцијске узорк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ти дебљину филма на основу добијених резултата.</w:t>
      </w:r>
    </w:p>
    <w:p>
      <w:pPr>
        <w:pStyle w:val="Normal"/>
        <w:bidi w:val="0"/>
        <w:spacing w:lineRule="atLeast" w:line="210" w:before="0" w:after="0"/>
        <w:ind w:left="0" w:right="0" w:hanging="0"/>
        <w:jc w:val="left"/>
        <w:rPr/>
      </w:pPr>
      <w:r>
        <w:rPr>
          <w:rFonts w:eastAsia="Verdana" w:cs="Verdana" w:ascii="Verdana" w:hAnsi="Verdana"/>
          <w:b/>
          <w:sz w:val="22"/>
        </w:rPr>
        <w:t>4. Оптичка анализа раствора уз помоћ Бееровог закона</w:t>
      </w:r>
    </w:p>
    <w:p>
      <w:pPr>
        <w:pStyle w:val="Normal"/>
        <w:bidi w:val="0"/>
        <w:spacing w:lineRule="atLeast" w:line="210" w:before="0" w:after="0"/>
        <w:ind w:left="0" w:right="0" w:hanging="0"/>
        <w:jc w:val="left"/>
        <w:rPr/>
      </w:pPr>
      <w:r>
        <w:rPr>
          <w:rFonts w:eastAsia="Verdana" w:cs="Verdana" w:ascii="Verdana" w:hAnsi="Verdana"/>
          <w:sz w:val="22"/>
        </w:rPr>
        <w:t>Циљ: Испитати апсорпцију светлости различитих концентрација обојених раствора (нпр.: калијум перманганата или индиго кармина).</w:t>
      </w:r>
    </w:p>
    <w:p>
      <w:pPr>
        <w:pStyle w:val="Normal"/>
        <w:bidi w:val="0"/>
        <w:spacing w:lineRule="atLeast" w:line="210" w:before="0" w:after="0"/>
        <w:ind w:left="0" w:right="0" w:hanging="0"/>
        <w:jc w:val="left"/>
        <w:rPr/>
      </w:pPr>
      <w:r>
        <w:rPr>
          <w:rFonts w:eastAsia="Verdana" w:cs="Verdana" w:ascii="Verdana" w:hAnsi="Verdana"/>
          <w:sz w:val="22"/>
        </w:rPr>
        <w:t>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тановити везу између концентрације раствора и интензитета апсорпције свет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фички приказати добијене резултате и израчунати коефицијент апсорп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ти резултате за процену непознатих концентрација.</w:t>
      </w:r>
    </w:p>
    <w:p>
      <w:pPr>
        <w:pStyle w:val="Normal"/>
        <w:bidi w:val="0"/>
        <w:spacing w:lineRule="atLeast" w:line="210" w:before="0" w:after="0"/>
        <w:ind w:left="0" w:right="0" w:hanging="0"/>
        <w:jc w:val="left"/>
        <w:rPr/>
      </w:pPr>
      <w:r>
        <w:rPr>
          <w:rFonts w:eastAsia="Verdana" w:cs="Verdana" w:ascii="Verdana" w:hAnsi="Verdana"/>
          <w:b/>
          <w:sz w:val="22"/>
        </w:rPr>
        <w:t>5. Оптичка идентификација кристалних структура помоћу поларизације светлости</w:t>
      </w:r>
    </w:p>
    <w:p>
      <w:pPr>
        <w:pStyle w:val="Normal"/>
        <w:bidi w:val="0"/>
        <w:spacing w:lineRule="atLeast" w:line="210" w:before="0" w:after="0"/>
        <w:ind w:left="0" w:right="0" w:hanging="0"/>
        <w:jc w:val="left"/>
        <w:rPr/>
      </w:pPr>
      <w:r>
        <w:rPr>
          <w:rFonts w:eastAsia="Verdana" w:cs="Verdana" w:ascii="Verdana" w:hAnsi="Verdana"/>
          <w:sz w:val="22"/>
        </w:rPr>
        <w:t>Циљ: Користити поларизатор и анализирати поларизационо светло које пролази кроз различите материјале (нпр.: шећерне кристале, пластичне фолије).</w:t>
      </w:r>
    </w:p>
    <w:p>
      <w:pPr>
        <w:pStyle w:val="Normal"/>
        <w:bidi w:val="0"/>
        <w:spacing w:lineRule="atLeast" w:line="210" w:before="0" w:after="0"/>
        <w:ind w:left="0" w:right="0" w:hanging="0"/>
        <w:jc w:val="left"/>
        <w:rPr/>
      </w:pPr>
      <w:r>
        <w:rPr>
          <w:rFonts w:eastAsia="Verdana" w:cs="Verdana" w:ascii="Verdana" w:hAnsi="Verdana"/>
          <w:sz w:val="22"/>
        </w:rPr>
        <w:t>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ти принцип поларизације свет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нимити и упоредити поларизационе слике различитих материјал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ти како оријентација материјала утиче на поларизацију.</w:t>
      </w:r>
    </w:p>
    <w:p>
      <w:pPr>
        <w:pStyle w:val="Normal"/>
        <w:bidi w:val="0"/>
        <w:spacing w:lineRule="atLeast" w:line="210" w:before="0" w:after="0"/>
        <w:ind w:left="0" w:right="0" w:hanging="0"/>
        <w:jc w:val="left"/>
        <w:rPr/>
      </w:pPr>
      <w:r>
        <w:rPr>
          <w:rFonts w:eastAsia="Verdana" w:cs="Verdana" w:ascii="Verdana" w:hAnsi="Verdana"/>
          <w:b/>
          <w:sz w:val="22"/>
        </w:rPr>
        <w:t>Препоручене теме за други пројектни задатак:</w:t>
      </w:r>
    </w:p>
    <w:p>
      <w:pPr>
        <w:pStyle w:val="Normal"/>
        <w:bidi w:val="0"/>
        <w:spacing w:lineRule="atLeast" w:line="210" w:before="0" w:after="0"/>
        <w:ind w:left="0" w:right="0" w:hanging="0"/>
        <w:jc w:val="left"/>
        <w:rPr/>
      </w:pPr>
      <w:r>
        <w:rPr>
          <w:rFonts w:eastAsia="Verdana" w:cs="Verdana" w:ascii="Verdana" w:hAnsi="Verdana"/>
          <w:b/>
          <w:sz w:val="22"/>
        </w:rPr>
        <w:t>1. Испитивање састава природних производа коришћењем танкослојне хроматографије (TLC)</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 Анализа различитих екстраката биљака (нпр.: камилице, нане или шипка) ради идентификације секундарних метаболита попут алкалоида, флавоноида и терпе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 Утврдити састав и квалитативно упоредити различите узорке.</w:t>
      </w:r>
    </w:p>
    <w:p>
      <w:pPr>
        <w:pStyle w:val="Normal"/>
        <w:bidi w:val="0"/>
        <w:spacing w:lineRule="atLeast" w:line="210" w:before="0" w:after="0"/>
        <w:ind w:left="0" w:right="0" w:hanging="0"/>
        <w:jc w:val="left"/>
        <w:rPr/>
      </w:pPr>
      <w:r>
        <w:rPr>
          <w:rFonts w:eastAsia="Verdana" w:cs="Verdana" w:ascii="Verdana" w:hAnsi="Verdana"/>
          <w:b/>
          <w:sz w:val="22"/>
        </w:rPr>
        <w:t>2. Одређивање ефикасности раздвајања компоненти у гасној хроматографији (GC)</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 Анализа мешавина алкохола или естара ради испитивања фактора који утичу на раздвајање (температура колоне, брзина протока гаса, врста стационарне фа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 Оптимизовати услове за најбоље раздвајање компоненти.</w:t>
      </w:r>
    </w:p>
    <w:p>
      <w:pPr>
        <w:pStyle w:val="Normal"/>
        <w:bidi w:val="0"/>
        <w:spacing w:lineRule="atLeast" w:line="210" w:before="0" w:after="0"/>
        <w:ind w:left="0" w:right="0" w:hanging="0"/>
        <w:jc w:val="left"/>
        <w:rPr/>
      </w:pPr>
      <w:r>
        <w:rPr>
          <w:rFonts w:eastAsia="Verdana" w:cs="Verdana" w:ascii="Verdana" w:hAnsi="Verdana"/>
          <w:b/>
          <w:sz w:val="22"/>
        </w:rPr>
        <w:t>3. Примена течне хроматографије високих перформанси (HPLC) за анализу фармацеутских препара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 Испитивање концентрације активних супстанци у таблетама или сирупима (нпр.: парацетамола или ибупрофен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 Проценити тачност декларисаног састава у односу на стварну концентрацију.</w:t>
      </w:r>
    </w:p>
    <w:p>
      <w:pPr>
        <w:pStyle w:val="Normal"/>
        <w:bidi w:val="0"/>
        <w:spacing w:lineRule="atLeast" w:line="210" w:before="0" w:after="0"/>
        <w:ind w:left="0" w:right="0" w:hanging="0"/>
        <w:jc w:val="left"/>
        <w:rPr/>
      </w:pPr>
      <w:r>
        <w:rPr>
          <w:rFonts w:eastAsia="Verdana" w:cs="Verdana" w:ascii="Verdana" w:hAnsi="Verdana"/>
          <w:b/>
          <w:sz w:val="22"/>
        </w:rPr>
        <w:t>4. Испитивање загађујућих супстанци у води коришћењем јонске хроматограф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 Анализа садржаја нитрата, нитрита или сулфата у узорцима воде из различитих извора (река, чесмовача, буна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 Утврдити ниво загађења и поредити га са законским стандардима.</w:t>
      </w:r>
    </w:p>
    <w:p>
      <w:pPr>
        <w:pStyle w:val="Normal"/>
        <w:bidi w:val="0"/>
        <w:spacing w:lineRule="atLeast" w:line="210" w:before="0" w:after="0"/>
        <w:ind w:left="0" w:right="0" w:hanging="0"/>
        <w:jc w:val="left"/>
        <w:rPr/>
      </w:pPr>
      <w:r>
        <w:rPr>
          <w:rFonts w:eastAsia="Verdana" w:cs="Verdana" w:ascii="Verdana" w:hAnsi="Verdana"/>
          <w:b/>
          <w:sz w:val="22"/>
        </w:rPr>
        <w:t>5. Испитивање ефекта различитих екстрагената на раздвајање боја у хроматографији папи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с: Анализа боја из природних или синтетичких извора (нпр.: боје из воћа, поврћа или фломастера) са различитим растварач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 Испитати утицај поларности екстрагента на раздвајање компоненти.</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Постигнућа ученика је могуће вредновати кроз: активности на часу (тј. процесу учења);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х пројеката и сл.; презентовање садржаја; тестове практичних вештина, праћење постигнућа исхода, помоћ друговима из одељења у циљу савладавања градива и сл. Ученике треба оспособљавати и охрабривати да процењују сопствени напредак у остваривању исхода, као и напредак других ученика, уз одговарајућу аргументацију.</w:t>
      </w:r>
    </w:p>
    <w:p>
      <w:pPr>
        <w:pStyle w:val="Normal"/>
        <w:bidi w:val="0"/>
        <w:spacing w:lineRule="atLeast" w:line="210" w:before="0" w:after="0"/>
        <w:ind w:left="0" w:right="0" w:hanging="0"/>
        <w:jc w:val="left"/>
        <w:rPr/>
      </w:pPr>
      <w:r>
        <w:rPr>
          <w:rFonts w:eastAsia="Verdana" w:cs="Verdana" w:ascii="Verdana" w:hAnsi="Verdana"/>
          <w:sz w:val="22"/>
        </w:rPr>
        <w:t>Осмишљавати такве задатке у којима ће ученици разматрати предности и мане сваке методе и анализирати резултате добијене инструменталним методама рада</w:t>
      </w:r>
    </w:p>
    <w:p>
      <w:pPr>
        <w:pStyle w:val="Normal"/>
        <w:bidi w:val="0"/>
        <w:spacing w:lineRule="atLeast" w:line="210" w:before="0" w:after="0"/>
        <w:ind w:left="0" w:right="0" w:hanging="0"/>
        <w:jc w:val="left"/>
        <w:rPr/>
      </w:pPr>
      <w:r>
        <w:rPr>
          <w:rFonts w:eastAsia="Verdana" w:cs="Verdana" w:ascii="Verdana" w:hAnsi="Verdana"/>
          <w:sz w:val="22"/>
        </w:rPr>
        <w:t>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Оцењивање ученика се одвија у складу са Правилником о оцењивању.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w:t>
      </w:r>
    </w:p>
    <w:p>
      <w:pPr>
        <w:pStyle w:val="Normal"/>
        <w:bidi w:val="0"/>
        <w:spacing w:lineRule="atLeast" w:line="210" w:before="0" w:after="0"/>
        <w:ind w:left="0" w:right="0" w:hanging="0"/>
        <w:jc w:val="left"/>
        <w:rPr/>
      </w:pPr>
      <w:r>
        <w:rPr>
          <w:rFonts w:eastAsia="Verdana" w:cs="Verdana" w:ascii="Verdana" w:hAnsi="Verdana"/>
          <w:sz w:val="22"/>
        </w:rPr>
        <w:t>Препоручује се да иницијално процењивање укључује процену знања из следећих области: Осцилације и таласи (</w:t>
      </w:r>
      <w:r>
        <w:rPr>
          <w:rFonts w:eastAsia="Verdana" w:cs="Verdana" w:ascii="Verdana" w:hAnsi="Verdana"/>
          <w:i/>
          <w:sz w:val="22"/>
        </w:rPr>
        <w:t>физика)</w:t>
      </w:r>
      <w:r>
        <w:rPr>
          <w:rFonts w:eastAsia="Verdana" w:cs="Verdana" w:ascii="Verdana" w:hAnsi="Verdana"/>
          <w:sz w:val="22"/>
        </w:rPr>
        <w:t xml:space="preserve"> и Квалитативна и квантитативна анализа (</w:t>
      </w:r>
      <w:r>
        <w:rPr>
          <w:rFonts w:eastAsia="Verdana" w:cs="Verdana" w:ascii="Verdana" w:hAnsi="Verdana"/>
          <w:i/>
          <w:sz w:val="22"/>
        </w:rPr>
        <w:t>аналитичка хемија</w:t>
      </w:r>
      <w:r>
        <w:rPr>
          <w:rFonts w:eastAsia="Verdana" w:cs="Verdana" w:ascii="Verdana" w:hAnsi="Verdana"/>
          <w:sz w:val="22"/>
        </w:rPr>
        <w:t>). Препорука је и иницијална процена вештина. Планирати кaко усмене тако и писмене провере знања и тестове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се може извршити на основу података прикупљених формативним оцењивањем, резултата/решења проблемског рада, усмених провера знања, контролних и домаћих задатака, тестова знања и сл. Начин утврђивања сумативне оцене ускладити са индивидуалним особинама ученика. Ниво остварености исхода је од препознавања и разумевање појмова до нивоа примене, анализе и евалуације.</w:t>
      </w:r>
    </w:p>
    <w:p>
      <w:pPr>
        <w:pStyle w:val="Normal"/>
        <w:bidi w:val="0"/>
        <w:spacing w:lineRule="atLeast" w:line="210" w:before="0" w:after="0"/>
        <w:ind w:left="0" w:right="0" w:hanging="0"/>
        <w:jc w:val="left"/>
        <w:rPr/>
      </w:pPr>
      <w:r>
        <w:rPr>
          <w:rFonts w:eastAsia="Verdana" w:cs="Verdana" w:ascii="Verdana" w:hAnsi="Verdana"/>
          <w:sz w:val="22"/>
        </w:rPr>
        <w:t>Посебно вредновати када ученик примењује знања стечена на теоријским часовима приликом извођења вежби, као и у сложеним и непознатим ситуацијама (које наставник креира на часовима обнављања или увежбавања) као и када ученик објашњава и критички разматра сложене садржинске целине и информације.</w:t>
      </w:r>
    </w:p>
    <w:p>
      <w:pPr>
        <w:pStyle w:val="Normal"/>
        <w:bidi w:val="0"/>
        <w:spacing w:lineRule="atLeast" w:line="210" w:before="0" w:after="0"/>
        <w:ind w:left="0" w:right="0" w:hanging="0"/>
        <w:jc w:val="left"/>
        <w:rPr/>
      </w:pPr>
      <w:r>
        <w:rPr>
          <w:rFonts w:eastAsia="Verdana" w:cs="Verdana" w:ascii="Verdana" w:hAnsi="Verdana"/>
          <w:sz w:val="22"/>
        </w:rPr>
        <w:t>При реализацији пројектне наставе, одредити критеријуме оцењивања као и начин на који ће се пројекат реализовати. Упознати ученике са фазама израде пројекта, по могућности укључити и социјалне партнере из непосредног окружења.</w:t>
      </w:r>
    </w:p>
    <w:p>
      <w:pPr>
        <w:pStyle w:val="Normal"/>
        <w:bidi w:val="0"/>
        <w:spacing w:lineRule="atLeast" w:line="210" w:before="0" w:after="0"/>
        <w:ind w:left="0" w:right="0" w:hanging="0"/>
        <w:jc w:val="left"/>
        <w:rPr/>
      </w:pPr>
      <w:r>
        <w:rPr>
          <w:rFonts w:eastAsia="Verdana" w:cs="Verdana" w:ascii="Verdana" w:hAnsi="Verdana"/>
          <w:sz w:val="22"/>
        </w:rPr>
        <w:t>Током реализације тема урадити најмање два теста знања. Тестови знања треба да обухвате теоријска питања и рачунске задатке. Препоручује се да тестови знања садрже и питања различитих облика: питања вишеструког избора, питања допуне, питања отвореног типа – питања која захтевају кратак есејски одговор, питања са израчунавањем и графичким приказима.</w:t>
      </w:r>
    </w:p>
    <w:p>
      <w:pPr>
        <w:pStyle w:val="Normal"/>
        <w:bidi w:val="0"/>
        <w:spacing w:lineRule="atLeast" w:line="210" w:before="0" w:after="0"/>
        <w:ind w:left="0" w:right="0" w:hanging="0"/>
        <w:jc w:val="left"/>
        <w:rPr/>
      </w:pPr>
      <w:r>
        <w:rPr>
          <w:rFonts w:eastAsia="Verdana" w:cs="Verdana" w:ascii="Verdana" w:hAnsi="Verdana"/>
          <w:sz w:val="22"/>
        </w:rPr>
        <w:t>Након сваког циклуса вежби, кроз индивидуални рад ученика, оценити ниво савладаности стечених практичних вештина. Унапред упознати ученике са захтевима и вештинама које ће бити провераване (одабир и коришћење инструмената, очитавање резултата, представљање резултата табеларно и графички, тумачење резултата, и слично). За ученике који нису савладали коришћење мерних инструмената, припремити додатни материјал и време за рад.</w:t>
      </w:r>
    </w:p>
    <w:p>
      <w:pPr>
        <w:pStyle w:val="Normal"/>
        <w:bidi w:val="0"/>
        <w:spacing w:lineRule="atLeast" w:line="210" w:before="0" w:after="0"/>
        <w:ind w:left="0" w:right="0" w:hanging="0"/>
        <w:jc w:val="left"/>
        <w:rPr/>
      </w:pPr>
      <w:r>
        <w:rPr>
          <w:rFonts w:eastAsia="Verdana" w:cs="Verdana" w:ascii="Verdana" w:hAnsi="Verdana"/>
          <w:sz w:val="22"/>
        </w:rPr>
        <w:t>Оцењивање вежби и наставе у блоку остварује се и проценом практичног знања, вештина и компетенција ученика у процесу израде практичног рада, самосталности у изради практичног рада, употребе инструмената, материјала, алата и других средстава, употребе стручне терминологије, примене мера безбедности и здравља на раду према себи, другима и околини. Усменим и писменим испитивањем проверава се познавање и разумевање поступка извођења захтеване радње а посматрањем процеса израде радног задатка уз помоћ различитих инструмената/протокола за посматрања, оцењује се тачност/исправност, брзина и прецизност извођења радње.</w:t>
        <w:b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доприноса ученика у групном раду, портфолио ученика, специфичних комуникацијских и радних вештина и оцењивање ставова ученика.</w:t>
      </w:r>
    </w:p>
    <w:p>
      <w:pPr>
        <w:pStyle w:val="Normal"/>
        <w:bidi w:val="0"/>
        <w:spacing w:lineRule="atLeast" w:line="210" w:before="0" w:after="0"/>
        <w:ind w:left="0" w:right="0" w:hanging="0"/>
        <w:jc w:val="center"/>
        <w:rPr/>
      </w:pPr>
      <w:r>
        <w:rPr>
          <w:rFonts w:eastAsia="Verdana" w:cs="Verdana" w:ascii="Verdana" w:hAnsi="Verdana"/>
          <w:b/>
          <w:sz w:val="22"/>
        </w:rPr>
        <w:t>Назив предмета: Хемијско-технолошка испитивањ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0</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1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свести ученика о потреби контроле квалитета узорака у хемијској лаборато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анализирање и управљање квалитетом воде у хемијској индустриј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аналитичког приступа у поступцима квалитативне и квантитативне хемијск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метода физичког и хемијског испитивања узор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идентификовање супстанци у испитиваном узорку и решавање пробле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ученика за аналитичко мишљење, логичко закључивање и продубљивање интелектуалне радозна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циљева одрживог развоја и еколошке етике.</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рада и испитивање вод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и испитивање техничких киселина, база и сол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и испитивање вештачких ђубри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и испитивање неорганских малтерних везива и силикатн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рада и испитивање гори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и испитивање масти и уљ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хнологија и испитивање средстава за пра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рада и испитивање угљених хидрата, прерађевина од воћа и поврћа и млек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изводња и испитивање фармацеутск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Е, ИСХОДИ УЧЕЊА, ПРЕПОРУЧЕНИ САДРЖАЈИ И КЉУЧНИ ПОЈМОВИ САДРЖАЈА</w:t>
      </w:r>
    </w:p>
    <w:p>
      <w:pPr>
        <w:pStyle w:val="Normal"/>
        <w:bidi w:val="0"/>
        <w:spacing w:lineRule="atLeast" w:line="210" w:before="0" w:after="0"/>
        <w:ind w:left="0" w:right="0" w:hanging="0"/>
        <w:jc w:val="left"/>
        <w:rPr/>
      </w:pPr>
      <w:r>
        <w:rPr>
          <w:rFonts w:eastAsia="Verdana" w:cs="Verdana" w:ascii="Verdana" w:hAnsi="Verdana"/>
          <w:b/>
          <w:sz w:val="22"/>
        </w:rPr>
        <w:t>Разред: трећ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ерада и испитивање вод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воде у природи према пореклу и употреб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војства воде:</w:t>
            </w:r>
          </w:p>
          <w:p>
            <w:pPr>
              <w:pStyle w:val="Normal"/>
              <w:widowControl w:val="false"/>
              <w:bidi w:val="0"/>
              <w:spacing w:lineRule="atLeast" w:line="210" w:before="0" w:after="0"/>
              <w:ind w:left="0" w:right="0" w:hanging="0"/>
              <w:jc w:val="left"/>
              <w:rPr/>
            </w:pPr>
            <w:r>
              <w:rPr>
                <w:rFonts w:eastAsia="Verdana" w:cs="Verdana" w:ascii="Verdana" w:hAnsi="Verdana"/>
                <w:sz w:val="22"/>
              </w:rPr>
              <w:t>o тврдоћа и степени тврдоће,</w:t>
            </w:r>
          </w:p>
          <w:p>
            <w:pPr>
              <w:pStyle w:val="Normal"/>
              <w:widowControl w:val="false"/>
              <w:bidi w:val="0"/>
              <w:spacing w:lineRule="atLeast" w:line="210" w:before="0" w:after="0"/>
              <w:ind w:left="0" w:right="0" w:hanging="0"/>
              <w:jc w:val="left"/>
              <w:rPr/>
            </w:pPr>
            <w:r>
              <w:rPr>
                <w:rFonts w:eastAsia="Verdana" w:cs="Verdana" w:ascii="Verdana" w:hAnsi="Verdana"/>
                <w:sz w:val="22"/>
              </w:rPr>
              <w:t>o алкалитет,</w:t>
            </w:r>
          </w:p>
          <w:p>
            <w:pPr>
              <w:pStyle w:val="Normal"/>
              <w:widowControl w:val="false"/>
              <w:bidi w:val="0"/>
              <w:spacing w:lineRule="atLeast" w:line="210" w:before="0" w:after="0"/>
              <w:ind w:left="0" w:right="0" w:hanging="0"/>
              <w:jc w:val="left"/>
              <w:rPr/>
            </w:pPr>
            <w:r>
              <w:rPr>
                <w:rFonts w:eastAsia="Verdana" w:cs="Verdana" w:ascii="Verdana" w:hAnsi="Verdana"/>
                <w:sz w:val="22"/>
              </w:rPr>
              <w:t>o ацид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прераде површинских и подземних вода, и омекшавања воде у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o термички,</w:t>
            </w:r>
          </w:p>
          <w:p>
            <w:pPr>
              <w:pStyle w:val="Normal"/>
              <w:widowControl w:val="false"/>
              <w:bidi w:val="0"/>
              <w:spacing w:lineRule="atLeast" w:line="210" w:before="0" w:after="0"/>
              <w:ind w:left="0" w:right="0" w:hanging="0"/>
              <w:jc w:val="left"/>
              <w:rPr/>
            </w:pPr>
            <w:r>
              <w:rPr>
                <w:rFonts w:eastAsia="Verdana" w:cs="Verdana" w:ascii="Verdana" w:hAnsi="Verdana"/>
                <w:sz w:val="22"/>
              </w:rPr>
              <w:t>o хемијски,</w:t>
            </w:r>
          </w:p>
          <w:p>
            <w:pPr>
              <w:pStyle w:val="Normal"/>
              <w:widowControl w:val="false"/>
              <w:bidi w:val="0"/>
              <w:spacing w:lineRule="atLeast" w:line="210" w:before="0" w:after="0"/>
              <w:ind w:left="0" w:right="0" w:hanging="0"/>
              <w:jc w:val="left"/>
              <w:rPr/>
            </w:pPr>
            <w:r>
              <w:rPr>
                <w:rFonts w:eastAsia="Verdana" w:cs="Verdana" w:ascii="Verdana" w:hAnsi="Verdana"/>
                <w:sz w:val="22"/>
              </w:rPr>
              <w:t>o јоноизмењив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астав и својства вода у индустр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у и биохемијску потрошњу кисеоника у води и начин одређ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ераде и заштите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уви остатак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тоде испитивања алкалитета и ацидитет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рбонатну и укупну тврдоћу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хлорид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кисеоник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анализираног узорка на основу добијених резултата. *</w:t>
            </w:r>
          </w:p>
          <w:p>
            <w:pPr>
              <w:pStyle w:val="Normal"/>
              <w:widowControl w:val="false"/>
              <w:bidi w:val="0"/>
              <w:spacing w:lineRule="atLeast" w:line="210" w:before="0" w:after="0"/>
              <w:ind w:left="0" w:right="0" w:hanging="0"/>
              <w:jc w:val="left"/>
              <w:rPr/>
            </w:pPr>
            <w:r>
              <w:rPr>
                <w:rFonts w:eastAsia="Verdana" w:cs="Verdana" w:ascii="Verdana" w:hAnsi="Verdana"/>
                <w:sz w:val="22"/>
              </w:rPr>
              <w:t>*исход који се достиже кроз св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природних вода према пореклу и употреби (атмосферске, подземне и површинс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рада површинских вод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рада подземних 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омекшавањa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устријске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и биохемијска потрошња кисеоника и начини одређ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увог остатк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лкалитет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цидитет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рбонатне тврдоће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е тврдоће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хлорида у води по Мо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кисеоника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подела воде,тврдоћа воде, кисеоник у води, прерада воде, омекшавање воде, индустријска вод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ехнологија и испитивање техничких киселина, база и сол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за производњу сумпор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оцесе и уређаје у којима се одвија производња и пречишћавање сумпор-ди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д контактне пећи за добијање сумпор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фазе и уређаје за производњу амониј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добијања амонијака у контактној пећ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фазе и уређаје за производњу азот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нцентровање азот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и поступак добијања гасовитог хлор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апсорпцију хлороводо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изводњу фосфор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зе Солвејевог поступка добијања с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за производњу каустичне с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зе производње каустичне соде каустификацијом и концентровање раствора каустичне с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неорганских киселина, база и 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оцентну концентрацију киселине и базе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моларну концентрацију киселине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оцентну концентрацију киселине преко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натријум-хидроксида инатријум-карбоната квантитативн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натријум-хлорида квантитативн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влаге у натријум-хидроксид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сумпор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амониј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азот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хлороводонич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фосфор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за производњу с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зе Солвејевог поступка производње с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и фазе производње каустичне соде каустифик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центровање раствора каустичне с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едине у производњи неорганских киселина база и сол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роцентне концентрације киселине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моларне концентрације киселине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нцентрације киселина преко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роцентне концетрације базе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нтитативно одређивање натријум-хидроксида инатријум -карбо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вантитативно одређивање натријум-хло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лаге у натријум-хидроксид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умпорна, азотна , хлороводинична и фосфорна киселина, сода и каустична сод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ехнологија и испитивање вештачких ђубри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значај и квалитет вештачк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војства и примену азотн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зе и уређаје за производњу кречног амонијум- нит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обине и примену фосфорних ђубрива 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зе и уређаје за производњу суперфосфата и двоструког суперфосф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војства и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o калијумов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o мешовит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вештачк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квалитет ђубрива гранолометријском анализ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квалитет суперфосфата на основу влаге коју поседу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оценат саджаја фосфор(V)-оксид у суперфосфату и двоструком суперфосф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амонијчног азота у азотном ђубрив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вештачк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и примена азотн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зе и уређаји у којима се добија кречни амонијум- нит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сња фосфорн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суперфосфата и двоструког супрфосф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лијумових и мешовит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дине при производњи вештачких ђубри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ранулометријског састава кречног амонијум- нит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лаге у суперфосф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адржаја фосфор(V)-оксид (%) у суперфосф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адржаја фосфор(V)-оксид (%) у двоструком суперфосф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монијачног азота у азотном ђубри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зотна ђубрива, фосфорна ђубрива, калијумова ђубрива, мешовита ђубри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ехнологија и испитивање неорганских малтерних везива и силикатних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значај и употребу неорганских малтерних вез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добијање:</w:t>
            </w:r>
          </w:p>
          <w:p>
            <w:pPr>
              <w:pStyle w:val="Normal"/>
              <w:widowControl w:val="false"/>
              <w:bidi w:val="0"/>
              <w:spacing w:lineRule="atLeast" w:line="210" w:before="0" w:after="0"/>
              <w:ind w:left="0" w:right="0" w:hanging="0"/>
              <w:jc w:val="left"/>
              <w:rPr/>
            </w:pPr>
            <w:r>
              <w:rPr>
                <w:rFonts w:eastAsia="Verdana" w:cs="Verdana" w:ascii="Verdana" w:hAnsi="Verdana"/>
                <w:sz w:val="22"/>
              </w:rPr>
              <w:t>o креча,</w:t>
            </w:r>
          </w:p>
          <w:p>
            <w:pPr>
              <w:pStyle w:val="Normal"/>
              <w:widowControl w:val="false"/>
              <w:bidi w:val="0"/>
              <w:spacing w:lineRule="atLeast" w:line="210" w:before="0" w:after="0"/>
              <w:ind w:left="0" w:right="0" w:hanging="0"/>
              <w:jc w:val="left"/>
              <w:rPr/>
            </w:pPr>
            <w:r>
              <w:rPr>
                <w:rFonts w:eastAsia="Verdana" w:cs="Verdana" w:ascii="Verdana" w:hAnsi="Verdana"/>
                <w:sz w:val="22"/>
              </w:rPr>
              <w:t>o гип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и састав и основне технолошке показатеље квалитета портланд ц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изводњу портланд ц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у поделу керамике према порозности и сировине за керамичке произ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зе технолошког поступка производње керамич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стакла према начину израде и хемијском саст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зе производње ста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малтерних везива и силикат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густину креча у растреситом и збијеном ст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креча на основу времена вез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финоћу млива гип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цемента на основу времена вез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финоћу млива ц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тоду испитивања хидролитичке отпорности стак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рганска малтерна вез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кре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гип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портланд ц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а подела керамичких производа према пороз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за производњу керамич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керамич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стакла према начину производње и хемијском саст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ња ста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едине при производњи малтерних везива и силикатн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насипне масе (густине) креча у растреситом ст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насипне масе (густине) креча у збијеном ст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ремена везивања кре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финоће млива гип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ремена везивања ц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финоће млива цемен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стакла (одређивање хидролитичке отпорности ста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креч, гипс цемент, керамички производи, стакло.</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хемијску анализу воде и aнализира квалитет воде на основу добијених резулт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хемијску анализу киселина и база и одреди њен квал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анализу вештачк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анализу неорганских малтерних везив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емијска анализа воде и одређивање њеног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анализа киселина и база и одређивање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вештачких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неорганских малтерних везив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густина, мутноћа, масноћа, тензиди, сулфати у води.</w:t>
            </w:r>
          </w:p>
        </w:tc>
      </w:tr>
    </w:tbl>
    <w:p>
      <w:pPr>
        <w:pStyle w:val="Normal"/>
        <w:bidi w:val="0"/>
        <w:spacing w:lineRule="atLeast" w:line="210" w:before="0" w:after="0"/>
        <w:ind w:left="0" w:right="0" w:hanging="0"/>
        <w:jc w:val="left"/>
        <w:rPr/>
      </w:pPr>
      <w:r>
        <w:rPr>
          <w:rFonts w:eastAsia="Verdana" w:cs="Verdana" w:ascii="Verdana" w:hAnsi="Verdana"/>
          <w:b/>
          <w:sz w:val="22"/>
        </w:rPr>
        <w:t>Разред: четврти</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ерада и</w:t>
            </w:r>
            <w:r>
              <w:rPr>
                <w:rFonts w:eastAsia="Verdana" w:cs="Verdana" w:ascii="Verdana" w:hAnsi="Verdana"/>
                <w:sz w:val="22"/>
              </w:rPr>
              <w:t xml:space="preserve"> </w:t>
            </w:r>
            <w:r>
              <w:rPr>
                <w:rFonts w:eastAsia="Verdana" w:cs="Verdana" w:ascii="Verdana" w:hAnsi="Verdana"/>
                <w:b/>
                <w:sz w:val="22"/>
              </w:rPr>
              <w:t>испитивање гори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горива према агрегатном стању и порек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војства го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рекло наф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прерада нафте:</w:t>
            </w:r>
          </w:p>
          <w:p>
            <w:pPr>
              <w:pStyle w:val="Normal"/>
              <w:widowControl w:val="false"/>
              <w:bidi w:val="0"/>
              <w:spacing w:lineRule="atLeast" w:line="210" w:before="0" w:after="0"/>
              <w:ind w:left="0" w:right="0" w:hanging="0"/>
              <w:jc w:val="left"/>
              <w:rPr/>
            </w:pPr>
            <w:r>
              <w:rPr>
                <w:rFonts w:eastAsia="Verdana" w:cs="Verdana" w:ascii="Verdana" w:hAnsi="Verdana"/>
                <w:sz w:val="22"/>
              </w:rPr>
              <w:t>o примарни (атмосферска и вакуум 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o секундар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аталитичко реформирање наф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оизводе добијене из нафте (моторни бензи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рекло и врсте уг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у прераду угља и кокс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добијање биодизела и био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го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влаге, пепела и испарљивих материја у угљ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густину нафте помоћу пикн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еутрализациони број маз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минералног уља на основу вредности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понификациони број минералног уљ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е горива према агрегатном стању, пореклу и свој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орије о пореклу наф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арна прерада нафте: атмосферска и вакуум дестил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кундарна прерада нафте и каталитичко реформи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и добијени из нафте (моторни бензи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рекло и врсте уг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прерада угља, кокс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биодизела и биоетан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едине при производњи горив</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лаге у угљ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епела у угљ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испарљивих материја у угљ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устине нафте помоћу пикн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неутрализационог броја маз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устине минералних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понификационог броја мунералног уљ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горива. нафта,моторни бензин, угаљ, биодизел, биоетанол.</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ехнологија и испитивање масти и уљ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и значај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емијски састав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а својства уља:</w:t>
            </w:r>
          </w:p>
          <w:p>
            <w:pPr>
              <w:pStyle w:val="Normal"/>
              <w:widowControl w:val="false"/>
              <w:bidi w:val="0"/>
              <w:spacing w:lineRule="atLeast" w:line="210" w:before="0" w:after="0"/>
              <w:ind w:left="0" w:right="0" w:hanging="0"/>
              <w:jc w:val="left"/>
              <w:rPr/>
            </w:pPr>
            <w:r>
              <w:rPr>
                <w:rFonts w:eastAsia="Verdana" w:cs="Verdana" w:ascii="Verdana" w:hAnsi="Verdana"/>
                <w:sz w:val="22"/>
              </w:rPr>
              <w:t>o сушивист,</w:t>
            </w:r>
          </w:p>
          <w:p>
            <w:pPr>
              <w:pStyle w:val="Normal"/>
              <w:widowControl w:val="false"/>
              <w:bidi w:val="0"/>
              <w:spacing w:lineRule="atLeast" w:line="210" w:before="0" w:after="0"/>
              <w:ind w:left="0" w:right="0" w:hanging="0"/>
              <w:jc w:val="left"/>
              <w:rPr/>
            </w:pPr>
            <w:r>
              <w:rPr>
                <w:rFonts w:eastAsia="Verdana" w:cs="Verdana" w:ascii="Verdana" w:hAnsi="Verdana"/>
                <w:sz w:val="22"/>
              </w:rPr>
              <w:t>o ужегл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обијање уља пресовањем и екстрак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рафинације уља и његов знач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цес хидрогеновања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тоду екстракције за добијање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уља и суве материје у уљарицам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иселински број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апонификациони број уља и естарски бр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јодни број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ероксидни број масти и уљ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а, заначај и хемијским састав масти и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војства уља (сушивост и ужегл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уља пресовањем и екстрак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финација уља и знач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геновање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едине при производњи уљарица, масти и уљ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а уља из уљарица у Сокслетовом апара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уља и суве материје у уљар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иселинског броја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понификационог броја уља и израчинавање естарског бр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јодног броја уљ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пероксидног броја масти и уљ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уља, пресовање, екстракција, рафинација уља, хидрогеновање уљ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ехнологија и</w:t>
            </w:r>
            <w:r>
              <w:rPr>
                <w:rFonts w:eastAsia="Verdana" w:cs="Verdana" w:ascii="Verdana" w:hAnsi="Verdana"/>
                <w:sz w:val="22"/>
              </w:rPr>
              <w:t xml:space="preserve"> </w:t>
            </w:r>
            <w:r>
              <w:rPr>
                <w:rFonts w:eastAsia="Verdana" w:cs="Verdana" w:ascii="Verdana" w:hAnsi="Verdana"/>
                <w:b/>
                <w:sz w:val="22"/>
              </w:rPr>
              <w:t>испитивање средстава за пра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труктуру површински активних материја (тенз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тенз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нашање тензида на граници фаза и њихов механизам деј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за производњу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дисконтинуални и континуалан поступак добијања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парметре поступка производње сапуна и недостатке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ировине за производњу детерџ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добијања прашкастих детерџената топлим распршива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зградљивост сапуна и детрџ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средства за пр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сапуна на основу присуства влаге у ње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не масне киселине у сапу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купне и слободне алкалије у сапу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калност детерџената на основу присутности (мас% натријум-оксида) и (мас% натријум-карбо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активног кисеоника у детерџенту и смеши детерџена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и подела површински активних ма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 површински активних материја на граници фаза и механизам дејства површински активних мате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за производњу сапуна,класични дисконтинуални поступак добијања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тинуални поступак добијање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и параметри добијања сапуна и недостаци 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ровине за добијање детерџ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прашкастих детерџената поступком топлог распрш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градљивост сапуна и детерџ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едине при производњи средства за прањ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лаге у сапуну – поступак сушења са пес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их масних киселина у сапуну – поступак помоћу парафинског кола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укупних алкалија у сапу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лободних алкалија у сапу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калности детерџената (мас% натријум-окс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ређивање алкалитета детерџената (мас% натријум-карбо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ктивног кисеоника у детерџент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ктивног кисеоника у смеши детерџенат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ПАМ, механизам дејства ПАМ-а, сапун, детерџенти, разградљивост сапуна и детерџенат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ерада и испитивање угљених хидрата, прерађевина од воћа и поврћа и млек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гљене хидрате и својства сахарозе (физичка и хемијс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добијања шећера из шећерне ре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ханичка и хемијска својства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ерађевине од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леко и врсте прерађевина од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еколошке аспекте при производњи угљених хидрата, воћа, поврћа и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оступак полариметријског одређивање схарозе у присуству редукујућих шећ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сахарозе Бертрандовим поступ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смеше глукозе и фруктозе (Бертрандов поступ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иселост млека по Сокслет-Хенкел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гљени хидр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изводља шећера из шећерне ре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ханичка и хемијска својства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рада воћа и поврћ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леко и врсте прерађевина од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животне средине при производњи угљених хидрата, воћа, поврћа и млек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ректно полариметријско одређивање схарозе у присуству редукујућих шеће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харозе фелинговим раствором (Бертрандов поступ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иселости сока од воћа и поврћа волуметријским поступ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иселости млека по Сокслет-Хенкел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едукујући шећер, сахароза, воће, поврће, млеко.</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оизводња и испитивање фармацеутских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поделу лекова(према ничину производње, јачини, примени, настанку, узимању, деловању и агрегатном ст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препарата у облику раствора(према растварачу, количини растворене супстанце и величини чест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ступак израде раствора као лековитог препарата:</w:t>
            </w:r>
          </w:p>
          <w:p>
            <w:pPr>
              <w:pStyle w:val="Normal"/>
              <w:widowControl w:val="false"/>
              <w:bidi w:val="0"/>
              <w:spacing w:lineRule="atLeast" w:line="210" w:before="0" w:after="0"/>
              <w:ind w:left="0" w:right="0" w:hanging="0"/>
              <w:jc w:val="left"/>
              <w:rPr/>
            </w:pPr>
            <w:r>
              <w:rPr>
                <w:rFonts w:eastAsia="Verdana" w:cs="Verdana" w:ascii="Verdana" w:hAnsi="Verdana"/>
                <w:sz w:val="22"/>
              </w:rPr>
              <w:t>o инјекција,</w:t>
            </w:r>
          </w:p>
          <w:p>
            <w:pPr>
              <w:pStyle w:val="Normal"/>
              <w:widowControl w:val="false"/>
              <w:bidi w:val="0"/>
              <w:spacing w:lineRule="atLeast" w:line="210" w:before="0" w:after="0"/>
              <w:ind w:left="0" w:right="0" w:hanging="0"/>
              <w:jc w:val="left"/>
              <w:rPr/>
            </w:pPr>
            <w:r>
              <w:rPr>
                <w:rFonts w:eastAsia="Verdana" w:cs="Verdana" w:ascii="Verdana" w:hAnsi="Verdana"/>
                <w:sz w:val="22"/>
              </w:rPr>
              <w:t>o инфуз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тупке израде таблета сувом и влажном гранулацијом и таблетира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израде прашкова и капсу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дефиницију и класификацију козметичких препа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блике лековитих препарата који се примењују у козметици:</w:t>
            </w:r>
          </w:p>
          <w:p>
            <w:pPr>
              <w:pStyle w:val="Normal"/>
              <w:widowControl w:val="false"/>
              <w:bidi w:val="0"/>
              <w:spacing w:lineRule="atLeast" w:line="210" w:before="0" w:after="0"/>
              <w:ind w:left="0" w:right="0" w:hanging="0"/>
              <w:jc w:val="left"/>
              <w:rPr/>
            </w:pPr>
            <w:r>
              <w:rPr>
                <w:rFonts w:eastAsia="Verdana" w:cs="Verdana" w:ascii="Verdana" w:hAnsi="Verdana"/>
                <w:sz w:val="22"/>
              </w:rPr>
              <w:t>o инфузи,</w:t>
            </w:r>
          </w:p>
          <w:p>
            <w:pPr>
              <w:pStyle w:val="Normal"/>
              <w:widowControl w:val="false"/>
              <w:bidi w:val="0"/>
              <w:spacing w:lineRule="atLeast" w:line="210" w:before="0" w:after="0"/>
              <w:ind w:left="0" w:right="0" w:hanging="0"/>
              <w:jc w:val="left"/>
              <w:rPr/>
            </w:pPr>
            <w:r>
              <w:rPr>
                <w:rFonts w:eastAsia="Verdana" w:cs="Verdana" w:ascii="Verdana" w:hAnsi="Verdana"/>
                <w:sz w:val="22"/>
              </w:rPr>
              <w:t>o декокти,</w:t>
            </w:r>
          </w:p>
          <w:p>
            <w:pPr>
              <w:pStyle w:val="Normal"/>
              <w:widowControl w:val="false"/>
              <w:bidi w:val="0"/>
              <w:spacing w:lineRule="atLeast" w:line="210" w:before="0" w:after="0"/>
              <w:ind w:left="0" w:right="0" w:hanging="0"/>
              <w:jc w:val="left"/>
              <w:rPr/>
            </w:pPr>
            <w:r>
              <w:rPr>
                <w:rFonts w:eastAsia="Verdana" w:cs="Verdana" w:ascii="Verdana" w:hAnsi="Verdana"/>
                <w:sz w:val="22"/>
              </w:rPr>
              <w:t>o екстракти,</w:t>
            </w:r>
          </w:p>
          <w:p>
            <w:pPr>
              <w:pStyle w:val="Normal"/>
              <w:widowControl w:val="false"/>
              <w:bidi w:val="0"/>
              <w:spacing w:lineRule="atLeast" w:line="210" w:before="0" w:after="0"/>
              <w:ind w:left="0" w:right="0" w:hanging="0"/>
              <w:jc w:val="left"/>
              <w:rPr/>
            </w:pPr>
            <w:r>
              <w:rPr>
                <w:rFonts w:eastAsia="Verdana" w:cs="Verdana" w:ascii="Verdana" w:hAnsi="Verdana"/>
                <w:sz w:val="22"/>
              </w:rPr>
              <w:t>o тинк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према саставу, својствима и дејству козметичке препарате за чување функције ко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релативну густину раствора пикн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присуство активних супстанци у растворима фармацеутск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садржај глукозе у инфуз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ацетилсалицилне киселине у аспир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варирање масе табле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ритички вреднује квалитет таблете на основу њене распадљивост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подела лек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арати у облику раствора, подела и добијање (инјекције и инфуз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абле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шкови и капсу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зметички препар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тали облици лековитих препарата који се примењују у козмети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арати за негу и чување фукције коже – врсте кремов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релативне густине капи за нос пикн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активне супстанце у капи за очи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глукозе у инфуз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адржаја ацетилсалицилне киселине у аспир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варирања масе табл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е распадљивости пилул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лековити препарат, раствори ињекције, инфузије, таблете, прашкови, капсуле, козметички препарати, кремов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физичко-хемијску анализу нафте и угља и одреди њихов квал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хемијску анализу уљарица, масти и уља и одреди њихов квалите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анализу сапуна и детерџ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испитивања угљених хидрата, прерађевина од воћа и поврћа и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испитивања фармацеутско-козметичких произво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Физичко-хемијска испитивања нафте и одређивање њеног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чко-хемијска испитивања угља и одређивање њеног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а анализа уљарица, масти и уља и одређивање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средстава за прање-сапу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а средстава за прање-детерџ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а угљених хидрата, прерађевина од воћа и поврћа и мле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ивања фармацеутско-козметичких произво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нафта, угаљ, масти, уља, сапуни, детрџенти, угљени хидрати, воће, поврће, млеко и фармацеутско-козметички препарати.</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 подела на групе, 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едмет </w:t>
      </w:r>
      <w:r>
        <w:rPr>
          <w:rFonts w:eastAsia="Verdana" w:cs="Verdana" w:ascii="Verdana" w:hAnsi="Verdana"/>
          <w:b/>
          <w:sz w:val="22"/>
        </w:rPr>
        <w:t>хемијско-технолошка испитивања се</w:t>
      </w:r>
      <w:r>
        <w:rPr>
          <w:rFonts w:eastAsia="Verdana" w:cs="Verdana" w:ascii="Verdana" w:hAnsi="Verdana"/>
          <w:sz w:val="22"/>
        </w:rPr>
        <w:t xml:space="preserve"> реализује у трећој години са два часа теоријске наставе и са четири часа вежби недељно. Предвиђена је и настава у блоку, 30 часова, препорука је да се одржава у последњој недељи другог полугодишта, пет радних дана по шест часова. У четвртој години са два часа теоријске наставе и са три часа вежби недељно. Предвиђена је и настава у блоку, 60 часова, препорука је да се одржава у последње две недеље другог полугодишта, десет радних дана по шест часова Теоријска настава се реализује у учионици. Вежбе и настава у блоку се реализују у школској лабораторији или кроз посете хемијским лабораторијама одговарајућих предузећа и установа. Одељење се дели на две групе током извођења часова вежби и часова наставе у блоку. У организацији и припреми вежби, наставнику је неопходно ангажовање помоћног наставник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и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е препоручује иницијална процена знања и вештина, а пре сваке тем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текстуално-илустративне методе. Наставник може да организује дебате или дискусије на којима ће ученици (индивидуално или у тимовима) дискутовати о темама из препоручених садржаја програма.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 Наставници приликом реализације наставе треба да подстичу ученике да користе ИКТ у истраживању, извештавању и на вежбама кроз које се припремају да користе савремене уређаје и опрему. Савремене технологије захтевају непрекидно лично усавршавање ученика и након завршетка школовања. Неопходно је да сами наставници дају лични пример, континуирано усавршавају своја знања из области примене ИКТ и савремених аутоматизованих система који се примењују приликом анализа узорака, организују гостовања стручњака из ове области на часовима у школи и учествују у промовисању циљева одрживог развоја и заштите животне средине у локалној заједници.</w:t>
      </w:r>
    </w:p>
    <w:p>
      <w:pPr>
        <w:pStyle w:val="Normal"/>
        <w:bidi w:val="0"/>
        <w:spacing w:lineRule="atLeast" w:line="210" w:before="0" w:after="0"/>
        <w:ind w:left="0" w:right="0" w:hanging="0"/>
        <w:jc w:val="left"/>
        <w:rPr/>
      </w:pPr>
      <w:r>
        <w:rPr>
          <w:rFonts w:eastAsia="Verdana" w:cs="Verdana" w:ascii="Verdana" w:hAnsi="Verdana"/>
          <w:sz w:val="22"/>
        </w:rPr>
        <w:t>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пројеката и ефикасну визуелну, вербалну и писану комуникацију. Све наставне теме из Хемијско-технолошких испитивања су у корелацији са Физичком хемијом, Инструменталним методама анализе, Електроаналитичким методама, Дигиталном обрадом података. Препорука је да наставник планира довољан број часова за утврђивање градива у складу са динамиком достизања прописаних исхода, способностима и потребама свих ученика у одељењу.</w:t>
      </w:r>
    </w:p>
    <w:p>
      <w:pPr>
        <w:pStyle w:val="Normal"/>
        <w:bidi w:val="0"/>
        <w:spacing w:lineRule="atLeast" w:line="210" w:before="0" w:after="0"/>
        <w:ind w:left="0" w:right="0" w:hanging="0"/>
        <w:jc w:val="left"/>
        <w:rPr/>
      </w:pPr>
      <w:r>
        <w:rPr>
          <w:rFonts w:eastAsia="Verdana" w:cs="Verdana" w:ascii="Verdana" w:hAnsi="Verdana"/>
          <w:sz w:val="22"/>
        </w:rPr>
        <w:t>Такође је и препорука да наставник осмишљава задатке према нивоима знања ученика и њиховим могућностима, а оперативне планове ради на месечном нивоу како би их лакше прилагођавао напредовању ученика. Дефинисани исходи показују наставнику и која су то специфична стручна знања и вештине потребне ученику за стицање компетенциј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 Наставне теме реализовати уз оспособљавање ученика за аналитичко мишљење, логичко закључивање и продубљивање интелектуалне радозналости и оспособљавање за примену циљева одрживог развоја и еколошке етик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На вежбама ученици експериментално проверавају, потврђују и примењују законитости обрађене и стечене у теоријској настави. Прикупљене податке и добијене резултате ученици приказују табеларно и графички. 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само одговарајућу симулацију.</w:t>
      </w:r>
    </w:p>
    <w:p>
      <w:pPr>
        <w:pStyle w:val="Normal"/>
        <w:bidi w:val="0"/>
        <w:spacing w:lineRule="atLeast" w:line="210" w:before="0" w:after="0"/>
        <w:ind w:left="0" w:right="0" w:hanging="0"/>
        <w:jc w:val="left"/>
        <w:rPr/>
      </w:pPr>
      <w:r>
        <w:rPr>
          <w:rFonts w:eastAsia="Verdana" w:cs="Verdana" w:ascii="Verdana" w:hAnsi="Verdana"/>
          <w:sz w:val="22"/>
        </w:rPr>
        <w:t>Једна вежба се ради четири у трећој години и три у четвртој години спојена школска часа и за то време ученици треба да ураде све анализе и мерења и обраде резултате. Вежба у којoj се одређује квалтет узорка након завршених анализа радиће се тако да сви прикупљени подаци из претходних вежби биће анализирани и на основу њих вредновати квалитет узорка. Препорука је да ученици применом стечених знања из области дигеталних обрада података припреме презентацију коју ће презентовати наставнику.</w:t>
      </w:r>
    </w:p>
    <w:p>
      <w:pPr>
        <w:pStyle w:val="Normal"/>
        <w:bidi w:val="0"/>
        <w:spacing w:lineRule="atLeast" w:line="210" w:before="0" w:after="0"/>
        <w:ind w:left="0" w:right="0" w:hanging="0"/>
        <w:jc w:val="left"/>
        <w:rPr/>
      </w:pPr>
      <w:r>
        <w:rPr>
          <w:rFonts w:eastAsia="Verdana" w:cs="Verdana" w:ascii="Verdana" w:hAnsi="Verdana"/>
          <w:sz w:val="22"/>
        </w:rPr>
        <w:t>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 У лабораторији треба да буде довољно радмих места да за једним радним столом буду два до три ученика. На првом термину вежби треба упознати ученике са лабораторијском опремомом, апаратима и уређајима која ће се користити, као и са правилима понашања и безбедности, значајем личне и лабораторијске опреме и одлагањем отпада у складу са одређеним прописима и правилима. Рециклирати хемикалије и материјале и одложити отпад за то прописано место.</w:t>
      </w:r>
    </w:p>
    <w:p>
      <w:pPr>
        <w:pStyle w:val="Normal"/>
        <w:bidi w:val="0"/>
        <w:spacing w:lineRule="atLeast" w:line="210" w:before="0" w:after="0"/>
        <w:ind w:left="0" w:right="0" w:hanging="0"/>
        <w:jc w:val="left"/>
        <w:rPr/>
      </w:pPr>
      <w:r>
        <w:rPr>
          <w:rFonts w:eastAsia="Verdana" w:cs="Verdana" w:ascii="Verdana" w:hAnsi="Verdana"/>
          <w:sz w:val="22"/>
        </w:rPr>
        <w:t>Водити рачуна да сваки ученик самостално одради барем једну анализу и мерење тј очитавање са уређајима и инструментима који се користе. Инсистирати код ученика на коришћењу стручне терминологије, а на вежбама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начином рада: која врста анализе се ради, које величине се мере, шта се прорачунава, на који начин се користе добијени резултати и измерене величине у процесу анализе. Извођење вежби потребно је усагласити са теоријском наставом тако да одговарајуће вежбе следе одмах након обраде теоријског градива. Уколико је могуће, лабораторијске анализе и мерења потврдити рачунским путем, а за изабране вежбе урадити и одговарајућу симулацију на рачунару ради поређења резултат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дневник вежби који би садржао извештаје са вежби, резултате анализа и мерења, обраду добијених података, графички и табеларни приказ као и закључке. Редовно прегледати дневнике вежби, прати рад ученика, који је сада самостaлан, процењује постигнутост очекиваних исхода, указује на евентуалне грешке у раду и дискутује са групом како да се оне исправе. Такође, прати да ли се на прописани начин одлаже отпад који настаје у току експерименталног рада, као и да ли ученици воде рачуна о личној заштити и заштити од пожара.</w:t>
      </w:r>
    </w:p>
    <w:p>
      <w:pPr>
        <w:pStyle w:val="Normal"/>
        <w:bidi w:val="0"/>
        <w:spacing w:lineRule="atLeast" w:line="210" w:before="0" w:after="0"/>
        <w:ind w:left="0" w:right="0" w:hanging="0"/>
        <w:jc w:val="left"/>
        <w:rPr/>
      </w:pPr>
      <w:r>
        <w:rPr>
          <w:rFonts w:eastAsia="Verdana" w:cs="Verdana" w:ascii="Verdana" w:hAnsi="Verdana"/>
          <w:sz w:val="22"/>
        </w:rPr>
        <w:t>Помоћни наставник припрема лабораторијски прибор, апаратуру, инструменте и хемикалије за извођење огледа, стара се о уредности лабораторије и исправности инструмената. По завршетку вежби, ученици распремају радни простор који су користили у лабораторији. Помоћни наставник проверава радна места и начин одлагања употребљене опреме, стање и залихе и предузима друге мере да лабораторија остане у беспрекорном стању, а уколико постоји пропуст ученика о томе ће обавестити наставника који је водио вежб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b/>
          <w:sz w:val="22"/>
        </w:rPr>
        <w:t>Трећи разред</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Прерада и испитивање воде</w:t>
      </w:r>
      <w:r>
        <w:rPr>
          <w:rFonts w:eastAsia="Verdana" w:cs="Verdana" w:ascii="Verdana" w:hAnsi="Verdana"/>
          <w:sz w:val="22"/>
        </w:rPr>
        <w:t xml:space="preserve"> је упознавање ученика са поделом природних вода, са својствима воде, начинима прераде површинских, подземних вода, индустријским водама и поступцима омекшавања. Током реализације теоријске наставе у оквиру ове теме наставник треба да развија способност ученика да повезују постојећа знања са новим знањима и појмовима као и да синтетички и аналитички размишљају, упоређују и процењују.</w:t>
      </w:r>
    </w:p>
    <w:p>
      <w:pPr>
        <w:pStyle w:val="Normal"/>
        <w:bidi w:val="0"/>
        <w:spacing w:lineRule="atLeast" w:line="210" w:before="0" w:after="0"/>
        <w:ind w:left="0" w:right="0" w:hanging="0"/>
        <w:jc w:val="left"/>
        <w:rPr/>
      </w:pPr>
      <w:r>
        <w:rPr>
          <w:rFonts w:eastAsia="Verdana" w:cs="Verdana" w:ascii="Verdana" w:hAnsi="Verdana"/>
          <w:sz w:val="22"/>
        </w:rPr>
        <w:t>Ниво остварености исхода је од препознавања и разумевања појмова до нивоа примене, анализе и евалуације. На нивоу препознавања и разумевања од ученика се очекује да наведе поделу воде у природи према пореклу и употреби, опише својства воде у индустрији, објасни хемијску и биохемијску потрошњу кисеоника у води. Исходе на нивоу примене, анализе и евалуације реализовати постављањем задатака у којима ће ученици користити научено у новим и конкретним ситуацијама. На пример да ученик објасни поступак прераде површинских и подземних вода, начин одређивања кисеоника у води. Подстицати ученике да на основу физичких и хемијских анализа идентификују супстанце у узорку и доносе закључке о квалитету воде. Стечено знање о преради и испитивању воде значајно је за примену у другим темама где ће ученици моћи да примене стечена знања приликом одређивања квалитета узорк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мотивисати да примене теоријска знања и применом физичких и хемијских метода испитивања у хемијској лабораторији одреде све састојке у води.</w:t>
      </w:r>
    </w:p>
    <w:p>
      <w:pPr>
        <w:pStyle w:val="Normal"/>
        <w:bidi w:val="0"/>
        <w:spacing w:lineRule="atLeast" w:line="210" w:before="0" w:after="0"/>
        <w:ind w:left="0" w:right="0" w:hanging="0"/>
        <w:jc w:val="left"/>
        <w:rPr/>
      </w:pPr>
      <w:r>
        <w:rPr>
          <w:rFonts w:eastAsia="Verdana" w:cs="Verdana" w:ascii="Verdana" w:hAnsi="Verdana"/>
          <w:sz w:val="22"/>
        </w:rPr>
        <w:t>Након одговарајућих анализа, ученици резултате приказују табеларно и графички, упоређују са референтним вредностима и доносе одговарајуће закључке о квалитету вод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Технологија и испитивање техничких киселина, база и соли</w:t>
      </w:r>
      <w:r>
        <w:rPr>
          <w:rFonts w:eastAsia="Verdana" w:cs="Verdana" w:ascii="Verdana" w:hAnsi="Verdana"/>
          <w:sz w:val="22"/>
        </w:rPr>
        <w:t xml:space="preserve"> је упознавање ученика са технолошким поступцима за добијање ових једињења. Упознати ученике са производњом сумпорне киселине, амонијака, азотне киселине, хлороводоничне и фосфорне киселине, соде и каустичне соде.</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наведе сировине, фазе и уређаје за њихову производњу. Исходе на нивоу примене, анализе и евалуације реализовати постављањем задатака у којима ће ученици објаснити поступак добијања амонијака, производњу азотне, хлороводоничне, фосфорне киселине и фазе Солвејевог поступка за добијања соде и производњу каустичне соде. Подстицати ученике да праве разлику између производње киселина, база и соли.</w:t>
      </w:r>
    </w:p>
    <w:p>
      <w:pPr>
        <w:pStyle w:val="Normal"/>
        <w:bidi w:val="0"/>
        <w:spacing w:lineRule="atLeast" w:line="210" w:before="0" w:after="0"/>
        <w:ind w:left="0" w:right="0" w:hanging="0"/>
        <w:jc w:val="left"/>
        <w:rPr/>
      </w:pPr>
      <w:r>
        <w:rPr>
          <w:rFonts w:eastAsia="Verdana" w:cs="Verdana" w:ascii="Verdana" w:hAnsi="Verdana"/>
          <w:sz w:val="22"/>
        </w:rPr>
        <w:t>Стечено знање о технологији и испитивању техничких киселина, база и соли значајно је за примену при квалитативној и квантитативној анализи и код других предмета.</w:t>
      </w:r>
    </w:p>
    <w:p>
      <w:pPr>
        <w:pStyle w:val="Normal"/>
        <w:bidi w:val="0"/>
        <w:spacing w:lineRule="atLeast" w:line="210" w:before="0" w:after="0"/>
        <w:ind w:left="0" w:right="0" w:hanging="0"/>
        <w:jc w:val="left"/>
        <w:rPr/>
      </w:pPr>
      <w:r>
        <w:rPr>
          <w:rFonts w:eastAsia="Verdana" w:cs="Verdana" w:ascii="Verdana" w:hAnsi="Verdana"/>
          <w:sz w:val="22"/>
        </w:rPr>
        <w:t>На вежбама ученике мотивисати да примене теоријска знања и одреде концентрацију киселине и базе различитим методама. Применом квантитативном методом анализирати узорке база и соли па вредновати квалитет. Током реализације наставе вежби ученик ће урадити задате анализе на основу којих ће упоредити резултате добијеног узорка са рефернетним вредностима па донети закључак о квалитету узорк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Технологија и испитивање вештачких ђубрива </w:t>
      </w:r>
      <w:r>
        <w:rPr>
          <w:rFonts w:eastAsia="Verdana" w:cs="Verdana" w:ascii="Verdana" w:hAnsi="Verdana"/>
          <w:sz w:val="22"/>
        </w:rPr>
        <w:t>је упознавање ученика са технолошким поступцима добијања вештачких ђубрива као и методама за њихово испитивање. Упознати ученике са својствима и применом азотних, фосфорних, калијумових и мешовитих ђубрива као и са производњом суперфосфата и двоструког суперфосфата.</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наведе поделу, значај и квалитет вештачких ђубрива. Исходе на нивоу примене, анализе и евалуације реализовати постављањем задатака у којима се очекује да ученик објасни фазе и уређаје за производњу кречног амонијум нитрата, суперфосфата и двоструког суперфосфата, фосфорних ђубрива, примени одређене методе испитивања и одреди квалитет добијених производа за анализу и донесе одговарајуће закључке. Стечено знање о технологији и испитивању вештачких ђубрива значајно јер ће ученици моћи да примене стечена знања приликом доношења закључка о квалитету производ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мотивисати да примене теоријска знања и испитају квалитет ђубрива гранулометријском анализом, одреде квалитет суперфосфата на основу влаге коју поседује, проценат фосфор (V)-оксида у суперфосфату и двоструком суперфосфату на добијеном узорку за анализу. Током реализације наставе вежби ученик ће урадити задате анализе на основу којих ће упоредити резултате добијеног узорка са рефернетним вредностима па донети закључак о квалитету вештачког ђубрив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Технологија и испитивање неорганских малтерних везива и силикатних производа</w:t>
      </w:r>
      <w:r>
        <w:rPr>
          <w:rFonts w:eastAsia="Verdana" w:cs="Verdana" w:ascii="Verdana" w:hAnsi="Verdana"/>
          <w:sz w:val="22"/>
        </w:rPr>
        <w:t xml:space="preserve"> је упознавање ученика са технолошким поступцима за добијање неорганских малтерних везива и силикатних производа, као и методама за њихово испитивање. Упознати ученике са особинама малтерних везива, добијањем гипса, креча и портланд цемента, поступцима производње керамичких производа и фазама производње стакла. Током реализације теоријске наставе у оквиру ове теме наставник треба да развија способност ученика да повезују постојећа знања са новим знањима и појмовима као и да вреднују резултате, упоређују и процењују.</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наведе поделу, значај и употребу неорганских малтерних везива, објасни основне технолошке показатеље квалитета портланд цемента, наведе основну поделу керамике и поделу стакла. Исходе на нивоу примене, анализе и евалуације реализовати постављањем задатака у којима ће ученици користити научено у новим и конкретним ситуацијама. На пример да ученик објасни добијање креча, гипса, производњу портлнд цемента, стакла… Стечено знање о технологији и испитивању неорганских малтерних везива и силикатних производа је важно јер ће ученици моћи да примене стечена знања приликом одређивања квалитета узорк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мотивисати да примене теоријска знања и изврше анализу креча, гипса и цемента одредивши у добијеном узорку влагу, густину, време везивања као и хидролитичку отпорност стакла у хемијској лабораторији. Током реализације наставе вежби ученик ће урадити задате анализе на основу којих ће упоредити резултате добијеног узорка са референтним вредностима па донети закључак о квалитету датих хемијских производа и извести закључак о њиховој употреби.</w:t>
      </w:r>
    </w:p>
    <w:p>
      <w:pPr>
        <w:pStyle w:val="Normal"/>
        <w:bidi w:val="0"/>
        <w:spacing w:lineRule="atLeast" w:line="210" w:before="0" w:after="0"/>
        <w:ind w:left="0" w:right="0" w:hanging="0"/>
        <w:jc w:val="left"/>
        <w:rPr/>
      </w:pPr>
      <w:r>
        <w:rPr>
          <w:rFonts w:eastAsia="Verdana" w:cs="Verdana" w:ascii="Verdana" w:hAnsi="Verdana"/>
          <w:b/>
          <w:sz w:val="22"/>
        </w:rPr>
        <w:t xml:space="preserve">Настава у блоку: </w:t>
      </w:r>
    </w:p>
    <w:p>
      <w:pPr>
        <w:pStyle w:val="Normal"/>
        <w:bidi w:val="0"/>
        <w:spacing w:lineRule="atLeast" w:line="210" w:before="0" w:after="0"/>
        <w:ind w:left="0" w:right="0" w:hanging="0"/>
        <w:jc w:val="left"/>
        <w:rPr/>
      </w:pPr>
      <w:r>
        <w:rPr>
          <w:rFonts w:eastAsia="Verdana" w:cs="Verdana" w:ascii="Verdana" w:hAnsi="Verdana"/>
          <w:sz w:val="22"/>
        </w:rPr>
        <w:t>Садржаје наставе у блокутреба обрадити тако да ученици прошире и конкретизују стечена теоријска и практична знања везана за анализу воде, киселина, база, вештачких ђубрива и неорганских малтерних везива. Препорука је да се настава у блоку реализује из области Испитивање вода, киселина, база, вештачких ђубрива и неорганских малтерних везивау хемијским лабораторијама предузећа и одговарајућих установа у којима се врше наведена испитивања. Оспособити ученике да самостално изврше хемијску анализу, изврше и одговарајући прорачун, критичко вредновање и донесу одговарајуће закључаке након добијених резултата. Потребно је утврдити квалитет производа и уочити ако постоје недостаци ради евентуалног отклањања истих. Подстицати ученике да дају решења и примене и друге методе испитивања.</w:t>
      </w:r>
    </w:p>
    <w:p>
      <w:pPr>
        <w:pStyle w:val="Normal"/>
        <w:bidi w:val="0"/>
        <w:spacing w:lineRule="atLeast" w:line="210" w:before="0" w:after="0"/>
        <w:ind w:left="0" w:right="0" w:hanging="0"/>
        <w:jc w:val="left"/>
        <w:rPr/>
      </w:pPr>
      <w:r>
        <w:rPr>
          <w:rFonts w:eastAsia="Verdana" w:cs="Verdana" w:ascii="Verdana" w:hAnsi="Verdana"/>
          <w:sz w:val="22"/>
        </w:rPr>
        <w:t>Уколико не постоји могућност одласка у лабораторије ван школе, у школским лабораторијама извести наставу у блоку.</w:t>
      </w:r>
    </w:p>
    <w:p>
      <w:pPr>
        <w:pStyle w:val="Normal"/>
        <w:bidi w:val="0"/>
        <w:spacing w:lineRule="atLeast" w:line="210" w:before="0" w:after="0"/>
        <w:ind w:left="0" w:right="0" w:hanging="0"/>
        <w:jc w:val="left"/>
        <w:rPr/>
      </w:pPr>
      <w:r>
        <w:rPr>
          <w:rFonts w:eastAsia="Verdana" w:cs="Verdana" w:ascii="Verdana" w:hAnsi="Verdana"/>
          <w:b/>
          <w:sz w:val="22"/>
        </w:rPr>
        <w:t>Четврти разред</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Прерада и</w:t>
      </w:r>
      <w:r>
        <w:rPr>
          <w:rFonts w:eastAsia="Verdana" w:cs="Verdana" w:ascii="Verdana" w:hAnsi="Verdana"/>
          <w:sz w:val="22"/>
        </w:rPr>
        <w:t xml:space="preserve"> </w:t>
      </w:r>
      <w:r>
        <w:rPr>
          <w:rFonts w:eastAsia="Verdana" w:cs="Verdana" w:ascii="Verdana" w:hAnsi="Verdana"/>
          <w:b/>
          <w:sz w:val="22"/>
        </w:rPr>
        <w:t>испитивање горива</w:t>
      </w:r>
      <w:r>
        <w:rPr>
          <w:rFonts w:eastAsia="Verdana" w:cs="Verdana" w:ascii="Verdana" w:hAnsi="Verdana"/>
          <w:sz w:val="22"/>
        </w:rPr>
        <w:t xml:space="preserve"> је упознавање ученика са технолошким поступцима добијања горива, каоо и методама за њихово испитивање. Оспособити ученике да наведу врсте и својства горива, објасне порекло нафте, опишу поступак прераде нафте, наведу производе добијене из нафте (моторни бензин), објасне добијање биодизела и биоетанола. Током реализације теоријске наставе у оквиру ове теме предметни наставник треба да развија способност ученика да повезују постојећа знања са новим знањима и појмовима и изврши упоређивање и вредновање добијених резултата.</w:t>
      </w:r>
    </w:p>
    <w:p>
      <w:pPr>
        <w:pStyle w:val="Normal"/>
        <w:bidi w:val="0"/>
        <w:spacing w:lineRule="atLeast" w:line="210" w:before="0" w:after="0"/>
        <w:ind w:left="0" w:right="0" w:hanging="0"/>
        <w:jc w:val="left"/>
        <w:rPr/>
      </w:pPr>
      <w:r>
        <w:rPr>
          <w:rFonts w:eastAsia="Verdana" w:cs="Verdana" w:ascii="Verdana" w:hAnsi="Verdana"/>
          <w:sz w:val="22"/>
        </w:rPr>
        <w:t>Ниво остварености исхода је од препознавања и разумевање појмова до нивоа примене, анализе и евалуације. На нивоу препознавања и разумевања од ученика се очекује да наведе горива према агрегатном стању и пореклу, објасни порекло нафте, наведе производе добијене из нафте. Исходе на нивоу примене, анализе и евалуације реализовати постављањем задатака у којима ће ученици користити научено у новим и конкретним ситуацијама. На пример да ученик опише поступак прераде нафте, објасни коксовање, добијање биодизела и биоетанола. Стечено знање о преради и испитивању горивазначајно је за примену у другим темама где ће ученици моћи да примене стечена знања приликом анализе и одређивања квалитета узорк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мотивисати да примене теоријска знања и одреде квалитет испитиваног угља, нафте и минералних уља у добијеном узорку за анализу. Одредити садржај влаге пепела, одредити густину и сапонификациони број.Током реализације наставе вежби ученик ће урадити задате анализе на основу којих ће упоредити резултате добијеног узорка са референтним вредностима па донети закључак о квалитету датих узорака и извести закључак о њиховој употреб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Технологија и испитивање масти и уља </w:t>
      </w:r>
      <w:r>
        <w:rPr>
          <w:rFonts w:eastAsia="Verdana" w:cs="Verdana" w:ascii="Verdana" w:hAnsi="Verdana"/>
          <w:sz w:val="22"/>
        </w:rPr>
        <w:t>је упознавање ученика са технолошким поступцима добијања масти и уља, као и методама за њихово испитивање. Објаснити примену и значај масти и уља, описати добијање уља пресовањем и екстракцијом, објаснити поступак рафинације уља и процес хидрогеновања уља.</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објасни примену и значај масти и уља, објасни хемијски састав масти и уља, опише основна својства уља. Исходе на нивоу примене, анализе и евалуације реализовати постављањем задатака у којима ће ученици објаснити поступак рафинације уља, процес рафинације и хидрогеновања уљ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мотивисати да примене теоријска знања и примене методу екстракције за добијање уља. Одредити садржај уља и суве материје у уљарицама, киселински, сапонификациони, естарски и јодни број масти и уља. Током реализације наставе вежби ученик ће урадити задате анализе на основу којих ће упоредити резултате добијеног узорка са референтним вредностима па донети закључак о квалитету датих узорака и извести закључак о њиховој употреб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Технологија и</w:t>
      </w:r>
      <w:r>
        <w:rPr>
          <w:rFonts w:eastAsia="Verdana" w:cs="Verdana" w:ascii="Verdana" w:hAnsi="Verdana"/>
          <w:sz w:val="22"/>
        </w:rPr>
        <w:t xml:space="preserve"> </w:t>
      </w:r>
      <w:r>
        <w:rPr>
          <w:rFonts w:eastAsia="Verdana" w:cs="Verdana" w:ascii="Verdana" w:hAnsi="Verdana"/>
          <w:b/>
          <w:sz w:val="22"/>
        </w:rPr>
        <w:t xml:space="preserve">испитивање средстава за прање </w:t>
      </w:r>
      <w:r>
        <w:rPr>
          <w:rFonts w:eastAsia="Verdana" w:cs="Verdana" w:ascii="Verdana" w:hAnsi="Verdana"/>
          <w:sz w:val="22"/>
        </w:rPr>
        <w:t>је упознавање ученика са технолошким поступцима добијања средстава за прање, као и методама за њихово испитивање. Током реализације теоријске наставе у оквиру ове теме предметни наставник треба да развија способност ученика да повезују постојећа знања са новим знањима и појмовима. На нивоу препознавања и разумевања од ученика се очекује да опише структуру површински активних материја, наведе поделу тензида, објасни понашање тензида и њихов механизам дејства, наведе сировине за производњу сапуна, детерџената и објасни разградљивост сапуна и детрџената. Исходе на нивоу примене, анализе и евалуације реализовати постављањем задатака кроз које ће ученик објаснити поступке производње сапуна и детерџената. Стечено знање о технологији и испитивању средстава за прањ</w:t>
      </w:r>
      <w:r>
        <w:rPr>
          <w:rFonts w:eastAsia="Verdana" w:cs="Verdana" w:ascii="Verdana" w:hAnsi="Verdana"/>
          <w:b/>
          <w:sz w:val="22"/>
        </w:rPr>
        <w:t xml:space="preserve">е </w:t>
      </w:r>
      <w:r>
        <w:rPr>
          <w:rFonts w:eastAsia="Verdana" w:cs="Verdana" w:ascii="Verdana" w:hAnsi="Verdana"/>
          <w:sz w:val="22"/>
        </w:rPr>
        <w:t>значајно је за примену у другим темама где ће ученици моћи да примене стечена знања приликом одређивања квалитета узорк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оспособити да примене теоријска знања и вреднују квалитет сапуна на основу присуства влаге у њему, укупних масних киселина, укупних и слободних алкалија. Одредити акалност детерџената и садржај активног кисеоника. Током реализације наставе вежби ученик ће урадити задате анализе на основу којих ће упоредити резултате добијеног узорка са референтним вредностима па донети закључак о квалитету датих хемијских производа и извести закључак о њиховој употреб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Прерада и испитивање угљених хидрата, прерађевина од воћа и поврћа и млека </w:t>
      </w:r>
      <w:r>
        <w:rPr>
          <w:rFonts w:eastAsia="Verdana" w:cs="Verdana" w:ascii="Verdana" w:hAnsi="Verdana"/>
          <w:sz w:val="22"/>
        </w:rPr>
        <w:t>је упознавање ученика са прерадом угљених хидрата и прерађевина од воћа и поврћа и млека, као и методама за њихово испитивање. На нивоу препознавања и разумевања од ученика се очекује да наведе угљене хидрате и својства воћа, поврћа и млека. Исходе на нивоу примене, анализе и евалуације реализовати постављањем задатака у којима ће ученици објаснити добијање прерађевина и анализирати њихово испитивање ради утврђивања квалитета производ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оспособити да примене теоријска знања и изврше полариметријско одређивање сахарозе, одреде садржај смеше глукозе и фруктозе. Током реализације наставе вежби ученик ће урадити задате анализе на основу којих ће упоредити резултате добијеног узорка са референтним вредностима па донети закључак о квалитету датих хемијских производа и извести закључак о њиховој употреб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Производња и испитивање фармацеутских производа </w:t>
      </w:r>
      <w:r>
        <w:rPr>
          <w:rFonts w:eastAsia="Verdana" w:cs="Verdana" w:ascii="Verdana" w:hAnsi="Verdana"/>
          <w:sz w:val="22"/>
        </w:rPr>
        <w:t>је упознавање ученика са производњом фармацеутских производа, као и методама за њихово испитивање. Током реализације теоријске наставе у оквиру ове теме предметни наставник треба да развија способност ученика да повезују постојећа знања са новим знањима и појмовима и изврши упоређивање и вредновање добијених резултата.</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објасни појам и поделу лекова, наведе поделу препарата у облику раствора, објасни појам, дефиницију и класификацију козметичких препарата према саставу, својствима и дејству, опише козметичке препарате за чување функције коже. Исходе на нивоу примене, анализе и евалуације реализовати постављањем задатака у којима ће ученици објаснити поступак израде раствора као лековитог препарата, поступак израде инјекција, инфузија, таблета, прашкова и капсула. Стечено знање о производњи и испитивању фармацеутских производа значајно јер ће ученици моћи да примене стечена знања приликом одређивања квалитета производ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оспособити да примене теоријска знања и одреде применом одговарајућих физичких и хемијских анализа релативну густину раствора, присуство активних супстанци у растворима фармацеутских производа, садржај ацетилсалицилне киселине у аспирину, варирање масе таблете. Оспособити ученика да критички вреднује квалитет таблете на основу њене распадљивости као и квалитет осталих испитиваних препарата. Током реализације наставе вежби ученик ће урадити задате анализе на основу којих ће упоредити резултате добијеног узорка са референтним вредностима па донети закључак о квалитету датих хемијских производа и извести закључак о њиховој употреби.</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Садржаје наставе у блокутреба обрадити тако да ученици прошире и конкретизују стечена теоријска и практична знања везана за анализу горива, масти и уља, средстава за прање, угљених хидрата, прерађевина од воћа и поврћа и млека и фармацеутских и козметичких производа. Препорука је да се настава у блоку реализујеу хемијским лабораторијама института, станица, предузећа и одговарајућих установа у којима се врше наведена испитивања. Оспособити ученике да самостално изврше физичко-хемијску анализу, изврше и одговарајући прорачун, критичко вредновање и донесу одговарајуће закључаке након добијених резултата. Потребно је утврдити квалитет производа и уочити ако постоје недостаци ради евентуалног отклањања истих. Подстицати ученике да дају решења и примене и друге методе испитивања.</w:t>
      </w:r>
    </w:p>
    <w:p>
      <w:pPr>
        <w:pStyle w:val="Normal"/>
        <w:bidi w:val="0"/>
        <w:spacing w:lineRule="atLeast" w:line="210" w:before="0" w:after="0"/>
        <w:ind w:left="0" w:right="0" w:hanging="0"/>
        <w:jc w:val="left"/>
        <w:rPr/>
      </w:pPr>
      <w:r>
        <w:rPr>
          <w:rFonts w:eastAsia="Verdana" w:cs="Verdana" w:ascii="Verdana" w:hAnsi="Verdana"/>
          <w:sz w:val="22"/>
        </w:rPr>
        <w:t>Уколико не постоји могућност одласка у лабораторије ван школе, у школским лабораторијама извести наставу у блок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доприноса ученика у групном раду, портфолио ученика, оцењивање есеја, специфичних комуникацијских и радних вештина, оцењивање ставова ученика. Препоручује се да наставници додатно кроз оцењивање стимулишу рад и ангажовање ученика на вежбама, и наставу у блоку као и ваннаставним активностима које су у складу са прописаним циљевима учења предмета. Планирати иницијалну проверу знања из сродних стручних предмета и проверу вештина потребних за реализацију вежби.</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Евидентира се у педагошкој документацији наставника. Настава која се реализује кроз вежбе које трају неколико часова и настава у блоку омогућава наставнику да континуирано прати и вреднује постигнућа ученика као што су: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Формативно оцењивање је увек индивидуализовано и обавезно садржи информацију о томе шта је ученик постигао до сада уз давање препорука за даље напредовање. Наставник може да документацију о раду ученика, а нарочито прилоге које ученици предају (извештаји у електронској форми, презентације, фотографије и сл.) чува у електронској форми на usb-драјву, е-учионици и сл.</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Инструменти за 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вреднују се и излагање и форма – презентације у електронској форми, слике, мултимедијални садржаји, као и време које ученици улажу у припрем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и ученика (вреднују се и форма и садржај).</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програмске целине, теме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 Поред овог начина сумативног оцењивања препоручује се и прегледање документације, преиодични извештаји о раду, излагање на основу презентације и праћење индивидуалног и тимског рада. Наставници који реализују различите облике наставе (теорију и вежбе и наставу у блоку), требало би да усклађују критеријуме оцењивања и заједнички бирају инструменте за проверу знања и вештина ученика, како би се осигурало достизање прописаних исхода знања и вештина, као и ставова и способности ученика.</w:t>
      </w:r>
    </w:p>
    <w:p>
      <w:pPr>
        <w:pStyle w:val="Normal"/>
        <w:bidi w:val="0"/>
        <w:spacing w:lineRule="atLeast" w:line="210" w:before="0" w:after="0"/>
        <w:ind w:left="0" w:right="0" w:hanging="0"/>
        <w:jc w:val="left"/>
        <w:rPr/>
      </w:pPr>
      <w:r>
        <w:rPr>
          <w:rFonts w:eastAsia="Verdana" w:cs="Verdana" w:ascii="Verdana" w:hAnsi="Verdana"/>
          <w:sz w:val="22"/>
        </w:rPr>
        <w:t>За вредновање се може користити Дневник вежби, тако да се приликом реализације наставе у блоку вреднују постигнућа ученика на основу листе за оцењивање која је дата ученику пре одласка на наставу у блоку. По повратку са наставе у блоку ученик може да припреми презентацију и усмено излаже пред осталим ученицима у својој групи. Евалуација се врши на основу утврђене евалуационе листе са којом су ученици били упознати пре одласка на наставу у блоку.</w:t>
      </w:r>
    </w:p>
    <w:p>
      <w:pPr>
        <w:pStyle w:val="Normal"/>
        <w:bidi w:val="0"/>
        <w:spacing w:lineRule="atLeast" w:line="210" w:before="0" w:after="0"/>
        <w:ind w:left="0" w:right="0" w:hanging="0"/>
        <w:jc w:val="left"/>
        <w:rPr/>
      </w:pPr>
      <w:r>
        <w:rPr>
          <w:rFonts w:eastAsia="Verdana" w:cs="Verdana" w:ascii="Verdana" w:hAnsi="Verdana"/>
          <w:sz w:val="22"/>
        </w:rPr>
        <w:t>Препорука је формирање портфолија за сваког ученика како би се сакупили сви радови ученика, резултати оцењивања, разни коментари и препоруке приликом посматрања рада ученика. Оцењивање на овакав начин представља објективан показатељ постигнућа ученика. 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 (тестови допуњавања, тестови којима се оцењује способност резоновања, тестови који се састоје од питања на која се дају кратки одговори, тестови вишеструког избо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 и групни 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 и садржај извештаја (вреднују се и излагање и форма – презентације у електронској форми, слике, мултимедијални садржаји, као и време које ученици улажу у припрему).</w:t>
      </w:r>
    </w:p>
    <w:p>
      <w:pPr>
        <w:pStyle w:val="Normal"/>
        <w:bidi w:val="0"/>
        <w:spacing w:lineRule="atLeast" w:line="210" w:before="0" w:after="0"/>
        <w:ind w:left="0" w:right="0" w:hanging="0"/>
        <w:jc w:val="center"/>
        <w:rPr/>
      </w:pPr>
      <w:r>
        <w:rPr>
          <w:rFonts w:eastAsia="Verdana" w:cs="Verdana" w:ascii="Verdana" w:hAnsi="Verdana"/>
          <w:b/>
          <w:sz w:val="22"/>
        </w:rPr>
        <w:t>Назив предмета: Технолошке операциј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аконитостима на којима су засноване технолошке опер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имени методе за физичка испитивања узорак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ефикасности ученика при руковању уређајима, апаратима и мерним инструментима са којима ће се сретати у прак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ецизност и аналитичност при раду у пракси и при обради резулта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техничко-технолошке писмености, систематичности, прецизности, уредности у раду и смисла за одговорност при обављању радних задатака у хемијским лабораториј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да примени аналитичко мишљење, логичко закључивањe и продубљивање интелектуалне радозналости;</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ханика флуи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итњење и транспорт материјал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шање материјала и раздвајање фаз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оплотне опера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стварање и кристализа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ушење материјал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естилација и ректифика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псорпција и адсорп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стракц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ханика флуи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различитих фактора на брзину технолошке опе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технолошке операције према погонској си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густину флуида, јединице у којима се изражава и зависност од других вели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вискозитет, јединице у којима се изражава и зависност од других вели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мове притисак, атмосферски притисак, натпритисак, вакуу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једначину континуитета при одређивању брзине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начине струјање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ачин струјања флуида на основу Рејнолдсовог бр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отпоре који се јављају при кретању флуида на основу дебљине граничног сл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ернулијеву једначину и њен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инструменте за мерење на основу упутства (густина, вискозност, притис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вредност узорка на основу измерене вредности (густине, вискоз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одатке добијене мер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методу мерења разлике притисака за одређивање других величина (ниво течности у суду, проток кроз цевни во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роток флуида непосредно и посред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ачин струјања флуи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технолошког проце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хнолошке операције. Подела према погонској си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тика и динамика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јање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поред брзина и гранични сл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тпори при кретању флу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флуида. Бернулијева једначин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искозности Стоксов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разлике притис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натпритис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запреминског прото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начина струјања флуи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ехнолошка операција, погонска сила, густина, вискозност, притисак, струјање флуида, гранични слој.</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итњење и</w:t>
            </w:r>
            <w:r>
              <w:rPr>
                <w:rFonts w:eastAsia="Verdana" w:cs="Verdana" w:ascii="Verdana" w:hAnsi="Verdana"/>
                <w:sz w:val="22"/>
              </w:rPr>
              <w:t xml:space="preserve"> </w:t>
            </w:r>
            <w:r>
              <w:rPr>
                <w:rFonts w:eastAsia="Verdana" w:cs="Verdana" w:ascii="Verdana" w:hAnsi="Verdana"/>
                <w:b/>
                <w:sz w:val="22"/>
              </w:rPr>
              <w:t>транспорт материјал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азлоге за ситњење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начине ситњења у зависности од својстава материјала на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уређаја за фино ситњење и колоидно млевење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ређаје за транспорт материјала према својствима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пумпи у транспорту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азлике и сличности у конструкцији пумпи за течности и за гасо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пумпи за течности и за транспорт гасо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ритични и радни број обртаја м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цени успешност операције ситњења применом грануломертијске анализе пре и после ситњења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пацитет вакуума лабораторијске вакуум пум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рактеристике центрифугалне пумп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коефицијент корисног дејства на основу добијених резулт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примени пумпе на основу резулта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тњење материјала. Уређаји за ситњ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нуло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порт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порт флуида – компоненте система за транспор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умпе за течности и гасове (центрифугалне пумпе, вакуум пумпе, вентилатори, клипни компресор);</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ритичног и радног броја обртаја м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нулометријска анализа – процентуално одређивање учешћа појединих фракција у укупној маси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рактеристика вакум пумпе – теоријски и стварни вакуум (капацитет, снага, степен искоришћ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ефицијента корисног дејства центрифугалне пумп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степен редукције, сито, снага пумпе, капацитет пумпе, степен корисног дејст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шање материјала и раздвајање фаз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циљ операције мешања и њену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нципе мешања материјала (праха и теч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редослед додавања материјала при меш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разложи избор конструкције мешалице за теч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методу раздвајања фаза нехомогеног система на основу својста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уређаја за раздвајање фаза на основу примене погонске си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нагу мешалице на основу рада са различитим материјал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таложење различитих суспенз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акторе који утичу на брзину тало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методу фил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ке о факторима који утичу на успешност операције филтрације, на основу резулт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зависност запремине филтрата и брзине филтрације од вре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апацитет филтер пре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успешности рада филтер прес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шање материјала, опрема и при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шање праха и течности – конструкцијска ре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хомогени системи – методе раздвај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еђаји за раздвајање фаза применом гравитационе си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еђаји за раздвајање фаза применом центрифугалне сил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лт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шање течности – одређивање снаге мешалице и утрошак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таложења различитих суспензија под атмосферским притиск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таложења сферних честица различитог преч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висности запремине филтрата и брзине филтрације од времена фил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пацитета филтер прес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дисперзно средство, диспергована фаза, мешљивост, филтер, филтрациона погача, таложник, центрифуг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Топлотне опера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извора топлоте и њихових носилац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латентну и осетну топлоту на примеру енергетских про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ме пренос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едности и недостатке водене паре као носиоц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абере уређај за размену топлоте у задатим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слове за успешну размену топлоте код уређаја за размену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ам операције укув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делове уређаја за укув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и предности вишестепеног укув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температуру на основу услова мер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параметре преноса топлоте (λ, α и К) експериментал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успешности топлотне размене на основу резулт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си параметре потребне за рад укувача на основу упут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ефицијент искоришћења грејне паре укувача експерименталн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експерименталне и резултате израчунавања табеларно.</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шти појмови о топлоти. Примена топлоте у прак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ена топло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кувавање. Уређаји за укувавање.</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температу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ефицијенате преноса топлоте ((λ, α и 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ефицијент искоришћења грејне паре укувач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топлотни капацитет, латентна топлота, осетна топлота, кондукција, конвекција, зрачење, укувавање, примарна пара, секундарна пара, укувани остатак.</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Растварање и кристализа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ни погонску силу за пренос масе и отпор преноса масе кроз пример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механизме преноса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слове кристализације на кривој раствор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уређаје за кристализацију према условима крист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услове растварања и кристализације на основу криве растворљив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засићен и презасићен раст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си услове раствора за кристализ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о примени различитих услова који утичу на ток кристал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топлоту растварања соли калориметр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гонска сила за пренос 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ношење масе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арање и кристализација – примена опе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бијање засићеног раствора и кристализација са принудним хлађ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топлоте растварања соли калориметр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олекулска дифузија, конвективни пренос масе, растворљивост, кристална клиц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ушење материјал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везивања влаге у материјал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псолутну и релативну влажност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психрометријски дијаграм у анализи стања влажности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ме сушења материјала на пример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криву брзине су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кторе који утичу на избор уређаја за сушење матер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уређаја за сушење који се користе у лабораториј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влажност ваздуха одговарајућ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имену ваздуха на основу стања његове влаж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си параметре на лабораторијској сушници према врсти материјала који треба суши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промену масе материјала током времена суш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закључак на основу резултата добијених мерењ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резултате експерименталног мерења табеларно и графичк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лажност материјала. Влажност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ушење материјала. – механизми сушења материјала и при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еђаји за сушење (коморна сушница, сушење у вакуму);</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влажности ваздуха методом тачке росе и психрометриј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средње брзине сушења у сушниц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влажност, тачка росе, психрометријски дијаграм, адијабатско засићење, сушење, крива сушењ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естилација и ректифика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азни и равнотежни дијаграм двокомпонентне смеше и услове раздвај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кторе који утичу на избор уређаја за дестил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дестилације са воденом паром на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дестилације под сниженим притиском на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и појам теоријског и реалног п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зује појам рефлукса и рефлуксног одно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основних елемената ректификационе коло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рши дестилацију двокомпоненетне смеш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састав дестил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експериментално добијене резултате промене састава дестилата током опе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тање раствора на основу фазног и равнотежног дијагр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ефикасност лабораторијске ректификационе коло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стилација – појам и примена опе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ракциона дестилација. Ректификациона колон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периментално одређивање промене састава дестилата на основу праћења промене густ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ефикасности ректификационе коло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лакше испарљива и тежа испарљива компонента, фазни дијаграм, равнотежни дијаграм, релативна испарљивост, теоријски под, рефлукс.</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псорпција и адсорп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апсорпцију и десорп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aм одигравања ап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факторе који утичу на брзину операције ап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азлике у конструкцијским решењима апсорбера према начину контак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ме ад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физичку и хемијску адсорпцију на чврстим супстан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адсорпциону изотерму на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извођења адсорпције у прак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дговарајућу операцију на основу својстава адсорбена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операције апсорпције и адсорпције након извршених опе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апсорбовану масу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зину ап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материјални биланс апсорп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брзину адсорпц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ја и адсорпциј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е веж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псорпција угљендиоксида у колони с водом и калијум- хидроксидом – одређивање апсорбоване масе угљен-диоксида, брзине апсорпције и материјалног билан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брзине адсорпције и отпора адсорпцији метиленско плавог на активном угљ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псорпција, десорпција, адсорпција, адсорбенс, адсорбат, хемисорпција, адсорпционе изотерм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кстракц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ам екст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услове одигравања екстр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брзине екстракције на успешност опе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принцип екстракције из чврстих и течних сиров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рада екстрак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двоји компоненте из материјала екстракцијом у лабораторијским услов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анализираног узор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а – појам и примена.</w:t>
            </w:r>
          </w:p>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а вежб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стракција етарског уља помоћу лако испарљивог растварач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растварач, екстракт, излужени остатак, рафинат</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Теоријски часови и вежбе.</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Теоријска настава се реализује у учионици или кабинету а вежбе у школској погонској лабораторији.</w:t>
      </w:r>
    </w:p>
    <w:p>
      <w:pPr>
        <w:pStyle w:val="Normal"/>
        <w:bidi w:val="0"/>
        <w:spacing w:lineRule="atLeast" w:line="210" w:before="0" w:after="0"/>
        <w:ind w:left="0" w:right="0" w:hanging="0"/>
        <w:jc w:val="left"/>
        <w:rPr/>
      </w:pPr>
      <w:r>
        <w:rPr>
          <w:rFonts w:eastAsia="Verdana" w:cs="Verdana" w:ascii="Verdana" w:hAnsi="Verdana"/>
          <w:b/>
          <w:sz w:val="22"/>
        </w:rPr>
        <w:t xml:space="preserve">Подела одељења на групе: </w:t>
      </w:r>
      <w:r>
        <w:rPr>
          <w:rFonts w:eastAsia="Verdana" w:cs="Verdana" w:ascii="Verdana" w:hAnsi="Verdana"/>
          <w:sz w:val="22"/>
        </w:rPr>
        <w:t>Одељење се дели на две групе приликом реализације вежби.</w:t>
      </w:r>
    </w:p>
    <w:p>
      <w:pPr>
        <w:pStyle w:val="Normal"/>
        <w:bidi w:val="0"/>
        <w:spacing w:lineRule="atLeast" w:line="210" w:before="0" w:after="0"/>
        <w:ind w:left="0" w:right="0" w:hanging="0"/>
        <w:jc w:val="left"/>
        <w:rPr/>
      </w:pPr>
      <w:r>
        <w:rPr>
          <w:rFonts w:eastAsia="Verdana" w:cs="Verdana" w:ascii="Verdana" w:hAnsi="Verdana"/>
          <w:b/>
          <w:sz w:val="22"/>
        </w:rPr>
        <w:t>Помоћни наставник:</w:t>
      </w:r>
      <w:r>
        <w:rPr>
          <w:rFonts w:eastAsia="Verdana" w:cs="Verdana" w:ascii="Verdana" w:hAnsi="Verdana"/>
          <w:sz w:val="22"/>
        </w:rPr>
        <w:t xml:space="preserve"> Потребно је ангажовати помоћног наставника за реализацију вежби. Помоћни наставник припрема лабораторијски прибор, апаратуру и хемикалије за извођење огледа, стара се о уредности лабораторије, прати ток вежби чија реализација подразумева дуготрајне поступке.</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се у раду ослања на знања која ученици стичу из предмета </w:t>
      </w:r>
      <w:r>
        <w:rPr>
          <w:rFonts w:eastAsia="Verdana" w:cs="Verdana" w:ascii="Verdana" w:hAnsi="Verdana"/>
          <w:i/>
          <w:sz w:val="22"/>
        </w:rPr>
        <w:t>физика, технике рада, физичка хемија</w:t>
      </w:r>
      <w:r>
        <w:rPr>
          <w:rFonts w:eastAsia="Verdana" w:cs="Verdana" w:ascii="Verdana" w:hAnsi="Verdana"/>
          <w:sz w:val="22"/>
        </w:rPr>
        <w:t xml:space="preserve"> па планирати иницијалну процену знања из ових предмета. Због тога наставник треба да познаје садржаје ових предмета и да остварује сарадњу са другим наставницима. Наставни садржаји су у корелацији са предметима: </w:t>
      </w:r>
      <w:r>
        <w:rPr>
          <w:rFonts w:eastAsia="Verdana" w:cs="Verdana" w:ascii="Verdana" w:hAnsi="Verdana"/>
          <w:i/>
          <w:sz w:val="22"/>
        </w:rPr>
        <w:t>технике рада у лабораторији</w:t>
      </w:r>
      <w:r>
        <w:rPr>
          <w:rFonts w:eastAsia="Verdana" w:cs="Verdana" w:ascii="Verdana" w:hAnsi="Verdana"/>
          <w:sz w:val="22"/>
        </w:rPr>
        <w:t xml:space="preserve">, </w:t>
      </w:r>
      <w:r>
        <w:rPr>
          <w:rFonts w:eastAsia="Verdana" w:cs="Verdana" w:ascii="Verdana" w:hAnsi="Verdana"/>
          <w:i/>
          <w:sz w:val="22"/>
        </w:rPr>
        <w:t>хемијско-технолошка испитивања, физичка хемија, дигитална обрада податак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мултимедијалних презентација и видео материјала.Наставници приликом реализације наставе треба да подстичу ученике да користе ИКТ у истраживању, извештавању и на вежбама кроз које се припремају да користе савремене уређаје и опрему. Савремене технологије захтевају непрекидно лично усавршавање ученика и након завршетка школовања.Неопходно је да сами наставници дају лични пример, континуирано усавршавају своја знања из области примене ИКТ и савремених аутоматизованих система који се примењују приликом анализа узорака и учествују у промовисању циљева одрживог развоја и заштите животне средине у локалној заједници.</w:t>
      </w:r>
    </w:p>
    <w:p>
      <w:pPr>
        <w:pStyle w:val="Normal"/>
        <w:bidi w:val="0"/>
        <w:spacing w:lineRule="atLeast" w:line="210" w:before="0" w:after="0"/>
        <w:ind w:left="0" w:right="0" w:hanging="0"/>
        <w:jc w:val="left"/>
        <w:rPr/>
      </w:pPr>
      <w:r>
        <w:rPr>
          <w:rFonts w:eastAsia="Verdana" w:cs="Verdana" w:ascii="Verdana" w:hAnsi="Verdana"/>
          <w:sz w:val="22"/>
        </w:rPr>
        <w:t>У оквиру сваке наставн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пројекат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Препоручује се да наставник осмишљава задатке према нивоима знања ученика и њиховим могућностима, а оперативне планове ради на месечном нивоу како би их лакше прилагођава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Дефинисани исходи показују наставнику и која су то специфична стручна знања и вештине потребне ученику за стицање компетенциј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На почетку сваке наставне теме ученике упознати са циљевима и исходима, планом рада и начинима оцењивања. Избор метода и облика рада за сваку наставну тему одређује наставник у зависности од наставних садржаја, способности и потреба ученика и других услова. Користити вербалне методе (метода усменог излагања и дијалошка метода), методе демонстрације, текстуално-илустративне методе. Препоручено је да наставник организује дискусије на којима ће ученици (индивидуално или у тимовима) дискутовати о темама из препоручених садржаја програма. Предложени облици рада су фронтални, рад у групи, рад у пару и индивидуални рад.</w:t>
      </w:r>
    </w:p>
    <w:p>
      <w:pPr>
        <w:pStyle w:val="Normal"/>
        <w:bidi w:val="0"/>
        <w:spacing w:lineRule="atLeast" w:line="210" w:before="0" w:after="0"/>
        <w:ind w:left="0" w:right="0" w:hanging="0"/>
        <w:jc w:val="left"/>
        <w:rPr/>
      </w:pPr>
      <w:r>
        <w:rPr>
          <w:rFonts w:eastAsia="Verdana" w:cs="Verdana" w:ascii="Verdana" w:hAnsi="Verdana"/>
          <w:sz w:val="22"/>
        </w:rPr>
        <w:t>Све наставне теме реализовати уз развијање аналитичког мишљења, логичког закључивања и продубљивање интелектуалне радозналости као и развијање свест о значају одрживог развоја и еколошке етике.</w:t>
      </w:r>
    </w:p>
    <w:p>
      <w:pPr>
        <w:pStyle w:val="Normal"/>
        <w:bidi w:val="0"/>
        <w:spacing w:lineRule="atLeast" w:line="210" w:before="0" w:after="0"/>
        <w:ind w:left="0" w:right="0" w:hanging="0"/>
        <w:jc w:val="left"/>
        <w:rPr/>
      </w:pPr>
      <w:r>
        <w:rPr>
          <w:rFonts w:eastAsia="Verdana" w:cs="Verdana" w:ascii="Verdana" w:hAnsi="Verdana"/>
          <w:b/>
          <w:sz w:val="22"/>
        </w:rPr>
        <w:t xml:space="preserve">Препоруке за реализацију вежби: </w:t>
      </w:r>
    </w:p>
    <w:p>
      <w:pPr>
        <w:pStyle w:val="Normal"/>
        <w:bidi w:val="0"/>
        <w:spacing w:lineRule="atLeast" w:line="210" w:before="0" w:after="0"/>
        <w:ind w:left="0" w:right="0" w:hanging="0"/>
        <w:jc w:val="left"/>
        <w:rPr/>
      </w:pPr>
      <w:r>
        <w:rPr>
          <w:rFonts w:eastAsia="Verdana" w:cs="Verdana" w:ascii="Verdana" w:hAnsi="Verdana"/>
          <w:sz w:val="22"/>
        </w:rPr>
        <w:t>Извођење вежби потребно је усагласити са теоријском наставом тако да одговарајуће вежбе непосредно прате обраду теоријског градива. На вежбама ученици експериментално проверавају, потврђују и примењују законитости обрађене и стечене у теоријској настави. На крају сваке вежбе ученици (по групама или појединачно) треба да анализирају добијене резултате и изведу закључак. Инсистирати да ученици воде дневник вежби који би садржао извештаје са вежби, резултате мерења, обраду добијених података, табеларни и графички приказ као и закључке.</w:t>
      </w:r>
    </w:p>
    <w:p>
      <w:pPr>
        <w:pStyle w:val="Normal"/>
        <w:bidi w:val="0"/>
        <w:spacing w:lineRule="atLeast" w:line="210" w:before="0" w:after="0"/>
        <w:ind w:left="0" w:right="0" w:hanging="0"/>
        <w:jc w:val="left"/>
        <w:rPr/>
      </w:pPr>
      <w:r>
        <w:rPr>
          <w:rFonts w:eastAsia="Verdana" w:cs="Verdana" w:ascii="Verdana" w:hAnsi="Verdana"/>
          <w:sz w:val="22"/>
        </w:rPr>
        <w:t xml:space="preserve">Препорука је да ученици применом стечених знања из предмета </w:t>
      </w:r>
      <w:r>
        <w:rPr>
          <w:rFonts w:eastAsia="Verdana" w:cs="Verdana" w:ascii="Verdana" w:hAnsi="Verdana"/>
          <w:i/>
          <w:sz w:val="22"/>
        </w:rPr>
        <w:t>дигитална обрада података</w:t>
      </w:r>
      <w:r>
        <w:rPr>
          <w:rFonts w:eastAsia="Verdana" w:cs="Verdana" w:ascii="Verdana" w:hAnsi="Verdana"/>
          <w:sz w:val="22"/>
        </w:rPr>
        <w:t xml:space="preserve"> воде дигитални дневник и припреме презентацију коју ће презентовати као извештај о изведеној вежби.</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е сваког термина вежби, ученицима припрема теоријски увод, као и упутство за реализацију вежбе. У зависности од опремљености школске погон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одговарајућу симулацију.</w:t>
      </w:r>
    </w:p>
    <w:p>
      <w:pPr>
        <w:pStyle w:val="Normal"/>
        <w:bidi w:val="0"/>
        <w:spacing w:lineRule="atLeast" w:line="210" w:before="0" w:after="0"/>
        <w:ind w:left="0" w:right="0" w:hanging="0"/>
        <w:jc w:val="left"/>
        <w:rPr/>
      </w:pPr>
      <w:r>
        <w:rPr>
          <w:rFonts w:eastAsia="Verdana" w:cs="Verdana" w:ascii="Verdana" w:hAnsi="Verdana"/>
          <w:sz w:val="22"/>
        </w:rPr>
        <w:t>На првом термину вежби треба упознати ученике са лабораторијском опремом, апаратима и уређајима која ће се користити, као и са правилима понашања и безбедности, значајем личне и лабораторијске опреме и одлагањем отпада у складу са одређеним прописима и правилима. Водити рачуна да сваки ученик самостално одради барем једно мерење тј очитавање на уређајима и инструментима који се користе. Инсистирати код ученика на коришћењу стручне терминологије,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За самосталне вежбе ученика потребно је да помоћни наставник провери исправност лабораторијске опреме и припреми прибор и материјал потребан за реализацију вежби. Наставник и помоћни наставник стара се о безбедном, прописном и правилном раду ученика. На крају вежбе, помоћни наставник проверава радна места и начин одлагања коришћене опреме и материјала и предузима мере да лабораторија остане у беспрекорном стању, а уколико постоји пропуст ученика о томе ће обавестити наставника који је водио вежбе. Наставник вреднује залагање ученика, тачност резултата, као и повратну информацију помоћног наставника о уредности сваког ученика.</w:t>
      </w:r>
    </w:p>
    <w:p>
      <w:pPr>
        <w:pStyle w:val="Normal"/>
        <w:bidi w:val="0"/>
        <w:spacing w:lineRule="atLeast" w:line="210" w:before="0" w:after="0"/>
        <w:ind w:left="0" w:right="0" w:hanging="0"/>
        <w:jc w:val="left"/>
        <w:rPr/>
      </w:pPr>
      <w:r>
        <w:rPr>
          <w:rFonts w:eastAsia="Verdana" w:cs="Verdana" w:ascii="Verdana" w:hAnsi="Verdana"/>
          <w:b/>
          <w:sz w:val="22"/>
        </w:rPr>
        <w:t>Mеханика флуид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Mеханика флуида </w:t>
      </w:r>
      <w:r>
        <w:rPr>
          <w:rFonts w:eastAsia="Verdana" w:cs="Verdana" w:ascii="Verdana" w:hAnsi="Verdana"/>
          <w:sz w:val="22"/>
        </w:rPr>
        <w:t xml:space="preserve">је упознавање ученика са поделама технолошких операција према погонској сили, значају познавања технолошких операција, као и да се ученицима објасни понашање флуда у мировању и кретању. На првом часу теме ученике, кроз једноставни пример приказан шематски, упознати са елементима технолошког процеса, као и са битним факторима који утичу на одвијање технолошког процеса. Ниво остварености исхода је од препознавања и разумевања појмова до нивоа примене, анализе и евалуације. На нивоу препознавања и разумевања од ученика се очекује да објасни погонске силе одговарајућих операција, отпоре операцији, брзину операције, густину флуида, вискозитет, као и величине од којих зависе.. Исходе на нивоу примене, анализе и евалуације реализовати постављањем задатака у којима ће ученици користити научено у новим и конкретним ситуацијама. На пример да ученик примени једначину континуитета, Бернулијеву једначину и Рејнолдсов критеријум при решавању рачунских задатака. Указати ученицима да стечено знање о механици флуида је значајно за примену у другим темама, приликом разумевања одигравања механизама топлотних операција и операција преноса масе. Део програма који се односи на механику флуида је у корелацији са предметима: </w:t>
      </w:r>
      <w:r>
        <w:rPr>
          <w:rFonts w:eastAsia="Verdana" w:cs="Verdana" w:ascii="Verdana" w:hAnsi="Verdana"/>
          <w:i/>
          <w:sz w:val="22"/>
        </w:rPr>
        <w:t>технике рада у лабораторији</w:t>
      </w:r>
      <w:r>
        <w:rPr>
          <w:rFonts w:eastAsia="Verdana" w:cs="Verdana" w:ascii="Verdana" w:hAnsi="Verdana"/>
          <w:sz w:val="22"/>
        </w:rPr>
        <w:t xml:space="preserve">, </w:t>
      </w:r>
      <w:r>
        <w:rPr>
          <w:rFonts w:eastAsia="Verdana" w:cs="Verdana" w:ascii="Verdana" w:hAnsi="Verdana"/>
          <w:i/>
          <w:sz w:val="22"/>
        </w:rPr>
        <w:t>хемијско-технолошка испитивања, дигитална обрада података.</w:t>
      </w:r>
    </w:p>
    <w:p>
      <w:pPr>
        <w:pStyle w:val="Normal"/>
        <w:bidi w:val="0"/>
        <w:spacing w:lineRule="atLeast" w:line="210" w:before="0" w:after="0"/>
        <w:ind w:left="0" w:right="0" w:hanging="0"/>
        <w:jc w:val="left"/>
        <w:rPr/>
      </w:pPr>
      <w:r>
        <w:rPr>
          <w:rFonts w:eastAsia="Verdana" w:cs="Verdana" w:ascii="Verdana" w:hAnsi="Verdana"/>
          <w:sz w:val="22"/>
        </w:rPr>
        <w:t>У оквиру вежби мерења, ученици ће се обучити за рад различитим методама и инструментима за мерење густине, вискозности, притиска и протока на добијеном узорку, а при обради резултата упознаће се са грешкама које се јављају при мерењу.</w:t>
      </w:r>
    </w:p>
    <w:p>
      <w:pPr>
        <w:pStyle w:val="Normal"/>
        <w:bidi w:val="0"/>
        <w:spacing w:lineRule="atLeast" w:line="210" w:before="0" w:after="0"/>
        <w:ind w:left="0" w:right="0" w:hanging="0"/>
        <w:jc w:val="left"/>
        <w:rPr/>
      </w:pPr>
      <w:r>
        <w:rPr>
          <w:rFonts w:eastAsia="Verdana" w:cs="Verdana" w:ascii="Verdana" w:hAnsi="Verdana"/>
          <w:sz w:val="22"/>
        </w:rPr>
        <w:t>На вежби која се односи на одређивање начина струјања флуида, ученике мотивисати да применом теоријских знања и одговарајућих мерења израчунају вредност Рејнолдсовог броја на основу чега ће извести закључак о начину струјања флуида и његовом значају познавања.</w:t>
      </w:r>
    </w:p>
    <w:p>
      <w:pPr>
        <w:pStyle w:val="Normal"/>
        <w:bidi w:val="0"/>
        <w:spacing w:lineRule="atLeast" w:line="210" w:before="0" w:after="0"/>
        <w:ind w:left="0" w:right="0" w:hanging="0"/>
        <w:jc w:val="left"/>
        <w:rPr/>
      </w:pPr>
      <w:r>
        <w:rPr>
          <w:rFonts w:eastAsia="Verdana" w:cs="Verdana" w:ascii="Verdana" w:hAnsi="Verdana"/>
          <w:b/>
          <w:sz w:val="22"/>
        </w:rPr>
        <w:t xml:space="preserve">Ситњење и транспорт материјала </w:t>
      </w:r>
    </w:p>
    <w:p>
      <w:pPr>
        <w:pStyle w:val="Normal"/>
        <w:bidi w:val="0"/>
        <w:spacing w:lineRule="atLeast" w:line="210" w:before="0" w:after="0"/>
        <w:ind w:left="0" w:right="0" w:hanging="0"/>
        <w:jc w:val="left"/>
        <w:rPr/>
      </w:pPr>
      <w:r>
        <w:rPr>
          <w:rFonts w:eastAsia="Verdana" w:cs="Verdana" w:ascii="Verdana" w:hAnsi="Verdana"/>
          <w:sz w:val="22"/>
        </w:rPr>
        <w:t xml:space="preserve">При обради теме </w:t>
      </w:r>
      <w:r>
        <w:rPr>
          <w:rFonts w:eastAsia="Verdana" w:cs="Verdana" w:ascii="Verdana" w:hAnsi="Verdana"/>
          <w:b/>
          <w:sz w:val="22"/>
        </w:rPr>
        <w:t>Ситњење и транспорт материјала</w:t>
      </w:r>
      <w:r>
        <w:rPr>
          <w:rFonts w:eastAsia="Verdana" w:cs="Verdana" w:ascii="Verdana" w:hAnsi="Verdana"/>
          <w:sz w:val="22"/>
        </w:rPr>
        <w:t>, мотивисати ученике подстицајним питањима да би повезали њихово свакодневно искуство са тим операцијама и изазвали радозналост. На првом часу ове теме, питати ученике колико ће им времена требати да засладе лимунаду уколико као заслађивач користе шећер у коцкама или шећер у праху. Почети са једноставним примерима до оних сложенијих. Подстицати ученике да они наведу материјале начине ситњења и транспорта, да истраже како се то ради данас, а како некад.</w:t>
      </w:r>
    </w:p>
    <w:p>
      <w:pPr>
        <w:pStyle w:val="Normal"/>
        <w:bidi w:val="0"/>
        <w:spacing w:lineRule="atLeast" w:line="210" w:before="0" w:after="0"/>
        <w:ind w:left="0" w:right="0" w:hanging="0"/>
        <w:jc w:val="left"/>
        <w:rPr/>
      </w:pPr>
      <w:r>
        <w:rPr>
          <w:rFonts w:eastAsia="Verdana" w:cs="Verdana" w:ascii="Verdana" w:hAnsi="Verdana"/>
          <w:sz w:val="22"/>
        </w:rPr>
        <w:t xml:space="preserve">Први део теме започети подстицајним питањима о ситњењу. Подстицати ученике да образложе избор методе за ситњење материјала, процене успешност операције ситњења или да припреме материјал за неку фазу лабораторијског испитивања. Ниво остварености исхода је од препознавања и разумевања појмова до нивоа примене, анализе и евалуације. На нивоу препознавања и разумевања од ученика се очекује да на конкретним примерима материјала различитих својстава, наведе начине ситњења и објасни принцип методе ситњења, наведе начине просејавања материјала. Исходе на нивоу примене, анализе и евалуације реализовати кроз примере да ученик опише како би припремио материјал потребне гранулације за извођење неког испитивања и да донесе одговарајуће закључке. Део програма који се односи на ситњење и просејавање је у корелацији са </w:t>
      </w:r>
      <w:r>
        <w:rPr>
          <w:rFonts w:eastAsia="Verdana" w:cs="Verdana" w:ascii="Verdana" w:hAnsi="Verdana"/>
          <w:i/>
          <w:sz w:val="22"/>
        </w:rPr>
        <w:t xml:space="preserve">Техникама рада у лабораторији, Хемијско-технолошким испитивањима, Дигиталној обради података. </w:t>
      </w:r>
    </w:p>
    <w:p>
      <w:pPr>
        <w:pStyle w:val="Normal"/>
        <w:bidi w:val="0"/>
        <w:spacing w:lineRule="atLeast" w:line="210" w:before="0" w:after="0"/>
        <w:ind w:left="0" w:right="0" w:hanging="0"/>
        <w:jc w:val="left"/>
        <w:rPr/>
      </w:pPr>
      <w:r>
        <w:rPr>
          <w:rFonts w:eastAsia="Verdana" w:cs="Verdana" w:ascii="Verdana" w:hAnsi="Verdana"/>
          <w:sz w:val="22"/>
        </w:rPr>
        <w:t>Други део теме започети подстицајним питањима о транспорту, шта мисле како се транспортује вода из погона за производњу до виших спратова зграда; шта би радили да треба да пребаце прашкасту сировину из резервоара (силоса) до места у погону где је потребна. У овом делу теме ученике оспособити да разликује начине транспорта материјала, образложи избор уређаја за транспорт материјала, као и направи поређење принципа рада пумпи за течности и гасове. На нивоу препознавања и разумевања од ученика се очекује да наведе примену пумпи и објасни принцип рада. Исходе на вишем нивоу реализовати постављањем задатака где ће ученик да опише како би транспортовао течан флуид на одговарајућу висину потребну да се тамо складишти. Подстицати ученике да решавају проблемске задатке из свакодневног живота.</w:t>
      </w:r>
    </w:p>
    <w:p>
      <w:pPr>
        <w:pStyle w:val="Normal"/>
        <w:bidi w:val="0"/>
        <w:spacing w:lineRule="atLeast" w:line="210" w:before="0" w:after="0"/>
        <w:ind w:left="0" w:right="0" w:hanging="0"/>
        <w:jc w:val="left"/>
        <w:rPr/>
      </w:pPr>
      <w:r>
        <w:rPr>
          <w:rFonts w:eastAsia="Verdana" w:cs="Verdana" w:ascii="Verdana" w:hAnsi="Verdana"/>
          <w:sz w:val="22"/>
        </w:rPr>
        <w:t>У оквиру вежби, ученици ће се оспособити да изврше ситње и гранулометријску анализу и тиме припреме узорак за лабораторијску анализу. Током вежбе у којој се одређује критични и радни број обртаја млина, након одговарајућих експерименталних мерења, добијене резултате упоредити са онима добијеним рачунским путем помоћу адекватних формула и подстицати ученике да доносе одговарајуће закључке. Вежба у којој се одређује гранулометријски састав се изводи на систему сита и након одговарајућих мерења, на основу добијених резултата ученици резултате приказују табеларно и графички, анализирају их, дискутују и доносе одговарајуће закључке. У вежби у којој се одређују оптимални услови рада пумпе, након одговарајућих експерименталних мерења, добијене резултате упоредити са онима добијеним рачунским путем помоћу адекватних формула и подстицати ученике да доносе одговарајуће закључке о раду пумпе.</w:t>
      </w:r>
    </w:p>
    <w:p>
      <w:pPr>
        <w:pStyle w:val="Normal"/>
        <w:bidi w:val="0"/>
        <w:spacing w:lineRule="atLeast" w:line="210" w:before="0" w:after="0"/>
        <w:ind w:left="0" w:right="0" w:hanging="0"/>
        <w:jc w:val="left"/>
        <w:rPr/>
      </w:pPr>
      <w:r>
        <w:rPr>
          <w:rFonts w:eastAsia="Verdana" w:cs="Verdana" w:ascii="Verdana" w:hAnsi="Verdana"/>
          <w:b/>
          <w:sz w:val="22"/>
        </w:rPr>
        <w:t>Мешање материјала и раздвајање фаз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Мешање материјала и раздвајање фаза</w:t>
      </w:r>
      <w:r>
        <w:rPr>
          <w:rFonts w:eastAsia="Verdana" w:cs="Verdana" w:ascii="Verdana" w:hAnsi="Verdana"/>
          <w:sz w:val="22"/>
        </w:rPr>
        <w:t xml:space="preserve"> је оспособљавање ученика да разликује карактеристике смеша, образложи редослед додавања компонената при мешању, образложи избор мешалице, објасни начин раздвајања фаза. На уводном часу, поставити питање колико се често срећемо са мешањем различитих компоненти како у свакодневном животу тако и у раду у лабораторији. Од ученика се очекује да наведе редослед додавања компонената при мешању и објасни принцип методе, образложи изабрани модел опреме за мешање. Конкретним примерима проверити достигнутост исхода на вишем нивоу. На пример како би мешао киселину и воду у циљу добијања смеше жељене концентрације. За описивање раздвајања фаза, користити подстицајна питања као што су: шта је магла, а шта прашина; како би објаснили пену... Од ученика се очекује да наведе нехомогене системе према основном агрегатном стању и објасни методе раздвајања према својствима нехомогеног система, да образложи одлуку о избору уређаја за раздвајање. Ученике подстицати да истраже примере мешања и раздвајања фаза у другим предметима јер је предмет у корелацији са </w:t>
      </w:r>
      <w:r>
        <w:rPr>
          <w:rFonts w:eastAsia="Verdana" w:cs="Verdana" w:ascii="Verdana" w:hAnsi="Verdana"/>
          <w:i/>
          <w:sz w:val="22"/>
        </w:rPr>
        <w:t>Техникама рада у лабораторији, Општом и неорганском хемијом, Хемијско-технолошким испитивањима.</w:t>
      </w:r>
    </w:p>
    <w:p>
      <w:pPr>
        <w:pStyle w:val="Normal"/>
        <w:bidi w:val="0"/>
        <w:spacing w:lineRule="atLeast" w:line="210" w:before="0" w:after="0"/>
        <w:ind w:left="0" w:right="0" w:hanging="0"/>
        <w:jc w:val="left"/>
        <w:rPr/>
      </w:pPr>
      <w:r>
        <w:rPr>
          <w:rFonts w:eastAsia="Verdana" w:cs="Verdana" w:ascii="Verdana" w:hAnsi="Verdana"/>
          <w:sz w:val="22"/>
        </w:rPr>
        <w:t>Током реализације вежби, оспособити ученике да изаберу одговарајући уређај за мешање, на основу њене снаге и конструкције. Оспособити ученике да испитају факторе који утичу на брзину таложења и квалитет филтрације.</w:t>
      </w:r>
    </w:p>
    <w:p>
      <w:pPr>
        <w:pStyle w:val="Normal"/>
        <w:bidi w:val="0"/>
        <w:spacing w:lineRule="atLeast" w:line="210" w:before="0" w:after="0"/>
        <w:ind w:left="0" w:right="0" w:hanging="0"/>
        <w:jc w:val="left"/>
        <w:rPr/>
      </w:pPr>
      <w:r>
        <w:rPr>
          <w:rFonts w:eastAsia="Verdana" w:cs="Verdana" w:ascii="Verdana" w:hAnsi="Verdana"/>
          <w:b/>
          <w:sz w:val="22"/>
        </w:rPr>
        <w:t>Основи топлотних операција</w:t>
      </w:r>
    </w:p>
    <w:p>
      <w:pPr>
        <w:pStyle w:val="Normal"/>
        <w:bidi w:val="0"/>
        <w:spacing w:lineRule="atLeast" w:line="210" w:before="0" w:after="0"/>
        <w:ind w:left="0" w:right="0" w:hanging="0"/>
        <w:jc w:val="left"/>
        <w:rPr/>
      </w:pPr>
      <w:r>
        <w:rPr>
          <w:rFonts w:eastAsia="Verdana" w:cs="Verdana" w:ascii="Verdana" w:hAnsi="Verdana"/>
          <w:sz w:val="22"/>
        </w:rPr>
        <w:t xml:space="preserve">Циљ наставне теме </w:t>
      </w:r>
      <w:r>
        <w:rPr>
          <w:rFonts w:eastAsia="Verdana" w:cs="Verdana" w:ascii="Verdana" w:hAnsi="Verdana"/>
          <w:b/>
          <w:sz w:val="22"/>
        </w:rPr>
        <w:t xml:space="preserve">Основи топлотних операција је </w:t>
      </w:r>
      <w:r>
        <w:rPr>
          <w:rFonts w:eastAsia="Verdana" w:cs="Verdana" w:ascii="Verdana" w:hAnsi="Verdana"/>
          <w:sz w:val="22"/>
        </w:rPr>
        <w:t xml:space="preserve">оспособљавање ученика да користи уређаје за размену топлоте и инструменте за мерење температуре. Тему започети разговором са ученицима и постављањем питања као што су: Зашто се температура воде која кључа не мења; зашто нам је хладније кад ветар дува и ако је температура ваздуха иста; зашто зими носимо јакне... Подсетити ученике на садржаје из </w:t>
      </w:r>
      <w:r>
        <w:rPr>
          <w:rFonts w:eastAsia="Verdana" w:cs="Verdana" w:ascii="Verdana" w:hAnsi="Verdana"/>
          <w:i/>
          <w:sz w:val="22"/>
        </w:rPr>
        <w:t>физичке хемије</w:t>
      </w:r>
      <w:r>
        <w:rPr>
          <w:rFonts w:eastAsia="Verdana" w:cs="Verdana" w:ascii="Verdana" w:hAnsi="Verdana"/>
          <w:sz w:val="22"/>
        </w:rPr>
        <w:t xml:space="preserve"> и указати на везу наставних садржаја.</w:t>
      </w:r>
    </w:p>
    <w:p>
      <w:pPr>
        <w:pStyle w:val="Normal"/>
        <w:bidi w:val="0"/>
        <w:spacing w:lineRule="atLeast" w:line="210" w:before="0" w:after="0"/>
        <w:ind w:left="0" w:right="0" w:hanging="0"/>
        <w:jc w:val="left"/>
        <w:rPr/>
      </w:pPr>
      <w:r>
        <w:rPr>
          <w:rFonts w:eastAsia="Verdana" w:cs="Verdana" w:ascii="Verdana" w:hAnsi="Verdana"/>
          <w:sz w:val="22"/>
        </w:rPr>
        <w:t>Од ученика се очекује да дефинише основне величине које карактеришу топлоту и механизме преноса топлоте, да разликује појмове температуре и топлоте и њихове мерне инструменте. Задати ученицима проблемске задатке (пр. механизми преноса топлоте), где помоћу адекватних формула одређују коначан резултат и доносе одговарајуће закључке о примени одговарајућег уређаја за размену топлоте или укувача за концентровање неког раствора до жељене концентрације.</w:t>
      </w:r>
    </w:p>
    <w:p>
      <w:pPr>
        <w:pStyle w:val="Normal"/>
        <w:bidi w:val="0"/>
        <w:spacing w:lineRule="atLeast" w:line="210" w:before="0" w:after="0"/>
        <w:ind w:left="0" w:right="0" w:hanging="0"/>
        <w:jc w:val="left"/>
        <w:rPr/>
      </w:pPr>
      <w:r>
        <w:rPr>
          <w:rFonts w:eastAsia="Verdana" w:cs="Verdana" w:ascii="Verdana" w:hAnsi="Verdana"/>
          <w:sz w:val="22"/>
        </w:rPr>
        <w:t>У оквиру вежби ученици ће се оспособити за рад различитим методама и инструментима за мерење температуре. Обратити пажњу да ученици образложе избор методе и инструмента за мерење температуре, као и на мерни опсег и мерно подручје инструмента. Ученике мотивисати да на основу теоријских знања везано за размену топлоте, након извршених мерења на одговарајућој апаратури вреднују добијене резултате и донесу одговарајуће закључке о успешности топлотне размене. Ученике обучити да на основу упутства, подешавају параметре потребне за рад укувача, оспособити ученика да користи и примени на одговарајући начин уређаје за укувавање.</w:t>
      </w:r>
    </w:p>
    <w:p>
      <w:pPr>
        <w:pStyle w:val="Normal"/>
        <w:bidi w:val="0"/>
        <w:spacing w:lineRule="atLeast" w:line="210" w:before="0" w:after="0"/>
        <w:ind w:left="0" w:right="0" w:hanging="0"/>
        <w:jc w:val="left"/>
        <w:rPr/>
      </w:pPr>
      <w:r>
        <w:rPr>
          <w:rFonts w:eastAsia="Verdana" w:cs="Verdana" w:ascii="Verdana" w:hAnsi="Verdana"/>
          <w:b/>
          <w:sz w:val="22"/>
        </w:rPr>
        <w:t>Растварање и кристализациј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Растварање и кристализација </w:t>
      </w:r>
      <w:r>
        <w:rPr>
          <w:rFonts w:eastAsia="Verdana" w:cs="Verdana" w:ascii="Verdana" w:hAnsi="Verdana"/>
          <w:sz w:val="22"/>
        </w:rPr>
        <w:t>је упознавање ученика са механизмима преноса масе, операцијама код којих је заступљен пренос масе, као и сличностима са механизмима код преноса топлоте. Са ученицима, кроз питања поновити наставне садржаје из области растварања (Физичка хемија). Ученик треба да дефинише операције растварање и кристализацију и образложи услове одигравања операција. На нивоу препознавања и разумевања од ученика се очекује да дефинише механизме преноса масе, наведе услове одигравања операција растварања и кристализације и објасни криву растварања. Подстицати ученике да анализирају криву растворљивости, као и услове кристализације, на пример за прелаз из засићеног раствора у стање презасићеног раствора, да би се издвојили кристали у лабораторијским условима.</w:t>
      </w:r>
    </w:p>
    <w:p>
      <w:pPr>
        <w:pStyle w:val="Normal"/>
        <w:bidi w:val="0"/>
        <w:spacing w:lineRule="atLeast" w:line="210" w:before="0" w:after="0"/>
        <w:ind w:left="0" w:right="0" w:hanging="0"/>
        <w:jc w:val="left"/>
        <w:rPr/>
      </w:pPr>
      <w:r>
        <w:rPr>
          <w:rFonts w:eastAsia="Verdana" w:cs="Verdana" w:ascii="Verdana" w:hAnsi="Verdana"/>
          <w:sz w:val="22"/>
        </w:rPr>
        <w:t>У оквиру вежби постављати услове за растварање и кристализацију тако да ученици након извођења кристализације добијеног узорка, анализирају услове па добијене резултате упоређују са онима добијеним рачунским путем помоћу адекватних формула. Подстицати ученике да доносе одговарајуће закључке о растварању соли и кристализацији. За одређивање топлоте растварања подстицати ученике да самостално користе калориметар као уређај који су већ користили и раније, па подстицати дискусију о наученим садржајима из других предмета који су од значаја за ову вежбу.</w:t>
      </w:r>
    </w:p>
    <w:p>
      <w:pPr>
        <w:pStyle w:val="Normal"/>
        <w:bidi w:val="0"/>
        <w:spacing w:lineRule="atLeast" w:line="210" w:before="0" w:after="0"/>
        <w:ind w:left="0" w:right="0" w:hanging="0"/>
        <w:jc w:val="left"/>
        <w:rPr/>
      </w:pPr>
      <w:r>
        <w:rPr>
          <w:rFonts w:eastAsia="Verdana" w:cs="Verdana" w:ascii="Verdana" w:hAnsi="Verdana"/>
          <w:b/>
          <w:sz w:val="22"/>
        </w:rPr>
        <w:t>Сушење матријал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 xml:space="preserve">Сушење матријала </w:t>
      </w:r>
      <w:r>
        <w:rPr>
          <w:rFonts w:eastAsia="Verdana" w:cs="Verdana" w:ascii="Verdana" w:hAnsi="Verdana"/>
          <w:sz w:val="22"/>
        </w:rPr>
        <w:t>је оспособљавање ученика да разликује механизме сушења материјала, образложи услове одигравања операција и стање ваздуха којим се врши сушење. Од ученика се очекује да наведе механизме операције и објасни услове одигравања операције. Подстицати ученике да на примерима опишу сушење материјала као што је влакнаст материјал, осетљив на високу температуру, у лабораторијским условима и тако даље.</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вежби оспособити ученика да одреди влажност ваздуха применом одговарајућих метода (тачка росе и психрометријска метода) и након експерименталих мерења вреднује добијене резултате и доноси одговарајуће закључке о стању влажности ваздуха и његовој примени за сушење материјала. Оспособити ученике да у лабораторијској сушници одреде средњу брзину сушења материјала, црта криву брзине сушења и анализира резултате.</w:t>
      </w:r>
    </w:p>
    <w:p>
      <w:pPr>
        <w:pStyle w:val="Normal"/>
        <w:bidi w:val="0"/>
        <w:spacing w:lineRule="atLeast" w:line="210" w:before="0" w:after="0"/>
        <w:ind w:left="0" w:right="0" w:hanging="0"/>
        <w:jc w:val="left"/>
        <w:rPr/>
      </w:pPr>
      <w:r>
        <w:rPr>
          <w:rFonts w:eastAsia="Verdana" w:cs="Verdana" w:ascii="Verdana" w:hAnsi="Verdana"/>
          <w:b/>
          <w:sz w:val="22"/>
        </w:rPr>
        <w:t>Дестилација и ректификациј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Дестилација и ректификација </w:t>
      </w:r>
      <w:r>
        <w:rPr>
          <w:rFonts w:eastAsia="Verdana" w:cs="Verdana" w:ascii="Verdana" w:hAnsi="Verdana"/>
          <w:sz w:val="22"/>
        </w:rPr>
        <w:t>је оспособљавање ученика да примени и разликује ове две операције. Очекује се да ученик наведе услове за одигравање операције и опише добијене производе. На пример да ученик опише како би извршио издвајање компоненти из воденог раствора етилалкохол, а како из нафте.</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вежби оспособити ученика да експериментално прати промену састава дестилата на основу праћења промене густине.</w:t>
      </w:r>
    </w:p>
    <w:p>
      <w:pPr>
        <w:pStyle w:val="Normal"/>
        <w:bidi w:val="0"/>
        <w:spacing w:lineRule="atLeast" w:line="210" w:before="0" w:after="0"/>
        <w:ind w:left="0" w:right="0" w:hanging="0"/>
        <w:jc w:val="left"/>
        <w:rPr/>
      </w:pPr>
      <w:r>
        <w:rPr>
          <w:rFonts w:eastAsia="Verdana" w:cs="Verdana" w:ascii="Verdana" w:hAnsi="Verdana"/>
          <w:sz w:val="22"/>
        </w:rPr>
        <w:t>Након одговарајућих експерименталних мерења и цртања одговарајућег графика, са учеником дискутовати о добијеним резулатима.</w:t>
      </w:r>
    </w:p>
    <w:p>
      <w:pPr>
        <w:pStyle w:val="Normal"/>
        <w:bidi w:val="0"/>
        <w:spacing w:lineRule="atLeast" w:line="210" w:before="0" w:after="0"/>
        <w:ind w:left="0" w:right="0" w:hanging="0"/>
        <w:jc w:val="left"/>
        <w:rPr/>
      </w:pPr>
      <w:r>
        <w:rPr>
          <w:rFonts w:eastAsia="Verdana" w:cs="Verdana" w:ascii="Verdana" w:hAnsi="Verdana"/>
          <w:sz w:val="22"/>
        </w:rPr>
        <w:t>Оспособити ученика да одреди ефикасност колоне. Након прорачуна теоријског броја подова ректификационе колоне (графички), експерименталних мерења и цртања равнотежног дијаграма, са учеником дискутовати о успешности операције.</w:t>
      </w:r>
    </w:p>
    <w:p>
      <w:pPr>
        <w:pStyle w:val="Normal"/>
        <w:bidi w:val="0"/>
        <w:spacing w:lineRule="atLeast" w:line="210" w:before="0" w:after="0"/>
        <w:ind w:left="0" w:right="0" w:hanging="0"/>
        <w:jc w:val="left"/>
        <w:rPr/>
      </w:pPr>
      <w:r>
        <w:rPr>
          <w:rFonts w:eastAsia="Verdana" w:cs="Verdana" w:ascii="Verdana" w:hAnsi="Verdana"/>
          <w:b/>
          <w:sz w:val="22"/>
        </w:rPr>
        <w:t>Апсорпција и адсорпциј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Апсорпција и адсорпција</w:t>
      </w:r>
      <w:r>
        <w:rPr>
          <w:rFonts w:eastAsia="Verdana" w:cs="Verdana" w:ascii="Verdana" w:hAnsi="Verdana"/>
          <w:sz w:val="22"/>
        </w:rPr>
        <w:t xml:space="preserve"> је да оспособљавање ученика да примени и разликује ове две операције. Очекује се да наведе услове за одигравање операције и објасни производе операције. На пример да ученик разликује физичку и хемијску апсорпцију на примерима растварања гаса хлороводоника и сумподиоксида. Мотивисати ученике да истраже примере адсорпције, као што је уклањање органских материја на активном угљу или шта садрже гас маске и где се користе.</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вежби ученике оспособити да изврше задате анализе на одговарајућим уређајима на основу чега ће вредновати добијене резултате и донети одговарајуће закључке о успешности операције.</w:t>
      </w:r>
    </w:p>
    <w:p>
      <w:pPr>
        <w:pStyle w:val="Normal"/>
        <w:bidi w:val="0"/>
        <w:spacing w:lineRule="atLeast" w:line="210" w:before="0" w:after="0"/>
        <w:ind w:left="0" w:right="0" w:hanging="0"/>
        <w:jc w:val="left"/>
        <w:rPr/>
      </w:pPr>
      <w:r>
        <w:rPr>
          <w:rFonts w:eastAsia="Verdana" w:cs="Verdana" w:ascii="Verdana" w:hAnsi="Verdana"/>
          <w:b/>
          <w:sz w:val="22"/>
        </w:rPr>
        <w:t>Екстракција</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Екстракција </w:t>
      </w:r>
      <w:r>
        <w:rPr>
          <w:rFonts w:eastAsia="Verdana" w:cs="Verdana" w:ascii="Verdana" w:hAnsi="Verdana"/>
          <w:sz w:val="22"/>
        </w:rPr>
        <w:t>је оспособљавање ученика да примени операцију екстракције, објасни механизам одигравања операције и примену операције. Од ученика се очекује да наведе услове за одигравање операције и опише производе операције. На пример да ученик опише како би извршио екстракцију нане у лабораторијским условима.</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вежби ученике оспособити да изврше екстракциј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доприноса ученика у групном раду, портфолио ученика, оцењивање специфичних комуникацијских и радних вештина, оцењивање ставова ученика. Препоручује се да наставници додатно кроз оцењивање стимулишу рад и ангажовање ученика на вежбама, као и ваннаставним активностима које су у складу са прописаним циљевима учења предмета.</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Евидентира се у педагошкој документацији наставника. Настава која се реализује кроз вежбе омогућава наставнику да континуирано прати и вреднује постигнућа ученика као што су: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се бележе, а на крају вежби наставник излаже своја запажања и добија повратне информације од ученика које користи за давање препорука за даље напредовање, похвалу за рад, материјал за наредне часове и сумативно оцењивање. Посебно вредновати када ученик препозна корелацију међу предметима и покаже напредовање у повезивању садржаја из различитих предмета. Наставник може да документацију о раду ученика, а нарочито прилоге које ученици предају (извештаји у електронској форми, презентације и сл.) чува у електронској форми.</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Инструменти за 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ог дневника на вежба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вреднују се и излагање и форма – презентације у електронској форми, слике, мултимедијални садржаји, као и време које ученици улажу у припрем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и ученика (вреднују се и форма и садржај).</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наставне целине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 Наставник уз уважавање потреба и специфичности ученика у својој групи, одређује после ког дела пређеног градива ће ученицима у фази јединственог рада задати самосталан практичан рад. Рад се оцењује на основу чек листе. Поред овог начина сумативног оцењивања препоручује се и прегледање документације, преиодични извештаји о раду, излагање на основу презентације и праћење индивидуалног и тимског рада. Наставници који реализују различите облике наставе (теорију и вежбе), требало би да усклађују критеријуме оцењивања и заједнички бирају инструменте за проверу знања и вештина ученика, како би се осигурало достизање прописаних исхода знања и вештина, као и ставова и способности ученика.</w:t>
      </w:r>
    </w:p>
    <w:p>
      <w:pPr>
        <w:pStyle w:val="Normal"/>
        <w:bidi w:val="0"/>
        <w:spacing w:lineRule="atLeast" w:line="210" w:before="0" w:after="0"/>
        <w:ind w:left="0" w:right="0" w:hanging="0"/>
        <w:jc w:val="left"/>
        <w:rPr/>
      </w:pPr>
      <w:r>
        <w:rPr>
          <w:rFonts w:eastAsia="Verdana" w:cs="Verdana" w:ascii="Verdana" w:hAnsi="Verdana"/>
          <w:sz w:val="22"/>
        </w:rPr>
        <w:t>Препорука је формирање портфолија за сваког ученика како би се сакупили сви радови ученика, резултати оцењивања, разни коментари и препоруке приликом посматрања рада ученика. Оцењивање на овакав начин представља показатељ постигнућа ученика. 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 (допуњавања, тестови којима се оцењује способност резоновања, тестови који се састоје од питања на која се дају кратки одговори, тестови вишеструког избо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 и групни 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 и садржај извештаја (вреднују се и излагање и форма – презентације у електронској форми, слике, мултимедијални садржаји, као и време које ученици улажу у припрему).</w:t>
      </w:r>
    </w:p>
    <w:p>
      <w:pPr>
        <w:pStyle w:val="Normal"/>
        <w:bidi w:val="0"/>
        <w:spacing w:lineRule="atLeast" w:line="210" w:before="0" w:after="0"/>
        <w:ind w:left="0" w:right="0" w:hanging="0"/>
        <w:jc w:val="center"/>
        <w:rPr/>
      </w:pPr>
      <w:r>
        <w:rPr>
          <w:rFonts w:eastAsia="Verdana" w:cs="Verdana" w:ascii="Verdana" w:hAnsi="Verdana"/>
          <w:b/>
          <w:sz w:val="22"/>
        </w:rPr>
        <w:t>Назив предмета: Електроаналитичке метод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5</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основним принципима на којима се заснивају електроаналитичке метод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аналитичког приступa у поступцима квалитативне и квантитативне хемијске анализ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електроаналитичких метода за физичка и хемијска испитивања узорака коришћењем апарата, уређаја и инструмена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ецизност и аналитичност при испитивањима и обради резултат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ученика за аналитичко мишљење, логичко закључивање и продубљивање интелектуалне радозналост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циљева одрживог развоја и еколошке етике.</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ндуктометрија и осцилометр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улонометрија и потенциометр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лектрогравиметрија, поларографија и амперметри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ондуктометрија и осцилометр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ктроаналитичкe методe;</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електрохемијске реакције, проводнике прве и друге врс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ктричну и моларну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војства раствора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ондукто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рада апаратуре у поступцима хемијске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тупке кондуктометријске титрације кисело-базних и талож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ну кондуктометрије за испитивање узорака и одређивање квалтета узор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нашање раствора електролита у електричном пољ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цилометријск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епознату концентрацију јаке киселине кондуктометријском титрацијом са јаком баз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епознату концентрацију слабе киселине кондуктометријском титрацијом са јаком базом и са слабом баз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епознату концентрацију олово(II)-нитрата кондуктометријском титрацијом са калијум-хрома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нстанту дисоцијације и степен дисоцијације калијум- хлорида кондуктометријск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непознату концентрацију јаке киселине осцилометријском титрацијом са јаком баз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анализираног узорка на основу добијених резултата. *</w:t>
            </w:r>
          </w:p>
          <w:p>
            <w:pPr>
              <w:pStyle w:val="Normal"/>
              <w:widowControl w:val="false"/>
              <w:bidi w:val="0"/>
              <w:spacing w:lineRule="atLeast" w:line="210" w:before="0" w:after="0"/>
              <w:ind w:left="0" w:right="0" w:hanging="0"/>
              <w:jc w:val="left"/>
              <w:rPr/>
            </w:pPr>
            <w:r>
              <w:rPr>
                <w:rFonts w:eastAsia="Verdana" w:cs="Verdana" w:ascii="Verdana" w:hAnsi="Verdana"/>
                <w:sz w:val="22"/>
              </w:rPr>
              <w:t>*исход који се достиже кроз све тем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аналитичкe методe;</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е и електрохемијске реак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а и моларна проводљив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створи електроли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ашање раствора електролита у електричном пољу високе фрекв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цилометријске титрацијe.</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 сумпорне киселине са натријум-хидрокси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 сирћетном киселином са натријум-хидрокси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 сирћетном киселином са воденим раствором амониј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титрација олово(II)-нитрата са калијум- хрома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о одређивање константе дисоцијације и степена дисоцијације калијум-хло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цилометријска титрација хлороводоничне киселине са натријум-хидрокси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ондуктометрија, елeктролити, кондуктометријска титрација, осцилометријска титрa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улонометрија и потенциометр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еханизам елект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арадејеве законе елект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ну Фарадејевих закона елект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апаратуру за кулонометријску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улонометријску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ерстову једначину равнотежног електродног потенција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види одвијање реакције на основу електрохемијског низа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тенциомер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лектроде према нам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pH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ак рада апаратуре за потенциометријску титраци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завршну тачку титрације графич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тоде унапред одређене тачк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ступке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o кисело-баз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o таложн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o комплексирајућих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o редокс 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пита непознату концентрацију хлороводоничне киселине. хидразина и аскорбинске киселине кулонометријском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количину наелектрисања кулоно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мери вредности комбинованим pH метр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непознату концентрацију јона гвожђа сa</w:t>
            </w:r>
          </w:p>
          <w:p>
            <w:pPr>
              <w:pStyle w:val="Normal"/>
              <w:widowControl w:val="false"/>
              <w:bidi w:val="0"/>
              <w:spacing w:lineRule="atLeast" w:line="210" w:before="0" w:after="0"/>
              <w:ind w:left="0" w:right="0" w:hanging="0"/>
              <w:jc w:val="left"/>
              <w:rPr/>
            </w:pPr>
            <w:r>
              <w:rPr>
                <w:rFonts w:eastAsia="Verdana" w:cs="Verdana" w:ascii="Verdana" w:hAnsi="Verdana"/>
                <w:sz w:val="22"/>
              </w:rPr>
              <w:t>калијум-перманганатом хлоридног и јодног јона потемциометријском титрациј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непознату концентрацију хлороводоничне киселине потемциометријском титрацијом и графич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епознату концентрацију фосфорне киселине потенциометријс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непознату концентрацију слабе киселине потенциометријском титрацијом са јаком базом и слабом баз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радејев закон;</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јал, Нернстова једнач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хемијски низ 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електрода према нам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pH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завршне тачке титрације – графичка мет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а унапред одређене тачке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тупци титр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ска титрација хлороводонич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ска титрација хидраз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ска титрација аскорбинск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оличине електрицитета применом хемијских кулономет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рење pH комбинованом електр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нтенциомертијака титрација хлороводоничне киселине са натријум-хидроксидом графичком мето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 јона гвожђа сa калијум-пермангана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 хлоридног и јодног ј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 фосфор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 сирћетном киселином са натријум-хидрокси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титрација сирћетном киселином са воденим раствором амониј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лектролиза, кулонометрија, кулонометријска титрација, еелектроде, pH метар, потенциометријска титрација, методе титрац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лектрогравиметрија, поларографија и амперметри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електрогравиметријске анализе и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оларизацију електрода, напон разлагања и пренапет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густину струје у зависности од потенцијала електр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поларографијске анализе и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поларограм и потенцијал разлаг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инцип амперметријске анализе и приме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миграциону, дифузиону, граничну и резидуалну стру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графички зависност дифузионе струје од концентрације деполаризат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технику стрипинг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ступак електрогравиметријске анализе за одређивање количине бакра из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поступке поларографске анализе за одређивање количине кадмијума и цин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биамперометријску анализу одређивања антимона сa калијум-брома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стрипинг анализ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ди садржај непознатог депозита на радној електрод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грави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устина струје у зависности од потенцијала елктр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гравиметријска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ограф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перметр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стру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перметријска титр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ипинг анализа. Стварање депозита на радној електроди.</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Препоручене вежбе: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ктрогравиметријско одређивање бакра из раст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арографско одређивање кадмијума и цинка ;</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амперометријско одређивање антимона сa калијум-брома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ипинг ана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еђивање кавалитета узорка након завршених анализ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лектрогравиметрија, електрогравиметријска анализа, поларографија, поларографска анализа, амперметрија, амперметеарска титр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астава у блок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оступак директне кондуктометријске анализе узор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оступак кондуктометријске титрације анализе узор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оступак кулонометријске анализе узор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 поступак потенциометријске анализе узор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еднује квалитет анализираног узорка на основу добијених резултата користећи дигиталну обраду податак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дуктометријска анализа узорака (директна кондуктометријска мерења и титр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улонометријска анализа узор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тенциометријска анализа узор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мпјутерска презентација огле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кондуктометријска, кулонометријска и потенциометријска анализ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 подела на групе, место реализације наставе</w:t>
      </w:r>
    </w:p>
    <w:p>
      <w:pPr>
        <w:pStyle w:val="Normal"/>
        <w:bidi w:val="0"/>
        <w:spacing w:lineRule="atLeast" w:line="210" w:before="0" w:after="0"/>
        <w:ind w:left="0" w:right="0" w:hanging="0"/>
        <w:jc w:val="left"/>
        <w:rPr/>
      </w:pPr>
      <w:r>
        <w:rPr>
          <w:rFonts w:eastAsia="Verdana" w:cs="Verdana" w:ascii="Verdana" w:hAnsi="Verdana"/>
          <w:sz w:val="22"/>
        </w:rPr>
        <w:t xml:space="preserve">Предмет </w:t>
      </w:r>
      <w:r>
        <w:rPr>
          <w:rFonts w:eastAsia="Verdana" w:cs="Verdana" w:ascii="Verdana" w:hAnsi="Verdana"/>
          <w:b/>
          <w:sz w:val="22"/>
        </w:rPr>
        <w:t>електроаналитичке методе се</w:t>
      </w:r>
      <w:r>
        <w:rPr>
          <w:rFonts w:eastAsia="Verdana" w:cs="Verdana" w:ascii="Verdana" w:hAnsi="Verdana"/>
          <w:sz w:val="22"/>
        </w:rPr>
        <w:t xml:space="preserve"> реализује у четвртој години са два часа теоријске наставе и са три часа вежби недељно. Предвиђена је и настава у блоку, 30 часова, препорука је да се одржава у последњој недељи другог полугодишта, пет радних дана по шест часова. Теоријска настава се реализује у учионици. Вежбе и настава у блоку се реализују у школској лабораторији или кроз посете хемијским лабораторијама одговарајућих предузећа и установа. Одељење се дели на две групе током извођења часова вежби и часова наставе у блоку. У организацији и припреми вежби, наставнику је неопходно ангажовање помоћног наставника. Помоћни наставник припрема лабораторијски прибор, апаратуру и хемикалије за извођење огледа, стара се о уредности лабораторије, прати ток вежби чија реализација подразумева дуготрајне поступке.</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и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е препоручује иницијална процена знања и вештина, а пре сваке тем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текстуално-илустративне методе. Наставник може да организује дебате или дискусије на којима ће ученици (индивидуално или у тимовима) дискутовати о темама из препоручених садржаја програма</w:t>
      </w:r>
      <w:r>
        <w:rPr>
          <w:rFonts w:eastAsia="Verdana" w:cs="Verdana" w:ascii="Verdana" w:hAnsi="Verdana"/>
          <w:b/>
          <w:sz w:val="22"/>
        </w:rPr>
        <w:t>.</w:t>
      </w:r>
      <w:r>
        <w:rPr>
          <w:rFonts w:eastAsia="Verdana" w:cs="Verdana" w:ascii="Verdana" w:hAnsi="Verdana"/>
          <w:sz w:val="22"/>
        </w:rPr>
        <w:t xml:space="preserve">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Наставници приликом реализације наставе треба да подстичу ученике да користе ИКТ у истраживању, извештавању и на вежбама кроз које се припремају да користе савремене уређаје и опрему. Савремене технологије захтевају непрекидно лично усавршавање ученика и након завршетка школовања</w:t>
      </w:r>
      <w:r>
        <w:rPr>
          <w:rFonts w:eastAsia="Verdana" w:cs="Verdana" w:ascii="Verdana" w:hAnsi="Verdana"/>
          <w:b/>
          <w:sz w:val="22"/>
        </w:rPr>
        <w:t xml:space="preserve">. </w:t>
      </w:r>
      <w:r>
        <w:rPr>
          <w:rFonts w:eastAsia="Verdana" w:cs="Verdana" w:ascii="Verdana" w:hAnsi="Verdana"/>
          <w:sz w:val="22"/>
        </w:rPr>
        <w:t>Неопходно је да сами наставници дају лични пример, континуирано усавршавају своја знања из области примене ИКТ и савремених аутоматизованих система који се примењују приликом анализа узорака, организују гостовања стручњака из ове области на часовима у школи и учествују у промовисању циљева одрживог развоја и заштите животне средине у локалној заједници.</w:t>
      </w:r>
    </w:p>
    <w:p>
      <w:pPr>
        <w:pStyle w:val="Normal"/>
        <w:bidi w:val="0"/>
        <w:spacing w:lineRule="atLeast" w:line="210" w:before="0" w:after="0"/>
        <w:ind w:left="0" w:right="0" w:hanging="0"/>
        <w:jc w:val="left"/>
        <w:rPr/>
      </w:pPr>
      <w:r>
        <w:rPr>
          <w:rFonts w:eastAsia="Verdana" w:cs="Verdana" w:ascii="Verdana" w:hAnsi="Verdana"/>
          <w:sz w:val="22"/>
        </w:rPr>
        <w:t>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 xml:space="preserve">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пројеката и ефикасну визуелну, вербалну и писану комуникацију. Све наставне теме из </w:t>
      </w:r>
      <w:r>
        <w:rPr>
          <w:rFonts w:eastAsia="Verdana" w:cs="Verdana" w:ascii="Verdana" w:hAnsi="Verdana"/>
          <w:i/>
          <w:sz w:val="22"/>
        </w:rPr>
        <w:t>Електроаналитичких метода</w:t>
      </w:r>
      <w:r>
        <w:rPr>
          <w:rFonts w:eastAsia="Verdana" w:cs="Verdana" w:ascii="Verdana" w:hAnsi="Verdana"/>
          <w:sz w:val="22"/>
        </w:rPr>
        <w:t xml:space="preserve"> су у корелацији са </w:t>
      </w:r>
      <w:r>
        <w:rPr>
          <w:rFonts w:eastAsia="Verdana" w:cs="Verdana" w:ascii="Verdana" w:hAnsi="Verdana"/>
          <w:i/>
          <w:sz w:val="22"/>
        </w:rPr>
        <w:t>Физичком хемијом</w:t>
      </w:r>
      <w:r>
        <w:rPr>
          <w:rFonts w:eastAsia="Verdana" w:cs="Verdana" w:ascii="Verdana" w:hAnsi="Verdana"/>
          <w:sz w:val="22"/>
        </w:rPr>
        <w:t xml:space="preserve">, </w:t>
      </w:r>
      <w:r>
        <w:rPr>
          <w:rFonts w:eastAsia="Verdana" w:cs="Verdana" w:ascii="Verdana" w:hAnsi="Verdana"/>
          <w:i/>
          <w:sz w:val="22"/>
        </w:rPr>
        <w:t>Инструменталним методама анализе</w:t>
      </w:r>
      <w:r>
        <w:rPr>
          <w:rFonts w:eastAsia="Verdana" w:cs="Verdana" w:ascii="Verdana" w:hAnsi="Verdana"/>
          <w:sz w:val="22"/>
        </w:rPr>
        <w:t xml:space="preserve">, </w:t>
      </w:r>
      <w:r>
        <w:rPr>
          <w:rFonts w:eastAsia="Verdana" w:cs="Verdana" w:ascii="Verdana" w:hAnsi="Verdana"/>
          <w:i/>
          <w:sz w:val="22"/>
        </w:rPr>
        <w:t>Хемијско-технолошким испитивањима</w:t>
      </w:r>
      <w:r>
        <w:rPr>
          <w:rFonts w:eastAsia="Verdana" w:cs="Verdana" w:ascii="Verdana" w:hAnsi="Verdana"/>
          <w:sz w:val="22"/>
        </w:rPr>
        <w:t xml:space="preserve">, </w:t>
      </w:r>
      <w:r>
        <w:rPr>
          <w:rFonts w:eastAsia="Verdana" w:cs="Verdana" w:ascii="Verdana" w:hAnsi="Verdana"/>
          <w:i/>
          <w:sz w:val="22"/>
        </w:rPr>
        <w:t>Дигиталном обрадом података</w:t>
      </w:r>
      <w:r>
        <w:rPr>
          <w:rFonts w:eastAsia="Verdana" w:cs="Verdana" w:ascii="Verdana" w:hAnsi="Verdana"/>
          <w:sz w:val="22"/>
        </w:rPr>
        <w:t>. Препорука је да наставник планира довољан број часова за утврђивање градива у складу са динамиком достизања прописаних исхода, способностима и потребама свих ученика у одељењу.</w:t>
      </w:r>
    </w:p>
    <w:p>
      <w:pPr>
        <w:pStyle w:val="Normal"/>
        <w:bidi w:val="0"/>
        <w:spacing w:lineRule="atLeast" w:line="210" w:before="0" w:after="0"/>
        <w:ind w:left="0" w:right="0" w:hanging="0"/>
        <w:jc w:val="left"/>
        <w:rPr/>
      </w:pPr>
      <w:r>
        <w:rPr>
          <w:rFonts w:eastAsia="Verdana" w:cs="Verdana" w:ascii="Verdana" w:hAnsi="Verdana"/>
          <w:sz w:val="22"/>
        </w:rPr>
        <w:t>Такође је препорука да наставник осмишљава задатке према нивоима знања ученика и њиховим могућностима, а оперативне планове ради на месечном нивоу како би их лакше прилагођавао напредовању ученика. Дефинисани исходи показују наставнику и која су то специфична стручна знања и вештине потребне ученику за стицање компетенциј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 Наставне теме реализовати уз оспособљавање ученика за аналитичко мишљење, логичко закључивање и продубљивање интелектуалне радозналости и оспособљавање за примену циљева одрживог развоја и еколошке етик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вежби:</w:t>
      </w:r>
    </w:p>
    <w:p>
      <w:pPr>
        <w:pStyle w:val="Normal"/>
        <w:bidi w:val="0"/>
        <w:spacing w:lineRule="atLeast" w:line="210" w:before="0" w:after="0"/>
        <w:ind w:left="0" w:right="0" w:hanging="0"/>
        <w:jc w:val="left"/>
        <w:rPr/>
      </w:pPr>
      <w:r>
        <w:rPr>
          <w:rFonts w:eastAsia="Verdana" w:cs="Verdana" w:ascii="Verdana" w:hAnsi="Verdana"/>
          <w:sz w:val="22"/>
        </w:rPr>
        <w:t>На вежбама ученици експериментално проверавају, потврђују и примењују законитости обрађене и стечене у теоријској настави. Прикупљене податке и добијене резултате ученици приказују табеларно и графички. У зависности од опремљености школске лабораторије наставници могу да прилагоде садржаје вежби, односно одаберу друге вежбе које могу да реализују. У случају недостатка потребне опреме за поједине вежбе, урадити само одговарајућу симулацију.</w:t>
      </w:r>
    </w:p>
    <w:p>
      <w:pPr>
        <w:pStyle w:val="Normal"/>
        <w:bidi w:val="0"/>
        <w:spacing w:lineRule="atLeast" w:line="210" w:before="0" w:after="0"/>
        <w:ind w:left="0" w:right="0" w:hanging="0"/>
        <w:jc w:val="left"/>
        <w:rPr/>
      </w:pPr>
      <w:r>
        <w:rPr>
          <w:rFonts w:eastAsia="Verdana" w:cs="Verdana" w:ascii="Verdana" w:hAnsi="Verdana"/>
          <w:sz w:val="22"/>
        </w:rPr>
        <w:t>Једна вежба се ради три спојена школска часа и за то време ученици треба да ураде све анализе и мерења и обраде резултате. Препорука је да се након свих вежби где се одређује квалитет узорка након завршених анализа у оквиру сваке теме, прикупе сви резултати, анализирају и вреднују.</w:t>
      </w:r>
    </w:p>
    <w:p>
      <w:pPr>
        <w:pStyle w:val="Normal"/>
        <w:bidi w:val="0"/>
        <w:spacing w:lineRule="atLeast" w:line="210" w:before="0" w:after="0"/>
        <w:ind w:left="0" w:right="0" w:hanging="0"/>
        <w:jc w:val="left"/>
        <w:rPr/>
      </w:pPr>
      <w:r>
        <w:rPr>
          <w:rFonts w:eastAsia="Verdana" w:cs="Verdana" w:ascii="Verdana" w:hAnsi="Verdana"/>
          <w:sz w:val="22"/>
        </w:rPr>
        <w:t>Уколико се рад у лабораторији организује тако да не раде сви ученици исту вежбу, анализу резултата обавезно урадити на крају циклуса а пре провере стечених практичних вештина. У лабораторији треба да буде довољно радних места да за једним радним столом буду два до три ученика. На првом термину вежби треба упознати ученике са лабораторијском опремомом, апаратима и уређајима који ће се користити, као и са правилима понашања и мерама безбедности, значајем личне и лабораторијске опреме и одлагањем отпада у складу са прописима и правилима. Рециклирати хемикалије и материјале и одложити отпад на прописано место.</w:t>
      </w:r>
    </w:p>
    <w:p>
      <w:pPr>
        <w:pStyle w:val="Normal"/>
        <w:bidi w:val="0"/>
        <w:spacing w:lineRule="atLeast" w:line="210" w:before="0" w:after="0"/>
        <w:ind w:left="0" w:right="0" w:hanging="0"/>
        <w:jc w:val="left"/>
        <w:rPr/>
      </w:pPr>
      <w:r>
        <w:rPr>
          <w:rFonts w:eastAsia="Verdana" w:cs="Verdana" w:ascii="Verdana" w:hAnsi="Verdana"/>
          <w:sz w:val="22"/>
        </w:rPr>
        <w:t>Водити рачуна да сваки ученик самостално одради барем једну анализу и мерење тј очитавање на уређајима и са инструментима које користе. Инсистирати код ученика на коришћењу стручне терминологије, на примени мера заштите на раду и примени препорука за заштиту од квара опреме услед неправилног руковања.</w:t>
      </w:r>
    </w:p>
    <w:p>
      <w:pPr>
        <w:pStyle w:val="Normal"/>
        <w:bidi w:val="0"/>
        <w:spacing w:lineRule="atLeast" w:line="210" w:before="0" w:after="0"/>
        <w:ind w:left="0" w:right="0" w:hanging="0"/>
        <w:jc w:val="left"/>
        <w:rPr/>
      </w:pPr>
      <w:r>
        <w:rPr>
          <w:rFonts w:eastAsia="Verdana" w:cs="Verdana" w:ascii="Verdana" w:hAnsi="Verdana"/>
          <w:sz w:val="22"/>
        </w:rPr>
        <w:t>Наставник је у обавези да припреми детаљна упутства за вежбе, како би ученици унапред били упознати са анализом која се ради, прорачуном и применом добијених резултата. Извођење вежби потребно је усагласити са теоријском наставом тако да одговарајуће вежбе следе одмах након обраде теоријског градива. Уколико је могуће, лабораторијске анализе и мерења потврдити рачунским путем, а за изабране вежбе урадити и одговарајућу симулацију на рачунару ради поређења резултата.</w:t>
      </w:r>
    </w:p>
    <w:p>
      <w:pPr>
        <w:pStyle w:val="Normal"/>
        <w:bidi w:val="0"/>
        <w:spacing w:lineRule="atLeast" w:line="210" w:before="0" w:after="0"/>
        <w:ind w:left="0" w:right="0" w:hanging="0"/>
        <w:jc w:val="left"/>
        <w:rPr/>
      </w:pPr>
      <w:r>
        <w:rPr>
          <w:rFonts w:eastAsia="Verdana" w:cs="Verdana" w:ascii="Verdana" w:hAnsi="Verdana"/>
          <w:sz w:val="22"/>
        </w:rPr>
        <w:t>Инсистирати да ученици воде дневник вежби који би садржао извештаје са вежби, резултате мерења, обраду добијених података, графички и табеларни приказ као и закључке. Редовно прегледати дневнике вежби, пратити рад ученика, који је сада самостaлан, проценити постигнутост очекиваних исхода, указати на евентуалне грешке у раду и дискутовати са групом како да се оне исправе. Такође, пратити да ли се на прописани начин одлаже отпад који настаје у току експерименталног рада, као и да ли ученици воде рачуна о личној заштити и заштити од пожара.</w:t>
      </w:r>
    </w:p>
    <w:p>
      <w:pPr>
        <w:pStyle w:val="Normal"/>
        <w:bidi w:val="0"/>
        <w:spacing w:lineRule="atLeast" w:line="210" w:before="0" w:after="0"/>
        <w:ind w:left="0" w:right="0" w:hanging="0"/>
        <w:jc w:val="left"/>
        <w:rPr/>
      </w:pPr>
      <w:r>
        <w:rPr>
          <w:rFonts w:eastAsia="Verdana" w:cs="Verdana" w:ascii="Verdana" w:hAnsi="Verdana"/>
          <w:sz w:val="22"/>
        </w:rPr>
        <w:t>Помоћни наставник припрема лабораторијски прибор, апаратуру, инструменте и хемикалије за извођење огледа, стара се о уредности лабораторије и исправности инструмената. По завршетку вежби, ученици распремају радни простор који су користили у лабораторији. Помоћни наставник проверава радна места и начин одлагања употребљене опреме, стање и залихе и предузима друге мере да лабораторија остане у беспрекорном стању, а уколико постоји пропуст ученика о томе ће обавестити наставника који је водио вежбе.</w:t>
      </w:r>
    </w:p>
    <w:p>
      <w:pPr>
        <w:pStyle w:val="Normal"/>
        <w:bidi w:val="0"/>
        <w:spacing w:lineRule="atLeast" w:line="210" w:before="0" w:after="0"/>
        <w:ind w:left="0" w:right="0" w:hanging="0"/>
        <w:jc w:val="left"/>
        <w:rPr/>
      </w:pPr>
      <w:r>
        <w:rPr>
          <w:rFonts w:eastAsia="Verdana" w:cs="Verdana" w:ascii="Verdana" w:hAnsi="Verdana"/>
          <w:b/>
          <w:sz w:val="22"/>
        </w:rPr>
        <w:t>П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Кондуктометрија и осцилометрија</w:t>
      </w:r>
      <w:r>
        <w:rPr>
          <w:rFonts w:eastAsia="Verdana" w:cs="Verdana" w:ascii="Verdana" w:hAnsi="Verdana"/>
          <w:sz w:val="22"/>
        </w:rPr>
        <w:t xml:space="preserve"> је упознавање ученика са врстама и значајем електроаналитичких метода. Током реализације теоријске наставе у оквиру ове теме наставник треба да развија способност ученика да повезују постојећа знања са новим знањима и појмовима као и да синтетички и аналитички размишљају, упоређују и процењују.</w:t>
      </w:r>
    </w:p>
    <w:p>
      <w:pPr>
        <w:pStyle w:val="Normal"/>
        <w:bidi w:val="0"/>
        <w:spacing w:lineRule="atLeast" w:line="210" w:before="0" w:after="0"/>
        <w:ind w:left="0" w:right="0" w:hanging="0"/>
        <w:jc w:val="left"/>
        <w:rPr/>
      </w:pPr>
      <w:r>
        <w:rPr>
          <w:rFonts w:eastAsia="Verdana" w:cs="Verdana" w:ascii="Verdana" w:hAnsi="Verdana"/>
          <w:sz w:val="22"/>
        </w:rPr>
        <w:t>Ниво остварености исхода је од препознавања и разумевање појмова до нивоа примене, анализе и евалуације. На нивоу препознавања и разумевања од ученика се очекује да опише електроаналитичке методе, наведе својства електролита, разликује електрохемијску и моларну проводљивост, изведе анализу и запише резултате. Исходе на нивоу примене, анализе и евалуације реализовати постављањем задатака у којима ће ученици користити научено у новим и конкретним ситуацијама. На пример да ученик примени кондуктометрију и осцилометрију и добијене резултате прикаже графички или табеларно и применом критичког размишљања донесе закључак о квалитету испитиваног узорака.</w:t>
      </w:r>
    </w:p>
    <w:p>
      <w:pPr>
        <w:pStyle w:val="Normal"/>
        <w:bidi w:val="0"/>
        <w:spacing w:lineRule="atLeast" w:line="210" w:before="0" w:after="0"/>
        <w:ind w:left="0" w:right="0" w:hanging="0"/>
        <w:jc w:val="left"/>
        <w:rPr/>
      </w:pPr>
      <w:r>
        <w:rPr>
          <w:rFonts w:eastAsia="Verdana" w:cs="Verdana" w:ascii="Verdana" w:hAnsi="Verdana"/>
          <w:sz w:val="22"/>
        </w:rPr>
        <w:t>Током реализације наставе вежби ученике мотивисати да примене теоријска знања при реализацији кондуктометријских и осцилометријских титрација у хемијској лабораторији на добијеном узорку за анализу где је неопходна прецизност, тачност и поштовање прописаних процедура за рад.</w:t>
      </w:r>
    </w:p>
    <w:p>
      <w:pPr>
        <w:pStyle w:val="Normal"/>
        <w:bidi w:val="0"/>
        <w:spacing w:lineRule="atLeast" w:line="210" w:before="0" w:after="0"/>
        <w:ind w:left="0" w:right="0" w:hanging="0"/>
        <w:jc w:val="left"/>
        <w:rPr/>
      </w:pPr>
      <w:r>
        <w:rPr>
          <w:rFonts w:eastAsia="Verdana" w:cs="Verdana" w:ascii="Verdana" w:hAnsi="Verdana"/>
          <w:sz w:val="22"/>
        </w:rPr>
        <w:t>Ученике оспособити да изврше задате анализе на одговарајућим уређајима, ураде прорачун и донесу закључак о квалитету испитиваног узорка и његовој употреби.</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Кулонометрија и потенциометрија</w:t>
      </w:r>
      <w:r>
        <w:rPr>
          <w:rFonts w:eastAsia="Verdana" w:cs="Verdana" w:ascii="Verdana" w:hAnsi="Verdana"/>
          <w:sz w:val="22"/>
        </w:rPr>
        <w:t xml:space="preserve"> је оспособљавање ученика за примену ових метода.</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објасни електролизу и Фарадејеве законе, Нернстову једначину и примену електрохемијског низа елемената. Исходе на нивоу примене, анализе и евалуације реализовати постављањем задатака у којима ће ученици користити одговарајућу методу. Подстицати ученике да користе методе мерења које су и претходно научили, као што је мерење pH метром, па да анализирају резултате добијене различитим методама.</w:t>
      </w:r>
    </w:p>
    <w:p>
      <w:pPr>
        <w:pStyle w:val="Normal"/>
        <w:bidi w:val="0"/>
        <w:spacing w:lineRule="atLeast" w:line="210" w:before="0" w:after="0"/>
        <w:ind w:left="0" w:right="0" w:hanging="0"/>
        <w:jc w:val="left"/>
        <w:rPr/>
      </w:pPr>
      <w:r>
        <w:rPr>
          <w:rFonts w:eastAsia="Verdana" w:cs="Verdana" w:ascii="Verdana" w:hAnsi="Verdana"/>
          <w:sz w:val="22"/>
        </w:rPr>
        <w:t>На вежбама у оквиру ове теме ученике мотивисати да примене теоријска знања при примени кулонометријских и потенциометријских титрација као и мерењу вредности pH метром у хемијској лабораторији. Оспособити ученике за рад методама, и анализу резултата на основу којих ће вредновати квалитет добијеног узорка и донети закључак о квалитету. Указати на неопходност прецизности, тачности и поштовања прописаних процедур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Електрогравиметрија, поларографија и амперметрија</w:t>
      </w:r>
      <w:r>
        <w:rPr>
          <w:rFonts w:eastAsia="Verdana" w:cs="Verdana" w:ascii="Verdana" w:hAnsi="Verdana"/>
          <w:sz w:val="22"/>
        </w:rPr>
        <w:t xml:space="preserve"> је оспособљавање ученика за примену ових метода.</w:t>
      </w:r>
    </w:p>
    <w:p>
      <w:pPr>
        <w:pStyle w:val="Normal"/>
        <w:bidi w:val="0"/>
        <w:spacing w:lineRule="atLeast" w:line="210" w:before="0" w:after="0"/>
        <w:ind w:left="0" w:right="0" w:hanging="0"/>
        <w:jc w:val="left"/>
        <w:rPr/>
      </w:pPr>
      <w:r>
        <w:rPr>
          <w:rFonts w:eastAsia="Verdana" w:cs="Verdana" w:ascii="Verdana" w:hAnsi="Verdana"/>
          <w:sz w:val="22"/>
        </w:rPr>
        <w:t>На нивоу препознавања и разумевања од ученика се очекује да објасни електрогравиметрију, поларографију, зависност дифузионе струје од концентрације деполизатора, амперметријску титрацију и стрипинг анализу.</w:t>
      </w:r>
    </w:p>
    <w:p>
      <w:pPr>
        <w:pStyle w:val="Normal"/>
        <w:bidi w:val="0"/>
        <w:spacing w:lineRule="atLeast" w:line="210" w:before="0" w:after="0"/>
        <w:ind w:left="0" w:right="0" w:hanging="0"/>
        <w:jc w:val="left"/>
        <w:rPr/>
      </w:pPr>
      <w:r>
        <w:rPr>
          <w:rFonts w:eastAsia="Verdana" w:cs="Verdana" w:ascii="Verdana" w:hAnsi="Verdana"/>
          <w:sz w:val="22"/>
        </w:rPr>
        <w:t>Исходе на нивоу примене, анализе и евалуације реализовати постављањем задатака где ученик треба да примени поступке електрогравиметрије, амперметријске титрације и стрипинг анализе узорака и донесе одговарајуће закључке. Добијене резултате приказати графички или табеларно и донети закључак о квалитету добијеног узорка. Стечено знање о електрогравиметрији, поларографији и амперметрији значајно је за примену у другим темама где ће ученици моћи да примене стечена знања и изврше одговарајуће физичке и хемијске анализе добијених узорака.</w:t>
      </w:r>
    </w:p>
    <w:p>
      <w:pPr>
        <w:pStyle w:val="Normal"/>
        <w:bidi w:val="0"/>
        <w:spacing w:lineRule="atLeast" w:line="210" w:before="0" w:after="0"/>
        <w:ind w:left="0" w:right="0" w:hanging="0"/>
        <w:jc w:val="left"/>
        <w:rPr/>
      </w:pPr>
      <w:r>
        <w:rPr>
          <w:rFonts w:eastAsia="Verdana" w:cs="Verdana" w:ascii="Verdana" w:hAnsi="Verdana"/>
          <w:b/>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Садржаје наставе у блокутреба обрадити тако да ученици прошире и контекстуализују стечена теоријска и практична знања. Настава у блоку се реализује тако да ученици у хемијским лабораторијама изведу анализе методама кондуктометрије, кулонометрије и потенциометрије.</w:t>
      </w:r>
    </w:p>
    <w:p>
      <w:pPr>
        <w:pStyle w:val="Normal"/>
        <w:bidi w:val="0"/>
        <w:spacing w:lineRule="atLeast" w:line="210" w:before="0" w:after="0"/>
        <w:ind w:left="0" w:right="0" w:hanging="0"/>
        <w:jc w:val="left"/>
        <w:rPr/>
      </w:pPr>
      <w:r>
        <w:rPr>
          <w:rFonts w:eastAsia="Verdana" w:cs="Verdana" w:ascii="Verdana" w:hAnsi="Verdana"/>
          <w:sz w:val="22"/>
        </w:rPr>
        <w:t>У зависности од задатих анализа у лабораторијама ученик ће применити директну кондуктометријску анализу или титрацију, или другу методу која је неопходна за задата испитивања у лабораторији. Препорука је да то буду лабораторије одговарајућих предузећа и института за хемијске анализе.</w:t>
      </w:r>
    </w:p>
    <w:p>
      <w:pPr>
        <w:pStyle w:val="Normal"/>
        <w:bidi w:val="0"/>
        <w:spacing w:lineRule="atLeast" w:line="210" w:before="0" w:after="0"/>
        <w:ind w:left="0" w:right="0" w:hanging="0"/>
        <w:jc w:val="left"/>
        <w:rPr/>
      </w:pPr>
      <w:r>
        <w:rPr>
          <w:rFonts w:eastAsia="Verdana" w:cs="Verdana" w:ascii="Verdana" w:hAnsi="Verdana"/>
          <w:sz w:val="22"/>
        </w:rPr>
        <w:t>Уколико је могуће одвести ученике где се раде ове методе, али ученик ће се упознати и са другим методама које се раде у датим лабораторијама.</w:t>
      </w:r>
    </w:p>
    <w:p>
      <w:pPr>
        <w:pStyle w:val="Normal"/>
        <w:bidi w:val="0"/>
        <w:spacing w:lineRule="atLeast" w:line="210" w:before="0" w:after="0"/>
        <w:ind w:left="0" w:right="0" w:hanging="0"/>
        <w:jc w:val="left"/>
        <w:rPr/>
      </w:pPr>
      <w:r>
        <w:rPr>
          <w:rFonts w:eastAsia="Verdana" w:cs="Verdana" w:ascii="Verdana" w:hAnsi="Verdana"/>
          <w:sz w:val="22"/>
        </w:rPr>
        <w:t>Инсистирати на анализи добијених резултата, одређивању квалитета узорака и процени да ли су методе одговарајуће за задате анализе. Подстицати да ученици истраже и друге методе са којима су се упознали током наставе на блоку. Препорука је да ученици применом стечених знања из области дигиталне обраде података припреме презентацију са садржајима са наставе у блоку. Препорука је да се настава у блоку одржава у последњој недељи другог полугодишта, пет радних дана по шест часов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 xml:space="preserve">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доприноса ученика у групном раду, портфолио ученика, оцењивање есеја, специфичних комуникацијских и радних вештина, оцењивање ставова ученика. Препоручује се да наставници додатно кроз оцењивање стимулишу рад и ангажовање ученика на вежбама, и наставу у блоку као и ваннаставним активностима које су у складу са прописаним циљевима учења предмета. Препоручује се иницијална процена знања и вештина из предмета </w:t>
      </w:r>
      <w:r>
        <w:rPr>
          <w:rFonts w:eastAsia="Verdana" w:cs="Verdana" w:ascii="Verdana" w:hAnsi="Verdana"/>
          <w:i/>
          <w:sz w:val="22"/>
        </w:rPr>
        <w:t>Физичка хемија</w:t>
      </w:r>
      <w:r>
        <w:rPr>
          <w:rFonts w:eastAsia="Verdana" w:cs="Verdana" w:ascii="Verdana" w:hAnsi="Verdana"/>
          <w:sz w:val="22"/>
        </w:rPr>
        <w:t xml:space="preserve">, </w:t>
      </w:r>
      <w:r>
        <w:rPr>
          <w:rFonts w:eastAsia="Verdana" w:cs="Verdana" w:ascii="Verdana" w:hAnsi="Verdana"/>
          <w:i/>
          <w:sz w:val="22"/>
        </w:rPr>
        <w:t>Инструменталне методе анализе</w:t>
      </w:r>
      <w:r>
        <w:rPr>
          <w:rFonts w:eastAsia="Verdana" w:cs="Verdana" w:ascii="Verdana" w:hAnsi="Verdana"/>
          <w:sz w:val="22"/>
        </w:rPr>
        <w:t xml:space="preserve">, </w:t>
      </w:r>
      <w:r>
        <w:rPr>
          <w:rFonts w:eastAsia="Verdana" w:cs="Verdana" w:ascii="Verdana" w:hAnsi="Verdana"/>
          <w:i/>
          <w:sz w:val="22"/>
        </w:rPr>
        <w:t>Хемијско-технолошка испитивања</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Евидентира се у педагошкој документацији наставника. Настава која се реализује кроз вежбе које трају неколико часова и настава у блоку омогућава наставнику да континуирано прати и вреднује постигнућа ученика као што су: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Формативно оцењивање је увек индивидуализовано и обавезно садржи информацију о томе шта је ученик постигао до сада уз давање препорука за даље напредовање. Наставник може да документацију о раду ученика, а нарочито прилоге које ученици предају (извештаји у електронској форми, презентације, фотографије и сл.) чува у електронској форми на usb-драјву, е-учионици и сл.</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Инструменти за 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жб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става у блок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вреднују се и излагање и форма – презентације у електронској форми, слике, мултимедијални садржаји, као и време које ученици улажу у припрем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штаји ученика (вреднују се и форма и садржај).</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програмске целине, теме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 Поред овог начина сумативног оцењивања препоручује се и прегледање документације, преиодични извештаји о раду, излагање на основу презентације и праћење индивидуалног и тимског рада. Наставници који реализују различите облике наставе (теорију и вежбе и наставу у блоку), требало би да усклађују критеријуме оцењивања и заједнички бирају инструменте за проверу знања и вештина ученика, како би се осигурало достизање прописаних исхода знања и вештина, као и ставова и способности ученика.</w:t>
      </w:r>
    </w:p>
    <w:p>
      <w:pPr>
        <w:pStyle w:val="Normal"/>
        <w:bidi w:val="0"/>
        <w:spacing w:lineRule="atLeast" w:line="210" w:before="0" w:after="0"/>
        <w:ind w:left="0" w:right="0" w:hanging="0"/>
        <w:jc w:val="left"/>
        <w:rPr/>
      </w:pPr>
      <w:r>
        <w:rPr>
          <w:rFonts w:eastAsia="Verdana" w:cs="Verdana" w:ascii="Verdana" w:hAnsi="Verdana"/>
          <w:sz w:val="22"/>
        </w:rPr>
        <w:t>За вредновање се може користити Дневник вежби, тако да се приликом реализације наставе у блоку вреднују постигнућа ученика на основу листе за оцењивање која је дата ученику пре одласка на наставу у блоку. По повратку са наставе у блоку ученик може да припреми презентацију и усмено излаже пред осталим ученицима у својој групи. И за овај део наставник саставља листу за оцењивање и изводи коначну оцену.</w:t>
      </w:r>
    </w:p>
    <w:p>
      <w:pPr>
        <w:pStyle w:val="Normal"/>
        <w:bidi w:val="0"/>
        <w:spacing w:lineRule="atLeast" w:line="210" w:before="0" w:after="0"/>
        <w:ind w:left="0" w:right="0" w:hanging="0"/>
        <w:jc w:val="left"/>
        <w:rPr/>
      </w:pPr>
      <w:r>
        <w:rPr>
          <w:rFonts w:eastAsia="Verdana" w:cs="Verdana" w:ascii="Verdana" w:hAnsi="Verdana"/>
          <w:sz w:val="22"/>
        </w:rPr>
        <w:t>Препорука је формирање портфолија за сваког ученика како би се сакупили сви радови ученика, резултати оцењивања, разни коментари и препоруке приликом посматрања рада ученика. Оцењивање на овакав начин представља објективан показатељ постигнућа ученика. 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 (тестови допуњавања, тестови којима се оцењује способност резоновања, тестови који се састоје од питања на која се дају кратки одговори, тестови вишеструког избор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мостални и групни зада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орма и садржај извештаја (вреднују се и излагање и форма – презентације у електронској форми, слике, мултимедијални садржаји, као и време које ученици улажу у припрему).</w:t>
      </w:r>
    </w:p>
    <w:p>
      <w:pPr>
        <w:pStyle w:val="Normal"/>
        <w:bidi w:val="0"/>
        <w:spacing w:lineRule="atLeast" w:line="210" w:before="0" w:after="0"/>
        <w:ind w:left="0" w:right="0" w:hanging="0"/>
        <w:jc w:val="center"/>
        <w:rPr/>
      </w:pPr>
      <w:r>
        <w:rPr>
          <w:rFonts w:eastAsia="Verdana" w:cs="Verdana" w:ascii="Verdana" w:hAnsi="Verdana"/>
          <w:b/>
          <w:sz w:val="22"/>
        </w:rPr>
        <w:t>Назив предмета: Предузетништво</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ојмом, значајем, врстама предузетништва; начином отпочињања пословања и стартап екосистем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пословних и предузетничких знања, вештина, вредности, ставов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комуникације са окружењем и вештина за тимски рад;</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стицање коришћења разноврсних извора знања, критичког размишљања и оцене сопственог ра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формулисање и процену пословних идеја и израду једноставног пословног плана мале фирм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личних и професионалних ставова и интереса за даљи професионални развој.</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снове предузетништ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овни пла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Основе предузетништв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значај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карактеристике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веде у везу појмове иновативност, предузимљивост и предузетништ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различите врст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друштвеног (социјалног)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 значај информационо комуникационих технологија (ИКТ) за савреме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карактеристике дигиталног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примере предузетништва из локалног окружења и дате обла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појам стартап екосисте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и различите начине отпочињања посла у локалној заједници и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 програме креиране за стартап бизнис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авне форме послов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основне кораке за регистрацију послов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облике нефинансијске и финансијске подрш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могуће начине финансирања пословне иде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значај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тиви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е одредниц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рсте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формационо-комуникационе технологије (ИКТ) у пословањ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узетништво и дигитал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фил и карактеристике успешног предузетн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а предузетничких предиспози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артап екосисте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ни оквир за развој предузетништва и стартап бизнис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ституције и инфраструктура за подршку предузетништву и стартап бизнис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гистрација привредних субјеката у Срб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а и нефинансијска подршка развоју предузетниш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ори финансирања пословне иде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 садржаја</w:t>
            </w:r>
            <w:r>
              <w:rPr>
                <w:rFonts w:eastAsia="Verdana" w:cs="Verdana" w:ascii="Verdana" w:hAnsi="Verdana"/>
                <w:sz w:val="22"/>
              </w:rPr>
              <w:t>: предузетништво, предузетник, финансирање предузетника, оснивање привредних субјеката, стартап екосистем</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Пословни план</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креативне технике приликом избора пословне ид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садржај и значај бизнис п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планирања људских ресурса за потребе орган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етходно прикупљене информације са тржишта о конкуренцији и купцима-за из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интерне и екстерне факторе предузетничког окруж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шансе и претње из окружења, као и предности и изазове-за из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лементе маркетинг мис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маркетинг план за од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стави једноставан финансијски план за одабр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биланс стања, биланс успеха и ток гот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чуна преломну тачку рентабилности на одговарајућем пример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ствује у изради једноставног пословног плана за дефинисану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ује пословни план за дефинисану пословну идеј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гање за пословном идејом- како је препозна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знис план- како оценити пословну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бизнис пла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Људски ресурси у реализацији пословних подухв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жишне могућности за реализацију пословне иде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раживање тржишта-прикупљање и анализирање информација о купцима и конкуренц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SWOT анализа; PEST анали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лементи маркетинг мик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нансијски извештаји: биланс стања, биланс успеха, биланс токова готов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ломна тачка рентабил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а бизнис плана за сопствену бизнис идеј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а појединачних/групних бизнис планов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 садржаја:</w:t>
            </w:r>
            <w:r>
              <w:rPr>
                <w:rFonts w:eastAsia="Verdana" w:cs="Verdana" w:ascii="Verdana" w:hAnsi="Verdana"/>
                <w:sz w:val="22"/>
              </w:rPr>
              <w:t xml:space="preserve"> пословна идеја, SWOT анализа, PEST анализа, маркетинг план, финансијски план, бизнис план</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настава се реализује кроз вежбе.</w:t>
      </w:r>
    </w:p>
    <w:p>
      <w:pPr>
        <w:pStyle w:val="Normal"/>
        <w:bidi w:val="0"/>
        <w:spacing w:lineRule="atLeast" w:line="210" w:before="0" w:after="0"/>
        <w:ind w:left="0" w:right="0" w:hanging="0"/>
        <w:jc w:val="left"/>
        <w:rPr/>
      </w:pPr>
      <w:r>
        <w:rPr>
          <w:rFonts w:eastAsia="Verdana" w:cs="Verdana" w:ascii="Verdana" w:hAnsi="Verdana"/>
          <w:b/>
          <w:sz w:val="22"/>
        </w:rPr>
        <w:t>Место реализације наставе</w:t>
      </w:r>
      <w:r>
        <w:rPr>
          <w:rFonts w:eastAsia="Verdana" w:cs="Verdana" w:ascii="Verdana" w:hAnsi="Verdana"/>
          <w:sz w:val="22"/>
        </w:rPr>
        <w:t>: кабинет за предузетништво или учионица опремљена пројектором и рачунарима са интернет конекцијом.</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r>
        <w:rPr>
          <w:rFonts w:eastAsia="Verdana" w:cs="Verdana" w:ascii="Verdana" w:hAnsi="Verdana"/>
          <w:sz w:val="22"/>
        </w:rPr>
        <w:t>: одељење се, приликом реализације вежби, дели на две групе.</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и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о повезивање.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 Број часова по препорученим садржајима није унапред дефинисан и наставник треба да га прилагоди динамици рада.</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sz w:val="22"/>
        </w:rPr>
        <w:t>На почетку теме ученике упознати са циљевима и исходима наставе, односно учења, планом рада и начинима оцењивања. Препорука је да се користе методе рада попут мини предавања, симулација, студија случаја, дискусија. У излагању користити презентације, примере, видео записе и сл.</w:t>
      </w:r>
    </w:p>
    <w:p>
      <w:pPr>
        <w:pStyle w:val="Normal"/>
        <w:bidi w:val="0"/>
        <w:spacing w:lineRule="atLeast" w:line="210" w:before="0" w:after="0"/>
        <w:ind w:left="0" w:right="0" w:hanging="0"/>
        <w:jc w:val="left"/>
        <w:rPr/>
      </w:pPr>
      <w:r>
        <w:rPr>
          <w:rFonts w:eastAsia="Verdana" w:cs="Verdana" w:ascii="Verdana" w:hAnsi="Verdana"/>
          <w:sz w:val="22"/>
        </w:rPr>
        <w:t>Циљ предмета предузетништво је да упозна ученике са основним појмовима и врстама предузетништва, али и да подстакне предузетнички дух код њих; да им омогући да препознају вештине које одликују успешног предузетника, да открију мотиве његове активности и инструмента помоћу којих се креира и оцењује пословна идеја. Потребно је да ученици разликују области предузетништва, као и мере подстицаја предузетништва у нашој земљи. Резултат њихове истраживачке и пројектне активности на крају учења треба да буде бизнис план.</w:t>
      </w:r>
    </w:p>
    <w:p>
      <w:pPr>
        <w:pStyle w:val="Normal"/>
        <w:bidi w:val="0"/>
        <w:spacing w:lineRule="atLeast" w:line="210" w:before="0" w:after="0"/>
        <w:ind w:left="0" w:right="0" w:hanging="0"/>
        <w:jc w:val="left"/>
        <w:rPr/>
      </w:pPr>
      <w:r>
        <w:rPr>
          <w:rFonts w:eastAsia="Verdana" w:cs="Verdana" w:ascii="Verdana" w:hAnsi="Verdana"/>
          <w:sz w:val="22"/>
        </w:rPr>
        <w:t>За увођење ученика у тему потребно је припремити што више различитих материјала а његов избор треба прилагодити узрасту ученика, њиховим интересовањима, специфичности теме и предзнања. Материјал треба да мотивише ученике да истражују, улазе у дискусију, образлажу своје ставове. Циљ је да се подстиче радозналост, аргументовање, креативност, рефлексивност, истрајност, одговорност, аутономно мишљење, сарадњу, једнакост међу половима. Предузетништво је предмет који је лако повезати са осталим стручним предметима али и са животом и самим окружењем тако да наставник треба да проналази примере који су везани за занимања за које се ученици школују, о којима имају одређена предзнања или су им блиски у окружењу.</w:t>
      </w:r>
    </w:p>
    <w:p>
      <w:pPr>
        <w:pStyle w:val="Normal"/>
        <w:bidi w:val="0"/>
        <w:spacing w:lineRule="atLeast" w:line="210" w:before="0" w:after="0"/>
        <w:ind w:left="0" w:right="0" w:hanging="0"/>
        <w:jc w:val="left"/>
        <w:rPr/>
      </w:pPr>
      <w:r>
        <w:rPr>
          <w:rFonts w:eastAsia="Verdana" w:cs="Verdana" w:ascii="Verdana" w:hAnsi="Verdana"/>
          <w:sz w:val="22"/>
        </w:rPr>
        <w:t>Препорука је да се настава реализује кроз различите пројектне задатке. Рад на пројекту укључује све ученике у групи. Да би био успешан група треба да „прерасте” у тим. Иако се ради о средњошколцима који свакако имају неко искуство рада у тиму, неопходно је да наставник помогне, на различите начине, да се тим формира и функционише. Није потрошено време ако се са ученицима на једном часу пре започињања рада на пројекту разговара о тимском начину рада, његовим карактеристикама и разликама у односу на рад у групи. Ученици треба, самостално и уз помоћ наставника, да дођу до тога да тимски рад карактерише јасна подела улога и одговорности, да су активности чланова тима међузависне и усклађене, да успех зависи од свих и да нема такмичарског односа, побеђених и победника. Посебно је важна улога наставника у планирању динамике рада јер ученици обично имају тешкоће да у истраживачким и пројектним активностима процењују колико им је времена потребно за рад и показују тенденцију да троше више времена него што је потребно. Истраживачки и пројектни рад има за циљ, између осталог, да оспособи ученике да поштују рокове, да буду ефикасни и ефективни и зато наставник треба да интервенише кад види да се динамика групе не одвија како треба. Он процењује колико је часова оптимално да се нека тема обрађује.</w:t>
      </w:r>
    </w:p>
    <w:p>
      <w:pPr>
        <w:pStyle w:val="Normal"/>
        <w:bidi w:val="0"/>
        <w:spacing w:lineRule="atLeast" w:line="210" w:before="0" w:after="0"/>
        <w:ind w:left="0" w:right="0" w:hanging="0"/>
        <w:jc w:val="left"/>
        <w:rPr/>
      </w:pPr>
      <w:r>
        <w:rPr>
          <w:rFonts w:eastAsia="Verdana" w:cs="Verdana" w:ascii="Verdana" w:hAnsi="Verdana"/>
          <w:sz w:val="22"/>
        </w:rPr>
        <w:t>При реализацији тема подстицати ученике да користе што различитије изворе информација и да према њима имају критички однос. Циљ је јачати ученике да се ослањају на сопствене снаге у проналажењу и обради података у смислу процене њихове тачности. У изобиљу података до којих ученици могу доћи изузетно је важно оспособити их да врше селекцију и да процењују који извори се могу сматрати поузданим и релевантним, а које податке треба узети са резервом и проверити.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података као што су књиге, филмови и разговор са људима.</w:t>
      </w:r>
    </w:p>
    <w:p>
      <w:pPr>
        <w:pStyle w:val="Normal"/>
        <w:bidi w:val="0"/>
        <w:spacing w:lineRule="atLeast" w:line="210" w:before="0" w:after="0"/>
        <w:ind w:left="0" w:right="0" w:hanging="0"/>
        <w:jc w:val="left"/>
        <w:rPr/>
      </w:pPr>
      <w:r>
        <w:rPr>
          <w:rFonts w:eastAsia="Verdana" w:cs="Verdana" w:ascii="Verdana" w:hAnsi="Verdana"/>
          <w:b/>
          <w:sz w:val="22"/>
        </w:rPr>
        <w:t>Порепоруке за реализацију наставе по темама</w:t>
      </w:r>
    </w:p>
    <w:p>
      <w:pPr>
        <w:pStyle w:val="Normal"/>
        <w:bidi w:val="0"/>
        <w:spacing w:lineRule="atLeast" w:line="210" w:before="0" w:after="0"/>
        <w:ind w:left="0" w:right="0" w:hanging="0"/>
        <w:jc w:val="left"/>
        <w:rPr/>
      </w:pPr>
      <w:r>
        <w:rPr>
          <w:rFonts w:eastAsia="Verdana" w:cs="Verdana" w:ascii="Verdana" w:hAnsi="Verdana"/>
          <w:b/>
          <w:sz w:val="22"/>
        </w:rPr>
        <w:t>Основе предузетништва</w:t>
      </w:r>
    </w:p>
    <w:p>
      <w:pPr>
        <w:pStyle w:val="Normal"/>
        <w:bidi w:val="0"/>
        <w:spacing w:lineRule="atLeast" w:line="210" w:before="0" w:after="0"/>
        <w:ind w:left="0" w:right="0" w:hanging="0"/>
        <w:jc w:val="left"/>
        <w:rPr/>
      </w:pPr>
      <w:r>
        <w:rPr>
          <w:rFonts w:eastAsia="Verdana" w:cs="Verdana" w:ascii="Verdana" w:hAnsi="Verdana"/>
          <w:sz w:val="22"/>
        </w:rPr>
        <w:t>За увођење у тему наставник може да припреми примере успешних предузетника, пожељно је да буду на глобалном и локалном нивоу, који илуструју снагу иницијативе и предузетништва као и да подстакне ученике да опишу своје пример.</w:t>
      </w:r>
    </w:p>
    <w:p>
      <w:pPr>
        <w:pStyle w:val="Normal"/>
        <w:bidi w:val="0"/>
        <w:spacing w:lineRule="atLeast" w:line="210" w:before="0" w:after="0"/>
        <w:ind w:left="0" w:right="0" w:hanging="0"/>
        <w:jc w:val="left"/>
        <w:rPr/>
      </w:pPr>
      <w:r>
        <w:rPr>
          <w:rFonts w:eastAsia="Verdana" w:cs="Verdana" w:ascii="Verdana" w:hAnsi="Verdana"/>
          <w:sz w:val="22"/>
        </w:rPr>
        <w:t>Ученике наводити да идентификују мотиве који покрећу предузетничке активности. У оквиру ове теме кроз игру улога могуће је описати карактеристике које треба да поседује успешан предузетник. У складу са могућностима организовати посете предузетника из локалне заједнице. Уколико није могуће организовати посете, пожељно је усмерити ученике да погледају одређене документарне емисије или филмове о успешним предузетницима. Студије случаја могу бити користан алат да у оквиру своје делатности, ученици одаберу најбоље примере за конкретне пословне идеје и аргументују свој избор у односу на критеријуме као што су квалитет, цена, еколошка подобност и сл. Ученике треба упутити да се информишу о предностима развоја предузетништва у условима дигитализације. Посебну пажњу посветити стартап екосистему и могућностима за развој и подстицај стартап бизниса. Мотивисати ученике да проуче програме за развој стартап бизниса у локалној заједници. Требало би да ученици сами изврше истраживање корака при регистрацији предузећа и документације потребне за то.</w:t>
      </w:r>
    </w:p>
    <w:p>
      <w:pPr>
        <w:pStyle w:val="Normal"/>
        <w:bidi w:val="0"/>
        <w:spacing w:lineRule="atLeast" w:line="210" w:before="0" w:after="0"/>
        <w:ind w:left="0" w:right="0" w:hanging="0"/>
        <w:jc w:val="left"/>
        <w:rPr/>
      </w:pPr>
      <w:r>
        <w:rPr>
          <w:rFonts w:eastAsia="Verdana" w:cs="Verdana" w:ascii="Verdana" w:hAnsi="Verdana"/>
          <w:sz w:val="22"/>
        </w:rPr>
        <w:t>Стартап екосистем, Регистрација привредних субјеката и подршка предузетништву као препоручени садржаји су погодни за реализацију пројектног задатка. Једна група ученика може да обрађује тему законске регулативе у функцији развоја предузетништва у Србији, друга група кораке при регистрацији предузећа, трећа група неопходну документацију, четврта група институције и инфраструктуру за подршку предузетништву. Кључне речи за претрагу на Интернету: АПР, регистрација привредних друштава, Центар за предузетништво, законска регулатива. Ученици кроз тимове могу да истраже и презентују начине финансирања пословне идеје и ризике које предузетник преузима. Коначни резултат пројекта може бити презентација или филм. На исти начин је могуће упутити ученике да истраже и примере социјалног предузетништва, локално и глобално. Теме које се обрађују кроз овај предмет доприносе развоју демократских компетенција и важно је додатно подстицати њихов развој користећи различите методе. Као додатни материјали могу се користити публикације Савета Европе као што је Референтни оквир компетенција за демократску културу које ученици треба да развијају како би учествовали у култури демократије.</w:t>
      </w:r>
    </w:p>
    <w:p>
      <w:pPr>
        <w:pStyle w:val="Normal"/>
        <w:bidi w:val="0"/>
        <w:spacing w:lineRule="atLeast" w:line="210" w:before="0" w:after="0"/>
        <w:ind w:left="0" w:right="0" w:hanging="0"/>
        <w:jc w:val="left"/>
        <w:rPr/>
      </w:pPr>
      <w:r>
        <w:rPr>
          <w:rFonts w:eastAsia="Verdana" w:cs="Verdana" w:ascii="Verdana" w:hAnsi="Verdana"/>
          <w:b/>
          <w:sz w:val="22"/>
        </w:rPr>
        <w:t>Пословни план</w:t>
      </w:r>
    </w:p>
    <w:p>
      <w:pPr>
        <w:pStyle w:val="Normal"/>
        <w:bidi w:val="0"/>
        <w:spacing w:lineRule="atLeast" w:line="210" w:before="0" w:after="0"/>
        <w:ind w:left="0" w:right="0" w:hanging="0"/>
        <w:jc w:val="left"/>
        <w:rPr/>
      </w:pPr>
      <w:r>
        <w:rPr>
          <w:rFonts w:eastAsia="Verdana" w:cs="Verdana" w:ascii="Verdana" w:hAnsi="Verdana"/>
          <w:sz w:val="22"/>
        </w:rPr>
        <w:t>Током остваривања ове теме, ученици треба, кроз пројектни задатак, да стекну јаснију слику о економском и финансијском функционисању предузећа, да развијају сопствене предузетничке капацитете, социјалне, организационе и лидерске вештине.</w:t>
      </w:r>
    </w:p>
    <w:p>
      <w:pPr>
        <w:pStyle w:val="Normal"/>
        <w:bidi w:val="0"/>
        <w:spacing w:lineRule="atLeast" w:line="210" w:before="0" w:after="0"/>
        <w:ind w:left="0" w:right="0" w:hanging="0"/>
        <w:jc w:val="left"/>
        <w:rPr/>
      </w:pPr>
      <w:r>
        <w:rPr>
          <w:rFonts w:eastAsia="Verdana" w:cs="Verdana" w:ascii="Verdana" w:hAnsi="Verdana"/>
          <w:sz w:val="22"/>
        </w:rPr>
        <w:t>Приликом одабира делатности и пословне идеје могуће је користити „олују идеја” и вођене дискусије да се ученицима што би помогло у креативном осмишљавању пословних идеја и одабиру најповољније. Препоручити ученицима да пословне идеје траже у оквиру свог подручја рада али не инсистирати на томе, уколико сами желе да истраже неко друго поље делатности. Фокус ставити на идентификaцију пословне идеје у дигиталном пословном окружењу, што подразумева коришћење и примену информационо комуникационих технологија у скоро свим областима људског живота, рада и деловања.</w:t>
      </w:r>
    </w:p>
    <w:p>
      <w:pPr>
        <w:pStyle w:val="Normal"/>
        <w:bidi w:val="0"/>
        <w:spacing w:lineRule="atLeast" w:line="210" w:before="0" w:after="0"/>
        <w:ind w:left="0" w:right="0" w:hanging="0"/>
        <w:jc w:val="left"/>
        <w:rPr/>
      </w:pPr>
      <w:r>
        <w:rPr>
          <w:rFonts w:eastAsia="Verdana" w:cs="Verdana" w:ascii="Verdana" w:hAnsi="Verdana"/>
          <w:sz w:val="22"/>
        </w:rPr>
        <w:t>Ученици се деле на групе окупљене око једне пословне идеје у којима остају до краја. Групе ученика окупљене око једне пословне идеје врше истраживање тржишта по упутствима наставника. Свака група осмишљава свој производ или услугу, трудећи се да буду оригинални, иновативни и креативни. Са циљем постизања ових захтева, важно је да ученици прикупе информације о истим или сличним производима или услугама на тржишту и успоставе комуникацију са окружењем како би испитали могућност остваривања пословног успеха. Неопходно је у току реализације ове теме предложити најбољу комбинацију инструмената маркетинг микса за конкретну идеју.</w:t>
      </w:r>
    </w:p>
    <w:p>
      <w:pPr>
        <w:pStyle w:val="Normal"/>
        <w:bidi w:val="0"/>
        <w:spacing w:lineRule="atLeast" w:line="210" w:before="0" w:after="0"/>
        <w:ind w:left="0" w:right="0" w:hanging="0"/>
        <w:jc w:val="left"/>
        <w:rPr/>
      </w:pPr>
      <w:r>
        <w:rPr>
          <w:rFonts w:eastAsia="Verdana" w:cs="Verdana" w:ascii="Verdana" w:hAnsi="Verdana"/>
          <w:sz w:val="22"/>
        </w:rPr>
        <w:t>Током реализације ове теме неопходно је да ученици ураде једноставан бизнис план који прати њихову пословну идеју, осмисле различите облике промовисања и продаје свог производа и остварују интеракцију са пословним сектором и потенцијалним купцима. За конкретну ученичку идеју се раде једноставни примери биланса стања, биланса успеха и утврђује се финансијски резултат. Резултат њихове истраживачке и пројектне активности на пројекта треба да буде пословни план за конкретну пословну идеју.</w:t>
      </w:r>
    </w:p>
    <w:p>
      <w:pPr>
        <w:pStyle w:val="Normal"/>
        <w:bidi w:val="0"/>
        <w:spacing w:lineRule="atLeast" w:line="210" w:before="0" w:after="0"/>
        <w:ind w:left="0" w:right="0" w:hanging="0"/>
        <w:jc w:val="left"/>
        <w:rPr/>
      </w:pPr>
      <w:r>
        <w:rPr>
          <w:rFonts w:eastAsia="Verdana" w:cs="Verdana" w:ascii="Verdana" w:hAnsi="Verdana"/>
          <w:sz w:val="22"/>
        </w:rPr>
        <w:t>Пословну идеју могу пријавити на такмичења у изради бизнис плана која се сваке године одржавају у организацији различитих релевантних установа и организација. Уколико могућности дозвољавају пословну идеју је могуће и демонстрирати у окружењ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Основна сврха оцењивања је да унапређује квалитет процеса учења. Оцењивање је саставни део процеса наставе и учења којим се стално прати напредовање ученика и остваривање прописаних циљева и исхода и развој компетенција из стандарда квалификација.</w:t>
      </w:r>
    </w:p>
    <w:p>
      <w:pPr>
        <w:pStyle w:val="Normal"/>
        <w:bidi w:val="0"/>
        <w:spacing w:lineRule="atLeast" w:line="210" w:before="0" w:after="0"/>
        <w:ind w:left="0" w:right="0" w:hanging="0"/>
        <w:jc w:val="left"/>
        <w:rPr/>
      </w:pPr>
      <w:r>
        <w:rPr>
          <w:rFonts w:eastAsia="Verdana" w:cs="Verdana" w:ascii="Verdana" w:hAnsi="Verdana"/>
          <w:sz w:val="22"/>
        </w:rPr>
        <w:t>Наставник треба континуирано да прати напредак ученика који се огледа у начину на који ученици дају свој допринос, како прикупљају податке, како аргументују, процењују, документују. У формативном вредновању наставник би требало да промовише одељенски дијалог, користи питања да би генерисао податке из ученичких идеја, али и да помогне развој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тд.</w:t>
      </w:r>
    </w:p>
    <w:p>
      <w:pPr>
        <w:pStyle w:val="Normal"/>
        <w:bidi w:val="0"/>
        <w:spacing w:lineRule="atLeast" w:line="210" w:before="0" w:after="0"/>
        <w:ind w:left="0" w:right="0" w:hanging="0"/>
        <w:jc w:val="left"/>
        <w:rPr/>
      </w:pPr>
      <w:r>
        <w:rPr>
          <w:rFonts w:eastAsia="Verdana" w:cs="Verdana" w:ascii="Verdana" w:hAnsi="Verdana"/>
          <w:sz w:val="22"/>
        </w:rPr>
        <w:t>На почетку остваривања програма потребно је извршити иницијалну процену знања којом ће се испитати колико су ученици упознати са основим појмовима у предузетништву, примерима предузетника из окружења или из свог подручја рада.</w:t>
      </w:r>
    </w:p>
    <w:p>
      <w:pPr>
        <w:pStyle w:val="Normal"/>
        <w:bidi w:val="0"/>
        <w:spacing w:lineRule="atLeast" w:line="210" w:before="0" w:after="0"/>
        <w:ind w:left="0" w:right="0" w:hanging="0"/>
        <w:jc w:val="left"/>
        <w:rPr/>
      </w:pPr>
      <w:r>
        <w:rPr>
          <w:rFonts w:eastAsia="Verdana" w:cs="Verdana" w:ascii="Verdana" w:hAnsi="Verdana"/>
          <w:sz w:val="22"/>
        </w:rPr>
        <w:t>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 Препорука је да се настава реализује кроз пројектне задатке и истраживачки рад ученика зато је важно имати евиденције о свим продуктима ученика и водити рачуна да приликом рада у тиму или групи ученици имају различите улоге током времена како би сви имали једнаке прилике за достизање исхода и и евалуацију њиховог рада.</w:t>
      </w:r>
    </w:p>
    <w:p>
      <w:pPr>
        <w:pStyle w:val="Normal"/>
        <w:bidi w:val="0"/>
        <w:spacing w:lineRule="atLeast" w:line="210" w:before="0" w:after="0"/>
        <w:ind w:left="0" w:right="0" w:hanging="0"/>
        <w:jc w:val="left"/>
        <w:rPr/>
      </w:pPr>
      <w:r>
        <w:rPr>
          <w:rFonts w:eastAsia="Verdana" w:cs="Verdana" w:ascii="Verdana" w:hAnsi="Verdana"/>
          <w:sz w:val="22"/>
        </w:rPr>
        <w:t>Много тога се може пратити, нпр.: начин на који ученик учествује у активностима, како прикупља податке, како аргументује, евалуира, документуј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Истовремено, наставник пружа подршку ученицима да и сами процењују сопствено напредовање и напредовање групе. Зато на крају сваке теме ученици треба да процењују сопствени рад и рад групе, идентификују тешкоће и њихове узроке, као и да имају предлог о другачијој организацији активности. Треба имати у виду да је процес рада често важнији од самих резултата.</w:t>
      </w:r>
    </w:p>
    <w:p>
      <w:pPr>
        <w:pStyle w:val="Normal"/>
        <w:bidi w:val="0"/>
        <w:spacing w:lineRule="atLeast" w:line="210" w:before="0" w:after="0"/>
        <w:ind w:left="0" w:right="0" w:hanging="0"/>
        <w:jc w:val="left"/>
        <w:rPr/>
      </w:pPr>
      <w:r>
        <w:rPr>
          <w:rFonts w:eastAsia="Verdana" w:cs="Verdana" w:ascii="Verdana" w:hAnsi="Verdana"/>
          <w:sz w:val="22"/>
        </w:rPr>
        <w:t xml:space="preserve">За сумативно оцењивање разумевања и вештина научног истраживања ученици би требало да решавају задатке који садрж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За овакав облик рада наставник треба да припреми листе за оцењивање које ће садржати јасне аспекте и индикаторе вредновања. Приликом оцене пословног плана, могу се кристити већ постојећи обрасци прилагођени узрасту и ученицчким постигнућима. Ученике упознати са свим инструментима и критеријумима који ће бити коришћени приликом оцењивања. У вредновању наученог користе се различити инструменти, на Интернету, коришћењем кључних речи </w:t>
      </w:r>
      <w:r>
        <w:rPr>
          <w:rFonts w:eastAsia="Verdana" w:cs="Verdana" w:ascii="Verdana" w:hAnsi="Verdana"/>
          <w:i/>
          <w:sz w:val="22"/>
        </w:rPr>
        <w:t>outcome assessment (testing, forms, descriptiv/numerical)</w:t>
      </w:r>
      <w:r>
        <w:rPr>
          <w:rFonts w:eastAsia="Verdana" w:cs="Verdana" w:ascii="Verdana" w:hAnsi="Verdana"/>
          <w:sz w:val="22"/>
        </w:rPr>
        <w:t>, могу се наћи различити инструменти за оцењивање и праћење.</w:t>
      </w:r>
    </w:p>
    <w:p>
      <w:pPr>
        <w:pStyle w:val="Normal"/>
        <w:bidi w:val="0"/>
        <w:spacing w:lineRule="atLeast" w:line="210" w:before="0" w:after="0"/>
        <w:ind w:left="0" w:right="0" w:hanging="0"/>
        <w:jc w:val="left"/>
        <w:rPr/>
      </w:pPr>
      <w:r>
        <w:rPr>
          <w:rFonts w:eastAsia="Verdana" w:cs="Verdana" w:ascii="Verdana" w:hAnsi="Verdana"/>
          <w:sz w:val="22"/>
        </w:rPr>
        <w:t>Како се сваки истраживачки рад завршава презентацијом потребно је вредновати и њен квалитет и тиме обезбедити повратну информацију за ученике што доприноси унапређивању њихових вештина у припреми презентација. Ученици треба унапред да знају шта се прати приликом презентовања, а то су показатељи који се тичу садржаја (да ли је релевантан и тачан, да ли исказује суштину, колико је обиман ...), организације (како је искоришћен простор, које су боје коришћене, да ли су анимације и илустрације функционалне или декоративне...), начина излагања (да ли је довољно гласно, јасно, са одговарајућом динамиком...) и реакције слушалаца (да ли су били пажљиви, да ли их је презентација мотивисала да реагују...). У процесу вредновања презентација треба да учествују сви ученици из групе, као што и ауторима треба дати прилику да процене квалитет свог рада и ефекте које су постигли код слушалаца.</w:t>
      </w:r>
    </w:p>
    <w:p>
      <w:pPr>
        <w:pStyle w:val="Normal"/>
        <w:bidi w:val="0"/>
        <w:spacing w:lineRule="atLeast" w:line="210" w:before="0" w:after="0"/>
        <w:ind w:left="0" w:right="0" w:hanging="0"/>
        <w:jc w:val="left"/>
        <w:rPr/>
      </w:pPr>
      <w:r>
        <w:rPr>
          <w:rFonts w:eastAsia="Verdana" w:cs="Verdana" w:ascii="Verdana" w:hAnsi="Verdana"/>
          <w:sz w:val="22"/>
        </w:rPr>
        <w:t>Када је у питању вредновање рада ученика на пројекту, могу се пратити следећи показатељи: колико јасно ученик дефинише проблем; колико прецизно одређује циљ пројекта, да ли консултује различите изворе информација; да ли доводи у везу избор активности пројекта са проблемом и циљем; да ли показује креативност у осмишљавању активности; колико пажљиво прикупља податке; да ли се придржава процедура; да ли правилно обрађује податке; да ли закључке доноси на основу валидних података; да ли документује активности на пројекту; какав је квалитет завршне презентације; како помаже другима; како сарађује; како дели информације од значаја за пројекат.</w:t>
      </w:r>
    </w:p>
    <w:p>
      <w:pPr>
        <w:pStyle w:val="Normal"/>
        <w:bidi w:val="0"/>
        <w:spacing w:lineRule="atLeast" w:line="210" w:before="0" w:after="0"/>
        <w:ind w:left="0" w:right="0" w:hanging="0"/>
        <w:jc w:val="left"/>
        <w:rPr/>
      </w:pPr>
      <w:r>
        <w:rPr>
          <w:rFonts w:eastAsia="Verdana" w:cs="Verdana" w:ascii="Verdana" w:hAnsi="Verdana"/>
          <w:sz w:val="22"/>
        </w:rPr>
        <w:t>Приликом сваког вредновања постигнућа потребно је ученику дати повратну информацију која помаже да разуме грешке и побољша свој резултат и учење. Наставник са ученицима треба да договори показатеље на основу којих сви могу да прате напредак у учењу. У том случају ученици се уче да размишљају о квалитету свог рада и о томе шта треба да предузму да би свој рад унапредили. Такође на основу резултата праћења и вредновања, заједно са ученицима треба планирати процес учења и бирати погодне стратегије учења.</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Биохем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у области биохемије о биомолекулима и биохемијским процесима на молекулском ниво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овезивање структуре, својстава и улоге биолошки важних органских једињења у живим системи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авилно и безбедно по здравље и животну средину коришћење различитих биолошки важних органских једињења у свакодневним активностима и индустријској пракс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аналитичког мишљења и логичког закључивања о молекулским основама функционисања живих систем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навика ученика које ће доприносити унапређивању и заштити здравља и животне средин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астав и грађа ћел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гљени хидрат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Липи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отеин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уклеинске кисел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нзими и витамин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етаболиза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Хормон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нтибиотиц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Алкалои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Састав и грађа ћелиј</w:t>
            </w:r>
            <w:r>
              <w:rPr>
                <w:rFonts w:eastAsia="Verdana" w:cs="Verdana" w:ascii="Verdana" w:hAnsi="Verdana"/>
                <w:sz w:val="22"/>
              </w:rPr>
              <w:t>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едмет изучавања биохе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 значај биохемије као на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воде и њену улогу у биохемијским процес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хидрофилне и хидрофобн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биогене елементе и њихове улоге у орган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биогене елементе по заступље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микроелемен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ивое организације биомолекула у органелама; ћелијама, ткивима, органима и орган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личности и разлике између прокариотске и еукариот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сличности и разлике између биљне и животињске ћел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труктуру ћелијске мембране и орган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ћелијске мембране и органел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мет изучавања биохе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биохемије као на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огени елемен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омолеку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кариотска и еукариотска ћел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љна и животињска ћелиј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биохемија, биомолекули, метаболизам, биогени елементи, ћелија, ћелијска мембрана, органел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гљени хидрат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е и заступљеност угљених хидрат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ласификацију угљених хидрата према структур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реди физичка и хемијска својства моносахарида, дисахарида и полисахар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астав и структуру скроба, целулозе и гликог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веже структуру моносахарида, дисахарида и полисахарида са својствима и улогaмa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структуру молекула дисахарида и полисахарида на основу назива, формула и врсте вез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улога угљених хидр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оносахариди: физичка и хемијска својства, и улог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исахариди: физичка и хемијска својства, и улог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лисахариди: физичка и хемијска својства, и улог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угљени хидрати, моносахариди, дисахариди, полисахари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Липи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е и заступљеност липид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физичка и хемијска својства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разлику у саставу и структури простих, сложених и изведених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зиве и формуле засићених и незасићених масних киселина које су најзаступљеније у прир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есенцијалне мас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астав и структуру транс масн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астав и основе структуре триацилглицерола, воскова, фосфолипида и стер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хемијском једначином хидрогенизацију незасићених триацилглицер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хемијским једначинама реакцију хидролизе триацилглицеро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астав, својства и дејство сапу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и подела лип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ас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сти липиди: триацилглицероли и восков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ложени липиди: фосфолип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ведени липиди: стероиди и холестерол као најзаступљенији стериодни липид у људском тел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липиди, масне киселине, триацилглицероли, воскови, фосфолипиди, стероид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ротеи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став, структуру молекула и својства протеинских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 xml:space="preserve">наведе поделу и улогу </w:t>
            </w:r>
            <w:r>
              <w:rPr>
                <w:rFonts w:eastAsia="Verdana" w:cs="Verdana" w:ascii="Verdana" w:hAnsi="Verdana"/>
                <w:i/>
                <w:sz w:val="22"/>
              </w:rPr>
              <w:t>α</w:t>
            </w:r>
            <w:r>
              <w:rPr>
                <w:rFonts w:eastAsia="Verdana" w:cs="Verdana" w:ascii="Verdana" w:hAnsi="Verdana"/>
                <w:sz w:val="22"/>
              </w:rPr>
              <w:t>-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шта су есенцијалне амино-киселине и како настају неесенцијалне амино-киселине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аже хемијском једначином настајање пептидне везе између молекула амино-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ивое структурне организације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и заступљеност протеин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азлику глобуларних и фибриларних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хидролизу (раскидање пептидне везе), од денатурације протеина (нарушавања интеракција које стабилизују секундарну, терцијарну и кватернарну структуру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слове под којима долази до денатурације протеи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мино-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птидна веза, пептиди и проте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улоге протеин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ивои структурне организације протеин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мино-киселине, пептидна веза, пептиди, протеин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Нуклеинске кисел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е структуре нуклеи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и разлику нуклеинских кисел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став и структуру нуклеотида уз навођење класа једињења насталих потпуном хидролизом нуклеот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став и структуру молекула ДНК уз навођење производа потпуне хид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састав и структуру молекула РНК уз навођење производа потпуне хидролиз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сто налажења ДНК у ћелији и њену улогу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сто налажења РНК у ћелији и њену улогу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принципе чувања, преноса и испољавања генетских информ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 хемијском смислу процес репликације (удвајања) молекула ДНК у току ћелијске деоб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шта су мутације, како могу да настану и шта су последице мут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 хемијском смислу процес транскрипције (преписивања) молекула ДНК и објасни зашто се овај процес одвиј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уклеинске киселине, подела и у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а ДНК и РН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епликлације ДН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ранскрипција и транслац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нуклеинске киселине, нуклеотиди, репликација, транскрипција, транслац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нзими и витами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е структуре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ласе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супстрат, активни цента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активност ензима по моделу браве и кључ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офакторе, коензиме, активаторе и инхибиторе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ензима у живим системима и утицај различитих фактора на активност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делу и улоге витамина у живим систем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следице авитаминозе, хиповитаминозе и хипервитаминоз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зими, улога и класифи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ензими, врсте и улог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тамини растворни у маст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тамини растворни у во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ханизам и специфичност дејства енз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ктори који утичу на активност енз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ензими, субстрат и активно место, фактори који утичу на активност ензима, витамини, растворљивост витамина, авитаминоза, хиповитаминоза и хипервитаминоз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етаболизам</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основне процесе метаболизма, катаболизма и анаболизма, и њихов значај у орган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логу молекула АТP у складиштењу и преносу енергије у ћелиј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цес варења хране и разлагања главних састојака хране (угљених хидрата, протеина и триацилглицерола) под утицајем ензима до градивних једи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е градивне јединице које настају варењем хра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таболичке путеве којима се разграђују глукоза и масн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заједнички производ (ацетил-коензим А) метаболичке разгра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роцес гликолизе и бета оксид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рајње продукте метаболизма угљених хидрата, липида и проте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проток и конзервирање метаболичке енерг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 угљених хидрата, гликолиза, Кребсов циклус, ланац транспорта електр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 липида, бета оксид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аболизам амино-киселин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наболизам, катаболизам, метаболизам угљених хидрата, липида и амино-киселин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Хормо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пшту улогу хормона у човековом организм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хормоне по хемијском састав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хијерархију хорм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тицај хемијске структуре хормона на њихово де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инсулина, хормона раста, полних хорм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рекло и улогу различитих представника стероидних хорм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изике злоупотребе стероидних хормон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хорм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дела и хијерархија хорм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теински хормо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ероидни хормон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хормони, улога и подела хормон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нтибиотиц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логу и примену антибиотика као природних и синтетичких хемијских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ује антибиотике по механизму де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мотри предности и мане одређених класа антибио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факторе који убрзавају настанак резистенције микроорганизама на антибио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на које микроорганизми постају резистентни на антибиотик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тибиотици и подела по механизму деј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и састав и структура антибиот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лоупотреба антибиотика и резистенција микроорганиза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нтибиотици, резистенција на антибиотик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Алкалои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е структуре и својства алка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употребу алка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изиолошко деловање изабраних алка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ризике злоупотребе алка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родне изворе алкалои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калоиди, подела и свој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олошко дејство алкалои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лоупотреба алкалоид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алкалоиди, употреба и злоупотреба алкалоид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Теоријски часови.</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Настава се реализује у учионици или кабинету.</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формулисање специфичних исхода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Наставник се у раду ослања на знања која ученици стичу из предмета </w:t>
      </w:r>
      <w:r>
        <w:rPr>
          <w:rFonts w:eastAsia="Verdana" w:cs="Verdana" w:ascii="Verdana" w:hAnsi="Verdana"/>
          <w:i/>
          <w:sz w:val="22"/>
        </w:rPr>
        <w:t>биологије</w:t>
      </w:r>
      <w:r>
        <w:rPr>
          <w:rFonts w:eastAsia="Verdana" w:cs="Verdana" w:ascii="Verdana" w:hAnsi="Verdana"/>
          <w:sz w:val="22"/>
        </w:rPr>
        <w:t xml:space="preserve">, </w:t>
      </w:r>
      <w:r>
        <w:rPr>
          <w:rFonts w:eastAsia="Verdana" w:cs="Verdana" w:ascii="Verdana" w:hAnsi="Verdana"/>
          <w:i/>
          <w:sz w:val="22"/>
        </w:rPr>
        <w:t>органске хемије</w:t>
      </w:r>
      <w:r>
        <w:rPr>
          <w:rFonts w:eastAsia="Verdana" w:cs="Verdana" w:ascii="Verdana" w:hAnsi="Verdana"/>
          <w:sz w:val="22"/>
        </w:rPr>
        <w:t xml:space="preserve"> и </w:t>
      </w:r>
      <w:r>
        <w:rPr>
          <w:rFonts w:eastAsia="Verdana" w:cs="Verdana" w:ascii="Verdana" w:hAnsi="Verdana"/>
          <w:i/>
          <w:sz w:val="22"/>
        </w:rPr>
        <w:t>микробиологије</w:t>
      </w:r>
      <w:r>
        <w:rPr>
          <w:rFonts w:eastAsia="Verdana" w:cs="Verdana" w:ascii="Verdana" w:hAnsi="Verdana"/>
          <w:sz w:val="22"/>
        </w:rPr>
        <w:t>. Због тога наставник мора да познаје садржаје ових предмета и да остварује сталну сарадњу са другим наставницим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sz w:val="22"/>
        </w:rPr>
        <w:t xml:space="preserve">Наставник планира иницијалну процену знања и препоручује се да укључује процену знања из </w:t>
      </w:r>
      <w:r>
        <w:rPr>
          <w:rFonts w:eastAsia="Verdana" w:cs="Verdana" w:ascii="Verdana" w:hAnsi="Verdana"/>
          <w:i/>
          <w:sz w:val="22"/>
        </w:rPr>
        <w:t>биологије</w:t>
      </w:r>
      <w:r>
        <w:rPr>
          <w:rFonts w:eastAsia="Verdana" w:cs="Verdana" w:ascii="Verdana" w:hAnsi="Verdana"/>
          <w:sz w:val="22"/>
        </w:rPr>
        <w:t xml:space="preserve"> и </w:t>
      </w:r>
      <w:r>
        <w:rPr>
          <w:rFonts w:eastAsia="Verdana" w:cs="Verdana" w:ascii="Verdana" w:hAnsi="Verdana"/>
          <w:i/>
          <w:sz w:val="22"/>
        </w:rPr>
        <w:t>органске хемије.</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планом рада и начинима оцењивања. Садржаји овог предмета треба да омогуће ученицима да разумеју основне појмове и значај биохемије као науке и метаболизам као основни процес у организмима. Постепено уводити концепте, почевши од основних биохемијских молекула (вода, протеини, угљени хидрати, липиди, ензими) до сложених процеса (метаболизам, енергетска размена, регулација биохемијских путева). Користити примере из праксе, нпр.: објашњавање како се поремећаји метаолизма (дијабетес, анемија) могу разумети кроз биохемијске процесе. Подстицати ученике на анализу и повезивање теорије са стварним ситуацијама. Користити графичке приказе молекула, биохемијских путева и реакција.</w:t>
      </w:r>
    </w:p>
    <w:p>
      <w:pPr>
        <w:pStyle w:val="Normal"/>
        <w:bidi w:val="0"/>
        <w:spacing w:lineRule="atLeast" w:line="210" w:before="0" w:after="0"/>
        <w:ind w:left="0" w:right="0" w:hanging="0"/>
        <w:jc w:val="left"/>
        <w:rPr/>
      </w:pPr>
      <w:r>
        <w:rPr>
          <w:rFonts w:eastAsia="Verdana" w:cs="Verdana" w:ascii="Verdana" w:hAnsi="Verdana"/>
          <w:sz w:val="22"/>
        </w:rPr>
        <w:t>У оквиру наставне теме</w:t>
      </w:r>
      <w:r>
        <w:rPr>
          <w:rFonts w:eastAsia="Verdana" w:cs="Verdana" w:ascii="Verdana" w:hAnsi="Verdana"/>
          <w:b/>
          <w:sz w:val="22"/>
        </w:rPr>
        <w:t xml:space="preserve"> Увод у биохемију </w:t>
      </w:r>
      <w:r>
        <w:rPr>
          <w:rFonts w:eastAsia="Verdana" w:cs="Verdana" w:ascii="Verdana" w:hAnsi="Verdana"/>
          <w:sz w:val="22"/>
        </w:rPr>
        <w:t>потребно је да се ученици подсете предмета изучавања органске хемије и поделе органских молекула. Објаснити предмет изучавања биохемије и поделу биомолекула, као и улогу и значај биохемије као научне дисциплине. Дефинисати појам метаболизам, уз објашњење анаболизма и катаболизма. У оквиру ове теме наставник подстиче знатижељу и развој способности код ученика да постојећа знања повезује са новим знањима и појмовима.</w:t>
      </w:r>
    </w:p>
    <w:p>
      <w:pPr>
        <w:pStyle w:val="Normal"/>
        <w:bidi w:val="0"/>
        <w:spacing w:lineRule="atLeast" w:line="210" w:before="0" w:after="0"/>
        <w:ind w:left="0" w:right="0" w:hanging="0"/>
        <w:jc w:val="left"/>
        <w:rPr/>
      </w:pPr>
      <w:r>
        <w:rPr>
          <w:rFonts w:eastAsia="Verdana" w:cs="Verdana" w:ascii="Verdana" w:hAnsi="Verdana"/>
          <w:sz w:val="22"/>
        </w:rPr>
        <w:t xml:space="preserve">У оквиру наставне теме </w:t>
      </w:r>
      <w:r>
        <w:rPr>
          <w:rFonts w:eastAsia="Verdana" w:cs="Verdana" w:ascii="Verdana" w:hAnsi="Verdana"/>
          <w:b/>
          <w:sz w:val="22"/>
        </w:rPr>
        <w:t>Састав и грађа ћелије</w:t>
      </w:r>
      <w:r>
        <w:rPr>
          <w:rFonts w:eastAsia="Verdana" w:cs="Verdana" w:ascii="Verdana" w:hAnsi="Verdana"/>
          <w:sz w:val="22"/>
        </w:rPr>
        <w:t xml:space="preserve"> првобитно се ученици подсећају на значај воде у живим организмима. Објаснити улогу воде у биохемијским процесима, као и поделу супстанци на хидрофилне и липофилне. Дефинисати поделу биогених елемената на макроелементе и микроелементе, као и њихове појединачне биолошке улоге. Дефинисати појам ћелије и објаснити организацију и улогу ћелијских органела и ћелијске мембране. Објаснити разлику између прокариотске и еукариотске ћелије, као и између биљне и животињске ћелије. У оквиру ове теме, ученици се подстичу на повезивање постојећег знање из биологије о ћелији са новим знањима, као и да аналитички размишљају и процењују.</w:t>
      </w:r>
    </w:p>
    <w:p>
      <w:pPr>
        <w:pStyle w:val="Normal"/>
        <w:bidi w:val="0"/>
        <w:spacing w:lineRule="atLeast" w:line="210" w:before="0" w:after="0"/>
        <w:ind w:left="0" w:right="0" w:hanging="0"/>
        <w:jc w:val="left"/>
        <w:rPr/>
      </w:pPr>
      <w:r>
        <w:rPr>
          <w:rFonts w:eastAsia="Verdana" w:cs="Verdana" w:ascii="Verdana" w:hAnsi="Verdana"/>
          <w:sz w:val="22"/>
        </w:rPr>
        <w:t xml:space="preserve">У оквиру наставне теме </w:t>
      </w:r>
      <w:r>
        <w:rPr>
          <w:rFonts w:eastAsia="Verdana" w:cs="Verdana" w:ascii="Verdana" w:hAnsi="Verdana"/>
          <w:b/>
          <w:sz w:val="22"/>
        </w:rPr>
        <w:t>Угљени хидрати</w:t>
      </w:r>
      <w:r>
        <w:rPr>
          <w:rFonts w:eastAsia="Verdana" w:cs="Verdana" w:ascii="Verdana" w:hAnsi="Verdana"/>
          <w:sz w:val="22"/>
        </w:rPr>
        <w:t xml:space="preserve"> потребно је да се ученици подсете о класификацији угљених хидрата, као и о њиховој улози. Потребно је ојаснити поделу угљених хидрата према њиховој структури, и упоредити физичка и хемијска својства моносахарида, олигосахарида и полисахарида. Објаснити структуре представника наведених угљених хидрата. Кроз писање структурних формула појаснити образовање гликозидне везе код молекула дисахарида и полисахарида. Повезати структуру угљених хидрата са њиховим својствима у улогама у живом свету. Обрадом наведене области ученици се подстичу да повезују стечено знање са новим појмовима, као и да синтетички и аналитички размишљају и процењују.</w:t>
      </w:r>
    </w:p>
    <w:p>
      <w:pPr>
        <w:pStyle w:val="Normal"/>
        <w:bidi w:val="0"/>
        <w:spacing w:lineRule="atLeast" w:line="210" w:before="0" w:after="0"/>
        <w:ind w:left="0" w:right="0" w:hanging="0"/>
        <w:jc w:val="left"/>
        <w:rPr/>
      </w:pPr>
      <w:r>
        <w:rPr>
          <w:rFonts w:eastAsia="Verdana" w:cs="Verdana" w:ascii="Verdana" w:hAnsi="Verdana"/>
          <w:sz w:val="22"/>
        </w:rPr>
        <w:t xml:space="preserve">У оквиру наставне теме </w:t>
      </w:r>
      <w:r>
        <w:rPr>
          <w:rFonts w:eastAsia="Verdana" w:cs="Verdana" w:ascii="Verdana" w:hAnsi="Verdana"/>
          <w:b/>
          <w:sz w:val="22"/>
        </w:rPr>
        <w:t xml:space="preserve">Липиди </w:t>
      </w:r>
      <w:r>
        <w:rPr>
          <w:rFonts w:eastAsia="Verdana" w:cs="Verdana" w:ascii="Verdana" w:hAnsi="Verdana"/>
          <w:sz w:val="22"/>
        </w:rPr>
        <w:t>потребно је да се наведу улоге и заступљеност липида у живим системима. Објаснити поделу липида, њихова физичка и хемијска својства, као и разлику у структури простих и сложених липида. Написати и објаснити структуре засићених и незасићених масних киселина, као и транс масти. Објаснити појам есенцијалне масне киселине. Потребно је објаснити структуре основних триглицерида, воскова, фосфолипида и стероида. Приказати хемијске једначине: реакције естерификације, хидролизе триглицерида и реакције сапонификације.</w:t>
      </w:r>
    </w:p>
    <w:p>
      <w:pPr>
        <w:pStyle w:val="Normal"/>
        <w:bidi w:val="0"/>
        <w:spacing w:lineRule="atLeast" w:line="210" w:before="0" w:after="0"/>
        <w:ind w:left="0" w:right="0" w:hanging="0"/>
        <w:jc w:val="left"/>
        <w:rPr/>
      </w:pPr>
      <w:r>
        <w:rPr>
          <w:rFonts w:eastAsia="Verdana" w:cs="Verdana" w:ascii="Verdana" w:hAnsi="Verdana"/>
          <w:sz w:val="22"/>
        </w:rPr>
        <w:t xml:space="preserve">У оквиру наставне теме </w:t>
      </w:r>
      <w:r>
        <w:rPr>
          <w:rFonts w:eastAsia="Verdana" w:cs="Verdana" w:ascii="Verdana" w:hAnsi="Verdana"/>
          <w:b/>
          <w:sz w:val="22"/>
        </w:rPr>
        <w:t xml:space="preserve">Протеини </w:t>
      </w:r>
      <w:r>
        <w:rPr>
          <w:rFonts w:eastAsia="Verdana" w:cs="Verdana" w:ascii="Verdana" w:hAnsi="Verdana"/>
          <w:sz w:val="22"/>
        </w:rPr>
        <w:t xml:space="preserve">прво је потребно обрадити аминокиселине. Неопходно је објаснити састав, структуру и својства аминокиселина. Обрадити поделу и улогу α-аминокиселина. Објаснити разлику између есенцијалних и неесенцијалних аминокиселина. Приказати хемијском једначином образовање пептидне везе између молекула аминокиселина. Описати нивое структурне организације протеина. Објаснити улоге протеина и поделу према сложености и облику. Објаснити хидролизу и денатурацију протеина. Током теоријског рада користити шеме, слике, снимке. У оквиру наставне теме </w:t>
      </w:r>
      <w:r>
        <w:rPr>
          <w:rFonts w:eastAsia="Verdana" w:cs="Verdana" w:ascii="Verdana" w:hAnsi="Verdana"/>
          <w:b/>
          <w:sz w:val="22"/>
        </w:rPr>
        <w:t>Нуклеинске киселине</w:t>
      </w:r>
      <w:r>
        <w:rPr>
          <w:rFonts w:eastAsia="Verdana" w:cs="Verdana" w:ascii="Verdana" w:hAnsi="Verdana"/>
          <w:sz w:val="22"/>
        </w:rPr>
        <w:t xml:space="preserve"> потребно је објаснити структуру и поделу нуклеинских киселина. Објаснити састав и структуру нуклеотида и молекула ДНК и РНК. Излагање употпунити анимацијама и шемама. Навести место налажења молекула ДНК и РНК у ћелији и улоге у живим организмима. Објаснити процесе репликације, транскрипције и транслације. Објаснити шта су мутације и како могу да настану. Обрадом наставне теме код ученика се подстиче знатижеља, критичко, синтетичко и аналитичко размишљање.</w:t>
      </w:r>
    </w:p>
    <w:p>
      <w:pPr>
        <w:pStyle w:val="Normal"/>
        <w:bidi w:val="0"/>
        <w:spacing w:lineRule="atLeast" w:line="210" w:before="0" w:after="0"/>
        <w:ind w:left="0" w:right="0" w:hanging="0"/>
        <w:jc w:val="left"/>
        <w:rPr/>
      </w:pPr>
      <w:r>
        <w:rPr>
          <w:rFonts w:eastAsia="Verdana" w:cs="Verdana" w:ascii="Verdana" w:hAnsi="Verdana"/>
          <w:sz w:val="22"/>
        </w:rPr>
        <w:t xml:space="preserve">У оквиру наставне теме </w:t>
      </w:r>
      <w:r>
        <w:rPr>
          <w:rFonts w:eastAsia="Verdana" w:cs="Verdana" w:ascii="Verdana" w:hAnsi="Verdana"/>
          <w:b/>
          <w:sz w:val="22"/>
        </w:rPr>
        <w:t xml:space="preserve">Ензими и витамини </w:t>
      </w:r>
      <w:r>
        <w:rPr>
          <w:rFonts w:eastAsia="Verdana" w:cs="Verdana" w:ascii="Verdana" w:hAnsi="Verdana"/>
          <w:sz w:val="22"/>
        </w:rPr>
        <w:t>потребно је дефинисати појам ензима, описати структуру и објаснити механизам деловања ензима. Обрадити савремену класификацију ензима. Објаснити улоге кофактора и коензима. Објаснити утицај различитих фактора на активност ензима, као и ензимску инхибицију. Подела и улога витамина у живим системима. Објаснити последице авитаминозе, хиповитаминозе и хипервитаминозе.</w:t>
      </w:r>
    </w:p>
    <w:p>
      <w:pPr>
        <w:pStyle w:val="Normal"/>
        <w:bidi w:val="0"/>
        <w:spacing w:lineRule="atLeast" w:line="210" w:before="0" w:after="0"/>
        <w:ind w:left="0" w:right="0" w:hanging="0"/>
        <w:jc w:val="left"/>
        <w:rPr/>
      </w:pPr>
      <w:r>
        <w:rPr>
          <w:rFonts w:eastAsia="Verdana" w:cs="Verdana" w:ascii="Verdana" w:hAnsi="Verdana"/>
          <w:sz w:val="22"/>
        </w:rPr>
        <w:t xml:space="preserve">У оквиру наставне теме </w:t>
      </w:r>
      <w:r>
        <w:rPr>
          <w:rFonts w:eastAsia="Verdana" w:cs="Verdana" w:ascii="Verdana" w:hAnsi="Verdana"/>
          <w:b/>
          <w:sz w:val="22"/>
        </w:rPr>
        <w:t xml:space="preserve">Метаболизам </w:t>
      </w:r>
      <w:r>
        <w:rPr>
          <w:rFonts w:eastAsia="Verdana" w:cs="Verdana" w:ascii="Verdana" w:hAnsi="Verdana"/>
          <w:sz w:val="22"/>
        </w:rPr>
        <w:t>потребно је обновити појмове: метаболизам, анаболизам и катаболизам. Описати улогу молекула АТП у складиштењу и преносу енергије. Описати процес варења хране и разлагање главних састојака хране (угљених хидрата, липида и протеина) под утицајем ензима. Објаснити метаболичке путеве разградње молекула глукозе (Гликолиза и Кребсов циклус) као и процес разградње масних киселина. Објаснити општи проток и складиштење енергије у живом организму. Током обраде наставних тема користити шеме и анимације. Обрадом наставне теме код ученика се подстиче знатижеља, критичко, синтетичко и аналитичко размишљање.</w:t>
      </w:r>
    </w:p>
    <w:p>
      <w:pPr>
        <w:pStyle w:val="Normal"/>
        <w:bidi w:val="0"/>
        <w:spacing w:lineRule="atLeast" w:line="210" w:before="0" w:after="0"/>
        <w:ind w:left="0" w:right="0" w:hanging="0"/>
        <w:jc w:val="left"/>
        <w:rPr/>
      </w:pPr>
      <w:r>
        <w:rPr>
          <w:rFonts w:eastAsia="Verdana" w:cs="Verdana" w:ascii="Verdana" w:hAnsi="Verdana"/>
          <w:sz w:val="22"/>
        </w:rPr>
        <w:t>Предлог тема самосталних задатака је следећ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Шематски приказ пирамиде исхра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идео презентација о витаминима и њихова улога у организму.</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рада на пројекту, оцењивање доприноса ученика у групном раду, портфолио ученика, оцењивање есеја, специфичних комуникацијских и радних вештина, оцењивање ставова ученика.</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Евидентира се у педагошкој документацији наставника. Настава која се реализује кроз вежбе омогућава наставнику да континуирано прати и вреднује постигнућа ученика као што су: брзина извршавања задатака, однос према постављеним задацима, начин на који долази до резултата, сарадња, иницијатива, упорност, ангажовање и напредовање у односу на претходни период. Све активности се бележе, а на последњем часу наставник излаже своја запажања и добија повратне информације од ученика које користи за давање препорука за даље напредовање, похвалу за рад, материјал за наредне часове и сумативно оцењивање. Наставник може да документацију о раду ученика, а нарочито прилоге које ученици предају (извештаји у електронској форми, презентације, фотографије и сл.) чува у електронској форми. Када је у питању израда пројектног задатка може се применити образац за оцењивање у којем су приказани нивои постигнућа ученика са показатељима испуњености, а наставник треба да означи показатељ који одговара понашању ученика. Избор инструмента за формативно оцењивање зависи од врсте активности која се вреднује. Инструменти за формативно оцењивање: oднoс учeникa прeмa рaду, aктивнoст нa чaсу, урaђeни дoмaћи зaдaци, учeшћa у групном рaду, дигиталне презентације.</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програмске целине, теме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Да би вредновање било објективно и у функцији учења, потребно је ускладити нивое исхода и начине оцењивања.</w:t>
      </w:r>
    </w:p>
    <w:p>
      <w:pPr>
        <w:pStyle w:val="Normal"/>
        <w:bidi w:val="0"/>
        <w:spacing w:lineRule="atLeast" w:line="210" w:before="0" w:after="0"/>
        <w:ind w:left="0" w:right="0" w:hanging="0"/>
        <w:jc w:val="left"/>
        <w:rPr/>
      </w:pPr>
      <w:r>
        <w:rPr>
          <w:rFonts w:eastAsia="Verdana" w:cs="Verdana" w:ascii="Verdana" w:hAnsi="Verdana"/>
          <w:sz w:val="22"/>
        </w:rPr>
        <w:t>Предлог за сумативно оцењивање: тестови знања, усмено излагање, самостални или групни радови, презентације и практична демонстрација/извођење садржаја наставе вежби. Препорука је да се оцењивање кроз контролне тестове и практичну демонстрацију/извођење реализује по темама. У фази подељеног рада препоручује се да се ученичке вештине више пута провере кроз самосталан практичан рад који садржи само одређене задатке. Препоручује се и прегледање документације, периодични извештаји о раду, излагање на основу презентације и праћење индивидуалног и тимског рада.</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Извори загађења животне седине</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напређивање свести ученика о пореклу и хемијским процесима у атмосфери, хидросфери, литосфери и биосфери, најважнијим загађујућим супстанцама и њиховим основним хемијским реакцијама у животној средин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природним и антропогеним изворима загађ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агађењима прехрамбених производ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знања о системима праћења загађ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потребних знања за детекцију извора загађења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о примени прописа у области заштите од загађења животне средине.</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Животна средина и загађењ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Извори загађења животне сред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агађење тла, воде и ваздух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агађење прехрамбених производ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следице и заштита од загађења животне сред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Животна средина и загађењ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животну средину и њено угрожа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загађења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класификације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араметре који утичу на загађеност животне срединe;</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ам штетног деловања загађујућ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оследице загађења животне среди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Животна среди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гађењ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асификација загађе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ција параметара који утичу на загађеност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ханизам штетног деловања загађујућ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едица загађења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животна средина, класификација загађености, механизам и последице загађења животне средин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Извори загађења животне сред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родне изворе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изворе антропоген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o саобраћај,</w:t>
            </w:r>
          </w:p>
          <w:p>
            <w:pPr>
              <w:pStyle w:val="Normal"/>
              <w:widowControl w:val="false"/>
              <w:bidi w:val="0"/>
              <w:spacing w:lineRule="atLeast" w:line="210" w:before="0" w:after="0"/>
              <w:ind w:left="0" w:right="0" w:hanging="0"/>
              <w:jc w:val="left"/>
              <w:rPr/>
            </w:pPr>
            <w:r>
              <w:rPr>
                <w:rFonts w:eastAsia="Verdana" w:cs="Verdana" w:ascii="Verdana" w:hAnsi="Verdana"/>
                <w:sz w:val="22"/>
              </w:rPr>
              <w:t>o индустрија,</w:t>
            </w:r>
          </w:p>
          <w:p>
            <w:pPr>
              <w:pStyle w:val="Normal"/>
              <w:widowControl w:val="false"/>
              <w:bidi w:val="0"/>
              <w:spacing w:lineRule="atLeast" w:line="210" w:before="0" w:after="0"/>
              <w:ind w:left="0" w:right="0" w:hanging="0"/>
              <w:jc w:val="left"/>
              <w:rPr/>
            </w:pPr>
            <w:r>
              <w:rPr>
                <w:rFonts w:eastAsia="Verdana" w:cs="Verdana" w:ascii="Verdana" w:hAnsi="Verdana"/>
                <w:sz w:val="22"/>
              </w:rPr>
              <w:t>o рудници и металургија,</w:t>
            </w:r>
          </w:p>
          <w:p>
            <w:pPr>
              <w:pStyle w:val="Normal"/>
              <w:widowControl w:val="false"/>
              <w:bidi w:val="0"/>
              <w:spacing w:lineRule="atLeast" w:line="210" w:before="0" w:after="0"/>
              <w:ind w:left="0" w:right="0" w:hanging="0"/>
              <w:jc w:val="left"/>
              <w:rPr/>
            </w:pPr>
            <w:r>
              <w:rPr>
                <w:rFonts w:eastAsia="Verdana" w:cs="Verdana" w:ascii="Verdana" w:hAnsi="Verdana"/>
                <w:sz w:val="22"/>
              </w:rPr>
              <w:t>o пољопривреда,</w:t>
            </w:r>
          </w:p>
          <w:p>
            <w:pPr>
              <w:pStyle w:val="Normal"/>
              <w:widowControl w:val="false"/>
              <w:bidi w:val="0"/>
              <w:spacing w:lineRule="atLeast" w:line="210" w:before="0" w:after="0"/>
              <w:ind w:left="0" w:right="0" w:hanging="0"/>
              <w:jc w:val="left"/>
              <w:rPr/>
            </w:pPr>
            <w:r>
              <w:rPr>
                <w:rFonts w:eastAsia="Verdana" w:cs="Verdana" w:ascii="Verdana" w:hAnsi="Verdana"/>
                <w:sz w:val="22"/>
              </w:rPr>
              <w:t>o неорганске киселине,</w:t>
            </w:r>
          </w:p>
          <w:p>
            <w:pPr>
              <w:pStyle w:val="Normal"/>
              <w:widowControl w:val="false"/>
              <w:bidi w:val="0"/>
              <w:spacing w:lineRule="atLeast" w:line="210" w:before="0" w:after="0"/>
              <w:ind w:left="0" w:right="0" w:hanging="0"/>
              <w:jc w:val="left"/>
              <w:rPr/>
            </w:pPr>
            <w:r>
              <w:rPr>
                <w:rFonts w:eastAsia="Verdana" w:cs="Verdana" w:ascii="Verdana" w:hAnsi="Verdana"/>
                <w:sz w:val="22"/>
              </w:rPr>
              <w:t>o минерална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o горива,</w:t>
            </w:r>
          </w:p>
          <w:p>
            <w:pPr>
              <w:pStyle w:val="Normal"/>
              <w:widowControl w:val="false"/>
              <w:bidi w:val="0"/>
              <w:spacing w:lineRule="atLeast" w:line="210" w:before="0" w:after="0"/>
              <w:ind w:left="0" w:right="0" w:hanging="0"/>
              <w:jc w:val="left"/>
              <w:rPr/>
            </w:pPr>
            <w:r>
              <w:rPr>
                <w:rFonts w:eastAsia="Verdana" w:cs="Verdana" w:ascii="Verdana" w:hAnsi="Verdana"/>
                <w:sz w:val="22"/>
              </w:rPr>
              <w:t>o сапуни и детерџенти,</w:t>
            </w:r>
          </w:p>
          <w:p>
            <w:pPr>
              <w:pStyle w:val="Normal"/>
              <w:widowControl w:val="false"/>
              <w:bidi w:val="0"/>
              <w:spacing w:lineRule="atLeast" w:line="210" w:before="0" w:after="0"/>
              <w:ind w:left="0" w:right="0" w:hanging="0"/>
              <w:jc w:val="left"/>
              <w:rPr/>
            </w:pPr>
            <w:r>
              <w:rPr>
                <w:rFonts w:eastAsia="Verdana" w:cs="Verdana" w:ascii="Verdana" w:hAnsi="Verdana"/>
                <w:sz w:val="22"/>
              </w:rPr>
              <w:t>o дрво, папир и целулоза,</w:t>
            </w:r>
          </w:p>
          <w:p>
            <w:pPr>
              <w:pStyle w:val="Normal"/>
              <w:widowControl w:val="false"/>
              <w:bidi w:val="0"/>
              <w:spacing w:lineRule="atLeast" w:line="210" w:before="0" w:after="0"/>
              <w:ind w:left="0" w:right="0" w:hanging="0"/>
              <w:jc w:val="left"/>
              <w:rPr/>
            </w:pPr>
            <w:r>
              <w:rPr>
                <w:rFonts w:eastAsia="Verdana" w:cs="Verdana" w:ascii="Verdana" w:hAnsi="Verdana"/>
                <w:sz w:val="22"/>
              </w:rPr>
              <w:t>o аеро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загађујућ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чврст отпадни материја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тицај радиоактивних супстанц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и извори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обраћа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дустријска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удници, металур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љопривре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еорганске киселине (сумпоран киселина, фосфорна киселина, амонијак);</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нерална ђуб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орива (угаљ, нафта и деривати нафт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апуни и детерџен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во, папир и целулоз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еросол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иоактивне супстанц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извори загађења, саобраћај, индустрија, рудници, пољопривреда, горива, сапуни, детерџенти, дрво, аеросоли, радиоактивне материј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Загађење тла, воде и ваздух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родне и антропогене изворе загађења тла, воде и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прави преглед хемијских, биолошких и физичких загађујућих супстанци у тлу, водама и ваздух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механизам деловања загађујућих супстанци у тлу, води и ваздух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родни извори загађења тла, воде и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тропоге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емијске загађујућ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Биолошке загађујуће супстанц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изички загађивач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мис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иси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природни и антропогени извори загађења, хемијске и биолошке супстанце, физичко загађење, емисија, имис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Загађење прехрамбених производ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хране и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ланац исхране као систем за пренос загађујућих супстанц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загађујуће супстанце прехрамбених производа природног и вештачк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 загађења прехрамбених производа пестици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последице загађење прехрамбених производа антибиотицима, хормонима и адитивим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гађујуће супстанце у прехрамбеним производ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гађујуће супстанце у прехрамбеним производима вештачког порек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алогенована једињ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естици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нцерогене супстанце у намирниц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мирнице са антибиотиц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мирнице са хормон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мирнице са адитивим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загађујуће супстанце у прехрамбеним производима, халогенована једињења, пестициди, намирнице са антибиотицима хормонима, адитивим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r>
              <w:rPr>
                <w:rFonts w:eastAsia="Verdana" w:cs="Verdana" w:ascii="Verdana" w:hAnsi="Verdana"/>
                <w:b/>
                <w:sz w:val="22"/>
              </w:rPr>
              <w:t xml:space="preserve"> Последице и заштита од загађења животне сред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методе,поступке праћења и последице загађујућих супстанци у животној средин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е заштите од загађења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чин заштите воде и тла од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 заштите животне средине од радиоактивног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начине заштите од топлоте и б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значај основних законских актата у области заштите животне средине у нашој држави и Европској унији за одржив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знање о законској регулативи у анализи конкретних проблема у локалној или глобалној животној средин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тоде и поступци праћења загађења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едице загађења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едице загађења во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едице загађења т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следице загађења прехрамбених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венција и едук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ваздуха од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воде од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тла од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од радиоктивног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штита од топлоте и бу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о заштити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 о загађивачи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вилник о граничним вредностима емисије, начину и роковима мерења и евидентирању података.</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последице загађења ваздуха,воде, тла, прехрамбених производа и њихова заштита.закони заштите животне средине и о загађивачима, међународни закони и уредб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Дидактичко-методичко упутство је намењено наставницима како би се поједноставио и уједначио процес планирања и организације наставе у свим школама, али и стручним сарадницима, директору и другим лицима задуженим за праћење и вредновање рада школе.</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Теоријски часови.</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Настава се реализује у учионици или специјализованој учионици.</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и реализацију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е препоручује иницијална процена знања, а пре сваке теме, ученике упознати са циљевима и исходима наставе, односно учења, планом рада и начинима оцењивања.</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ријентисан на исходе даје наставнику већу слободу у осмишљавању и планирању наставе и учења. При планирању наставе и учења важно је имати у виду да се исходи разликују по потребном времену за њихово постизање. Предложени број часова за обраду тема је оријентациони, а наставник димензионише број часова према степену интересовања ученика. Одређене садржаје који се изучавају кроз друге предмете образовног профила треба обрадити кроз визуру ученика (реферати и дикусије, без инсистирања на репродукцији самих садржаја).</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 У току реализације наставе препорука је коришћење стручне литературе са адекватним примерима и праћење интернет портала са адекватном и актуелном садржином.</w:t>
      </w:r>
    </w:p>
    <w:p>
      <w:pPr>
        <w:pStyle w:val="Normal"/>
        <w:bidi w:val="0"/>
        <w:spacing w:lineRule="atLeast" w:line="210" w:before="0" w:after="0"/>
        <w:ind w:left="0" w:right="0" w:hanging="0"/>
        <w:jc w:val="left"/>
        <w:rPr/>
      </w:pPr>
      <w:r>
        <w:rPr>
          <w:rFonts w:eastAsia="Verdana" w:cs="Verdana" w:ascii="Verdana" w:hAnsi="Verdana"/>
          <w:sz w:val="22"/>
        </w:rPr>
        <w:t>Од наставника се очекује да подстиче ученике на креативно мишљење, развијање идеја и концепта, разумевање процеса и техника рада. 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текстуално-илустративне методе.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пројекат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ријентисан је на остваривање циљева и исхода учења и улога наставника је врло важна јер програм пружа простор за слободу избора и повезивање садржаја, метода наставе и учења и активности ученика. 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Животна средина и загађење</w:t>
      </w:r>
      <w:r>
        <w:rPr>
          <w:rFonts w:eastAsia="Verdana" w:cs="Verdana" w:ascii="Verdana" w:hAnsi="Verdana"/>
          <w:sz w:val="22"/>
        </w:rPr>
        <w:t xml:space="preserve"> је упознати ученике са појмом концепт животне средина и загађењем животне средине. Истраживањем расположиве литературе наставник у сарадњи са ученицима анализира начин класификације загађености и параметаре који утичу на загађеност животне средине. Кроз видео материјале и презентације упознати ученике са механизмима штетног деловања загађујућих супстанци и последицама загађења. У раду са ученицима уз анализу аудио и видео садржаја дискутовати о мерама које сматрају адекватним за смањење негативних утицаја на загађење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Извори загађења животне средине</w:t>
      </w:r>
      <w:r>
        <w:rPr>
          <w:rFonts w:eastAsia="Verdana" w:cs="Verdana" w:ascii="Verdana" w:hAnsi="Verdana"/>
          <w:sz w:val="22"/>
        </w:rPr>
        <w:t xml:space="preserve"> је упознати ученике са природним изворима загађења и њиховим утицајем на животну средину. Код обраде наставних садржаја користити аудио-видео садржаје, документарне филмове и презентације. У оквиру обраде ученици могу групним радом да припреме реферате, есеје или презентације о врстама антропогеног загађења, чврстом отпадном материјалу и радиоактивним супстанцама које утичу на загађење животне средине. У оквиру радионице водити разговор са ученицима о утицају индустрије, рударства, енергетике, пољопривреде (традиционалне, интегралне и органске) на животну средину. Дискутовати са ученицима о томе како они виде у њиховом окружењу утицај и последице саобраћаја на животну средину.</w:t>
      </w:r>
    </w:p>
    <w:p>
      <w:pPr>
        <w:pStyle w:val="Normal"/>
        <w:bidi w:val="0"/>
        <w:spacing w:lineRule="atLeast" w:line="210" w:before="0" w:after="0"/>
        <w:ind w:left="0" w:right="0" w:hanging="0"/>
        <w:jc w:val="left"/>
        <w:rPr/>
      </w:pPr>
      <w:r>
        <w:rPr>
          <w:rFonts w:eastAsia="Verdana" w:cs="Verdana" w:ascii="Verdana" w:hAnsi="Verdana"/>
          <w:sz w:val="22"/>
        </w:rPr>
        <w:t>Циљ теме</w:t>
      </w:r>
      <w:r>
        <w:rPr>
          <w:rFonts w:eastAsia="Verdana" w:cs="Verdana" w:ascii="Verdana" w:hAnsi="Verdana"/>
          <w:b/>
          <w:sz w:val="22"/>
        </w:rPr>
        <w:t xml:space="preserve"> Загађење тла, воде и ваздуха</w:t>
      </w:r>
      <w:r>
        <w:rPr>
          <w:rFonts w:eastAsia="Verdana" w:cs="Verdana" w:ascii="Verdana" w:hAnsi="Verdana"/>
          <w:sz w:val="22"/>
        </w:rPr>
        <w:t xml:space="preserve"> је упознати ученике са загађујућим супстанцама у тлу, водама и ваздуху. Мотивисати ученике на истраживачки рад везан за механизам деловања загађујућих супстанци у тлу, води или ваздуху. На основу добијених резултата направити презентације које ће ученици радити по групама и презентовати. Након тога извршити заједничку анализу и донети одговарајуће закључке.Такође ученици могу да одраде индивидуалне реферате и есеје о неком виду механизма деловања загађујућих супстанци у тлу, води или ваздуху уз помоћ садржаја на интернету, у литератури, часописима и итд.</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Загађење прехрамбених производа</w:t>
      </w:r>
      <w:r>
        <w:rPr>
          <w:rFonts w:eastAsia="Verdana" w:cs="Verdana" w:ascii="Verdana" w:hAnsi="Verdana"/>
          <w:sz w:val="22"/>
        </w:rPr>
        <w:t xml:space="preserve"> је упознати ученике са значајем хране и прехрамбених производа као и са системом за пренос загађујућих супстанци у ланцу исхране. Ученике мотивисати на истраживање и доношење закључака о важности заштите животне средине од природног и вештачког загађења. Такође упознати ученике са последицама загађења прехрамбених производа пестицидима, антибиотицима, хормонима и адитивима. Нагласити ученицима колико је битно образовање за загађење животне средине.</w:t>
      </w:r>
    </w:p>
    <w:p>
      <w:pPr>
        <w:pStyle w:val="Normal"/>
        <w:bidi w:val="0"/>
        <w:spacing w:lineRule="atLeast" w:line="210" w:before="0" w:after="0"/>
        <w:ind w:left="0" w:right="0" w:hanging="0"/>
        <w:jc w:val="left"/>
        <w:rPr/>
      </w:pPr>
      <w:r>
        <w:rPr>
          <w:rFonts w:eastAsia="Verdana" w:cs="Verdana" w:ascii="Verdana" w:hAnsi="Verdana"/>
          <w:sz w:val="22"/>
        </w:rPr>
        <w:t xml:space="preserve">Циљ теме </w:t>
      </w:r>
      <w:r>
        <w:rPr>
          <w:rFonts w:eastAsia="Verdana" w:cs="Verdana" w:ascii="Verdana" w:hAnsi="Verdana"/>
          <w:b/>
          <w:sz w:val="22"/>
        </w:rPr>
        <w:t>Последице и заштита од загађења животне средине</w:t>
      </w:r>
      <w:r>
        <w:rPr>
          <w:rFonts w:eastAsia="Verdana" w:cs="Verdana" w:ascii="Verdana" w:hAnsi="Verdana"/>
          <w:sz w:val="22"/>
        </w:rPr>
        <w:t xml:space="preserve"> је упознати ученике са методама и поступцима праћења загађења, последицама, начинима и превенцијом загађења животне средине. Истраживањем расположиве литературе наставник у сарадњи са ученицима анализира важност заштите воде и тла од загађења као и заштите од радиоактивног отпада , топлоте и буке. Код обраде наставних садржаја користити аудио-видео садржаје, документарне филмове и презентације. У оквиру обраде ученици могу групним радом да припреме реферате, есеје или презентације о улози институција у спровођењу и праћењу спровођења концепта заштите животне средине од свих врста загађења.</w:t>
      </w:r>
    </w:p>
    <w:p>
      <w:pPr>
        <w:pStyle w:val="Normal"/>
        <w:bidi w:val="0"/>
        <w:spacing w:lineRule="atLeast" w:line="210" w:before="0" w:after="0"/>
        <w:ind w:left="0" w:right="0" w:hanging="0"/>
        <w:jc w:val="left"/>
        <w:rPr/>
      </w:pPr>
      <w:r>
        <w:rPr>
          <w:rFonts w:eastAsia="Verdana" w:cs="Verdana" w:ascii="Verdana" w:hAnsi="Verdana"/>
          <w:sz w:val="22"/>
        </w:rPr>
        <w:t>Упознати ученике са значајем основних законских актата у области заштите животне средине у нашој држави и Европској унији. Напоменути да се ослањају на међународне законе. Објаснити примену законске регулативе у анализи конкретних проблема у локалној или глобалној животној средини.</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Како се предмет оцењује и оцена улази у школски успех, наставник треба да прати напредак ученика. Он се огледа у начину на који ученици партиципирају, како прикупљају податке, како аргументују, евалуирају, документују. У формативном вредновању наставник би требало да промовише одељењски дијалог,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тд.</w:t>
      </w:r>
    </w:p>
    <w:p>
      <w:pPr>
        <w:pStyle w:val="Normal"/>
        <w:bidi w:val="0"/>
        <w:spacing w:lineRule="atLeast" w:line="210" w:before="0" w:after="0"/>
        <w:ind w:left="0" w:right="0" w:hanging="0"/>
        <w:jc w:val="left"/>
        <w:rPr/>
      </w:pPr>
      <w:r>
        <w:rPr>
          <w:rFonts w:eastAsia="Verdana" w:cs="Verdana" w:ascii="Verdana" w:hAnsi="Verdana"/>
          <w:sz w:val="22"/>
        </w:rPr>
        <w:t>За сумативно оцењивање разумевања и вештина научног истраживања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w:t>
      </w:r>
    </w:p>
    <w:p>
      <w:pPr>
        <w:pStyle w:val="Normal"/>
        <w:bidi w:val="0"/>
        <w:spacing w:lineRule="atLeast" w:line="210" w:before="0" w:after="0"/>
        <w:ind w:left="0" w:right="0" w:hanging="0"/>
        <w:jc w:val="left"/>
        <w:rPr/>
      </w:pPr>
      <w:r>
        <w:rPr>
          <w:rFonts w:eastAsia="Verdana" w:cs="Verdana" w:ascii="Verdana" w:hAnsi="Verdana"/>
          <w:sz w:val="22"/>
        </w:rPr>
        <w:t xml:space="preserve">У вредновању наученог користе се различити инструменти, а избор зависи од врсте активности која се вреднује. На Интернету, коришћењем кључних речи </w:t>
      </w:r>
      <w:r>
        <w:rPr>
          <w:rFonts w:eastAsia="Verdana" w:cs="Verdana" w:ascii="Verdana" w:hAnsi="Verdana"/>
          <w:i/>
          <w:sz w:val="22"/>
        </w:rPr>
        <w:t>outcome assessment (testing, forms, descriptiv/numerical)</w:t>
      </w:r>
      <w:r>
        <w:rPr>
          <w:rFonts w:eastAsia="Verdana" w:cs="Verdana" w:ascii="Verdana" w:hAnsi="Verdana"/>
          <w:sz w:val="22"/>
        </w:rPr>
        <w:t>, могу се наћи различити инструменти за оцењивање и праћење.</w:t>
      </w:r>
    </w:p>
    <w:p>
      <w:pPr>
        <w:pStyle w:val="Normal"/>
        <w:bidi w:val="0"/>
        <w:spacing w:lineRule="atLeast" w:line="210" w:before="0" w:after="0"/>
        <w:ind w:left="0" w:right="0" w:hanging="0"/>
        <w:jc w:val="left"/>
        <w:rPr/>
      </w:pPr>
      <w:r>
        <w:rPr>
          <w:rFonts w:eastAsia="Verdana" w:cs="Verdana" w:ascii="Verdana" w:hAnsi="Verdana"/>
          <w:sz w:val="22"/>
        </w:rPr>
        <w:t>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 Предности коришћења потрфолија су вишеструке: омогућава кoнтинуирaнo и систeмaтско прaћeњe нaпрeдoвaњa, подстиче развој ученика, представља увид у прaћeњe рaзличитих аспеката учења и развоја, представља подршку у оспособљавању ученика за самопроцену, пружа прецизнији и поузданији увид у различите oблaсти постигнућа (јаке и слабе стране) ученика.</w:t>
      </w:r>
    </w:p>
    <w:p>
      <w:pPr>
        <w:pStyle w:val="Normal"/>
        <w:bidi w:val="0"/>
        <w:spacing w:lineRule="atLeast" w:line="210" w:before="0" w:after="0"/>
        <w:ind w:left="0" w:right="0" w:hanging="0"/>
        <w:jc w:val="left"/>
        <w:rPr/>
      </w:pPr>
      <w:r>
        <w:rPr>
          <w:rFonts w:eastAsia="Verdana" w:cs="Verdana" w:ascii="Verdana" w:hAnsi="Verdana"/>
          <w:sz w:val="22"/>
        </w:rPr>
        <w:t>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bidi w:val="0"/>
        <w:spacing w:lineRule="atLeast" w:line="210" w:before="0" w:after="0"/>
        <w:ind w:left="0" w:right="0" w:hanging="0"/>
        <w:jc w:val="left"/>
        <w:rPr/>
      </w:pPr>
      <w:r>
        <w:rPr>
          <w:rFonts w:eastAsia="Verdana" w:cs="Verdana" w:ascii="Verdana" w:hAnsi="Verdana"/>
          <w:sz w:val="22"/>
        </w:rPr>
        <w:t xml:space="preserve">Предност треба дати </w:t>
      </w:r>
      <w:r>
        <w:rPr>
          <w:rFonts w:eastAsia="Verdana" w:cs="Verdana" w:ascii="Verdana" w:hAnsi="Verdana"/>
          <w:b/>
          <w:sz w:val="22"/>
        </w:rPr>
        <w:t>формативном оцењивању</w:t>
      </w:r>
      <w:r>
        <w:rPr>
          <w:rFonts w:eastAsia="Verdana" w:cs="Verdana" w:ascii="Verdana" w:hAnsi="Verdana"/>
          <w:sz w:val="22"/>
        </w:rPr>
        <w:t>, пратити напредовање и залагање ученика, вредновати идеје и тимски рад, а мање пажње поклањати тачности или практичности добијених резултата.</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Одрживи развој</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II/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70/6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основним појмовима о одрживом развој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еколошким аспектима одрживог развоја ради очувања природних ресурса за будуће генер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ученика са значајем интегрисаног економског и друштвеног развоја на еколошки прихватљив начин;</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аћење индикатора одрживог развоја.</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олошки аспекти одрживог разво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тицај привредних делатности на животну средин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8/16</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Концепт чистије производње и енергетска ефикаснос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1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Економски аспекти одрживог развој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0/9</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Одрживи градови и заједниц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1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 Еколошки аспекти одрживог разво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концепт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циљеве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међународних механизама, институцијa и докумената за развој концепт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еколошке аспекте индустријског и технолошк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еколошког аспекта одрживог развоја за очување природних ресурс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едност приступа „решавања проблема на извору загађ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еханизме и мере за ублажавање климатских проме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последица климатских промена по животну средину.</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цепт одрживог развоја (настанак 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Циљеви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е иницијативе важне за развој концепт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ленијумски циљеви развоја и Рио+20 конферен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колошки аспекти индустријског и технолошк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Фактори утицаја на животну средину (природне катастрофе – поплаве, клизишта, пожари, земљотре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лиматске промене и заштита озонског омотача – узроци и последице глобалног загревања, мере за спречавање глобалног загре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ханизми за смањење негативних утицаја на животну средину (процена утицаја пројекат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одрживи развој, еколошки аспекти економског развоја, природни ресурси, глобално загревање, фактори ризика за животну средину.</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тицај привредних делатности на животну средин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w:t>
            </w:r>
          </w:p>
          <w:p>
            <w:pPr>
              <w:pStyle w:val="Normal"/>
              <w:widowControl w:val="false"/>
              <w:bidi w:val="0"/>
              <w:spacing w:lineRule="atLeast" w:line="210" w:before="0" w:after="0"/>
              <w:ind w:left="0" w:right="0" w:hanging="0"/>
              <w:jc w:val="left"/>
              <w:rPr/>
            </w:pPr>
            <w:r>
              <w:rPr>
                <w:rFonts w:eastAsia="Verdana" w:cs="Verdana" w:ascii="Verdana" w:hAnsi="Verdana"/>
                <w:b/>
                <w:sz w:val="22"/>
              </w:rPr>
              <w:t>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привредних делатности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индустр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рудар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енергетик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пољопривре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шумарства, ловства и рибарст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саобраћа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туризам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утицаја економских сектор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различитих чинилаца на одрживо управљање земљиштем и отпад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индустрије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рударств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енергетик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пољопривреде на животну средину (традиционална, интегрална и органс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шумарства, ловства и рибарств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саобраћај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туризма на животну средин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животна средина, одрживо управљање земљиштем и отпадом, економски сектори.</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Концепт чистије производње и енергетска ефикасност</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ефекте увођења чистиј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бновљиве изворе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o снага ветра као извор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o енергија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o хидроенергија,</w:t>
            </w:r>
          </w:p>
          <w:p>
            <w:pPr>
              <w:pStyle w:val="Normal"/>
              <w:widowControl w:val="false"/>
              <w:bidi w:val="0"/>
              <w:spacing w:lineRule="atLeast" w:line="210" w:before="0" w:after="0"/>
              <w:ind w:left="0" w:right="0" w:hanging="0"/>
              <w:jc w:val="left"/>
              <w:rPr/>
            </w:pPr>
            <w:r>
              <w:rPr>
                <w:rFonts w:eastAsia="Verdana" w:cs="Verdana" w:ascii="Verdana" w:hAnsi="Verdana"/>
                <w:sz w:val="22"/>
              </w:rPr>
              <w:t>o соларна енергија,</w:t>
            </w:r>
          </w:p>
          <w:p>
            <w:pPr>
              <w:pStyle w:val="Normal"/>
              <w:widowControl w:val="false"/>
              <w:bidi w:val="0"/>
              <w:spacing w:lineRule="atLeast" w:line="210" w:before="0" w:after="0"/>
              <w:ind w:left="0" w:right="0" w:hanging="0"/>
              <w:jc w:val="left"/>
              <w:rPr/>
            </w:pPr>
            <w:r>
              <w:rPr>
                <w:rFonts w:eastAsia="Verdana" w:cs="Verdana" w:ascii="Verdana" w:hAnsi="Verdana"/>
                <w:sz w:val="22"/>
              </w:rPr>
              <w:t>o енергија биого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енергетску ефикасност и енергетску интензивност;</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ере за побољшање енергетске ефикасности на примерима из окружења и свакодневног живо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ефекти увођења чистије производ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новљиви извори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нага ветра као извор енер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биомас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Хидроенер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оларна енерг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нергија биогорив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енергетске ефикасности и енергетске интезивност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Ефекти, значај и мере за побољшање енергетске ефикасности.</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обновљиви извори енергије, биомасе, биогори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Економски аспекти одрживог разво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утицај развоја привреде на одржив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значај одрживе производње и потрошње и „зелене еконо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мере друштвено одговорног посло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образовања за одржив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концепт циркуларне економиј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тицај развоја привреде на одржив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ива производња и потрошња – животни циклус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концепта „зелене економ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руштвено одговорно послова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чај образовања за одрживи развој;</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нцепт циркуларне економије.</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зелена економија, циркуларна економиј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Одрживи градови и заједниц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циљеве стварања одрживих градова и заједница:</w:t>
            </w:r>
          </w:p>
          <w:p>
            <w:pPr>
              <w:pStyle w:val="Normal"/>
              <w:widowControl w:val="false"/>
              <w:bidi w:val="0"/>
              <w:spacing w:lineRule="atLeast" w:line="210" w:before="0" w:after="0"/>
              <w:ind w:left="0" w:right="0" w:hanging="0"/>
              <w:jc w:val="left"/>
              <w:rPr/>
            </w:pPr>
            <w:r>
              <w:rPr>
                <w:rFonts w:eastAsia="Verdana" w:cs="Verdana" w:ascii="Verdana" w:hAnsi="Verdana"/>
                <w:sz w:val="22"/>
              </w:rPr>
              <w:t>o квалитет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o управљање отпадом,</w:t>
            </w:r>
          </w:p>
          <w:p>
            <w:pPr>
              <w:pStyle w:val="Normal"/>
              <w:widowControl w:val="false"/>
              <w:bidi w:val="0"/>
              <w:spacing w:lineRule="atLeast" w:line="210" w:before="0" w:after="0"/>
              <w:ind w:left="0" w:right="0" w:hanging="0"/>
              <w:jc w:val="left"/>
              <w:rPr/>
            </w:pPr>
            <w:r>
              <w:rPr>
                <w:rFonts w:eastAsia="Verdana" w:cs="Verdana" w:ascii="Verdana" w:hAnsi="Verdana"/>
                <w:sz w:val="22"/>
              </w:rPr>
              <w:t>o мобилност, саобраћај и бука,</w:t>
            </w:r>
          </w:p>
          <w:p>
            <w:pPr>
              <w:pStyle w:val="Normal"/>
              <w:widowControl w:val="false"/>
              <w:bidi w:val="0"/>
              <w:spacing w:lineRule="atLeast" w:line="210" w:before="0" w:after="0"/>
              <w:ind w:left="0" w:right="0" w:hanging="0"/>
              <w:jc w:val="left"/>
              <w:rPr/>
            </w:pPr>
            <w:r>
              <w:rPr>
                <w:rFonts w:eastAsia="Verdana" w:cs="Verdana" w:ascii="Verdana" w:hAnsi="Verdana"/>
                <w:sz w:val="22"/>
              </w:rPr>
              <w:t>o одрживост екосистема и урбан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критичне изазове за стварање одрживих градова и заједн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институција у спровођењу и праћењу спровођења концепт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и функцију индикатор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механизме за праћење остварености циљева одрживог развоја (индикатори).</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држиви градови и заједнице:</w:t>
            </w:r>
          </w:p>
          <w:p>
            <w:pPr>
              <w:pStyle w:val="Normal"/>
              <w:widowControl w:val="false"/>
              <w:bidi w:val="0"/>
              <w:spacing w:lineRule="atLeast" w:line="210" w:before="0" w:after="0"/>
              <w:ind w:left="0" w:right="0" w:hanging="0"/>
              <w:jc w:val="left"/>
              <w:rPr/>
            </w:pPr>
            <w:r>
              <w:rPr>
                <w:rFonts w:eastAsia="Verdana" w:cs="Verdana" w:ascii="Verdana" w:hAnsi="Verdana"/>
                <w:sz w:val="22"/>
              </w:rPr>
              <w:t>o квалитет ваздуха,</w:t>
            </w:r>
          </w:p>
          <w:p>
            <w:pPr>
              <w:pStyle w:val="Normal"/>
              <w:widowControl w:val="false"/>
              <w:bidi w:val="0"/>
              <w:spacing w:lineRule="atLeast" w:line="210" w:before="0" w:after="0"/>
              <w:ind w:left="0" w:right="0" w:hanging="0"/>
              <w:jc w:val="left"/>
              <w:rPr/>
            </w:pPr>
            <w:r>
              <w:rPr>
                <w:rFonts w:eastAsia="Verdana" w:cs="Verdana" w:ascii="Verdana" w:hAnsi="Verdana"/>
                <w:sz w:val="22"/>
              </w:rPr>
              <w:t>o управљање отпадом,</w:t>
            </w:r>
          </w:p>
          <w:p>
            <w:pPr>
              <w:pStyle w:val="Normal"/>
              <w:widowControl w:val="false"/>
              <w:bidi w:val="0"/>
              <w:spacing w:lineRule="atLeast" w:line="210" w:before="0" w:after="0"/>
              <w:ind w:left="0" w:right="0" w:hanging="0"/>
              <w:jc w:val="left"/>
              <w:rPr/>
            </w:pPr>
            <w:r>
              <w:rPr>
                <w:rFonts w:eastAsia="Verdana" w:cs="Verdana" w:ascii="Verdana" w:hAnsi="Verdana"/>
                <w:sz w:val="22"/>
              </w:rPr>
              <w:t>o мобилност, саобраћај и бука,</w:t>
            </w:r>
          </w:p>
          <w:p>
            <w:pPr>
              <w:pStyle w:val="Normal"/>
              <w:widowControl w:val="false"/>
              <w:bidi w:val="0"/>
              <w:spacing w:lineRule="atLeast" w:line="210" w:before="0" w:after="0"/>
              <w:ind w:left="0" w:right="0" w:hanging="0"/>
              <w:jc w:val="left"/>
              <w:rPr/>
            </w:pPr>
            <w:r>
              <w:rPr>
                <w:rFonts w:eastAsia="Verdana" w:cs="Verdana" w:ascii="Verdana" w:hAnsi="Verdana"/>
                <w:sz w:val="22"/>
              </w:rPr>
              <w:t>o одрживост екосистема и урбанизаци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осиоци спровођења концепт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институција у спровођењу и праћењу спровођења концепт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улога индикатор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етови индикатора одрживог развој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институционални оквир, индикатори одрживог развој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На почетку се препоручује иницијална процена знања, а пре сваке теме, ученике упознати са циљевима и исходима наставе, односно учења, планом рада и начинима оцењивања. Предмет се реализује кроз теоријску наставу у учионици или специјализованој учионици.</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ријентисан на исходе даје наставнику већу слободу у осмишљавању и планирању наставе и учења. При планирању наставе и учења важно је имати у виду да се исходи разликују по потребном времену за њихово постизање. Предложени број часова за обраду тема је оријентациони, а наставник димензионише број часова према степену интересовања ученика. Одређене садржаје који се изучавају кроз друге предмете образовног профила треба обрадити кроз визуру ученика (реферати и дикусије, без инсистирања на репродукцији самих садржаја).</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У току реализације наставе препорука је коришћење стручне литературе са адекватним примерима и праћење интернет портала са адекватном и актуелном садржином.</w:t>
      </w:r>
    </w:p>
    <w:p>
      <w:pPr>
        <w:pStyle w:val="Normal"/>
        <w:bidi w:val="0"/>
        <w:spacing w:lineRule="atLeast" w:line="210" w:before="0" w:after="0"/>
        <w:ind w:left="0" w:right="0" w:hanging="0"/>
        <w:jc w:val="left"/>
        <w:rPr/>
      </w:pPr>
      <w:r>
        <w:rPr>
          <w:rFonts w:eastAsia="Verdana" w:cs="Verdana" w:ascii="Verdana" w:hAnsi="Verdana"/>
          <w:sz w:val="22"/>
        </w:rPr>
        <w:t>Од наставника се очекује да подстиче ученике на креативно мишљење, развијање идеја и концепта, разумевање процеса и техника рада. 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текстуално-илустративне методе. Предложени облици рада су фронтални, рад у групи, рад у пару, индивидуални рад, истраживачки пројекти.</w:t>
      </w:r>
    </w:p>
    <w:p>
      <w:pPr>
        <w:pStyle w:val="Normal"/>
        <w:bidi w:val="0"/>
        <w:spacing w:lineRule="atLeast" w:line="210" w:before="0" w:after="0"/>
        <w:ind w:left="0" w:right="0" w:hanging="0"/>
        <w:jc w:val="left"/>
        <w:rPr/>
      </w:pPr>
      <w:r>
        <w:rPr>
          <w:rFonts w:eastAsia="Verdana" w:cs="Verdana" w:ascii="Verdana" w:hAnsi="Verdana"/>
          <w:sz w:val="22"/>
        </w:rPr>
        <w:t>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пројекат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ограм наставе и учења оријентисан је на остваривање циљева и исхода учења и улога наставника је врло важна јер програм пружа простор за слободу избора и повезивање садржаја, метода наставе и учења и активности ученика. 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 xml:space="preserve">Приликом обраде теме </w:t>
      </w:r>
      <w:r>
        <w:rPr>
          <w:rFonts w:eastAsia="Verdana" w:cs="Verdana" w:ascii="Verdana" w:hAnsi="Verdana"/>
          <w:b/>
          <w:sz w:val="22"/>
        </w:rPr>
        <w:t>Еколошки аспекти одрживог развоја</w:t>
      </w:r>
      <w:r>
        <w:rPr>
          <w:rFonts w:eastAsia="Verdana" w:cs="Verdana" w:ascii="Verdana" w:hAnsi="Verdana"/>
          <w:sz w:val="22"/>
        </w:rPr>
        <w:t xml:space="preserve"> у уводном делу теме ученике упознати са појмом концепта одрживог развоја, еколошким последицама индустријског и технолошког развоја. Ученици кроз тему проширују знања о обновљивим и необновљивим природним ресурсима и факторима и последицама које утичу на животну средину. Кроз видео материјале и презентације упознати ученике са факторима који утичу неповољно на животну средину (отпад, хемикалије, удеси, јонизујуће и нејонизујуће зрачење, бука, природне катастрофе). У раду са ученицима уз анализу аудио и видео садржаја дискутовати о мерама које сматрају адекватним за смањење негативних утицаја на животну средину.</w:t>
      </w:r>
    </w:p>
    <w:p>
      <w:pPr>
        <w:pStyle w:val="Normal"/>
        <w:bidi w:val="0"/>
        <w:spacing w:lineRule="atLeast" w:line="210" w:before="0" w:after="0"/>
        <w:ind w:left="0" w:right="0" w:hanging="0"/>
        <w:jc w:val="left"/>
        <w:rPr/>
      </w:pPr>
      <w:r>
        <w:rPr>
          <w:rFonts w:eastAsia="Verdana" w:cs="Verdana" w:ascii="Verdana" w:hAnsi="Verdana"/>
          <w:sz w:val="22"/>
        </w:rPr>
        <w:t xml:space="preserve">Код обраде теме </w:t>
      </w:r>
      <w:r>
        <w:rPr>
          <w:rFonts w:eastAsia="Verdana" w:cs="Verdana" w:ascii="Verdana" w:hAnsi="Verdana"/>
          <w:b/>
          <w:sz w:val="22"/>
        </w:rPr>
        <w:t>Утицај привредних делатности на животну средину</w:t>
      </w:r>
      <w:r>
        <w:rPr>
          <w:rFonts w:eastAsia="Verdana" w:cs="Verdana" w:ascii="Verdana" w:hAnsi="Verdana"/>
          <w:sz w:val="22"/>
        </w:rPr>
        <w:t xml:space="preserve"> упознати ученике са утицајем разних привредних делатности на животну средину. Код обраде наставних садржаја користити аудио-видео садржаје, документарне филмове и презентације. У оквиру обраде ученици могу групним радом да припреме реферате, есеје или презентације о утицају различитих грана привреде на животну средину. У оквиру радионице водити разговор са ученицима о утицају индустрије, рударства, енергетика, пољопривреде (традиционалне, интегралне и органске) на животну средину . Кроз разговор са ученицима разговарати како они виде у њиховом окружењу утицај и последице саобраћаја и туризама на животну средину.</w:t>
      </w:r>
    </w:p>
    <w:p>
      <w:pPr>
        <w:pStyle w:val="Normal"/>
        <w:bidi w:val="0"/>
        <w:spacing w:lineRule="atLeast" w:line="210" w:before="0" w:after="0"/>
        <w:ind w:left="0" w:right="0" w:hanging="0"/>
        <w:jc w:val="left"/>
        <w:rPr/>
      </w:pPr>
      <w:r>
        <w:rPr>
          <w:rFonts w:eastAsia="Verdana" w:cs="Verdana" w:ascii="Verdana" w:hAnsi="Verdana"/>
          <w:sz w:val="22"/>
        </w:rPr>
        <w:t>Приликом обраде теме</w:t>
      </w:r>
      <w:r>
        <w:rPr>
          <w:rFonts w:eastAsia="Verdana" w:cs="Verdana" w:ascii="Verdana" w:hAnsi="Verdana"/>
          <w:b/>
          <w:sz w:val="22"/>
        </w:rPr>
        <w:t xml:space="preserve"> Концепт чистије производње и енергетска ефикасност</w:t>
      </w:r>
      <w:r>
        <w:rPr>
          <w:rFonts w:eastAsia="Verdana" w:cs="Verdana" w:ascii="Verdana" w:hAnsi="Verdana"/>
          <w:sz w:val="22"/>
        </w:rPr>
        <w:t xml:space="preserve"> упознати ученике са ефектима чистије производње и обновљивим изворима енергије. На почетку теме користити сва доступна аудио и аудио-визуелна наставна средства и приказати ученицима видео материјале везане за све облике обновљивих извора енергије. На часовима обнављања разговарати како они виде предности оваквих видова енергије. Такође, ученици могу да напишу индивидуалне реферате и есеје о неком виду обновљивих извора енергије (снага ветра, биомасе, хидроелектране, соларна енергија, биогорива) уз помоћ садржаја на интернету, у литератури, часописима и итд.</w:t>
      </w:r>
    </w:p>
    <w:p>
      <w:pPr>
        <w:pStyle w:val="Normal"/>
        <w:bidi w:val="0"/>
        <w:spacing w:lineRule="atLeast" w:line="210" w:before="0" w:after="0"/>
        <w:ind w:left="0" w:right="0" w:hanging="0"/>
        <w:jc w:val="left"/>
        <w:rPr/>
      </w:pPr>
      <w:r>
        <w:rPr>
          <w:rFonts w:eastAsia="Verdana" w:cs="Verdana" w:ascii="Verdana" w:hAnsi="Verdana"/>
          <w:sz w:val="22"/>
        </w:rPr>
        <w:t>Кроз тему упознати ученике са значењем појма енергетске ефикасности, енергетске интезивности и мерама за побољшање енергетске ефикасности.</w:t>
      </w:r>
    </w:p>
    <w:p>
      <w:pPr>
        <w:pStyle w:val="Normal"/>
        <w:bidi w:val="0"/>
        <w:spacing w:lineRule="atLeast" w:line="210" w:before="0" w:after="0"/>
        <w:ind w:left="0" w:right="0" w:hanging="0"/>
        <w:jc w:val="left"/>
        <w:rPr/>
      </w:pPr>
      <w:r>
        <w:rPr>
          <w:rFonts w:eastAsia="Verdana" w:cs="Verdana" w:ascii="Verdana" w:hAnsi="Verdana"/>
          <w:sz w:val="22"/>
        </w:rPr>
        <w:t xml:space="preserve">Приликом обраде теме </w:t>
      </w:r>
      <w:r>
        <w:rPr>
          <w:rFonts w:eastAsia="Verdana" w:cs="Verdana" w:ascii="Verdana" w:hAnsi="Verdana"/>
          <w:b/>
          <w:sz w:val="22"/>
        </w:rPr>
        <w:t>Економски аспекти одрживог развоја</w:t>
      </w:r>
      <w:r>
        <w:rPr>
          <w:rFonts w:eastAsia="Verdana" w:cs="Verdana" w:ascii="Verdana" w:hAnsi="Verdana"/>
          <w:sz w:val="22"/>
        </w:rPr>
        <w:t xml:space="preserve"> упознати ученике са утицајем развоја привреде на одрживи развој. Такође, упознати ученике са појмом концепта „зелене економије” и циркуларна економија. Нагласити ученицима колико је битно образовање за одрживи развој.</w:t>
      </w:r>
    </w:p>
    <w:p>
      <w:pPr>
        <w:pStyle w:val="Normal"/>
        <w:bidi w:val="0"/>
        <w:spacing w:lineRule="atLeast" w:line="210" w:before="0" w:after="0"/>
        <w:ind w:left="0" w:right="0" w:hanging="0"/>
        <w:jc w:val="left"/>
        <w:rPr/>
      </w:pPr>
      <w:r>
        <w:rPr>
          <w:rFonts w:eastAsia="Verdana" w:cs="Verdana" w:ascii="Verdana" w:hAnsi="Verdana"/>
          <w:sz w:val="22"/>
        </w:rPr>
        <w:t xml:space="preserve">Код обраде теме </w:t>
      </w:r>
      <w:r>
        <w:rPr>
          <w:rFonts w:eastAsia="Verdana" w:cs="Verdana" w:ascii="Verdana" w:hAnsi="Verdana"/>
          <w:b/>
          <w:sz w:val="22"/>
        </w:rPr>
        <w:t>Одрживи градови и заједнице</w:t>
      </w:r>
      <w:r>
        <w:rPr>
          <w:rFonts w:eastAsia="Verdana" w:cs="Verdana" w:ascii="Verdana" w:hAnsi="Verdana"/>
          <w:sz w:val="22"/>
        </w:rPr>
        <w:t xml:space="preserve"> упознати ученике са изазовима стварања одрживих градова и заједница, носиоцима спровођења концепта одрживог развоја на свим нивоима од међународног, преко националног до локалног. Нагласити ученицима важност улога институција у спровођењу и праћењу спровођења концепта одрживог развоја. Представити сликовито животни циклус производа од обраде сировине до рециклаже. Такође, упознати ученике шта су индикатори одрживог развоја, која је њихова функција и важност за откривање пута како решити проблем везе између привреде и животне средине.</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рада на пројекту, оцењивање доприноса ученика у групном раду, портфолио ученика, оцењивање есеја, специфичних комуникацијских и радних вештина, тестови знања. Оцењивање ученика из стручних предмета у првом разреду има и мотивациону димензију и треба да стимулативно делује на развој позитивног односа ученика према струци за коју се школује, према наставницима и осталим ученицима у одељењу и школи, као и да јасно укаже на уважавање личног ангажовања сваког појединца у корист општег добра (очување природних ресурса, смањивање загађењ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а евидентира се у педагошкој документацији наставника.</w:t>
      </w:r>
    </w:p>
    <w:p>
      <w:pPr>
        <w:pStyle w:val="Normal"/>
        <w:bidi w:val="0"/>
        <w:spacing w:lineRule="atLeast" w:line="210" w:before="0" w:after="0"/>
        <w:ind w:left="0" w:right="0" w:hanging="0"/>
        <w:jc w:val="left"/>
        <w:rPr/>
      </w:pPr>
      <w:r>
        <w:rPr>
          <w:rFonts w:eastAsia="Verdana" w:cs="Verdana" w:ascii="Verdana" w:hAnsi="Verdana"/>
          <w:sz w:val="22"/>
        </w:rPr>
        <w:t>Ученицима током часова постављати задатке који ће проверити њихово разумевање тема. То могу бити питања за дискусију или реферати и есеји или презентације. Пратити ниво ангажовања ученика током дискусија за време часа, учешћа у групном раду, односу ученика према раду, израде реферата итд. Пратити квалитет презентација које ученици припреме о одређеним темама, као и њихове способности да јасно комуницирају и аргументују своје идеје.</w:t>
      </w:r>
    </w:p>
    <w:p>
      <w:pPr>
        <w:pStyle w:val="Normal"/>
        <w:bidi w:val="0"/>
        <w:spacing w:lineRule="atLeast" w:line="210" w:before="0" w:after="0"/>
        <w:ind w:left="0" w:right="0" w:hanging="0"/>
        <w:jc w:val="left"/>
        <w:rPr/>
      </w:pPr>
      <w:r>
        <w:rPr>
          <w:rFonts w:eastAsia="Verdana" w:cs="Verdana" w:ascii="Verdana" w:hAnsi="Verdana"/>
          <w:sz w:val="22"/>
        </w:rPr>
        <w:t>Препоручује се вредновање свих активности ученика, а посебно ангажовање у активностима којима се промовише заштита животне средине у школи и локалној зајеници. Наставници могу вредновати време које ученици проводе у таквим активностима, резултате који су остварени, улогу коју су ученици имали у реализацији активности (организатори, учесници…). Вредновање се може извршити по основу извештаја у писаној форми (и електронској), различитих видова објава са друштвених мрежа или из средстава јавног информисања (када се јасно наводе активности ученика поименце или у групи која се може идентификовати – одељење школе и сл.), а ученици могу доставити и фотографије, видео записе и друге материјале. Наставник или група наставника може организовати и рад секције, подржати рад ученичке задруге или предузећа која се баве активностима у области заштите животне средине, а сви материјали које наставници прикупе кроз процес вредносвања могу се користити у сврху промоције школе и наставних и ваннаставних активности ученика, наставника и других партнера који подржавају друштвено одговоран рад на овом пољу.</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Инструменти за 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реферати и есеји.</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програмске целине, модула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Сумативно оцењивање се може извршити на основу података прикупљених формативним оцењивањем, израде презентације, усмене провере знања или контролне вежбе. Важно је дефинисати јасне критеријуме оцењивања који ће се користити у евалуацији ученичких радова. То могу бити критеријуми који се односе на техничке вештине, креативност, концептуално разумевање, успех у презентацији идеја или било који други релевантан аспект који је обухваћен градивом. Поред оцењивања, повратне информације су кључне. Пружање конструктивних повратних информација помаже ученицима да разумеју своје грешке и побољшају свој рад. Да би вредновање било објективно и у функцији учења, потребно је ускладити нивое исхода и начине оцењивања.</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у груп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чки радов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 (тестови допуњавања, тестови којима се оцењује способност резоновања, тестови који се састоје од питања на која се дају кратки одговори, тестови вишеструког избора).</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Основи квалитета</w:t>
      </w:r>
    </w:p>
    <w:p>
      <w:pPr>
        <w:pStyle w:val="Normal"/>
        <w:bidi w:val="0"/>
        <w:spacing w:lineRule="atLeast" w:line="210" w:before="0" w:after="0"/>
        <w:ind w:left="0" w:right="0" w:hanging="0"/>
        <w:jc w:val="left"/>
        <w:rPr/>
      </w:pPr>
      <w:r>
        <w:rPr>
          <w:rFonts w:eastAsia="Verdana" w:cs="Verdana" w:ascii="Verdana" w:hAnsi="Verdana"/>
          <w:b/>
          <w:sz w:val="22"/>
        </w:rPr>
        <w:t>1. ОСТВАРИВАЊЕ ОБРАЗОВНО-ВАСПИТНОГ РАДА – ОБЛИЦИ И ТРАЈАЊЕ</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аћење и поштовање законске регулативе у области управљања квалитет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римену стандарда у циљу управљања квалитет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вести о потреби примене стандарда у циљу управљања квалитет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свести о значају управљања квалитет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ученика за попуњавање документације везано за управљање отпадом;</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циљева одрживог развоја и еколошке етике.</w:t>
      </w:r>
    </w:p>
    <w:p>
      <w:pPr>
        <w:pStyle w:val="Normal"/>
        <w:bidi w:val="0"/>
        <w:spacing w:lineRule="atLeast" w:line="210" w:before="0" w:after="0"/>
        <w:ind w:left="0" w:right="0" w:hanging="0"/>
        <w:jc w:val="left"/>
        <w:rPr/>
      </w:pPr>
      <w:r>
        <w:rPr>
          <w:rFonts w:eastAsia="Verdana" w:cs="Verdana" w:ascii="Verdana" w:hAnsi="Verdana"/>
          <w:b/>
          <w:sz w:val="22"/>
        </w:rPr>
        <w:t>3. НАЗИВ И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ојам квалитет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Законска регулатива у области управљања отпадо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Стандард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5</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Документација у области управљања отпадом и заштите животне средин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Појам квалитет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фазе у развоју квалитета (контрола квалитета, осигурање квалитета и целовито управљање квалит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ефинише знак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структурне елементе квалите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дефиниција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ој квалите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нак и елементи квалитет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квалитет, знак квалитет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 xml:space="preserve">Законска регулатива у области управљања отпадом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ати важеће Законе у области управљања отпадом и заштитом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повезаност између одговарајућих Закона у области управљања отпадом и закона заштит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ажеће националне прописе и прописе локалне самоупр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одређени пропис везано за управљање отпадом и заштиту животне средин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конска регулатива у области управљања отпадом и заштитом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ционални прописи и прописи локалне самоуправ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авеза праћења прописа и законских регулатив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Закон, пропис, законска регулатив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Стандард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стандарда и стандард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националне и међународне стандар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међународне стандарде SRPS ISO 9000 и SRPS ISO 14000;</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везаност стандарда SRPS ISO 14001:2008 и стандарда SRPS ISO 14004:2005 са начинима за управљање отпад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принципе управљања квалит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нализира захтеве система квалитета: општи захтеви и захтеви који се односе на:</w:t>
            </w:r>
          </w:p>
          <w:p>
            <w:pPr>
              <w:pStyle w:val="Normal"/>
              <w:widowControl w:val="false"/>
              <w:bidi w:val="0"/>
              <w:spacing w:lineRule="atLeast" w:line="210" w:before="0" w:after="0"/>
              <w:ind w:left="0" w:right="0" w:hanging="0"/>
              <w:jc w:val="left"/>
              <w:rPr/>
            </w:pPr>
            <w:r>
              <w:rPr>
                <w:rFonts w:eastAsia="Verdana" w:cs="Verdana" w:ascii="Verdana" w:hAnsi="Verdana"/>
                <w:sz w:val="22"/>
              </w:rPr>
              <w:t>o документацију,</w:t>
            </w:r>
          </w:p>
          <w:p>
            <w:pPr>
              <w:pStyle w:val="Normal"/>
              <w:widowControl w:val="false"/>
              <w:bidi w:val="0"/>
              <w:spacing w:lineRule="atLeast" w:line="210" w:before="0" w:after="0"/>
              <w:ind w:left="0" w:right="0" w:hanging="0"/>
              <w:jc w:val="left"/>
              <w:rPr/>
            </w:pPr>
            <w:r>
              <w:rPr>
                <w:rFonts w:eastAsia="Verdana" w:cs="Verdana" w:ascii="Verdana" w:hAnsi="Verdana"/>
                <w:sz w:val="22"/>
              </w:rPr>
              <w:t>o одговорност руководства,</w:t>
            </w:r>
          </w:p>
          <w:p>
            <w:pPr>
              <w:pStyle w:val="Normal"/>
              <w:widowControl w:val="false"/>
              <w:bidi w:val="0"/>
              <w:spacing w:lineRule="atLeast" w:line="210" w:before="0" w:after="0"/>
              <w:ind w:left="0" w:right="0" w:hanging="0"/>
              <w:jc w:val="left"/>
              <w:rPr/>
            </w:pPr>
            <w:r>
              <w:rPr>
                <w:rFonts w:eastAsia="Verdana" w:cs="Verdana" w:ascii="Verdana" w:hAnsi="Verdana"/>
                <w:sz w:val="22"/>
              </w:rPr>
              <w:t>o управљање ресурсима,</w:t>
            </w:r>
          </w:p>
          <w:p>
            <w:pPr>
              <w:pStyle w:val="Normal"/>
              <w:widowControl w:val="false"/>
              <w:bidi w:val="0"/>
              <w:spacing w:lineRule="atLeast" w:line="210" w:before="0" w:after="0"/>
              <w:ind w:left="0" w:right="0" w:hanging="0"/>
              <w:jc w:val="left"/>
              <w:rPr/>
            </w:pPr>
            <w:r>
              <w:rPr>
                <w:rFonts w:eastAsia="Verdana" w:cs="Verdana" w:ascii="Verdana" w:hAnsi="Verdana"/>
                <w:sz w:val="22"/>
              </w:rPr>
              <w:t>o реализација производа,</w:t>
            </w:r>
          </w:p>
          <w:p>
            <w:pPr>
              <w:pStyle w:val="Normal"/>
              <w:widowControl w:val="false"/>
              <w:bidi w:val="0"/>
              <w:spacing w:lineRule="atLeast" w:line="210" w:before="0" w:after="0"/>
              <w:ind w:left="0" w:right="0" w:hanging="0"/>
              <w:jc w:val="left"/>
              <w:rPr/>
            </w:pPr>
            <w:r>
              <w:rPr>
                <w:rFonts w:eastAsia="Verdana" w:cs="Verdana" w:ascii="Verdana" w:hAnsi="Verdana"/>
                <w:sz w:val="22"/>
              </w:rPr>
              <w:t>o мерење, анализе побољшавањ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стандарда и стандардиза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ционални и међународни стандард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еђународни стандарди у области управљања отпадом и заштит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нципи управљања квалитето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Захтеви система управљања квалитетом.</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Стандард, стандардизација, систем управљања квалитетом</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Документација у области управљања отпадом и заштите животне средин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и одговорност запослених у области управљања отпадом и заштитом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важност сталног праћења прописа и нових технологија у области заштит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оди документацију у области управљања отпадом и заштит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документ о кретању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документ о посебним токовима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пуни документ о прекограничном транспорту опасног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и попуни одговарајућу документацију која се води при сакупљању, транспорту, пријему, руковању, третману и складиштењу отпад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зради и води документацију која се води при при управљању отпадом који није за рециклажу</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начине за добијање одговарајућих дозвола (за сакупљање, транспорт, складиштење, третман и одлагање отпада) у складу са Законом о управљању отпадом.</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ученост и одговорност запослених у области управљања отпадом и заштитом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ажећи прописи и нове технолог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кументација у области управљања отпадом и заштите животне средин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Дозволе за сакупљање, транспорт, складиштење, третман и одлагање отпад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документација у области управљања отпадом и заштити животне средине.</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sz w:val="22"/>
        </w:rPr>
        <w:t>Пре сваке теме ученике упознати са циљевима и исходима наставе, односно учења, планом рада и начинима оцењивања. Предмет се реализује кроз теоријску наставу у учионици или специјализованој учионици.</w:t>
      </w:r>
    </w:p>
    <w:p>
      <w:pPr>
        <w:pStyle w:val="Normal"/>
        <w:bidi w:val="0"/>
        <w:spacing w:lineRule="atLeast" w:line="210" w:before="0" w:after="0"/>
        <w:ind w:left="0" w:right="0" w:hanging="0"/>
        <w:jc w:val="left"/>
        <w:rPr/>
      </w:pPr>
      <w:r>
        <w:rPr>
          <w:rFonts w:eastAsia="Verdana" w:cs="Verdana" w:ascii="Verdana" w:hAnsi="Verdana"/>
          <w:sz w:val="22"/>
        </w:rPr>
        <w:t xml:space="preserve">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текстуално-илустративне методе. </w:t>
      </w:r>
      <w:r>
        <w:rPr>
          <w:rFonts w:eastAsia="Verdana" w:cs="Verdana" w:ascii="Verdana" w:hAnsi="Verdana"/>
          <w:b/>
          <w:sz w:val="22"/>
        </w:rPr>
        <w:t>Препоручено је да наставник организује дебате или дискусије на којима ће ученици (индивидуално или у тимовима) дискутовати о темама из препоручених садржаја програма.</w:t>
      </w:r>
      <w:r>
        <w:rPr>
          <w:rFonts w:eastAsia="Verdana" w:cs="Verdana" w:ascii="Verdana" w:hAnsi="Verdana"/>
          <w:sz w:val="22"/>
        </w:rPr>
        <w:t xml:space="preserve">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sz w:val="22"/>
        </w:rPr>
        <w:t>Садржаје програма је неопходно реализовати савременим наставним методама и средствима. У реализацији наставног програма препоручује се употреба електронских презентација и видео материјала.Наставници приликом реализације наставе треба да подстичу ученике да користе ИКТ у истраживању и извештавању. Савремене технологије захтевају непрекидно лично усавршавање ученика и након завршетка школовања.Неопходно је да сами наставници дају лични пример, континуирано усавршавају своја знања и организују гостовања стручњака и учествују у промовисању циљева одрживог развоја и заштите животне средине у локалној заједници.</w:t>
      </w:r>
    </w:p>
    <w:p>
      <w:pPr>
        <w:pStyle w:val="Normal"/>
        <w:bidi w:val="0"/>
        <w:spacing w:lineRule="atLeast" w:line="210" w:before="0" w:after="0"/>
        <w:ind w:left="0" w:right="0" w:hanging="0"/>
        <w:jc w:val="left"/>
        <w:rPr/>
      </w:pPr>
      <w:r>
        <w:rPr>
          <w:rFonts w:eastAsia="Verdana" w:cs="Verdana" w:ascii="Verdana" w:hAnsi="Verdana"/>
          <w:sz w:val="22"/>
        </w:rPr>
        <w:t>У оквиру сваке теме ученике треба оспособљавати за: самостално проналажење, систематизовање и коришћење информација из различитих извора (стручна литература, интернет, часописи, уџбеници); визуелно опажање, поређење и успостављање веза између различитих садржаја (нпр.: повезивање садржаја предмета са свакодневним искуством, садржајима других предмета и др.); тимски рад; самопроцену; презентацију својих радова и групних пројеката и ефикасну визуелну, вербалну и писану комуникацију.</w:t>
      </w:r>
    </w:p>
    <w:p>
      <w:pPr>
        <w:pStyle w:val="Normal"/>
        <w:bidi w:val="0"/>
        <w:spacing w:lineRule="atLeast" w:line="210" w:before="0" w:after="0"/>
        <w:ind w:left="0" w:right="0" w:hanging="0"/>
        <w:jc w:val="left"/>
        <w:rPr/>
      </w:pPr>
      <w:r>
        <w:rPr>
          <w:rFonts w:eastAsia="Verdana" w:cs="Verdana" w:ascii="Verdana" w:hAnsi="Verdana"/>
          <w:sz w:val="22"/>
        </w:rPr>
        <w:t>Препоручује се да наставник осмишљава задатке према нивоима знања ученика и њиховим могућностима, а оперативне планове ради на месечном нивоу како би их лакше прилагођавао напредовању ученика.</w:t>
      </w:r>
    </w:p>
    <w:p>
      <w:pPr>
        <w:pStyle w:val="Normal"/>
        <w:bidi w:val="0"/>
        <w:spacing w:lineRule="atLeast" w:line="210" w:before="0" w:after="0"/>
        <w:ind w:left="0" w:right="0" w:hanging="0"/>
        <w:jc w:val="left"/>
        <w:rPr/>
      </w:pPr>
      <w:r>
        <w:rPr>
          <w:rFonts w:eastAsia="Verdana" w:cs="Verdana" w:ascii="Verdana" w:hAnsi="Verdana"/>
          <w:sz w:val="22"/>
        </w:rPr>
        <w:t>Дефинисани исходи показују наставнику и која су то специфична стручна знања и вештине потребне ученику за стицање компетенција. 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обавезно)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Приликом реализације тема ослонити се на предзнања ученика из опште и неорганске хемије, органске хемије, аналитичке хемије, физичке хемије, технолошких операција, хемије макромолекула и технологије полимера.</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Појам квалитета</w:t>
      </w:r>
      <w:r>
        <w:rPr>
          <w:rFonts w:eastAsia="Verdana" w:cs="Verdana" w:ascii="Verdana" w:hAnsi="Verdana"/>
          <w:sz w:val="22"/>
        </w:rPr>
        <w:t xml:space="preserve"> започети разговором са ученицима на тему шта они мисле о појму квалитета, шта је то што одређује квалитет ... Посебну пажњу обратити на објашњење знака квалитета. Као самостални задатак ученицма дати тему: Приказ знака и елементи квалитета.</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Законска регулатива у области управљања отпадом</w:t>
      </w:r>
      <w:r>
        <w:rPr>
          <w:rFonts w:eastAsia="Verdana" w:cs="Verdana" w:ascii="Verdana" w:hAnsi="Verdana"/>
          <w:sz w:val="22"/>
        </w:rPr>
        <w:t xml:space="preserve"> започети разговором о законима – чему служе и где се све примењују. У оквиру ове теме, ученици треба да по групама припреме Презентације националних прописа и прописа локалне самоуправе у области управљања отпадом и заштитом животне средине, а затим да дискутују о теми.</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Стандарди</w:t>
      </w:r>
      <w:r>
        <w:rPr>
          <w:rFonts w:eastAsia="Verdana" w:cs="Verdana" w:ascii="Verdana" w:hAnsi="Verdana"/>
          <w:sz w:val="22"/>
        </w:rPr>
        <w:t xml:space="preserve"> започети уводним разговором о томе шта ученици знају о стандардима, зашто је битно увођење стандарда... У оквиру ове теме, од ученика тражити да користе интерент у претраживању стандарда у области управљања отпадом, а онда вршити анализу међународних и националних стандарда.</w:t>
      </w:r>
    </w:p>
    <w:p>
      <w:pPr>
        <w:pStyle w:val="Normal"/>
        <w:bidi w:val="0"/>
        <w:spacing w:lineRule="atLeast" w:line="210" w:before="0" w:after="0"/>
        <w:ind w:left="0" w:right="0" w:hanging="0"/>
        <w:jc w:val="left"/>
        <w:rPr/>
      </w:pPr>
      <w:r>
        <w:rPr>
          <w:rFonts w:eastAsia="Verdana" w:cs="Verdana" w:ascii="Verdana" w:hAnsi="Verdana"/>
          <w:sz w:val="22"/>
        </w:rPr>
        <w:t xml:space="preserve">Тему </w:t>
      </w:r>
      <w:r>
        <w:rPr>
          <w:rFonts w:eastAsia="Verdana" w:cs="Verdana" w:ascii="Verdana" w:hAnsi="Verdana"/>
          <w:b/>
          <w:sz w:val="22"/>
        </w:rPr>
        <w:t>Документација</w:t>
      </w:r>
      <w:r>
        <w:rPr>
          <w:rFonts w:eastAsia="Verdana" w:cs="Verdana" w:ascii="Verdana" w:hAnsi="Verdana"/>
          <w:sz w:val="22"/>
        </w:rPr>
        <w:t xml:space="preserve"> </w:t>
      </w:r>
      <w:r>
        <w:rPr>
          <w:rFonts w:eastAsia="Verdana" w:cs="Verdana" w:ascii="Verdana" w:hAnsi="Verdana"/>
          <w:b/>
          <w:sz w:val="22"/>
        </w:rPr>
        <w:t xml:space="preserve">у области управљања отпадом и заштите животне средине </w:t>
      </w:r>
      <w:r>
        <w:rPr>
          <w:rFonts w:eastAsia="Verdana" w:cs="Verdana" w:ascii="Verdana" w:hAnsi="Verdana"/>
          <w:sz w:val="22"/>
        </w:rPr>
        <w:t>започети разговором о значају постојања документације у било којој области живота. Подстицати ученике да анализирају који актери су обучени и одговорни у области управљања отпадом и заштитом животне средине. Мотивисати ученике да истраже који прописи су важећи из тих области и које технологије су примењене некад, а које се примењују данас па коз дискусију анализирати напредак у овој области.</w:t>
      </w:r>
    </w:p>
    <w:p>
      <w:pPr>
        <w:pStyle w:val="Normal"/>
        <w:bidi w:val="0"/>
        <w:spacing w:lineRule="atLeast" w:line="210" w:before="0" w:after="0"/>
        <w:ind w:left="0" w:right="0" w:hanging="0"/>
        <w:jc w:val="left"/>
        <w:rPr/>
      </w:pPr>
      <w:r>
        <w:rPr>
          <w:rFonts w:eastAsia="Verdana" w:cs="Verdana" w:ascii="Verdana" w:hAnsi="Verdana"/>
          <w:sz w:val="22"/>
        </w:rPr>
        <w:t>Препорука је да ученици коришћењем интернета нађу примере документације из области управљања отпадом. Анализирати документацију и донети закључке.</w:t>
      </w:r>
    </w:p>
    <w:p>
      <w:pPr>
        <w:pStyle w:val="Normal"/>
        <w:bidi w:val="0"/>
        <w:spacing w:lineRule="atLeast" w:line="210" w:before="0" w:after="0"/>
        <w:ind w:left="0" w:right="0" w:hanging="0"/>
        <w:jc w:val="left"/>
        <w:rPr/>
      </w:pPr>
      <w:r>
        <w:rPr>
          <w:rFonts w:eastAsia="Verdana" w:cs="Verdana" w:ascii="Verdana" w:hAnsi="Verdana"/>
          <w:sz w:val="22"/>
        </w:rPr>
        <w:t>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а усменог излагања и дијалошка метода), методе демонстрације, текстуално-илустративне методе. Предложени облици рада су фронтални, рад у групи, рад у пару, индивидуални рад.</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Праћење развоја и напредовања ученика у достизању исхода и стандарда постигнућа, као и напредовање у развијању компетенција обавља се формативним и сумативним оцењивањем, што је у складу са Правилником о оцењивању ученика у средњем образовању и васпитању. Наставник би требало да користи и многобројне допунске, алтернативне методе, као што су: оцењивање рада на пројекту, оцењивање доприноса ученика у групном раду, портфолио ученика, оцењивање есеја, специфичних комуникацијских и радних вештина, тестови знања. Оцењивање ученика из изборних стручних предмета има и мотивациону димензију и треба да стимулативно делује на развој позитивног односа ученика према струци за коју се школује, према наставницима и осталим ученицима у одељењу и школи, као и да јасно укаже на уважавање личног ангажовања сваког појединца у корист општег добра (очување природних ресурса, смањивање загађења и сл.).</w:t>
      </w:r>
    </w:p>
    <w:p>
      <w:pPr>
        <w:pStyle w:val="Normal"/>
        <w:bidi w:val="0"/>
        <w:spacing w:lineRule="atLeast" w:line="210" w:before="0" w:after="0"/>
        <w:ind w:left="0" w:right="0" w:hanging="0"/>
        <w:jc w:val="left"/>
        <w:rPr/>
      </w:pPr>
      <w:r>
        <w:rPr>
          <w:rFonts w:eastAsia="Verdana" w:cs="Verdana" w:ascii="Verdana" w:hAnsi="Verdana"/>
          <w:b/>
          <w:sz w:val="22"/>
        </w:rPr>
        <w:t>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а евидентира се у педагошкој документацији наставника.</w:t>
      </w:r>
    </w:p>
    <w:p>
      <w:pPr>
        <w:pStyle w:val="Normal"/>
        <w:bidi w:val="0"/>
        <w:spacing w:lineRule="atLeast" w:line="210" w:before="0" w:after="0"/>
        <w:ind w:left="0" w:right="0" w:hanging="0"/>
        <w:jc w:val="left"/>
        <w:rPr/>
      </w:pPr>
      <w:r>
        <w:rPr>
          <w:rFonts w:eastAsia="Verdana" w:cs="Verdana" w:ascii="Verdana" w:hAnsi="Verdana"/>
          <w:sz w:val="22"/>
        </w:rPr>
        <w:t>Ученицима током часова постављати задатке који ће проверити њихово разумевање тема. То могу бити питања за дискусију или реферати и есеји или презентације. Пратити ниво ангажовања ученика током дискусија за време часа, учешћа у групном раду, односу ученика према раду, израде реферата итд. Пратити квалитет презентација које ученици припреме о одређеним темама, као и њихове способности да јасно комуницирају и аргументују своје идеје.</w:t>
      </w:r>
    </w:p>
    <w:p>
      <w:pPr>
        <w:pStyle w:val="Normal"/>
        <w:bidi w:val="0"/>
        <w:spacing w:lineRule="atLeast" w:line="210" w:before="0" w:after="0"/>
        <w:ind w:left="0" w:right="0" w:hanging="0"/>
        <w:jc w:val="left"/>
        <w:rPr/>
      </w:pPr>
      <w:r>
        <w:rPr>
          <w:rFonts w:eastAsia="Verdana" w:cs="Verdana" w:ascii="Verdana" w:hAnsi="Verdana"/>
          <w:sz w:val="22"/>
        </w:rPr>
        <w:t>Препоручује се вредновање свих активности ученика, а посебно ангажовање у активностима којима се промовише заштита животне средине у школи и локалној заједници. Наставници могу вредновати време које ученици проводе у таквим активностима, резултате који су остварени, улогу коју су ученици имали у реализацији активности (организатори, учесници…). Вредновање се може извршити по основу извештаја у писаној форми (и електронској), различитих видова објава са друштвених мрежа или из средстава јавног информисања (када се јасно наводе активности ученика поименце или у групи која се може идентификовати – одељење школе и сл.), а ученици могу доставити и фотографије, видео записе и друге материјале. Наставник или група наставника може организовати и рад секције, подржати рад ученичке задруге или предузећа која се баве активностима у области управљања отпадом и заштите животне средине, а сви материјали које наставници прикупе кроз процес вредновања могу се користити у сврху промоције школе и наставних и ваннаставних активности ученика, наставника и других партнера који подржавају друштвено одговоран рад на овом пољу.</w:t>
      </w:r>
    </w:p>
    <w:p>
      <w:pPr>
        <w:pStyle w:val="Normal"/>
        <w:bidi w:val="0"/>
        <w:spacing w:lineRule="atLeast" w:line="210" w:before="0" w:after="0"/>
        <w:ind w:left="0" w:right="0" w:hanging="0"/>
        <w:jc w:val="left"/>
        <w:rPr/>
      </w:pPr>
      <w:r>
        <w:rPr>
          <w:rFonts w:eastAsia="Verdana" w:cs="Verdana" w:ascii="Verdana" w:hAnsi="Verdana"/>
          <w:sz w:val="22"/>
        </w:rPr>
        <w:t>Избор инструмента за формативно оцењивање зависи од врсте активности која се вреднује. Инструменти за фор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oднoс учeникa прeмa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aктивнoст нa чaс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рaђeни дoмaћи зaдaц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oђeње ученичке евиденције (свeскe),</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eшћa у групном рaд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 реферати и есеји.</w:t>
      </w:r>
    </w:p>
    <w:p>
      <w:pPr>
        <w:pStyle w:val="Normal"/>
        <w:bidi w:val="0"/>
        <w:spacing w:lineRule="atLeast" w:line="210" w:before="0" w:after="0"/>
        <w:ind w:left="0" w:right="0" w:hanging="0"/>
        <w:jc w:val="left"/>
        <w:rPr/>
      </w:pPr>
      <w:r>
        <w:rPr>
          <w:rFonts w:eastAsia="Verdana" w:cs="Verdana" w:ascii="Verdana" w:hAnsi="Verdana"/>
          <w:b/>
          <w:sz w:val="22"/>
        </w:rPr>
        <w:t>Сумативно оцењивање</w:t>
      </w:r>
      <w:r>
        <w:rPr>
          <w:rFonts w:eastAsia="Verdana" w:cs="Verdana" w:ascii="Verdana" w:hAnsi="Verdana"/>
          <w:sz w:val="22"/>
        </w:rPr>
        <w:t>:</w:t>
      </w:r>
    </w:p>
    <w:p>
      <w:pPr>
        <w:pStyle w:val="Normal"/>
        <w:bidi w:val="0"/>
        <w:spacing w:lineRule="atLeast" w:line="210" w:before="0" w:after="0"/>
        <w:ind w:left="0" w:right="0" w:hanging="0"/>
        <w:jc w:val="left"/>
        <w:rPr/>
      </w:pPr>
      <w:r>
        <w:rPr>
          <w:rFonts w:eastAsia="Verdana" w:cs="Verdana" w:ascii="Verdana" w:hAnsi="Verdana"/>
          <w:sz w:val="22"/>
        </w:rPr>
        <w:t>Вредновање постигнућа ученика на крају програмске целине, теме или за класификациони период из предмета, на полугодишту и на крају школске године. Оцене добијене сумативним оцењивањем су бројчане и уносе се у дневник рада. Избор инструмента за сумативно оцењивање зависи од врсте активности која се проверава. Сумативно оцењивање се може извршити на основу података прикупљених формативним оцењивањем, израде презентације, усмене провере знања или контролне вежбе. Важно је дефинисати јасне критеријуме оцењивања који ће се користити у евалуацији ученичких радова. То могу бити критеријуми који се односе на техничке вештине, креативност, концептуално разумевање, успех у презентацији идеја или било који други релевантан аспект који је обухваћен градивом. Поред оцењивања, повратне информације су кључне. Пружање конструктивних повратних информација помаже ученицима да разумеју своје грешке и побољшају свој рад. Да би вредновање било објективно и у функцији учења, потребно је ускладити нивое исхода и начине оцењивања.</w:t>
      </w:r>
    </w:p>
    <w:p>
      <w:pPr>
        <w:pStyle w:val="Normal"/>
        <w:bidi w:val="0"/>
        <w:spacing w:lineRule="atLeast" w:line="210" w:before="0" w:after="0"/>
        <w:ind w:left="0" w:right="0" w:hanging="0"/>
        <w:jc w:val="left"/>
        <w:rPr/>
      </w:pPr>
      <w:r>
        <w:rPr>
          <w:rFonts w:eastAsia="Verdana" w:cs="Verdana" w:ascii="Verdana" w:hAnsi="Verdana"/>
          <w:sz w:val="22"/>
        </w:rPr>
        <w:t>Предложени инструменти за сумативно оцењив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смено излагањ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д у груп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зентације,</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нички радови,</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ови знања (тестови допуњавања, тестови којима се оцењује способност резоновања, тестови који се састоје од питања на која се дају кратки одговори, тестови вишеструког избора).</w:t>
      </w:r>
    </w:p>
    <w:p>
      <w:pPr>
        <w:pStyle w:val="Normal"/>
        <w:bidi w:val="0"/>
        <w:spacing w:lineRule="atLeast" w:line="210" w:before="0" w:after="0"/>
        <w:ind w:left="0" w:right="0" w:hanging="0"/>
        <w:jc w:val="center"/>
        <w:rPr/>
      </w:pPr>
      <w:r>
        <w:rPr>
          <w:rFonts w:eastAsia="Verdana" w:cs="Verdana" w:ascii="Verdana" w:hAnsi="Verdana"/>
          <w:b/>
          <w:sz w:val="22"/>
        </w:rPr>
        <w:t>Назив изборног предмета: Вештачка интелигенција</w:t>
      </w:r>
    </w:p>
    <w:p>
      <w:pPr>
        <w:pStyle w:val="Normal"/>
        <w:bidi w:val="0"/>
        <w:spacing w:lineRule="atLeast" w:line="210" w:before="0" w:after="0"/>
        <w:ind w:left="0" w:right="0" w:hanging="0"/>
        <w:jc w:val="left"/>
        <w:rPr/>
      </w:pPr>
      <w:r>
        <w:rPr>
          <w:rFonts w:eastAsia="Verdana" w:cs="Verdana" w:ascii="Verdana" w:hAnsi="Verdana"/>
          <w:b/>
          <w:sz w:val="22"/>
        </w:rPr>
        <w:t xml:space="preserve">1. ОСТВАРИВАЊЕ ОБРАЗОВНО-ВАСПИТНОГ РАДА – ОБЛИЦИ И ТРАЈАЊЕ </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АЗРЕД</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w:t>
            </w:r>
          </w:p>
        </w:tc>
        <w:tc>
          <w:tcPr>
            <w:tcW w:w="5956"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КУПНО</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еоријска настава</w:t>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жб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актична настав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става у блоку</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IV</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62</w:t>
            </w:r>
          </w:p>
        </w:tc>
      </w:tr>
    </w:tbl>
    <w:p>
      <w:pPr>
        <w:pStyle w:val="Normal"/>
        <w:bidi w:val="0"/>
        <w:spacing w:lineRule="atLeast" w:line="210" w:before="0" w:after="0"/>
        <w:ind w:left="0" w:right="0" w:hanging="0"/>
        <w:jc w:val="left"/>
        <w:rPr/>
      </w:pPr>
      <w:r>
        <w:rPr>
          <w:rFonts w:eastAsia="Verdana" w:cs="Verdana" w:ascii="Verdana" w:hAnsi="Verdana"/>
          <w:sz w:val="22"/>
        </w:rPr>
        <w:t>Напомена: у табели је приказан годишњи фонд часова за сваки облик рада</w:t>
      </w:r>
    </w:p>
    <w:p>
      <w:pPr>
        <w:pStyle w:val="Normal"/>
        <w:bidi w:val="0"/>
        <w:spacing w:lineRule="atLeast" w:line="210" w:before="0" w:after="0"/>
        <w:ind w:left="0" w:right="0" w:hanging="0"/>
        <w:jc w:val="left"/>
        <w:rPr/>
      </w:pPr>
      <w:r>
        <w:rPr>
          <w:rFonts w:eastAsia="Verdana" w:cs="Verdana" w:ascii="Verdana" w:hAnsi="Verdana"/>
          <w:b/>
          <w:sz w:val="22"/>
        </w:rPr>
        <w:t>2. ЦИЉЕВИ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познавање са основама вештачке интелигенције и машинског учења;</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пособљавање за примену вештачке интелигенције кроз интерактиван начин, студије случаја и пројектну наставу;</w:t>
      </w:r>
    </w:p>
    <w:p>
      <w:pPr>
        <w:pStyle w:val="Normal"/>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вијање вештина као што су техника решавања проблема и отклањања грешака, критичко размишљање, логичко закључивање и креативност.</w:t>
      </w:r>
    </w:p>
    <w:p>
      <w:pPr>
        <w:pStyle w:val="Normal"/>
        <w:bidi w:val="0"/>
        <w:spacing w:lineRule="atLeast" w:line="210" w:before="0" w:after="0"/>
        <w:ind w:left="0" w:right="0" w:hanging="0"/>
        <w:jc w:val="left"/>
        <w:rPr/>
      </w:pPr>
      <w:r>
        <w:rPr>
          <w:rFonts w:eastAsia="Verdana" w:cs="Verdana" w:ascii="Verdana" w:hAnsi="Verdana"/>
          <w:b/>
          <w:sz w:val="22"/>
        </w:rPr>
        <w:t>3. НАЗИВ И ПРЕПОРУЧЕНО ТРАЈАЊЕ ТЕМА ПРЕДМЕТА</w:t>
      </w:r>
    </w:p>
    <w:tbl>
      <w:tblPr>
        <w:tblW w:w="4950" w:type="pct"/>
        <w:jc w:val="left"/>
        <w:tblInd w:w="0" w:type="dxa"/>
        <w:tblLayout w:type="fixed"/>
        <w:tblCellMar>
          <w:top w:w="0" w:type="dxa"/>
          <w:left w:w="108" w:type="dxa"/>
          <w:bottom w:w="0" w:type="dxa"/>
          <w:right w:w="108" w:type="dxa"/>
        </w:tblCellMar>
      </w:tblPr>
      <w:tblGrid>
        <w:gridCol w:w="1489"/>
        <w:gridCol w:w="1489"/>
        <w:gridCol w:w="1489"/>
        <w:gridCol w:w="1489"/>
        <w:gridCol w:w="1489"/>
        <w:gridCol w:w="1489"/>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Ред. бр.</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НАЗИВ ТЕМЕ</w:t>
            </w:r>
          </w:p>
        </w:tc>
        <w:tc>
          <w:tcPr>
            <w:tcW w:w="5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репоручено трајање теме (часови)</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Т</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ПН</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Б</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Увод у вештачку интелигенцију</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Машинско учење и рад са подацим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1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Вештачке неуронске мреж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4.</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Генерисање модела вештачке интелигенције</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w:t>
            </w:r>
          </w:p>
        </w:tc>
      </w:tr>
    </w:tbl>
    <w:p>
      <w:pPr>
        <w:pStyle w:val="Normal"/>
        <w:bidi w:val="0"/>
        <w:spacing w:lineRule="atLeast" w:line="210" w:before="0" w:after="0"/>
        <w:ind w:left="0" w:right="0" w:hanging="0"/>
        <w:jc w:val="left"/>
        <w:rPr/>
      </w:pPr>
      <w:r>
        <w:rPr>
          <w:rFonts w:eastAsia="Verdana" w:cs="Verdana" w:ascii="Verdana" w:hAnsi="Verdana"/>
          <w:b/>
          <w:sz w:val="22"/>
        </w:rPr>
        <w:t>4. НАЗИВИ ТЕМА, ИСХОДИ УЧЕЊА, ПРЕПОРУЧЕНИ САДРЖАЈИ И КЉУЧНИ ПОЈМОВИ САДРЖАЈА</w:t>
      </w:r>
    </w:p>
    <w:tbl>
      <w:tblPr>
        <w:tblW w:w="4950" w:type="pct"/>
        <w:jc w:val="left"/>
        <w:tblInd w:w="0" w:type="dxa"/>
        <w:tblLayout w:type="fixed"/>
        <w:tblCellMar>
          <w:top w:w="0" w:type="dxa"/>
          <w:left w:w="108" w:type="dxa"/>
          <w:bottom w:w="0" w:type="dxa"/>
          <w:right w:w="108" w:type="dxa"/>
        </w:tblCellMar>
      </w:tblPr>
      <w:tblGrid>
        <w:gridCol w:w="4467"/>
        <w:gridCol w:w="4467"/>
      </w:tblGrid>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Увод у вештачку интелигенцију</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дентификује кључне догађаје који су утицали на развој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улогу машинског учења у области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могућности примене вештачке интелигенције на примерима из свакодневног живо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елигентне формализоване методологије (вештачке неуронске мреже, Fuzzy логички системи, генетички алгоритми, експертни системи, итд.)</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сторија развоја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дстављање знања, разумевање говорних јези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ЧЕЊЕ – интелигентни роботи и технолошко препознавање окружења, планирање – решавање проблема, доношење одлука – закључивање, истраживање окружења – аутономност мобилних роб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ИСТЕМИ ПРЕПОЗНАВАЊА лица, говора и текста – посебно: камера и анализа дигиталне слике објека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Улога машинског учења у области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нтуитивни примери за илустрацију примене техника вештачке интелигенциј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практични примери употребе вештачке интелигенције у свакодневном животу (паметни кућни уређаји, медицинска дијагностика и здравствена заштита, мапе и апликације за планирање путање, интернет претраживачи, електронска плаћања, безбедност и надзор, банкарство и финансије)</w:t>
            </w:r>
          </w:p>
          <w:p>
            <w:pPr>
              <w:pStyle w:val="Normal"/>
              <w:widowControl w:val="false"/>
              <w:bidi w:val="0"/>
              <w:spacing w:lineRule="atLeast" w:line="210" w:before="0" w:after="0"/>
              <w:ind w:left="0" w:right="0" w:hanging="0"/>
              <w:jc w:val="left"/>
              <w:rPr/>
            </w:pPr>
            <w:r>
              <w:rPr>
                <w:rFonts w:eastAsia="Verdana" w:cs="Verdana" w:ascii="Verdana" w:hAnsi="Verdana"/>
                <w:b/>
                <w:sz w:val="22"/>
              </w:rPr>
              <w:t xml:space="preserve">Кључни појмови: </w:t>
            </w:r>
            <w:r>
              <w:rPr>
                <w:rFonts w:eastAsia="Verdana" w:cs="Verdana" w:ascii="Verdana" w:hAnsi="Verdana"/>
                <w:sz w:val="22"/>
              </w:rPr>
              <w:t>технике вештачке интелигенције, машинско учење, софтвер, одлучивање, системи препознавања – камера и анализа дигиталне слике.</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Машинско учење и рад са подацим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приступе и апстрактне моделе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ликује видове и основне проблеме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менује софтверске алате и апликације који могу да се користе за машинско уч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технике истраживања скупова података релевантних за машинско учењ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основне технике за прикупљање и класификацију скупов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нцип рада основних алгоритама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значај коришћења и визуелизације резултата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римену машинског учења на примеру студије случаја система препорука (recommendation systems).</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ако машине – интелигентни роботи уч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примена и значај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лагођавање релевантних података за машинско учење (прикупљање, класификација и организација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Алгоритми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ење резултата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бољшање и визуелизација резултата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Амазон и Нетфликс користе системе препорука (recommendation systems)?</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функционишу напредни веб претраживачи попут Google-a?</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Siri и Alexa препознају говор?</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функционишу аутономна возила компаније Тес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изгледа процес стратешког одлучивања у играма као што су шах или г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виртуелни асистенти (енгл. chatbot) одговарају на пит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функционишу апликације за аутоматско превођење текста у реалном времену?</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одел машинског учења, интелигентни робот, алгоритам учења, скупови података, репрезентативни узорак релевантних података.</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Вештачке неуронске мреж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бјасни појам адаптивног процесирања информација интелигентних система на примеру вештачких неуронских мр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пише начин рада вештачких неуронских мр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наведе основна својства и врсте архитектура вештачких неуронских мр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илуструје примену вештачких неуронских мрежа на примеру едукационог мобилног робота – нпр.: LEGO робот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мени вештачке неуронске мреже у процесу функционалне апроксимације – генерализације, класификације и предикције коришћењем скупова репрезентативних узорака релевантних података за машинско учење.</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ојам и дефиниција вештачке неуронске мреже (ВНМ)</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сновна својства, основне и додатне компоненте ВНМ, неурон-процесирајући елемент, функционалност неурона, величина ВНМ, топологија ВНМ, архитектуре и алгоритми обучавања вештачких неуронских мрежа, тежински односи</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Вештачке неуронске мреже: како ра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удија случаја – Како интелигентни системи (роботи, возила, дронови) уче користећи вештачке неуронске мреж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АТ: Моделирање и симулација рада основних врста вештачких неуронских мрежа попут перцептрона, backpropagation и ART-1 неуронских мреж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архитектура вештачке неуронске мреже, неурон, активационе функције неурона, алгоритам обучавања, конвергенција грешке учења – глобални и локални минимум, примена ВНМ.</w:t>
            </w:r>
          </w:p>
        </w:tc>
      </w:tr>
      <w:tr>
        <w:trPr/>
        <w:tc>
          <w:tcPr>
            <w:tcW w:w="8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НАЗИВ ТЕМЕ: </w:t>
            </w:r>
            <w:r>
              <w:rPr>
                <w:rFonts w:eastAsia="Verdana" w:cs="Verdana" w:ascii="Verdana" w:hAnsi="Verdana"/>
                <w:b/>
                <w:sz w:val="22"/>
              </w:rPr>
              <w:t>Генерисање модела вештачке интелигенције</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ИСХОДИ</w:t>
            </w:r>
          </w:p>
          <w:p>
            <w:pPr>
              <w:pStyle w:val="Normal"/>
              <w:widowControl w:val="false"/>
              <w:bidi w:val="0"/>
              <w:spacing w:lineRule="atLeast" w:line="210" w:before="0" w:after="0"/>
              <w:ind w:left="0" w:right="0" w:hanging="0"/>
              <w:jc w:val="left"/>
              <w:rPr/>
            </w:pPr>
            <w:r>
              <w:rPr>
                <w:rFonts w:eastAsia="Verdana" w:cs="Verdana" w:ascii="Verdana" w:hAnsi="Verdana"/>
                <w:sz w:val="22"/>
              </w:rPr>
              <w:t>По завршетку теме ученик ће бити у стању д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b/>
                <w:sz w:val="22"/>
              </w:rPr>
              <w:t>ПРЕПОРУЧЕНИ САДРЖАЈ И КЉУЧНИ ПОЈМОВИ САДРЖАЈА</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епозна проблем из свакодневног живота у домену одлучивања и повеже могућност његовог решавања са применом одговарајуће технике вештачке интелигенције, превасходно вештачких неуронских мреж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и репрезентативне узорке релевантних података потребних за грађење м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и релевантне податке и генерише модел;</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ира релевантне податке и тумачи резултате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оцени квалитет изграђеног модела машинског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стем вештачке интелигенције за препознавање л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стем вештачке интелигенције за препознавање говор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користи систем вештачке интелигенције за препознавање текста.</w:t>
            </w:r>
          </w:p>
        </w:tc>
        <w:tc>
          <w:tcPr>
            <w:tcW w:w="44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Структурирање проблема у домену одлучи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купљање релевантних података, визуализација и разумевање (Да ли је узорак довољно репрезентативан? Шта недостаје? Шта је занимљиво?)</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рађење м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ипрема репрезентативних узорака релевант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генерисање и обучавање модел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естирање модела на репрезентативном узорку релевантних податак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тумачење и верификација резултата обучавања и подешавање параметра уче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минимизација грешке машинског учења увођењем нових релевантних података и допунско обучавање кроз подешавање тежинских односа између неурон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Разумевање резултата примене техника вештачке интелигенције код интелигентних система препознавањ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АТ: Разумевање рада система за препознавање лица</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АТ: Разумевање рада система за препознавање говора (модификација кључних параметара у оквиру оствареног виртуелног асистента који препознаје говорне команде)</w:t>
            </w:r>
          </w:p>
          <w:p>
            <w:pPr>
              <w:pStyle w:val="Normal"/>
              <w:widowControl w:val="false"/>
              <w:bidi w:val="0"/>
              <w:spacing w:lineRule="atLeast" w:line="210" w:before="0" w:after="0"/>
              <w:ind w:left="0" w:right="0" w:hanging="0"/>
              <w:jc w:val="left"/>
              <w:rPr/>
            </w:pPr>
            <w:r>
              <w:rPr>
                <w:rFonts w:eastAsia="Verdana" w:cs="Verdana" w:ascii="Verdana" w:hAnsi="Verdana"/>
                <w:sz w:val="22"/>
              </w:rPr>
              <w:t xml:space="preserve">– </w:t>
            </w:r>
            <w:r>
              <w:rPr>
                <w:rFonts w:eastAsia="Verdana" w:cs="Verdana" w:ascii="Verdana" w:hAnsi="Verdana"/>
                <w:sz w:val="22"/>
              </w:rPr>
              <w:t>ПРОЈЕКАТ: Разумевање функционалности система за препознавање текста – препознавање слова-карактера.</w:t>
            </w:r>
          </w:p>
          <w:p>
            <w:pPr>
              <w:pStyle w:val="Normal"/>
              <w:widowControl w:val="false"/>
              <w:bidi w:val="0"/>
              <w:spacing w:lineRule="atLeast" w:line="210" w:before="0" w:after="0"/>
              <w:ind w:left="0" w:right="0" w:hanging="0"/>
              <w:jc w:val="left"/>
              <w:rPr/>
            </w:pPr>
            <w:r>
              <w:rPr>
                <w:rFonts w:eastAsia="Verdana" w:cs="Verdana" w:ascii="Verdana" w:hAnsi="Verdana"/>
                <w:b/>
                <w:sz w:val="22"/>
              </w:rPr>
              <w:t>Кључни појмови:</w:t>
            </w:r>
            <w:r>
              <w:rPr>
                <w:rFonts w:eastAsia="Verdana" w:cs="Verdana" w:ascii="Verdana" w:hAnsi="Verdana"/>
                <w:sz w:val="22"/>
              </w:rPr>
              <w:t xml:space="preserve"> моделирање процеса одлучивања, улога и значај репрезентативног узорка, процес обучавања, тестирање, верификација, конвергенција грешке учења, системи препознавања лица, говора и текста.</w:t>
            </w:r>
          </w:p>
        </w:tc>
      </w:tr>
    </w:tbl>
    <w:p>
      <w:pPr>
        <w:pStyle w:val="Normal"/>
        <w:bidi w:val="0"/>
        <w:spacing w:lineRule="atLeast" w:line="210" w:before="0" w:after="0"/>
        <w:ind w:left="0" w:right="0" w:hanging="0"/>
        <w:jc w:val="left"/>
        <w:rPr/>
      </w:pPr>
      <w:r>
        <w:rPr>
          <w:rFonts w:eastAsia="Verdana" w:cs="Verdana" w:ascii="Verdana" w:hAnsi="Verdana"/>
          <w:b/>
          <w:sz w:val="22"/>
        </w:rPr>
        <w:t>5. УПУТСТВО ЗА ДИДАКТИЧКО-МЕТОДИЧКО ОСТВАРИВАЊЕ ПРОГРАМА</w:t>
      </w:r>
    </w:p>
    <w:p>
      <w:pPr>
        <w:pStyle w:val="Normal"/>
        <w:bidi w:val="0"/>
        <w:spacing w:lineRule="atLeast" w:line="210" w:before="0" w:after="0"/>
        <w:ind w:left="0" w:right="0" w:hanging="0"/>
        <w:jc w:val="left"/>
        <w:rPr/>
      </w:pPr>
      <w:r>
        <w:rPr>
          <w:rFonts w:eastAsia="Verdana" w:cs="Verdana" w:ascii="Verdana" w:hAnsi="Verdana"/>
          <w:b/>
          <w:sz w:val="22"/>
        </w:rPr>
        <w:t>Облици наставе:</w:t>
      </w:r>
      <w:r>
        <w:rPr>
          <w:rFonts w:eastAsia="Verdana" w:cs="Verdana" w:ascii="Verdana" w:hAnsi="Verdana"/>
          <w:sz w:val="22"/>
        </w:rPr>
        <w:t xml:space="preserve"> Предмет се реализује кроз вежбе.</w:t>
      </w:r>
    </w:p>
    <w:p>
      <w:pPr>
        <w:pStyle w:val="Normal"/>
        <w:bidi w:val="0"/>
        <w:spacing w:lineRule="atLeast" w:line="210" w:before="0" w:after="0"/>
        <w:ind w:left="0" w:right="0" w:hanging="0"/>
        <w:jc w:val="left"/>
        <w:rPr/>
      </w:pPr>
      <w:r>
        <w:rPr>
          <w:rFonts w:eastAsia="Verdana" w:cs="Verdana" w:ascii="Verdana" w:hAnsi="Verdana"/>
          <w:b/>
          <w:sz w:val="22"/>
        </w:rPr>
        <w:t xml:space="preserve">Место реализације наставе: </w:t>
      </w:r>
      <w:r>
        <w:rPr>
          <w:rFonts w:eastAsia="Verdana" w:cs="Verdana" w:ascii="Verdana" w:hAnsi="Verdana"/>
          <w:sz w:val="22"/>
        </w:rPr>
        <w:t>Специјализована учионица, кабинет за информатику.</w:t>
      </w:r>
    </w:p>
    <w:p>
      <w:pPr>
        <w:pStyle w:val="Normal"/>
        <w:bidi w:val="0"/>
        <w:spacing w:lineRule="atLeast" w:line="210" w:before="0" w:after="0"/>
        <w:ind w:left="0" w:right="0" w:hanging="0"/>
        <w:jc w:val="left"/>
        <w:rPr/>
      </w:pPr>
      <w:r>
        <w:rPr>
          <w:rFonts w:eastAsia="Verdana" w:cs="Verdana" w:ascii="Verdana" w:hAnsi="Verdana"/>
          <w:b/>
          <w:sz w:val="22"/>
        </w:rPr>
        <w:t>Подела одељења на групе:</w:t>
      </w:r>
      <w:r>
        <w:rPr>
          <w:rFonts w:eastAsia="Verdana" w:cs="Verdana" w:ascii="Verdana" w:hAnsi="Verdana"/>
          <w:sz w:val="22"/>
        </w:rPr>
        <w:t xml:space="preserve"> Приликом остваривања програма вежби одељење се дели на групе.</w:t>
      </w:r>
    </w:p>
    <w:p>
      <w:pPr>
        <w:pStyle w:val="Normal"/>
        <w:bidi w:val="0"/>
        <w:spacing w:lineRule="atLeast" w:line="210" w:before="0" w:after="0"/>
        <w:ind w:left="0" w:right="0" w:hanging="0"/>
        <w:jc w:val="left"/>
        <w:rPr/>
      </w:pPr>
      <w:r>
        <w:rPr>
          <w:rFonts w:eastAsia="Verdana" w:cs="Verdana" w:ascii="Verdana" w:hAnsi="Verdana"/>
          <w:b/>
          <w:sz w:val="22"/>
        </w:rPr>
        <w:t>Препоруке за планирање наставе:</w:t>
      </w:r>
    </w:p>
    <w:p>
      <w:pPr>
        <w:pStyle w:val="Normal"/>
        <w:bidi w:val="0"/>
        <w:spacing w:lineRule="atLeast" w:line="210" w:before="0" w:after="0"/>
        <w:ind w:left="0" w:right="0" w:hanging="0"/>
        <w:jc w:val="left"/>
        <w:rPr/>
      </w:pPr>
      <w:r>
        <w:rPr>
          <w:rFonts w:eastAsia="Verdana" w:cs="Verdana" w:ascii="Verdana" w:hAnsi="Verdana"/>
          <w:sz w:val="22"/>
        </w:rPr>
        <w:t>При планирању наставног процеса наставник, на основу циљева предмета и исхода, самостално планира број часова обраде, утврђивања, као и методе и облике рада са ученицима. Наставник најпре креира свој годишњи – глобални план рада полазећи од дефинисаних исхода и дефинисаних кључних појмова, из кога ће касније развијати своје оперативне планове. Дефинисани исходи по темама олакшавају наставнику даљу операционализацију исхода на ниво конкретне наставне јединице и дефинишу исходе специфичне за дату наставну јединицу. Треба имати у виду приликом планирања да се исходи разликују и да се неки могу остварити брже и лакше, а да је за постизање неких исхода потребно више времена и различитих врста активности. Препорука је да наставник планира и припрема наставу самостално и да кроз сарадњу са колегама обезбеди међупредметну корелацију. Улога наставника је да при планирању наставе води рачуна о саставу одељења, резултатима након иницијалне процене, степену опремљености школе, доступном уџбенику, примерима из праксе и другим наставним средствима и материјалима које ће користити.</w:t>
      </w:r>
    </w:p>
    <w:p>
      <w:pPr>
        <w:pStyle w:val="Normal"/>
        <w:bidi w:val="0"/>
        <w:spacing w:lineRule="atLeast" w:line="210" w:before="0" w:after="0"/>
        <w:ind w:left="0" w:right="0" w:hanging="0"/>
        <w:jc w:val="left"/>
        <w:rPr/>
      </w:pPr>
      <w:r>
        <w:rPr>
          <w:rFonts w:eastAsia="Verdana" w:cs="Verdana" w:ascii="Verdana" w:hAnsi="Verdana"/>
          <w:sz w:val="22"/>
        </w:rPr>
        <w:t>Дефинисани исходи у програму предмета су различитог нивоа. Исходи нижег нивоа захтевају од ученика да наведу чињенице, дефинишу појмове или репродукују чињенице и поступке. Сложенији исходи траже од ученика да користи стечено знање у новим и конкретним ситуацијама. Исходи највишег нивоа траже од ученика да примењују стечена знања и вештине у новим и непознатим ситуацијама, анализирају или евалуирају расположиве податке.</w:t>
      </w:r>
    </w:p>
    <w:p>
      <w:pPr>
        <w:pStyle w:val="Normal"/>
        <w:bidi w:val="0"/>
        <w:spacing w:lineRule="atLeast" w:line="210" w:before="0" w:after="0"/>
        <w:ind w:left="0" w:right="0" w:hanging="0"/>
        <w:jc w:val="left"/>
        <w:rPr/>
      </w:pPr>
      <w:r>
        <w:rPr>
          <w:rFonts w:eastAsia="Verdana" w:cs="Verdana" w:ascii="Verdana" w:hAnsi="Verdana"/>
          <w:sz w:val="22"/>
        </w:rPr>
        <w:t>Приликом планирања наставник треба да изврши операционализацију исхода, да сложени исход, за чију је реализацију потребно више времена и активности, разложи на више мањих исхода. Наставу усмерити на остваривање исхода, бирајући препоручене садржаје или проналазећи неке друге садржаје који су усмерени на ефикасније остваривање исхода.</w:t>
      </w:r>
    </w:p>
    <w:p>
      <w:pPr>
        <w:pStyle w:val="Normal"/>
        <w:bidi w:val="0"/>
        <w:spacing w:lineRule="atLeast" w:line="210" w:before="0" w:after="0"/>
        <w:ind w:left="0" w:right="0" w:hanging="0"/>
        <w:jc w:val="left"/>
        <w:rPr/>
      </w:pPr>
      <w:r>
        <w:rPr>
          <w:rFonts w:eastAsia="Verdana" w:cs="Verdana" w:ascii="Verdana" w:hAnsi="Verdana"/>
          <w:sz w:val="22"/>
        </w:rPr>
        <w:t>Узајамна повезаност појединих предмета у настави је неопходан услов успешног предавања. Дискутујете са ученицима о њиховим сазнањима из области математике, физике, свих области хемије. Наведите примере у којим радним ситуацијама, у пословима које обавља хемијски лаборант, је важно познавање појмова и појава из области хемије, математике, хемијске технологије, дигиталне обраде података.</w:t>
      </w:r>
    </w:p>
    <w:p>
      <w:pPr>
        <w:pStyle w:val="Normal"/>
        <w:bidi w:val="0"/>
        <w:spacing w:lineRule="atLeast" w:line="210" w:before="0" w:after="0"/>
        <w:ind w:left="0" w:right="0" w:hanging="0"/>
        <w:jc w:val="left"/>
        <w:rPr/>
      </w:pPr>
      <w:r>
        <w:rPr>
          <w:rFonts w:eastAsia="Verdana" w:cs="Verdana" w:ascii="Verdana" w:hAnsi="Verdana"/>
          <w:sz w:val="22"/>
        </w:rPr>
        <w:t>Наставник, при изради оперативних планова, дефинише степен разраде садржаја и динамику рада, водећи рачуна да се не наруши целина наставног програма, односно да свака тема добије адекватан простор и да се планирани циљеви и исходи предмета остваре. При томе, треба имати у виду да формирање ставова и вредности, представља континуирани процес и резултат је кумулативног дејства целокупних активности на свим часовима што захтева веће учешће ученика, различита методска решења, велики број примера и коришћење информација из различитих извора и реалног живота.</w:t>
      </w:r>
    </w:p>
    <w:p>
      <w:pPr>
        <w:pStyle w:val="Normal"/>
        <w:bidi w:val="0"/>
        <w:spacing w:lineRule="atLeast" w:line="210" w:before="0" w:after="0"/>
        <w:ind w:left="0" w:right="0" w:hanging="0"/>
        <w:jc w:val="left"/>
        <w:rPr/>
      </w:pPr>
      <w:r>
        <w:rPr>
          <w:rFonts w:eastAsia="Verdana" w:cs="Verdana" w:ascii="Verdana" w:hAnsi="Verdana"/>
          <w:b/>
          <w:sz w:val="22"/>
        </w:rPr>
        <w:t>Препоруке за остваривање наставе:</w:t>
      </w:r>
    </w:p>
    <w:p>
      <w:pPr>
        <w:pStyle w:val="Normal"/>
        <w:bidi w:val="0"/>
        <w:spacing w:lineRule="atLeast" w:line="210" w:before="0" w:after="0"/>
        <w:ind w:left="0" w:right="0" w:hanging="0"/>
        <w:jc w:val="left"/>
        <w:rPr/>
      </w:pPr>
      <w:r>
        <w:rPr>
          <w:rFonts w:eastAsia="Verdana" w:cs="Verdana" w:ascii="Verdana" w:hAnsi="Verdana"/>
          <w:sz w:val="22"/>
        </w:rPr>
        <w:t>На почетку сваке теме ученике упознати са циљевима и исходима, планом рада и начинима оцењивања. Избор метода и облика рада за сваку тему одређује наставник у зависности од наставних садржаја, способности и потреба ученика, материјалних и других услова. Користити вербалне методе, методе демонстрације, текстуално-илустративне методе, методе графичких радова. Предложени су следећи облици рада: фронтални, рад у групи и индивидуални рад.</w:t>
      </w:r>
    </w:p>
    <w:p>
      <w:pPr>
        <w:pStyle w:val="Normal"/>
        <w:bidi w:val="0"/>
        <w:spacing w:lineRule="atLeast" w:line="210" w:before="0" w:after="0"/>
        <w:ind w:left="0" w:right="0" w:hanging="0"/>
        <w:jc w:val="left"/>
        <w:rPr/>
      </w:pPr>
      <w:r>
        <w:rPr>
          <w:rFonts w:eastAsia="Verdana" w:cs="Verdana" w:ascii="Verdana" w:hAnsi="Verdana"/>
          <w:sz w:val="22"/>
        </w:rPr>
        <w:t>На часовима се задржати на нивоима знања дефинисаним глаголима који су на нивоу знања и разумевања. Како је ученицима трећег разреда ово први изборни предмет из области вештачке интелигенције, садржаје је потребно прилагодити њиховом узрасту. Садржаје употпунити примерима и ситуацијама из свакодневног живота. Ученицима представити значај развоја рачунарских система и ресурса, превасходно микропроцесора, који су допринели могућности остваривања обимних паралелизованих нумеричких израчунавања које захтева машинско учење у оквиру вештачке интелигенције.</w:t>
      </w:r>
    </w:p>
    <w:p>
      <w:pPr>
        <w:pStyle w:val="Normal"/>
        <w:bidi w:val="0"/>
        <w:spacing w:lineRule="atLeast" w:line="210" w:before="0" w:after="0"/>
        <w:ind w:left="0" w:right="0" w:hanging="0"/>
        <w:jc w:val="left"/>
        <w:rPr/>
      </w:pPr>
      <w:r>
        <w:rPr>
          <w:rFonts w:eastAsia="Verdana" w:cs="Verdana" w:ascii="Verdana" w:hAnsi="Verdana"/>
          <w:sz w:val="22"/>
        </w:rPr>
        <w:t xml:space="preserve">За часове теме </w:t>
      </w:r>
      <w:r>
        <w:rPr>
          <w:rFonts w:eastAsia="Verdana" w:cs="Verdana" w:ascii="Verdana" w:hAnsi="Verdana"/>
          <w:b/>
          <w:sz w:val="22"/>
        </w:rPr>
        <w:t>Увод у вештачку интелигенцију</w:t>
      </w:r>
      <w:r>
        <w:rPr>
          <w:rFonts w:eastAsia="Verdana" w:cs="Verdana" w:ascii="Verdana" w:hAnsi="Verdana"/>
          <w:sz w:val="22"/>
        </w:rPr>
        <w:t xml:space="preserve"> потребно је дати широко прихваћене дефиниције вештачке интелигенције. Представити историју развоја вештачке интелигенције почевши од првог модела вештачког неурона и првих вештачких неуронских мрежа, преко приступа заснованих на логици, експертних система заснованих на знању, до најновијих приступа заснованих на дубоком учењу. Путем слика и видео садржаја представити ученицима карактеристичне примере система заснованих на примени техника вештачке интелигенције, као што су ELIZA (програм који је коришћен за обраду природног језика), Deep Blue (први експертни систем имплементиран на IBM суперкомпјутеру који је победио светског првака у шаху Гарија Каспарова), DARPA Grand Challenge (такмичење иницирано у циљу подстицања развоја технологија потребних за стварање потпуно аутономних возила), Deep Mind’s Alpha Go (Гуглов програм Алфаго базиран на дубоком учењу ојачавањем победио је европског, а затим и светског шампиона, професионалног го играча Ли Седола – велемајстора у древној кинеској игри го). Осврнути се и на дисциплине значајне за развој вештачке интелигенције. Мотивисати ученике да активно учествују и анализирају примере употребе вештачке интелигенције у свакодневном животу.</w:t>
      </w:r>
    </w:p>
    <w:p>
      <w:pPr>
        <w:pStyle w:val="Normal"/>
        <w:bidi w:val="0"/>
        <w:spacing w:lineRule="atLeast" w:line="210" w:before="0" w:after="0"/>
        <w:ind w:left="0" w:right="0" w:hanging="0"/>
        <w:jc w:val="left"/>
        <w:rPr/>
      </w:pPr>
      <w:r>
        <w:rPr>
          <w:rFonts w:eastAsia="Verdana" w:cs="Verdana" w:ascii="Verdana" w:hAnsi="Verdana"/>
          <w:sz w:val="22"/>
        </w:rPr>
        <w:t xml:space="preserve">За часове теме </w:t>
      </w:r>
      <w:r>
        <w:rPr>
          <w:rFonts w:eastAsia="Verdana" w:cs="Verdana" w:ascii="Verdana" w:hAnsi="Verdana"/>
          <w:b/>
          <w:sz w:val="22"/>
        </w:rPr>
        <w:t>Вештачке неуронске мреже</w:t>
      </w:r>
      <w:r>
        <w:rPr>
          <w:rFonts w:eastAsia="Verdana" w:cs="Verdana" w:ascii="Verdana" w:hAnsi="Verdana"/>
          <w:sz w:val="22"/>
        </w:rPr>
        <w:t xml:space="preserve"> потребно је представити концепт вештачких неуронских мрежа, уз дефиниције и објашњење основних појмова. Осврнути се на генералну архитектуру вештачких неуронских мрежа и појаснити основне елементе: неурон – процесирајући елемент вештачке неуронске мреже, активационе функције, алгоритми учења. Илустровати примену на примерима функционалне апроксимације, предикције и класификације података. Упознати ученике са изабраним моделима вештачких неуронских мрежа: перцептрон, BP (енгл. back propagation) и ART – 1 неуронска мрежа. Перцептрон: архитектура, алгоритам учења перцептрона, примери класификације података. BP неуронска мрежа: архитектура, алгоритам учења BP неуронске мреже, примери примене. ART – 1 неуронска мрежа: архитектура, алгоритам учења, примери примене. Симулирање рада изабраних модела у одговарајућим програмским језицима и окружењима (Python, Matlab Neural Network Toolbox).</w:t>
      </w:r>
    </w:p>
    <w:p>
      <w:pPr>
        <w:pStyle w:val="Normal"/>
        <w:bidi w:val="0"/>
        <w:spacing w:lineRule="atLeast" w:line="210" w:before="0" w:after="0"/>
        <w:ind w:left="0" w:right="0" w:hanging="0"/>
        <w:jc w:val="left"/>
        <w:rPr/>
      </w:pPr>
      <w:r>
        <w:rPr>
          <w:rFonts w:eastAsia="Verdana" w:cs="Verdana" w:ascii="Verdana" w:hAnsi="Verdana"/>
          <w:sz w:val="22"/>
        </w:rPr>
        <w:t xml:space="preserve">За часове теме </w:t>
      </w:r>
      <w:r>
        <w:rPr>
          <w:rFonts w:eastAsia="Verdana" w:cs="Verdana" w:ascii="Verdana" w:hAnsi="Verdana"/>
          <w:b/>
          <w:sz w:val="22"/>
        </w:rPr>
        <w:t>Генерисање модела вештачке интелигенције</w:t>
      </w:r>
      <w:r>
        <w:rPr>
          <w:rFonts w:eastAsia="Verdana" w:cs="Verdana" w:ascii="Verdana" w:hAnsi="Verdana"/>
          <w:sz w:val="22"/>
        </w:rPr>
        <w:t xml:space="preserve"> – ПРОЈЕКАТ: Разумевање рада система за препознавање лица, могуће је тестирати већ развијена софтверска решења као што су facenet (https://github.com/davidsandberg/facenet), deepface (https://github.com/serengil/deepface), face_recognition (https://github.com/ageitgey/face_recognition) или OpenCV (https://github.com/codingforentrepreneurs/OpenCV-Python-Series). За ПРОЈЕКАТ: Разумевање рада система за препознавање говора, предлаже се тестирање софтверских апликација попут Apple Siri, Google Now, Microsoft Cortana, Amazon Alexa, Google Assistant. ПРОЈЕКАТ Разумевање функционалности система за препознавање текста – препознавање слова – карактера могуће је реализовати у фазама. У иницијалној фази ученици припремају слова/цифре у дигиталном облику или користе постојеће доступне скупове података попут EMNIST (https://www.westernsydney.edu.au/icns/reproducible_research/publication_support_materials/emnist) или MNIST (http://yann.lecun.com/exdb/mnist/). Следећа фаза подразумева припрему података за обучавање, тестирање и валидацију модела. Након тога, врши се генерисање и обучавање модела BP вештачке неуронске мреже, уз подешавање параметара учења. Завршну фазу чини процес тестирања и валидације модела, праћен анализом остварених резултата учења.</w:t>
      </w:r>
    </w:p>
    <w:p>
      <w:pPr>
        <w:pStyle w:val="Normal"/>
        <w:bidi w:val="0"/>
        <w:spacing w:lineRule="atLeast" w:line="210" w:before="0" w:after="0"/>
        <w:ind w:left="0" w:right="0" w:hanging="0"/>
        <w:jc w:val="left"/>
        <w:rPr/>
      </w:pPr>
      <w:r>
        <w:rPr>
          <w:rFonts w:eastAsia="Verdana" w:cs="Verdana" w:ascii="Verdana" w:hAnsi="Verdana"/>
          <w:b/>
          <w:sz w:val="22"/>
        </w:rPr>
        <w:t>6. УПУТСТВО ЗА ФОРМАТИВНО И СУМАТИВНО ОЦЕЊИВАЊЕ УЧЕНИКА</w:t>
      </w:r>
    </w:p>
    <w:p>
      <w:pPr>
        <w:pStyle w:val="Normal"/>
        <w:bidi w:val="0"/>
        <w:spacing w:lineRule="atLeast" w:line="210" w:before="0" w:after="0"/>
        <w:ind w:left="0" w:right="0" w:hanging="0"/>
        <w:jc w:val="left"/>
        <w:rPr/>
      </w:pPr>
      <w:r>
        <w:rPr>
          <w:rFonts w:eastAsia="Verdana" w:cs="Verdana" w:ascii="Verdana" w:hAnsi="Verdana"/>
          <w:sz w:val="22"/>
        </w:rPr>
        <w:t>Формативно оцењивање, као модел праћења напредовања ученика, се одвија на сваком часу и свака активност је добра прилика за процену напредовања и давање повратне информације. Постигнућа ученика је могуће вредновати кроз: активности на часу (тј. процесу учења); постављање питања и/или давање одговора у складу са контекстом који се објашњава; израду задатака, извештаје ученика о реализованим вежбама, истраживачких пројеката и сл.; презентовање садржаја; тестове практичних вештина, праћење постигнућа исхода, помоћ друговима из одељења у циљу савладавања градива и сл. Ученике треба оспособљавати и охрабривати да процењују сопствени напредак у остваривању исхода, као и напредак других ученика, уз одговарајућу аргументацију. Посебну пажњу обратите на часовима на којима гостују стручњаци из појединих области, вреднујте активност ученика који постављају питања и аналитички разговарају.</w:t>
      </w:r>
    </w:p>
    <w:p>
      <w:pPr>
        <w:pStyle w:val="Normal"/>
        <w:bidi w:val="0"/>
        <w:spacing w:lineRule="atLeast" w:line="210" w:before="0" w:after="0"/>
        <w:ind w:left="0" w:right="0" w:hanging="0"/>
        <w:jc w:val="left"/>
        <w:rPr/>
      </w:pPr>
      <w:r>
        <w:rPr>
          <w:rFonts w:eastAsia="Verdana" w:cs="Verdana" w:ascii="Verdana" w:hAnsi="Verdana"/>
          <w:sz w:val="22"/>
        </w:rPr>
        <w:t>На крају сваког часа или активности направити кратку анализу досадашњег рада, обавезно похвалити ученика за оно што је постигао и образложити шта може и треба да поправи и/или уради. Потребно је осмислити више типова различитих активности са продуктима различитог нивоа сложености и утврдити очекиване исходе, а према њима и критеријуме вредновања.</w:t>
      </w:r>
    </w:p>
    <w:p>
      <w:pPr>
        <w:pStyle w:val="Normal"/>
        <w:bidi w:val="0"/>
        <w:spacing w:lineRule="atLeast" w:line="210" w:before="0" w:after="0"/>
        <w:ind w:left="0" w:right="0" w:hanging="0"/>
        <w:jc w:val="left"/>
        <w:rPr/>
      </w:pPr>
      <w:r>
        <w:rPr>
          <w:rFonts w:eastAsia="Verdana" w:cs="Verdana" w:ascii="Verdana" w:hAnsi="Verdana"/>
          <w:sz w:val="22"/>
        </w:rPr>
        <w:t>Оцењивање ученика се одвија у складу са Правилником о оцењивању. Потребно је, на почетку школске године, утврдити критеријуме за оцењивање (у складу са Правилником о оцењивању), првенствено за сумативно оцењивање и са њима упознати ученике. Планирати кaко усмене тако и писмене провере знања и тестове практичних вештина.</w:t>
      </w:r>
    </w:p>
    <w:p>
      <w:pPr>
        <w:pStyle w:val="Normal"/>
        <w:bidi w:val="0"/>
        <w:spacing w:lineRule="atLeast" w:line="210" w:before="0" w:after="0"/>
        <w:ind w:left="0" w:right="0" w:hanging="0"/>
        <w:jc w:val="left"/>
        <w:rPr/>
      </w:pPr>
      <w:r>
        <w:rPr>
          <w:rFonts w:eastAsia="Verdana" w:cs="Verdana" w:ascii="Verdana" w:hAnsi="Verdana"/>
          <w:sz w:val="22"/>
        </w:rPr>
        <w:t>Сумативно оцењивање се може извршити на основу података прикупљених формативним оцењивањем, резултата/решења проблемског или семинарског рада, усмених провера знања, контролних и домаћих задатака, тестова знања и сл. Начин утврђивања сумативне оцене ускладити са индивидуалним особинама ученика. Оцене добијене сумативним оцењивањем су бројчане и уносе се у дневник рада.</w:t>
      </w:r>
    </w:p>
    <w:p>
      <w:pPr>
        <w:pStyle w:val="Normal"/>
        <w:bidi w:val="0"/>
        <w:spacing w:lineRule="atLeast" w:line="210" w:before="0" w:after="0"/>
        <w:ind w:left="0" w:right="0" w:hanging="0"/>
        <w:jc w:val="left"/>
        <w:rPr/>
      </w:pPr>
      <w:r>
        <w:rPr>
          <w:rFonts w:eastAsia="Verdana" w:cs="Verdana" w:ascii="Verdana" w:hAnsi="Verdana"/>
          <w:sz w:val="22"/>
        </w:rPr>
        <w:t>Инструменте за формативно оцењивање наставник бира према врсти активности која се вреднује. У процесу учења наставник је модератор који усмерава и подстиче рад ученика. Наставник анимира ученике, охрабрује, користи идеје ученика за анализу кључних појмова и садржаја. Наставник прилагођава подучавање на основу повратне информације коју добија од ученика.</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